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658100" cy="10677525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براعم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براعم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 Arabic" w:cs="Traditional Arabic" w:ascii="Traditional Arabic" w:hAnsi="Traditional Arabic"/>
          <w:color w:val="FFFFFF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FFFF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FFFFFF"/>
          <w:sz w:val="32"/>
          <w:szCs w:val="32"/>
        </w:rPr>
      </w:pPr>
      <w:r>
        <w:rPr>
          <w:rFonts w:cs="Traditional Arabic" w:ascii="Traditional Arabic" w:hAnsi="Traditional Arabic"/>
          <w:color w:val="FFFF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110"/>
          <w:szCs w:val="110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66"/>
          <w:sz w:val="66"/>
          <w:szCs w:val="66"/>
          <w:rtl w:val="true"/>
        </w:rPr>
        <w:t xml:space="preserve">مَوَاقِف </w:t>
      </w:r>
      <w:r>
        <w:rPr>
          <w:rFonts w:cs="Traditional Arabic" w:ascii="Traditional Arabic" w:hAnsi="Traditional Arabic"/>
          <w:b/>
          <w:bCs/>
          <w:color w:val="C00000"/>
          <w:sz w:val="66"/>
          <w:szCs w:val="6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C00000"/>
          <w:sz w:val="110"/>
          <w:sz w:val="110"/>
          <w:szCs w:val="110"/>
          <w:rtl w:val="true"/>
        </w:rPr>
        <w:t>إسلامِيَّة رَائعَة</w:t>
      </w:r>
      <w:r>
        <w:rPr>
          <w:rFonts w:ascii="Traditional Arabic" w:hAnsi="Traditional Arabic" w:cs="Traditional Arabic"/>
          <w:b/>
          <w:b/>
          <w:bCs/>
          <w:color w:val="C00000"/>
          <w:sz w:val="110"/>
          <w:sz w:val="110"/>
          <w:szCs w:val="11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110"/>
          <w:sz w:val="110"/>
          <w:szCs w:val="110"/>
          <w:rtl w:val="true"/>
        </w:rPr>
        <w:t>للبَراعِم</w:t>
      </w:r>
      <w:r>
        <w:rPr>
          <w:rFonts w:ascii="Traditional Arabic" w:hAnsi="Traditional Arabic" w:cs="Traditional Arabic"/>
          <w:b/>
          <w:b/>
          <w:bCs/>
          <w:color w:val="C00000"/>
          <w:sz w:val="110"/>
          <w:sz w:val="110"/>
          <w:szCs w:val="110"/>
          <w:rtl w:val="true"/>
        </w:rPr>
        <w:t xml:space="preserve"> ا</w:t>
      </w:r>
      <w:r>
        <w:rPr>
          <w:rFonts w:ascii="Traditional Arabic" w:hAnsi="Traditional Arabic" w:cs="Traditional Arabic"/>
          <w:b/>
          <w:b/>
          <w:bCs/>
          <w:color w:val="C00000"/>
          <w:sz w:val="110"/>
          <w:sz w:val="110"/>
          <w:szCs w:val="110"/>
          <w:rtl w:val="true"/>
        </w:rPr>
        <w:t>لناشِئة</w:t>
      </w:r>
      <w:r>
        <w:rPr>
          <w:rFonts w:cs="Traditional Arabic" w:ascii="Traditional Arabic" w:hAnsi="Traditional Arabic"/>
          <w:b/>
          <w:bCs/>
          <w:color w:val="C00000"/>
          <w:sz w:val="110"/>
          <w:szCs w:val="11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0070C0"/>
          <w:sz w:val="50"/>
          <w:szCs w:val="50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50"/>
          <w:sz w:val="50"/>
          <w:szCs w:val="50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70C0"/>
          <w:sz w:val="50"/>
          <w:szCs w:val="5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70C0"/>
          <w:sz w:val="50"/>
          <w:sz w:val="50"/>
          <w:szCs w:val="5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70C0"/>
          <w:sz w:val="50"/>
          <w:sz w:val="50"/>
          <w:szCs w:val="5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70C0"/>
          <w:sz w:val="50"/>
          <w:sz w:val="50"/>
          <w:szCs w:val="50"/>
          <w:rtl w:val="true"/>
        </w:rPr>
        <w:t>دالحليم عويس</w:t>
      </w:r>
      <w:r>
        <w:rPr>
          <w:rFonts w:cs="Traditional Arabic" w:ascii="Traditional Arabic" w:hAnsi="Traditional Arabic"/>
          <w:b/>
          <w:bCs/>
          <w:color w:val="0070C0"/>
          <w:sz w:val="50"/>
          <w:szCs w:val="5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ار الصحوة للنش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وق الطبع محفوظة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sz w:val="32"/>
          <w:szCs w:val="32"/>
        </w:rPr>
        <w:t>141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ـ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199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  <w:rtl w:val="true"/>
        </w:rPr>
        <w:t>سلس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  <w:rtl w:val="true"/>
        </w:rPr>
        <w:t>لة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  <w:rtl w:val="true"/>
        </w:rPr>
        <w:t xml:space="preserve"> الإسلام للبراعم الناشئة</w:t>
      </w:r>
      <w:r>
        <w:rPr>
          <w:rFonts w:cs="Traditional Arabic" w:ascii="Traditional Arabic" w:hAnsi="Traditional Arabic"/>
          <w:color w:val="0070C0"/>
          <w:sz w:val="32"/>
          <w:szCs w:val="32"/>
          <w:rtl w:val="true"/>
        </w:rPr>
        <w:br/>
        <w:t>(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  <w:rtl w:val="true"/>
        </w:rPr>
        <w:t>سلس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  <w:rtl w:val="true"/>
        </w:rPr>
        <w:t>ة في عدة حلقات لتعريف الناشئ بالإسلام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  <w:rtl w:val="true"/>
        </w:rPr>
        <w:t xml:space="preserve"> والسيرة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  <w:rtl w:val="true"/>
        </w:rPr>
        <w:t xml:space="preserve"> بأسلوب ملائم</w:t>
      </w:r>
      <w:r>
        <w:rPr>
          <w:rFonts w:cs="Traditional Arabic" w:ascii="Traditional Arabic" w:hAnsi="Traditional Arabic"/>
          <w:color w:val="0070C0"/>
          <w:sz w:val="32"/>
          <w:szCs w:val="32"/>
          <w:rtl w:val="true"/>
        </w:rPr>
        <w:t>)</w:t>
        <w:br/>
      </w:r>
    </w:p>
    <w:p>
      <w:pPr>
        <w:pStyle w:val="Normal"/>
        <w:spacing w:lineRule="auto" w:line="240" w:before="0" w:after="0"/>
        <w:jc w:val="center"/>
        <w:rPr>
          <w:rStyle w:val="2Char"/>
          <w:rFonts w:eastAsia="Calibri"/>
          <w:lang w:bidi="ar-EG"/>
        </w:rPr>
      </w:pPr>
      <w:r>
        <w:rPr>
          <w:rFonts w:cs="Traditional Arabic" w:ascii="Traditional Arabic" w:hAnsi="Traditional Arabic"/>
          <w:sz w:val="110"/>
          <w:szCs w:val="110"/>
          <w:rtl w:val="true"/>
          <w:lang w:val="en-US" w:eastAsia="en-US"/>
        </w:rPr>
        <w:drawing>
          <wp:inline distT="0" distB="0" distL="0" distR="0">
            <wp:extent cx="4133215" cy="88017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110"/>
          <w:szCs w:val="11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Style w:val="2Char"/>
          <w:rFonts w:eastAsia="Calibri"/>
          <w:lang w:bidi="ar-EG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Style w:val="2Char"/>
          <w:rFonts w:eastAsia="Calibri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bookmarkStart w:id="0" w:name="__RefHeading___Toc439454827"/>
      <w:r>
        <w:rPr>
          <w:rStyle w:val="2Char"/>
          <w:rFonts w:eastAsia="Calibri"/>
          <w:rtl w:val="true"/>
        </w:rPr>
        <w:t>إلى</w:t>
      </w:r>
      <w:r>
        <w:rPr>
          <w:rStyle w:val="2Char"/>
          <w:rFonts w:eastAsia="Calibri" w:cs="Calibri"/>
          <w:rtl w:val="true"/>
        </w:rPr>
        <w:t xml:space="preserve"> </w:t>
      </w:r>
      <w:r>
        <w:rPr>
          <w:rStyle w:val="2Char"/>
          <w:rFonts w:eastAsia="Calibri"/>
          <w:rtl w:val="true"/>
        </w:rPr>
        <w:t>الفتى</w:t>
      </w:r>
      <w:r>
        <w:rPr>
          <w:rStyle w:val="2Char"/>
          <w:rFonts w:eastAsia="Calibri" w:cs="Calibri"/>
          <w:rtl w:val="true"/>
        </w:rPr>
        <w:t xml:space="preserve"> </w:t>
      </w:r>
      <w:r>
        <w:rPr>
          <w:rStyle w:val="2Char"/>
          <w:rFonts w:eastAsia="Calibri"/>
          <w:rtl w:val="true"/>
        </w:rPr>
        <w:t>المسلم</w:t>
      </w:r>
      <w:r>
        <w:rPr>
          <w:rStyle w:val="2Char"/>
          <w:rFonts w:eastAsia="Calibri" w:cs="Calibri"/>
          <w:rtl w:val="true"/>
        </w:rPr>
        <w:t xml:space="preserve"> </w:t>
      </w:r>
      <w:r>
        <w:rPr>
          <w:rStyle w:val="2Char"/>
          <w:rFonts w:eastAsia="Calibri"/>
          <w:rtl w:val="true"/>
        </w:rPr>
        <w:t>وإلى</w:t>
      </w:r>
      <w:r>
        <w:rPr>
          <w:rStyle w:val="2Char"/>
          <w:rFonts w:eastAsia="Calibri" w:cs="Calibri"/>
          <w:rtl w:val="true"/>
        </w:rPr>
        <w:t xml:space="preserve"> </w:t>
      </w:r>
      <w:r>
        <w:rPr>
          <w:rStyle w:val="2Char"/>
          <w:rFonts w:eastAsia="Calibri"/>
          <w:rtl w:val="true"/>
        </w:rPr>
        <w:t>الفتاة</w:t>
      </w:r>
      <w:r>
        <w:rPr>
          <w:rStyle w:val="2Char"/>
          <w:rFonts w:eastAsia="Calibri" w:cs="Calibri"/>
          <w:rtl w:val="true"/>
        </w:rPr>
        <w:t xml:space="preserve"> </w:t>
      </w:r>
      <w:r>
        <w:rPr>
          <w:rStyle w:val="2Char"/>
          <w:rFonts w:eastAsia="Calibri"/>
          <w:rtl w:val="true"/>
        </w:rPr>
        <w:t>المسلم</w:t>
      </w:r>
      <w:r>
        <w:rPr>
          <w:rStyle w:val="2Char"/>
          <w:rFonts w:eastAsia="Calibri"/>
          <w:rtl w:val="true"/>
        </w:rPr>
        <w:t>ة</w:t>
      </w:r>
      <w:bookmarkEnd w:id="0"/>
      <w:r>
        <w:rPr>
          <w:rStyle w:val="2Char"/>
          <w:rFonts w:eastAsia="Calibri" w:cs="Calibri"/>
          <w:rtl w:val="true"/>
        </w:rPr>
        <w:t xml:space="preserve"> </w:t>
      </w:r>
      <w:r>
        <w:rPr>
          <w:rStyle w:val="2Char"/>
          <w:rFonts w:eastAsia="Calibri"/>
          <w:rtl w:val="true"/>
        </w:rPr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 باقة من المواقف الإسلامية الرائعة أقدمها للفتى المسلم والفتاة المسل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 هذه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ا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جد المسلم نسيجًا كاملًا 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قه المسلمة، وأسلوبًا صالحًا لمواقفه الإسلا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نموذجًا عاليًا يجب أن يحتذيه بعد أن علم ورأى ما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ه على المسلمين الأخلاق الوافدة والنماذج الفاسد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ها الفتى ال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يتها الفتاة المسلمة 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كما مدعوان لنهضة إسلامية مبارك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ضة تتحملان فيها المسئولية نحو أمتكما المسلمة ونحو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انية التائه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ن يكون ذل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بالعودة 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ام 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 وس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ى حضارة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ام السم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نبيل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من هذه الينابيع ننه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قنا الإسلامية، وقيمنا، ومواقفنا، وبعد ذلك لنأ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معرفة من أي مك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معرفة ضالة المؤمن يأخذها من كل مك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لام طريق المؤمن ومنهج حياته ومفتاح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قه ومواقفه السلوكية ولا يؤ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لا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من كتاب الله، و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رسول 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يرة حياته وحياة أصح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ضوان الله عليهم والتابعين 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ها الفتى ال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ها الفتاه المسلمة بطريق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ؤمن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 طريق المجد والخلو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  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بدالحليم عويس 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  <w:br/>
        <w:br/>
        <w:br/>
        <w:br/>
        <w:br/>
        <w:br/>
      </w:r>
      <w:r>
        <w:br w:type="page"/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Heading2"/>
        <w:jc w:val="center"/>
        <w:rPr/>
      </w:pPr>
      <w:bookmarkStart w:id="1" w:name="__RefHeading___Toc439454828"/>
      <w:bookmarkEnd w:id="1"/>
      <w:r>
        <w:rPr>
          <w:rtl w:val="true"/>
        </w:rPr>
        <w:t>مواق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لد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واقف تواضعه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مواقف رحمته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واقف مناصرته للضعفاء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واقف زهده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ته الإس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الإحسان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Heading2"/>
        <w:jc w:val="center"/>
        <w:rPr/>
      </w:pPr>
      <w:bookmarkStart w:id="2" w:name="__RefHeading___Toc439454829"/>
      <w:bookmarkEnd w:id="2"/>
      <w:r>
        <w:rPr>
          <w:rtl w:val="true"/>
        </w:rPr>
        <w:t>تواض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مع شمل الأسره حول الأب، رغبة في الاس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 ب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سيرة الرسول ص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 وسلم فقالت سم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-</w:t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دو 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 أن حب الأنصار للرسول العظيم كان حبًا كبيرًا، ملك عليهم مشاعر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 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تي فلقد كانت شخصية الرسول صلى الله عليه وسلم تبعث الحب في كل من رآها وكانت أخلاقه الكريمة تجمع الناس من ح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ذا أن تحدثنا عن بعض 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يتميز به رسول الله صلى الله عليه وسلم، من صفات وأخلا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ل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َّ أخلاق محمد صلى الله عليه وسلم كلها وضاءة ولسمو خلقه مدحه رب العا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إِنَّكَ لَعَلَى خُلُقٍ عَظِيمٍ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 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س بأن نختار بعض الجوانب من أخل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يه ال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رى كيف استحق الثناء من الله سبحانه و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نبدأ بالحديث عن تواضعه صلى الله عليه وسلم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َّ تواضعه صلى الله عليه وسلم بلغ 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ع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من السم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ناك صورًا كثيرة متعددة نذكر منها أنه عليه الصلاه والسلام كان يكر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مدحه الناس أو يقوموا له تعظ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، أو يداخلهم خوف منه كما يخافون من الملوك والمتجبر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قد دخل رجل على النبي صلى الله عليه وسلم ليكلمه في أمر من الأمور وشعر الرسول الكريم بأن الرجل يرتعد من الخوف فطمأنه وقال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ن عليك فلست بملك إنما أنا ابن امرأة من قريش كانت تأكل القد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 عليه السلام لا يميز نفسه 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به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ما يعمل كما يعملون فنراه يشاركهم في بناء المسجد، وف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اد الطعام، وفي تحمل مشقات الحرب،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ا حض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ى مجلس جلس في المكان الخ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 يمزح مع أصحابه ويزورهم ويلاعب أبناءهم ويبدؤهم بالسلام والمصافح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ا أخلاق عالية جديرة ب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جاب يا أب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ل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سوف أزيدكم إعج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حين أسمعكم هذه القص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ن حاتم الطا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أبى الدخول في الإسلام لكن أخته بعد أن عرفت أخلاق م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ما وقعت أس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أيدي المسلمين، نصحته بأن يذه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ى الرسول ليرى كري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قه وشجعته على الدخول في الإ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ا ذهب 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ى الرسول صلى الله عليه وسلم في المدينة استقبله استقب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كر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 وقام ب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ى بيت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في الطريق، وهما سائران لقيت النبي الكريم ام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جوز فأوقفته طو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تكلمه في ح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ها فقال 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نفس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 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 بملك لأن الملوك لا تتواضع هكذا وتقف للناس وتسمع شكاوى المساك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الطرق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)) 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دخل البيت قدم ال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لام ل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سادة جلد محشوة بالليف ليجلس عليها فردها 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لرسول لأنه لم يكن عند ال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غير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فض الرسول وأصر على أن يجلس عليها 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يف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س ال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الأرض فتأثر 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ما رأى ولم يقم من المجلس إلا 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يشهد ألا إله إلا الله وأن 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سول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كذا 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واضع الرسول وخلقه الكريم في نفوس من يتصل به عليه الصلاة وال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عظمه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اضع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 وس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والد يكررون وراءها 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لاق يجب الحرص علي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اضع وكراهية المبالغة في المدح والتعظيم الزائد عن الح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نب التع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الناس بالمال أو الجاه أو الع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 التعامل مع الناس على أساس الأخوة والمساوا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تواضع العظماء إكرام من هم أقل من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Cambria" w:hAnsi="Cambria" w:eastAsia="Times New Roman" w:cs="Traditional Arabic"/>
          <w:bCs/>
          <w:color w:val="0000FF"/>
          <w:sz w:val="26"/>
          <w:szCs w:val="36"/>
        </w:rPr>
      </w:pPr>
      <w:r>
        <w:rPr>
          <w:rFonts w:eastAsia="Times New Roman" w:cs="Traditional Arabic" w:ascii="Cambria" w:hAnsi="Cambria"/>
          <w:bCs/>
          <w:color w:val="0000FF"/>
          <w:sz w:val="26"/>
          <w:szCs w:val="36"/>
        </w:rPr>
      </w:r>
    </w:p>
    <w:p>
      <w:pPr>
        <w:pStyle w:val="Heading2"/>
        <w:jc w:val="center"/>
        <w:rPr/>
      </w:pPr>
      <w:r>
        <w:rPr>
          <w:rFonts w:eastAsia="Cambria" w:cs="Cambria"/>
          <w:rtl w:val="true"/>
        </w:rPr>
        <w:t xml:space="preserve"> </w:t>
      </w:r>
      <w:bookmarkStart w:id="3" w:name="__RefHeading___Toc439454830"/>
      <w:r>
        <w:rPr>
          <w:rtl w:val="true"/>
        </w:rPr>
        <w:t>رحم</w:t>
      </w:r>
      <w:r>
        <w:rPr>
          <w:rtl w:val="true"/>
        </w:rPr>
        <w:t>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لم</w:t>
      </w:r>
      <w:bookmarkEnd w:id="3"/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 ليلة أخرى، والأسرة جالسة كعادتها، قالت الأ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الحديث عن رسول الله صلى الله عليه وسلم، وعن أخلاقه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متع مفيد ، فهل لك ي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ب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 أن تتناول جا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 آخر من أخلاق الرس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ل في ذلك فائدة لنا وحسن اقتداء؟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ل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 كان الرسول عليه الصلاة والسلام على خلق كريم كما قلنا، وكان رحمة مهداة من الله للبش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لها، قال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َا أَرْسَلْنَاكَ إِلَّا رَحْمَةً لِلْعَالَمِينَ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 لنا ص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من رحمته يا أب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ل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 كانت كل موا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ع المسلمين رح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ني ، فهو كما ذكر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الْمُؤْمِنِينَ رَءُوفٌ رَحِيمٌ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3"/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ذكر أمثلة من رحمته بالخدم والصغار والطيور، لنجد فيها القدوة الحس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عليه الصلاة والسلام رح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بالخدم، يو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هم 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، وينهى عن تكليفهم فوق طاقتهم، وع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ائ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ضرب أحد الصحابة وهو </w:t>
      </w:r>
      <w:r>
        <w:rPr>
          <w:rFonts w:cs="Traditional Arabic" w:ascii="Traditional Arabic" w:hAnsi="Traditional Arabic"/>
          <w:sz w:val="32"/>
          <w:szCs w:val="32"/>
          <w:rtl w:val="true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 مسعو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عنده، ورآه الرسول عليه الصلاة والسلام، فتأثر من فعل صاحبه بالخادم، ونهاه ق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 أن الله أقدر منك على هذا الغ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4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قسم الصح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يضرب خادمه بعد اليو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 بن مال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ذي خدم الرسول عليه الصلاة والسلام عشر سنو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  <w:br/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دمت رسول الله عشر سنين، فما س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سبة قط، ولا ضربني ضربة، ولا ان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لا عبس 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ي، ولا أمرني بأمر فتوانيت فيه فعاقبني عليه، فإن عات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يه أحد من أهله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وه فلو قدر 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5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ذ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ل شهادة يقولها خادم عن مخدومه بعد خدمته هذه المدة الطويل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 رحمته عليه السلام عطفه على الصغار، فقد كان يلاعب الحسن والحسين ويقبلهما، وكانا يركبان ظهره وهو ي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فيحملهما برفق حتى لا يسقطا على الأرض،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ا ص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 ال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يضة بالنا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مع بكاء طفل، خفف من صلاته رحمة 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 عليه السلام رح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بذ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حاجات، وقد 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 ال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ار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إماء أهل المدينة كانت تأ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يد الرسول، وتم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ه في قضاء حوائجها، فيدور معها حتى تفرغ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ئجها وترجع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 رح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بالجهل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هم برحمة وشفق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ا يعنف معهم، وكان كلامه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 ال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يُفهم كل أحد، وكان يكرره 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حتى ي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 كل الناس، وكان يكره المتشدقين الثرثار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 ال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بالطيور والحيوانات، فقد رأى فرخين أ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ا أحد الصحابة من عشهما، فطارت أمهما فوقهما حزينة عليهما، فأمر الرسول بردهما إلي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لعن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 ال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ات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حيوان وسيلة للتسلية والإيذاء والعبث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 وس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والد يكررون و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 عليه الصلاة وال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لاق يجب أن يحرص عليها المسلم والمسل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ة ب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فال والخدم والضعف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م ضرب الناس أو شتمهم أو تحقير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فق بالحيوانات والطيور، وعدم اتخ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 وسيلة للعبث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ة تجلب المحبة، وتجمع القلوب، والقوة تفرق القلوب، وتزرع الكراه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ماس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ذار للناس، وتقديم العون ل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Heading2"/>
        <w:jc w:val="center"/>
        <w:rPr/>
      </w:pPr>
      <w:r>
        <w:rPr>
          <w:rtl w:val="true"/>
        </w:rPr>
        <w:br/>
      </w:r>
      <w:r>
        <w:br w:type="page"/>
      </w:r>
    </w:p>
    <w:p>
      <w:pPr>
        <w:pStyle w:val="Normal"/>
        <w:bidi w:val="0"/>
        <w:jc w:val="left"/>
        <w:rPr>
          <w:rFonts w:ascii="Cambria" w:hAnsi="Cambria" w:eastAsia="Times New Roman" w:cs="Traditional Arabic"/>
          <w:bCs/>
          <w:color w:val="0000FF"/>
          <w:sz w:val="26"/>
          <w:szCs w:val="36"/>
        </w:rPr>
      </w:pPr>
      <w:r>
        <w:rPr>
          <w:rFonts w:eastAsia="Times New Roman" w:cs="Traditional Arabic" w:ascii="Cambria" w:hAnsi="Cambria"/>
          <w:bCs/>
          <w:color w:val="0000FF"/>
          <w:sz w:val="26"/>
          <w:szCs w:val="36"/>
        </w:rPr>
      </w:r>
    </w:p>
    <w:p>
      <w:pPr>
        <w:pStyle w:val="Heading2"/>
        <w:jc w:val="center"/>
        <w:rPr/>
      </w:pPr>
      <w:r>
        <w:rPr>
          <w:rFonts w:eastAsia="Cambria" w:cs="Cambria"/>
          <w:rtl w:val="true"/>
        </w:rPr>
        <w:t xml:space="preserve"> </w:t>
      </w:r>
      <w:bookmarkStart w:id="4" w:name="__RefHeading___Toc439454831"/>
      <w:r>
        <w:rPr>
          <w:rtl w:val="true"/>
        </w:rPr>
        <w:t>مناصر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ضعفاء</w:t>
      </w:r>
      <w:bookmarkEnd w:id="4"/>
      <w:r>
        <w:rPr>
          <w:rFonts w:eastAsia="Cambria" w:cs="Cambria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ص الوالد في الليلة التالية على أن يتابع حديثه عن الرسول صلى الله عليه وسلم 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  <w:br/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سيرة الرسول صلى الله عليه وسلم لا تعلمنا التواضع أو الرحمة فقط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 إنها تحثنا على مناصرة الضعفاء ومساعدتهم وقت الضيق والشد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يف تعلمنا السيرة الكريمة مناصرة هؤلاء يا أبي؟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ل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ال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كريم عليه الصلاة والسلام يحب الفقراء والمساكين، ويعطف عليهم، وكان يخفف عن المصابين، ويزور المريض، ويكرم اليتيم وينصر المظلوم، ويأمر بعتق العبيد، ويعين الذين ابتلاهم الله ف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سامهم أو أموالهم أو أولادهم، ويساعدهم قدر استطاع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ثنا عن موقف من مواقف مناص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لضعفاء يا والد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وال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دم تاجر غري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ى مكة بإبل له يبيعها، فاشتراها م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 جهل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ثم رفض أن يعطيه ث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ذهب التاج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ى الكعبة، حيث تجلس جماعة قريش، ورسول الله جالس في ناحية من المسجد، فقال الرج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 معشر قريش، هل من رجل ينصفني من أ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جهل، ويأ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ي حقي منه؟ 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غري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ترى ذلك الرجل؟ يشيرو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ى رسول الله صلى الله عليه وسلم مستهزئين، اذه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ه فإنه يستطيع أن يأخد حقك من أ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جهل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م يعلمون سفاهة أ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جهل، وشدة عداوته للرسول 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قبل الرجل على رسول الله صلى الله عليه وسلم وقال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عبد الله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أبا جهل غل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حق 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غتصبه مني، وأنا رجل غريب، وقد سألت هؤلاء القوم عن رجل يأ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ي حقي منه، فأشارو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خذ 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حقي م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حمك الله فلم يخيب الرسول الكريم أمل الرجل، ولم يهتم باستهزاء قريش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م معه حتى وصل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ى دار أ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جهل، وطرق بابه، فقال أبو جه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بالباب؟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حمد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رج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يّ، فخرج أبو جهل ق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 لو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أنما سلبت روح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 له الرسول عليه ال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ط هذا الرجل حق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لقى الله الرعب في قلب أ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جهل، فسرعان ما أجا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برح يا محمد حتى أعطيه حق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رف الرجل ر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نفس، منشرح الصدر، شاكرًا لرسول الله مناص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لضعفاء، وحسن مروء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 علمت قريش بما كان من أمر ال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يه السلام مع أ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جهل عَجِبَت، وقالت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 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 الحكم؟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حكم، والله 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 إلا أن ضرب 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ابي، وسمعت ص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، حتى امتلأت 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، وأسرعت أوفي الرجل حق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 كان م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عظ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من رسول الله يا أ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قد كانت كل مواقفه عظي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ية وأحمد والوال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ددون وراء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لاق يجب أن يحرص عليها المسلم والمسل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ب الفقراء والمساكين والضعاف، ومساعدت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صرة الحق، والوقوف بجانبه بشجا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عتقاد بأن الله ينصر الح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ن يناصر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سارعة المسل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ى نصرة المظلوم، وعدم المبالاة بسخرية الأشر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ص على أداء الد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، وعدم المماط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كل حقوق الناس بالباط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Cambria" w:hAnsi="Cambria" w:eastAsia="Times New Roman" w:cs="Traditional Arabic"/>
          <w:bCs/>
          <w:color w:val="0000FF"/>
          <w:sz w:val="26"/>
          <w:szCs w:val="36"/>
        </w:rPr>
      </w:pPr>
      <w:r>
        <w:rPr>
          <w:rFonts w:eastAsia="Times New Roman" w:cs="Traditional Arabic" w:ascii="Cambria" w:hAnsi="Cambria"/>
          <w:bCs/>
          <w:color w:val="0000FF"/>
          <w:sz w:val="26"/>
          <w:szCs w:val="36"/>
        </w:rPr>
      </w:r>
    </w:p>
    <w:p>
      <w:pPr>
        <w:pStyle w:val="Heading2"/>
        <w:jc w:val="center"/>
        <w:rPr/>
      </w:pPr>
      <w:bookmarkStart w:id="5" w:name="__RefHeading___Toc439454832"/>
      <w:r>
        <w:rPr>
          <w:rtl w:val="true"/>
        </w:rPr>
        <w:t>ز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لم</w:t>
      </w:r>
      <w:bookmarkEnd w:id="5"/>
      <w:r>
        <w:rPr>
          <w:rFonts w:eastAsia="Cambria" w:cs="Cambria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ست الأسرة في الليلة التالية تتناول طعام العش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 الطعام ش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متعدد الأنواع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 الوالد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دلله الذي وهبنا هذه النعم العظ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إني 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ذكر الآن كيف كان رسول الله صلى الله عليه وسلم يحيا حياة الزهد والتقشف، ولا يجتمع على مائدته لونان من ألوان الطعام الذي منَّ الله به علين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 كان زهده عليه السلام يا أ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وال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 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 أبواب ال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خير على محمد وأصحابه في المدينة، ومع ذلك ظلت ح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عيدة عن مظاهر الترف، و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 ما كان يبيت هو أهله وبطون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وية، بل إن بيوته كانت تبقى الشهر والشهرين دون أن تشتعل 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ر لط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طعام، ويعيش هو وأهله على التمر والماء، وكان نومه عليه السلام على حصير خشن يترك أثره في ج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 أن تقص علينا يا والدي قصة من قصص زهده عليه ال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وال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خل سيدنا عمر بن الخط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ى الله 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 رسول الله صلى الله عليه وسلم حجرته فلم يجد عنده ط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بعض الشعير، ولا فرا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حصير يجلس وينام عليه، ووجد عم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الحصير قد أثر في جنب الرسول الكريم، فدمعت عيناه من شد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قال له الرسول م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 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 له عم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سول ال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 صفوة الله من خلقه ، وملوك الفرس والروم يتمتعون بنعيم الدنيا ، وأنت على الحال الذي أر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اتبه الرسول صلى الله عليه وسلم، وقال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ئك قوم عجلت لهم طيباتهم في الحياة الدني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كذا كانت حياة الرسول عليه الصلاة والسلام زهدًا، ورضا بالقليل وجودًا 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ملك وإيثارًا للآخرة على الحياة الدني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قد كان عليه السلام عظيم النفس، لم تلهه الدنيا عن الآخرة صلى الله عليه و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حمد وسمية والوال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ررون وراء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لاق يجب أن يحرص عليها كل مسلم ومسل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ضا بما قسم الله، مع ال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الأرض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عتدال في المظهر، والبعد عن الترف والإسراف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دم التطلع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ى ما عند الآخرين من النع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د يق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نفس ويعودها تحمل المشا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br/>
      </w:r>
    </w:p>
    <w:p>
      <w:pPr>
        <w:pStyle w:val="Heading2"/>
        <w:jc w:val="center"/>
        <w:rPr/>
      </w:pPr>
      <w:bookmarkStart w:id="6" w:name="__RefHeading___Toc439454833"/>
      <w:bookmarkEnd w:id="6"/>
      <w:r>
        <w:rPr>
          <w:rtl w:val="true"/>
        </w:rPr>
        <w:t>مقابل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إحسان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جت الأسرة للتنزه على شاطئ الخليج، وقد رأى الوالد رغبة الأسرة في الاستزادة من الحديث حول سيرة الرسول العطرة 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ل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أحدثكم هذه الليلة عن خُلق آخر من أخلاق الرسول الكريم التى نشأ عليها، ألا وهو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ته صلى الله عليه وسلم الإساءة بالإحس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ن في شوق حديثك 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د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ل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صلى الله عليه وسلم يعفو ع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ه، ويصل من قطعه، ويحس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ى من أساء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ه 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بقول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ُذِ الْعَفْوَ وَأْمُرْ بِالْعُرْفِ وَأَعْرِضْ عَنِ الْجَاهِلِينَ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7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قوله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ا تَسْتَوِي الْحَسَنَةُ وَلَا السَّيِّئَةُ ادْفَعْ بِالَّتِي هِيَ أَحْسَنُ فَإِذَا الَّذِي بَيْنَكَ وَبَيْنَهُ عَدَاوَةٌ كَأَنَّهُ وَلِيٌّ حَمِيمٌ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8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 لنا قصة توضح هذا الخلق يا والد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ل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تى كعب بن زهير الشاعر وأخوه بجي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ى مكان يسمى أبرق العزاف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ب المدي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عيان الغنم وكان قد سمعا بدعوة الرسول عليه الصلاة والسلام، فقال بجير لأخيه كع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تظر وسأذه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ى المدينة لأرى مايقوله هذا ال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ثم تركه، وذه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ى المدينة، و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رسول وأ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لما علم كعب بما فعل أخو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جاه وهجا 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كر والإسلام بقصيدة سمع بها الرس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يه الصلا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 وتألم ، فأباح دم كعب لمن يقت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أرسل بجي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ى أخيه كعب ينصحه بأن يفد على الرسول في المدينة ويعتذ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يه، فهو يعفو عمن ظلمه، ويحس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ى من أساء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ستجاب كعب لنصيح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ه ووفد على الرسول، وطلب منه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ن والعفو، ومدحه بقصيدة مشهورة تسم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رد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 سميت القصيدة بالبردة لأن الرسول الكريم أعجب بشعر كعب وأهداه البردة التى كانت عليه مقابلةً منه 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ساءة بالإحسان كعادت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أسلم كعب وحس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امه بفضل خُلُق الرسول عليه السلام، ورفض بعد ذلك أن يبيع بردة الرسول للخلفاء الذين طلبوها منه بثمن غال، اعتزازًا بصاحبها وحب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له عليه الصلاة وال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 كان خلقه الكريم أكبر دليل على نبوته وشرف أصله عليه الصلاة وال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 وسمية والوالد يكررون وراء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Heading2"/>
        <w:jc w:val="left"/>
        <w:rPr>
          <w:b/>
          <w:b/>
          <w:bCs w:val="false"/>
          <w:color w:val="000000"/>
        </w:rPr>
      </w:pPr>
      <w:bookmarkStart w:id="7" w:name="__RefHeading___Toc439454834"/>
      <w:bookmarkEnd w:id="7"/>
      <w:r>
        <w:rPr>
          <w:b/>
          <w:b/>
          <w:bCs w:val="false"/>
          <w:color w:val="000000"/>
          <w:rtl w:val="true"/>
        </w:rPr>
        <w:t>أخلاق</w:t>
      </w:r>
      <w:r>
        <w:rPr>
          <w:rFonts w:eastAsia="Cambria" w:cs="Cambria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يجب</w:t>
      </w:r>
      <w:r>
        <w:rPr>
          <w:rFonts w:eastAsia="Cambria" w:cs="Cambria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أن</w:t>
      </w:r>
      <w:r>
        <w:rPr>
          <w:rFonts w:eastAsia="Cambria" w:cs="Cambria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يحرص</w:t>
      </w:r>
      <w:r>
        <w:rPr>
          <w:rFonts w:eastAsia="Cambria" w:cs="Cambria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عليها</w:t>
      </w:r>
      <w:r>
        <w:rPr>
          <w:rFonts w:eastAsia="Cambria" w:cs="Cambria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مسلم</w:t>
      </w:r>
      <w:r>
        <w:rPr>
          <w:rFonts w:eastAsia="Cambria" w:cs="Cambria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المسلمة</w:t>
      </w:r>
      <w:r>
        <w:rPr>
          <w:b/>
          <w:bCs w:val="false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ة الإساءة بالإحسان، وقبول المعذرة من المخطئ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عد عن الانتقام ، وكظم الغيظ، والعفو عن الناس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حيح أخطاء الناس بالحكمة والموعظة الحس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قتداء برسول صلى الله عليه وسلم في أخلاقه وجعله المثل الأعلى في الحيا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br/>
        <w:br/>
        <w:br/>
        <w:br/>
        <w:br/>
        <w:br/>
        <w:br/>
        <w:br/>
      </w:r>
      <w:r>
        <w:br w:type="page"/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Heading2"/>
        <w:jc w:val="center"/>
        <w:rPr/>
      </w:pPr>
      <w:bookmarkStart w:id="8" w:name="__RefHeading___Toc439454835"/>
      <w:bookmarkEnd w:id="8"/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ئ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نبياء</w:t>
      </w:r>
    </w:p>
    <w:p>
      <w:pPr>
        <w:pStyle w:val="Heading2"/>
        <w:jc w:val="center"/>
        <w:rPr/>
      </w:pPr>
      <w:bookmarkStart w:id="9" w:name="__RefHeading___Toc439454836"/>
      <w:bookmarkEnd w:id="9"/>
      <w:r>
        <w:rPr>
          <w:rtl w:val="true"/>
        </w:rPr>
        <w:t>شجا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ي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ماع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 يدي القصة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ها الفتى المسلم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 المواقف إسلامية نست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عالمها من قصة 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رسول عظيم هو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اعيل ب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اهيم عليهما الصلاة وال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حن نقدم لك هذه المواقف من خلال حياة 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اعيل عليه الس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لفت نظرك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فتى المسل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ى حقيقة أساسية هي أن المسلمين جميعًا يؤمنون بأنبياء الله ويأ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 من حياتهم ومواقفهم العظات والعبر، كما أنك يجب أن تعرف أن أنبياء الله جم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 مسلمون موحدون مؤمنون بالله الواحد الأح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له تعالى في وصف خليل ال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راهي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اعي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 كَانَ إِبْرَاهِيمُ يَهُودِيًّا وَلَا نَصْرَانِيًّا وَلَكِنْ كَانَ حَنِيفًا مُسْلِمًا وَمَا كَانَ مِنَ الْمُشْرِكِينَ</w:t>
      </w:r>
      <w:r>
        <w:rPr>
          <w:rFonts w:cs="Traditional Arabic" w:ascii="Traditional Arabic" w:hAnsi="Traditional Arabic"/>
          <w:sz w:val="32"/>
          <w:szCs w:val="32"/>
          <w:rtl w:val="true"/>
        </w:rPr>
        <w:t>}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عرف هذا أيها الفتى ال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خذ من حيا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بياء الله كما وردت في القرآن الكريم – عظات وعبرًا لحاضرك ومستقب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واقفهم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واقف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ام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Heading2"/>
        <w:jc w:val="center"/>
        <w:rPr/>
      </w:pPr>
      <w:r>
        <w:rPr>
          <w:rtl w:val="true"/>
        </w:rPr>
        <w:br/>
      </w:r>
      <w:r>
        <w:br w:type="page"/>
      </w:r>
    </w:p>
    <w:p>
      <w:pPr>
        <w:pStyle w:val="Normal"/>
        <w:bidi w:val="0"/>
        <w:jc w:val="left"/>
        <w:rPr>
          <w:rFonts w:ascii="Cambria" w:hAnsi="Cambria" w:eastAsia="Times New Roman" w:cs="Traditional Arabic"/>
          <w:bCs/>
          <w:color w:val="0000FF"/>
          <w:sz w:val="26"/>
          <w:szCs w:val="36"/>
        </w:rPr>
      </w:pPr>
      <w:r>
        <w:rPr>
          <w:rFonts w:eastAsia="Times New Roman" w:cs="Traditional Arabic" w:ascii="Cambria" w:hAnsi="Cambria"/>
          <w:bCs/>
          <w:color w:val="0000FF"/>
          <w:sz w:val="26"/>
          <w:szCs w:val="36"/>
        </w:rPr>
      </w:r>
    </w:p>
    <w:p>
      <w:pPr>
        <w:pStyle w:val="Heading2"/>
        <w:jc w:val="center"/>
        <w:rPr/>
      </w:pPr>
      <w:bookmarkStart w:id="10" w:name="__RefHeading___Toc439454837"/>
      <w:bookmarkEnd w:id="10"/>
      <w:r>
        <w:rPr>
          <w:rtl w:val="true"/>
        </w:rPr>
        <w:t>شجا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ي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هاية</w:t>
      </w:r>
    </w:p>
    <w:p>
      <w:pPr>
        <w:pStyle w:val="Heading2"/>
        <w:jc w:val="center"/>
        <w:rPr/>
      </w:pPr>
      <w:bookmarkStart w:id="11" w:name="__RefHeading___Toc439454838"/>
      <w:bookmarkEnd w:id="11"/>
      <w:r>
        <w:rPr>
          <w:rtl w:val="true"/>
        </w:rPr>
        <w:t>قص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ماع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يلاد نب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اء الله سبحانه وتعا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تك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زوجة سيدن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اهيم عق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لا تلد وكانت زوجة 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 مخلصة لزوجها، عارفة بحقوق رب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ح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ر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اهيم الكبر ولم يرزق منها ذر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لمه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ينعم بالولد بسبب عقمها، فأهد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يه جارية تملكها تسم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ج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طلب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ي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تزوجها فلعلها تسعده بما عجزت هي 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قد كان 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لته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 لم تلبث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ج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وضعت ولد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اعي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يه السلام، ففرح به أبو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اهي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عظ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، وشاركته زوج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 سرعان 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بت الغير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ى قلبها فألحت على سيدن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راهي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يبعد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اعي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ج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ى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ان بع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ان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ادة الله سبحانه وراء كل ذلك، فأوح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راهي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ستجيب لزوجت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اهيم وولدها، وس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ها ترشده عناية الله وتقود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دته، حتى وقف بها عند مكان البيت العتيق ب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فأنزلهما، وتركهما في تلك البقعة الجرداء وليس معهما من الزاد 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في 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أو بعض يو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ء زمز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تعلقت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ج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زوجها ترجو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بتركها في هذا المكان الموحش، 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رحم ضعفها وضعف طفلها الصغير، لك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راهي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برها – وهو يغالب دموعه بأن 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عله هو أمر الله ، وأن الله 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يع ع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صابرين، ثم دعا الله لهما، وانصرف را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ى حيث تقيم زوج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رض فلسط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مض غير ق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حتى نضب الزاد الذى تحم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ج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اعدت شدة الشمس على نف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ماء، وراحت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 الصابرة تنظر في أس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ى 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صغيرها المهدد بالجوع والموت، وبع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جف ثديها، فلم يعد قادرًا على أن يمنح الصغير الغذ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تطلعت الأ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ثر من مر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ى السماء ترجو عندها وعد الله وتحقيق دعو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اهيم عليه 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بَّنَا إِنِّي أَسْكَنْتُ مِنْ ذُرِّيَّتِي بِوَادٍ غَيْرِ ذِي زَرْعٍ عِنْدَ بَيْتِكَ الْمُحَرَّمِ رَبَّنَا لِيُقِيمُوا الصَّلَاةَ فَاجْعَلْ أَفْئِدَةً مِنَ النَّاسِ تَهْوِي إِلَيْهِمْ وَارْزُقْهُمْ مِنَ الثَّمَرَاتِ لَعَلَّهُمْ يَشْكُرُونَ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م راحت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ج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جري هنا وهناك تهرول كلما سمعت بك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اعي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راخه، حتى قطعت 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 الصفا والمروة سبع مر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ادت منه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ذعور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ى ولدها ولشد 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صابها الدهش حين رأت وعد الله قد أنجز ودعو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اهيم قد استجيب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ماء بين ق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صغير ينساب من بئر زمز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ا 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صدق عينها ولكنه الواقع الذي لا سبي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كار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 تطل وحدة هاجر فهذا ركب ي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حاشد، من قبيلة تدعى جرهما، يقطع الصحراء فيمرون على مقربة من مكان هاجر ويرون الطير تحوم من حوله فيوقنو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به ماء ويقصدونه، ويتمنون المقام به ويستأذنون هاجر في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مة معها فتأذ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مضى الأيام وعين الأم وقلبها على ولدها وعناية الله ترعاها وترعا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متحان الرهي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ذات ليلة فاجأت الرؤيا الصادق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راهيم تأمر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يذبح ولد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اعي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توج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راهي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ى ولده يقص عليه 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ى، 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ي أرى في المنا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ذبحك فانظر ماذا ترى؟ فر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اع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ا أَبَتِ افْعَلْ مَا تُؤْمَرُ سَتَجِدُنِي إِنْ شَاءَ اللَّهُ مِنَ الصَّابِرِينَ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 نفسه وطلب من أبيه أن يشد وثاقه وأن يطرحه على صدره حتى لا يرى السكين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حدها ج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يسرع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ارها على رقبته حتى لا تأ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 الشفقة فيتردد فيخالف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 الله ورجا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بلغ أمه السلام وأن يقوم بالتسرية عنها بعد ذبح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لما شد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اهي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بنه على النحو الذي طلبه منه أمر الله السكين فكلت عن القطع وح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اهيم في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 وأحس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الله سبحانه قد رحم هذا الابن المطيع، وسرعان ما انكشفت حيرته حين رأ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مه كبشًا عظيما – وسمع نداء علويا يرتفع بالثناء عليه، وبأن ال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ل هذا الكبش فداء 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اعيل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رع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ي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اهيم يذبح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رج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ذا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رب عن الوالد والولد مع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سجل القرآ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كري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ه القصة ونهايتها ف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َسْلَمَا وَتَلَّهُ لِلْجَبِينِ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0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َنَادَيْنَاهُ أَنْ يَا إِبْرَاهِيمُ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0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َدْ صَدَّقْتَ الرُّؤْيَا إِنَّا كَذَلِكَ نَجْزِي الْمُحْسِنِينَ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0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ِنَّ هَذَا لَهُوَ الْبَلَاءُ الْمُبِينُ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0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فَدَيْنَاهُ بِذِبْحٍ عَظِيمٍ</w:t>
      </w:r>
      <w:r>
        <w:rPr>
          <w:rFonts w:cs="Traditional Arabic" w:ascii="Traditional Arabic" w:hAnsi="Traditional Arabic"/>
          <w:sz w:val="32"/>
          <w:szCs w:val="32"/>
          <w:rtl w:val="true"/>
        </w:rPr>
        <w:t>}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تبة البي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اش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اعيل في هذا المكان، واختلط في طفولته وصباه بأبناء جرهم فتعلم منهم العربية وأح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حبوه، فلما صار شابا تزوج منهم وعاش معهم سعيدا بأمه وسعيدا ب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 المنية نزلت بأمه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لبه بالأسى لفراقها وسأل الله تعالى أن يجزيها على جهادها وصبرها خير الجز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بين الحين والحين ، كان سيدن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راهيم يكابد مشقة السفر بين فلسطين ومكة ليزور ابنه ويتفق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ا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دى هذه الزيارات، لم يجد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اعي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بيت فسأل زوجته عنه وعن شئون حي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، فأجابته شاكية ساخطة متبرمة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صرف عنها بعد أن أمرها بأن تبلغ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اعي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لامه ورغبته في أن يغير عتبة بابه فلما جاء زوجه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برته وف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اعيل 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ده أبوه بتغيير عتبة الباب فطلق هذه الزوجة الجاحدة وفارق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ي زيارة أخرى قام بها سيدن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راهيم، لم يجد ولد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اعيل في البيت ووجد زوجته الجديدة، فتحدث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يها بمثل حديثه مع الزوجة السابقة وسأل السؤال نفسه فأجابته وهي لا تعرف أنه والد زوج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أن زوجها بخير وبأنهما في خير حال فأمرها أن تبلغ زوجها سلامه وأن يثبت عتبة بابه فلما جاء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اعيل أخبرته فف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أباه راض عن زوجته فتمسك بها وأكرم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يت العتي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مر الله سبحان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اهيم عليه السلام ببناء البيت العت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موضع محدد ب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جاء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ها باح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عن فلذة كبده ليكون 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في مهمته العظيمة،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رع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اعيل يعين أباه على تنفيذ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 الله وشرعا يبنيان البيت الحرام، طالبين من الله القبول والثو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إِذْ يَرْفَعُ إِبْرَاهِيمُ الْقَوَاعِدَ مِنَ الْبَيْتِ وَإِسْمَاعِيلُ رَبَّنَا تَقَبَّلْ مِنَّا إِنَّكَ أَنْتَ السَّمِيعُ الْعَلِيمُ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ستمرا يعملان حتى اكتمل البناء فبارك الله جهدهما وحمى هذا البي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جعله قبلة الناس وملاذ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ى يوم القيا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إِذْ جَعَلْنَا الْبَيْتَ مَثَابَةً لِلنَّاسِ وَأَمْنًا</w:t>
      </w:r>
      <w:r>
        <w:rPr>
          <w:rFonts w:cs="Traditional Arabic" w:ascii="Traditional Arabic" w:hAnsi="Traditional Arabic"/>
          <w:sz w:val="32"/>
          <w:szCs w:val="32"/>
          <w:rtl w:val="true"/>
        </w:rPr>
        <w:t>}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 يتع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الذي يثق بالله 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يعه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ابتلاء المؤمن رفع لدرج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الله يستجيب دعاء المضطر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اعيل عليه السلام نموذج للابن البار الصالح المحب 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تعظيم البيت الحرام وزيا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شعائر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طاعة الزوجة لزوجها، ورضاهما بعيشهما من طاعة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br/>
        <w:br/>
        <w:br/>
        <w:br/>
        <w:br/>
        <w:br/>
        <w:br/>
        <w:br/>
        <w:br/>
        <w:br/>
      </w:r>
    </w:p>
    <w:p>
      <w:pPr>
        <w:pStyle w:val="Heading2"/>
        <w:jc w:val="center"/>
        <w:rPr/>
      </w:pPr>
      <w:bookmarkStart w:id="12" w:name="__RefHeading___Toc439454839"/>
      <w:bookmarkEnd w:id="12"/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حابة</w:t>
      </w:r>
    </w:p>
    <w:p>
      <w:pPr>
        <w:pStyle w:val="Heading2"/>
        <w:jc w:val="center"/>
        <w:rPr/>
      </w:pPr>
      <w:bookmarkStart w:id="13" w:name="__RefHeading___Toc439454840"/>
      <w:bookmarkEnd w:id="13"/>
      <w:r>
        <w:rPr>
          <w:rtl w:val="true"/>
        </w:rPr>
        <w:t>(</w:t>
      </w:r>
      <w:r>
        <w:rPr>
          <w:rtl w:val="true"/>
        </w:rPr>
        <w:t>مصع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فت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وقف الدعو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ى الله بالحكمة في قصة مصعب بن عمير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footnoteReference w:id="9"/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عب بن عم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ف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جم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، له مكانة في أهل مكة، ومنزلة ب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ويه، تجع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، مجاب الطلب، حرَّ التصرف في ثرو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ان موضع احترا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 مك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قبلون على صحبته، ويرغبون في الارتباط به، ويضعونه في المكانة العليا من فتيان قريش وصفوة شباب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 وصف الرسول – عليه الصلاة والسلام – مصعبًا في جاهليته، 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أيت بمكة أحسن لمة 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0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ا أرق حلة ، ولا أ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ة من مصعب بن عم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))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دار الأرق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قد سمع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ع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ما سمع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 مكة جم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– دعوة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لام، وعل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المسلمين يجتمعون في دار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 بن أ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، في خارج مكة، يتعلمون من محمد – عليه الصلاة والسلام – أمور الإسلام، 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ون عنه ال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إ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م يتو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ع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ذها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ى دار الأرقم، ليسمع بنفسه شي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 عن هذا الدين الجد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م يلبث بعد أن سمع القرآن، وتدبر معانيه – أ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بح واحدًا من خيرة المسلم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ف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ع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ب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لامه، خشية غضب أبيه وأمه، فكان يحضر مجلس الرسول سرًا، حتى رآ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ثمان بن طلح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 ي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فأخبر أهله بإسلامه فبدأ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ع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فع ثمن إسلامه غالي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سبيل الإسل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دما علمت أم مصعب بإسلامه، حاولت أول الأمر أن تثنيه عن عزمه، ولما لم تنجح في ذلك لجأ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ى أساليب التهديد والإغراء، ف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ت عن مصعب 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حتاج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ه، وهي التي كانت تطلق يده في مالها ثم بالغت في تعذيبه فحبسته،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 تذيقه ألوانًا شديدة من العذاب، وهو صابر لا يرفع فيها بصره، ولكنه لم يمكنها من أن تص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ى 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يد،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ئست، وأطلقت سراح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اش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ع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مكة، يعاني من الفقر والجوع 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دما أمر الرسول – عليه الص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سلام – أصحابه بالهجر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ى الحبشة، خرج 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ع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ن خرج، مفا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مراتع صباه، ومواطن عزَّه، وا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نصب عينه التمسك بالدين الذي آمن به والتضحية في سبي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 تكن حالهُ في الحبشة بأفضل من حاله في مكة، فقد ذاق هناك ألم الغربة، وبؤس العيش، وجدب الحياة، فآثر الرج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ى مكة، ليواصل منها رحلة الجهاد والصبر وتحمل البل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 سفير للإسل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شاء الله بع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اختبر صدق المؤمنين في مكة – أن يفتح للمسلمين بابا من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، فأسلم نفر من أهل يثرب في موسم الحج، وبايعوا الرسول – عليه الصلاة والسلام – بيعة العقبة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ى، ورغب الرسول الكريم ف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مكن ل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ام في يثرب، فأرسل مع النفر الذين أسلموا ش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ص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ذ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شج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 هو </w:t>
      </w:r>
      <w:r>
        <w:rPr>
          <w:rFonts w:cs="Traditional Arabic" w:ascii="Traditional Arabic" w:hAnsi="Traditional Arabic"/>
          <w:sz w:val="32"/>
          <w:szCs w:val="32"/>
          <w:rtl w:val="true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عب بن عم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قرئهم القرآن، ويعلمهم مبادئ الإسلام، ويقوم بنشره بين أهل يثر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ناك نزل مصعب ع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عد بن زرا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خذ يدعو المشرك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ى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لام بالحكمة والموعظة الحسنة، وكان يتنقل في يثرب من د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ى دار، ومن ندو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ى ندوة، تالي القرآن ذاكر 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فظ من أقوال الرسول – صلى الله عليه وسلم – ضاربا المثل الطيب في العبادة والتقو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م يكن يمَّر يوم دون أن يسلم الرجل أو الرجلان، ولم يترك بيت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رك فيه أ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ط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لم على يديه في يوم واحد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 بن معاذ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د بن خض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كبار زعماء يثر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سلم بإسلامها خلق كث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ستمر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ع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رابة عام في يثرب، لم يبق دار من دور الأنص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وفيها صوت ل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ام يترد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ع استدارة العام، وخروج يثر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ى مكة – عاد مصع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ى الرسول – صلى الله عليه وسلم – يبشره بما فتح الله عليه، ففرح الرسول – عليه الصلاة والسلام – بعودته ، وبما فتح الله عليه ، فرحا عظي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ما علمت أم مصعب بعودته أرسل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ه تقول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عاق أَتقْدِم بلدًا أنا فيه ولا تبدأ بي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جاب 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 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 لأبدأ بأحد قبل رسول الله 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))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ائب القائد الأعلى في بدر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اجر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ع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ى الله عنه الهجرة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ير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ى المدينة قبل هجرة الرسول – صلى الله عليه وسلم – 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شر ليلة، ليكمل – مع المسلمين – نشر الدعوة الإسلا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مرحلتها الجديد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ما كانت بدر في السنة الثانية للهجرة ، وك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ع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قادتها وأبطالها الميامين، وعند خروج الجيش من المدينة، كافأ الرسول صلى الله عليه و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عبً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زاء 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دم لدعوة الله، فدفع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ه لواء القيادة العامة التي يتولاها – صلى الله عليه وسلم – بنفس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ما انتهت المعركة بنصر الله المبين للمسلمين كان من بين المشركين الأسر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 ع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ز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 عم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و مصعب، ومرَّ 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ع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حدُ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ار يضع القيود في 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فقال مصعب ل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ار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ُدَّ يديك به، فإن أمه ذات متاع ، لعلها تفديه من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 أبو عزيزُ لأخيه مصع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ذه وصاتك بأخيك؟ فقال مصعب</w:t>
      </w:r>
      <w:r>
        <w:rPr>
          <w:rFonts w:cs="Traditional Arabic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و أ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ك</w:t>
      </w:r>
      <w:r>
        <w:rPr>
          <w:rFonts w:cs="Traditional Arabic" w:ascii="Traditional Arabic" w:hAnsi="Traditional Arabic"/>
          <w:sz w:val="32"/>
          <w:szCs w:val="32"/>
          <w:rtl w:val="true"/>
        </w:rPr>
        <w:t>)).</w:t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 حاول المشركون الانتقام لهزيمتهم، فالتقوا بالمسلمين في معركة أحد،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صر المسلمون أول الأمر، لكن الرماة ترك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كنهم ،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غل المشركون الفرصة،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دوا الكرة على المسلمين، وثبت مع ال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صلى الله عليه وسلم – نفر قليل من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عب بن عم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الذي كان يحمل لواء المسلمين في المعرك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 هاجم أحد فرسان الشرك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1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عبً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رب يده اليمنى فقطعها، فأ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صعب الراية ب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سرى، فقطعت ،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ضن الراية ، وظل يقاوم ، حتى سقط شهيدًا، وهو يردد قوله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َا مُحَمَّدٌ إِلَّا رَسُولٌ قَدْ خَلَتْ مِنْ قَبْلِهِ الرُّسُلُ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2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أسرع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ه مهاجران من بنى عبدالدار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3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فحمل أحدهما اللواء وأسرع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ر يحمل مصعبً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ى النبي – صلى الله عليه وسلم – فألقى عليه النبي نظرة الوداع، وهو يقرأ قول الله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َ الْمُؤْمِنِينَ رِجَالٌ صَدَقُوا مَا عَاهَدُوا اللَّهَ عَلَيْهِ فَمِنْهُمْ مَنْ قَضَى نَحْبَهُ وَمِنْهُمْ مَنْ يَنْتَظِرُ وَمَا بَدَّلُوا تَبْدِيلًا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4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لم يتع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مقياس الرجولة والرقى ليس الغنى وجمال المظهر فقط، وإنما المقياس الجهاد والإخلاص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 لا طاعة لمخلوق في معصية الخال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المؤمنين أخوة، وأن رحم الإسلام أعزُّ رح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المسلمين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 بذلوا الكثير، وتحملوا الشدائد والأهوال في سبيل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المسلم الصادق داعية ل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لام ، ناشر لنوره ، مجاهد في سبي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ه يجب أن نتأسى برسول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حابته الأبرار، رضى الله عنهم أجمع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br/>
        <w:br/>
        <w:br/>
        <w:br/>
        <w:br/>
        <w:br/>
      </w:r>
      <w:r>
        <w:br w:type="page"/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Heading2"/>
        <w:jc w:val="center"/>
        <w:rPr/>
      </w:pPr>
      <w:bookmarkStart w:id="14" w:name="__RefHeading___Toc439454841"/>
      <w:bookmarkEnd w:id="14"/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حابيات</w:t>
      </w:r>
    </w:p>
    <w:p>
      <w:pPr>
        <w:pStyle w:val="Heading2"/>
        <w:jc w:val="center"/>
        <w:rPr/>
      </w:pPr>
      <w:bookmarkStart w:id="15" w:name="__RefHeading___Toc439454842"/>
      <w:bookmarkEnd w:id="15"/>
      <w:r>
        <w:rPr>
          <w:rtl w:val="true"/>
        </w:rPr>
        <w:t>(</w:t>
      </w:r>
      <w:r>
        <w:rPr>
          <w:rtl w:val="true"/>
        </w:rPr>
        <w:t>أسم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فتا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قف الفتاة الم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جاهدة في ق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ماء بنت أ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كر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footnoteReference w:id="15"/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ت كري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بيت أبيها أ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كر الصديق رضى الله عنه بمكة ، نشأ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م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مضت طفولتها وشبابها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ى أن هاجرت في سبيل الله مع زوج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بير بن العوا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السنة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ى للهج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هذا البيت الكريم العريق في النبل وكرم الأصل – شاهدت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م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هور الإسلام ، ومسارعة أ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ك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يه ، وكان طبيعي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يدعو الصديق أه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ى الدين الذي آمن به، فلم تلبث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م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أسلمت ، بعد أن أسلم سبعة عشر صحا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،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بحت بذلك من السابقات في الإس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قد تشبعت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م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بادئ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ام، ورباها أبوها على أخلا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خرجت من بيته الكريم نموذ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ا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رائ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للمرأة المسل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دائية الباسل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عد جهاد ثلاثة عشر عاما في مك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ن الله لرسوله الكريم – عليه الصلاة والسلام – بالهجر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ى المدينة، وقد احتاجت هذه الهجر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ى تضحيات كبيرة كي يسلم الرسول وصاحبه، ويبلغا مستقرهما الجديد بالمدينة المنو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 حفظت السيرة الكريمة لأسماء مواقف بطولية م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ة، فلقد كانت تحمل الطعام والماء وأخبار مك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ى الرسول – صلى الله عليه وسلم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ناء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مته في الغار ، ولما كانت الليلة الثالثة خرجت إليهما تحمل من الزاد 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كفيهم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م سفرهم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ى المدين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ندم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دت ربط الزاد لم تجد حبلًا تعلقه به، فشقت نطاقها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6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شقين، وعلقت الزاد بشق منهما،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فت بالشق الآخ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ذلك سميت </w:t>
      </w:r>
      <w:r>
        <w:rPr>
          <w:rFonts w:cs="Traditional Arabic" w:ascii="Traditional Arabic" w:hAnsi="Traditional Arabic"/>
          <w:sz w:val="32"/>
          <w:szCs w:val="32"/>
          <w:rtl w:val="true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ات النطاق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))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ا أن نجحت هجرة الرسول – صلى الله عليه وسلم – وصاحبه ، حت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رع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ى بي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كر نفر من قريش، من بين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و جهل ، يريدو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يعرفو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هة الرسول وصاحبه، وخرج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ي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سأله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و جهل عن الرسول، فرفضت الإجابة، وأعرضت عنه، فلطم خدها لطم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رت قرطها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7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ما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 ولا اعترف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م جاء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ى البي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و قحافة – جدّ أسماء – يسأل عن حالها وأخوتها ، وعما ترك أبو بكر لهم ، وكان أبو قحافة رجلًا أعم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م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سًا به بعض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جار فوضعته في الكوة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8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تي كان أبوها يضع فيها ماله ، وقالت لجد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 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 أ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فوضع يده، فوجده كثيرًا ، 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أس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ا كان قد ترك لكم هذا، ولم يفجعكم في ماله، كما فجعكم في نفسه، ولم تنته مواقف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م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د حادث الهجرة العظي، ولكن حياتها حفلت بكثير من مواقف البطولة، وقد كان لها فضل الجهاد ضد الروم في موقعة اليرموك، فقد اشتركت فيها مع زوج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ب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ب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وجة صاب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زوجت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م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زبير بن العوام ابن عمة النبي – صلى الله عليه وسلم – وكان حينذاك فقيرًا، 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مل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فرس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اشت معه صابرة مجاهدة ، تعمل – في البيت – عمل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ّ عليهما رزقا يستعينان به على الحيا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هاجرت مع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ى المدينة على هذه الحال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ى أن أقطع النبي – صلى الله عليه وسلم – زوجها أرضًا من أرض بني النضير ، فحسنت حالهما بعض الشيء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ها لم تبلغ مبلغ الثراء ، وقد تعودت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م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صبر والقناعة والزهد، وعلمت اب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 الأخلاق الفاضلة فكان – رحمه الله – كأمه زاهدًا صوامًا قوامً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عال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 الصديق رضى الله عنه، ملازمًا ل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ن الكريم وللنبي صلى الله عليه و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ي ظل هذا الوالد المؤمن نشأت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م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ى عقلها ولسانها وضميرها، فلا عج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تكو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 بلي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قول الشعر، وتجرى الحكمة على لسانها قوية صادقة ، وتملك ببيانها العذب والألباب والعقول ، وتقنع محدثها برأيها الصائ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انت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ى جانب ذلك – عالمة بأمور دينها محدثة ت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ن رسول الله صلى الله عليه وسلم 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مع من كلامه الطي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روى لها الشيخ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خاري، و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ة وخمسين حديثً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 مثا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ان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م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ا مثالية تتحكم في عاطفتها، وتقود ابنه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ى ساحات المجد الجهاد، والدفاع عن المبدأ الذي آمن 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كا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كون خليفة للمسلم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ما اقتحم الحجاج بن يوسف الثقف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ئب عبدالملك بن مرو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كة دخل ع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نة </w:t>
      </w:r>
      <w:r>
        <w:rPr>
          <w:rFonts w:cs="Traditional Arabic" w:ascii="Traditional Arabic" w:hAnsi="Traditional Arabic"/>
          <w:sz w:val="32"/>
          <w:szCs w:val="32"/>
        </w:rPr>
        <w:t>7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ـ، وتخلى عن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ث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ابه، وأهله وجنوده، ولم يك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مه إلا الموت، أو أن يقبل الاستسلام – رأ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تلك اللحظة الحرج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دخل على أمه وي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ها – وكانت قد بلغت المائة من عمرها، لكنها كانت لا تزال على رجاحة عقلها، وقوة إيمانها، فلما سألها ابنها ال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يستسلم لأعدائه الذين يعطونه 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شاء من الدنيا ، أو يقاتل حتى يموت؟ قالت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كنت على الحق ،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ه تدعو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ض عليه، لقد قتل خدمة دينهم وأمنهم، مهما تكن التضحيات والنتائج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</w:t>
      </w:r>
      <w:r>
        <w:br w:type="page"/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Style15"/>
        <w:jc w:val="center"/>
        <w:rPr>
          <w:rFonts w:ascii="Traditional Arabic" w:hAnsi="Traditional Arabic" w:cs="Traditional Arabic"/>
          <w:b/>
          <w:b/>
          <w:bCs/>
          <w:color w:val="0000FF"/>
          <w:lang w:val="ar-SA"/>
        </w:rPr>
      </w:pPr>
      <w:r>
        <w:rPr>
          <w:rFonts w:ascii="Traditional Arabic" w:hAnsi="Traditional Arabic" w:cs="Traditional Arabic"/>
          <w:b/>
          <w:b/>
          <w:bCs/>
          <w:color w:val="0000FF"/>
          <w:rtl w:val="true"/>
          <w:lang w:val="ar-SA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4"/>
              <w:sz w:val="34"/>
              <w:szCs w:val="34"/>
              <w:rFonts w:ascii="Traditional Arabic" w:hAnsi="Traditional Arabic" w:cs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34"/>
              <w:sz w:val="34"/>
              <w:szCs w:val="34"/>
              <w:rFonts w:ascii="Traditional Arabic" w:hAnsi="Traditional Arabic" w:cs="Traditional Arabic"/>
              <w:lang w:val="en-US" w:eastAsia="en-US"/>
            </w:rPr>
            <w:fldChar w:fldCharType="separate"/>
          </w:r>
          <w:hyperlink w:anchor="__RefHeading___Toc439454827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إلى الفتى المسلم وإلى الفتاة المسلم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39454828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مواقف خالدة من حياة الرسول 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صلى الله عليه وسلم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39454829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تواضع الرسول صلى الله عليه وسلم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39454830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رحمة الرسول صلى الله عليه وسلم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39454831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ناصرة الرسول صلى الله عليه وسلم للضعفاء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39454832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زهد النبي صلى الله عليه وسلم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39454833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قابلته صلى الله عليه وسلم الإساءة بالإحسان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39454834">
            <w:r>
              <w:rPr>
                <w:rStyle w:val="IndexLink"/>
                <w:rFonts w:ascii="Traditional Arabic" w:hAnsi="Traditional Arabic" w:cs="Traditional Arabic"/>
                <w:b/>
                <w:b/>
                <w:sz w:val="34"/>
                <w:sz w:val="34"/>
                <w:szCs w:val="34"/>
                <w:rtl w:val="true"/>
                <w:lang w:val="en-US" w:eastAsia="en-US"/>
              </w:rPr>
              <w:t>أخلاق يجب أن يحرص عليها المسلم والمسلمة</w:t>
            </w:r>
            <w:r>
              <w:rPr>
                <w:rStyle w:val="IndexLink"/>
                <w:rFonts w:cs="Traditional Arabic" w:ascii="Traditional Arabic" w:hAnsi="Traditional Arabic"/>
                <w:b/>
                <w:sz w:val="34"/>
                <w:szCs w:val="34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39454835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ن روائع مواقف الأنبياء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39454836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شجاعة وإيمان 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حتى النهاية في قصة إسماعيل عليه السلام 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..</w:t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39454837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شجاعة وإيمان حتى النهاي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39454838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قصة إسماعيل عليه السلام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39454839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ن مواقف الصحاب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39454840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صعب بن عمير نموذج للفتى المسلم الصالح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39454841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ن مواقف الصحابيات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39454842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سماء بنت أبي بكر نموذج للفتاة المسلمة الصالح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0</w:t>
            </w:r>
          </w:hyperlink>
          <w:r>
            <w:rPr>
              <w:rtl w:val="true"/>
              <w:rStyle w:val="IndexLink"/>
              <w:sz w:val="34"/>
              <w:szCs w:val="34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ar-SA"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ar-SA" w:eastAsia="en-US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20445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4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424.95pt;margin-top:12.8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540125</wp:posOffset>
              </wp:positionH>
              <wp:positionV relativeFrom="page">
                <wp:posOffset>10115550</wp:posOffset>
              </wp:positionV>
              <wp:extent cx="483235" cy="238760"/>
              <wp:effectExtent l="15240" t="14605" r="14605" b="15240"/>
              <wp:wrapNone/>
              <wp:docPr id="5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8.75pt;margin-top:796.5pt;width:38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الأنبياء </w:t>
      </w:r>
      <w:r>
        <w:rPr>
          <w:rFonts w:cs="Traditional Arabic" w:ascii="Traditional Arabic" w:hAnsi="Traditional Arabic"/>
          <w:rtl w:val="true"/>
        </w:rPr>
        <w:t xml:space="preserve">( </w:t>
      </w:r>
      <w:r>
        <w:rPr>
          <w:rFonts w:cs="Traditional Arabic" w:ascii="Traditional Arabic" w:hAnsi="Traditional Arabic"/>
        </w:rPr>
        <w:t>107</w:t>
      </w:r>
      <w:r>
        <w:rPr>
          <w:rFonts w:cs="Traditional Arabic" w:ascii="Traditional Arabic" w:hAnsi="Traditional Arabic"/>
          <w:rtl w:val="true"/>
        </w:rPr>
        <w:t xml:space="preserve"> )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سورة التوبة ، </w:t>
      </w:r>
      <w:r>
        <w:rPr>
          <w:rFonts w:ascii="Traditional Arabic" w:hAnsi="Traditional Arabic" w:cs="Traditional Arabic"/>
          <w:rtl w:val="true"/>
        </w:rPr>
        <w:t>آ</w:t>
      </w:r>
      <w:r>
        <w:rPr>
          <w:rFonts w:ascii="Traditional Arabic" w:hAnsi="Traditional Arabic" w:cs="Traditional Arabic"/>
          <w:rtl w:val="true"/>
        </w:rPr>
        <w:t xml:space="preserve">ية </w:t>
      </w:r>
      <w:r>
        <w:rPr>
          <w:rFonts w:cs="Traditional Arabic" w:ascii="Traditional Arabic" w:hAnsi="Traditional Arabic"/>
        </w:rPr>
        <w:t>128</w:t>
      </w:r>
      <w:r>
        <w:rPr>
          <w:rFonts w:cs="Traditional Arabic" w:ascii="Traditional Arabic" w:hAnsi="Traditional Arabic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رواه مسلم في كتاب العتق  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رواه مسلم 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أبو جهل هو أبو الحكم بن هشام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هو مصعب بن عمير بن هاشم بن عبدالدار</w:t>
      </w:r>
      <w:r>
        <w:rPr>
          <w:rFonts w:ascii="Traditional Arabic" w:hAnsi="Traditional Arabic" w:cs="Traditional Arabic"/>
          <w:rtl w:val="true"/>
        </w:rPr>
        <w:t xml:space="preserve"> ب</w:t>
      </w:r>
      <w:r>
        <w:rPr>
          <w:rFonts w:ascii="Traditional Arabic" w:hAnsi="Traditional Arabic" w:cs="Traditional Arabic"/>
          <w:rtl w:val="true"/>
        </w:rPr>
        <w:t>ن قص</w:t>
      </w:r>
      <w:r>
        <w:rPr>
          <w:rFonts w:ascii="Traditional Arabic" w:hAnsi="Traditional Arabic" w:cs="Traditional Arabic"/>
          <w:rtl w:val="true"/>
        </w:rPr>
        <w:t>ي</w:t>
      </w:r>
      <w:r>
        <w:rPr>
          <w:rFonts w:ascii="Traditional Arabic" w:hAnsi="Traditional Arabic" w:cs="Traditional Arabic"/>
          <w:rtl w:val="true"/>
        </w:rPr>
        <w:t xml:space="preserve"> – وأمه خناس بنت مالك 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>وكان أبواه كلاهما من أثرياء مكة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اللمة من شعر الرأس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 xml:space="preserve">القليل منه ، والمراد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أ</w:t>
      </w:r>
      <w:r>
        <w:rPr>
          <w:rFonts w:ascii="Traditional Arabic" w:hAnsi="Traditional Arabic" w:cs="Traditional Arabic"/>
          <w:rtl w:val="true"/>
        </w:rPr>
        <w:t>نه كان يجمل شعره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يدعى بن قمي</w:t>
      </w:r>
      <w:r>
        <w:rPr>
          <w:rFonts w:ascii="Traditional Arabic" w:hAnsi="Traditional Arabic" w:cs="Traditional Arabic"/>
          <w:rtl w:val="true"/>
        </w:rPr>
        <w:t>ئ</w:t>
      </w:r>
      <w:r>
        <w:rPr>
          <w:rFonts w:ascii="Traditional Arabic" w:hAnsi="Traditional Arabic" w:cs="Traditional Arabic"/>
          <w:rtl w:val="true"/>
        </w:rPr>
        <w:t>ة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آل عمران </w:t>
      </w:r>
      <w:r>
        <w:rPr>
          <w:rFonts w:cs="Traditional Arabic" w:ascii="Traditional Arabic" w:hAnsi="Traditional Arabic"/>
        </w:rPr>
        <w:t>144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هما سويبط بن سعد ، وأبو الروم بن عمير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الأحزاب </w:t>
      </w:r>
      <w:r>
        <w:rPr>
          <w:rFonts w:cs="Traditional Arabic" w:ascii="Traditional Arabic" w:hAnsi="Traditional Arabic"/>
        </w:rPr>
        <w:t>23</w:t>
      </w:r>
      <w:r>
        <w:rPr>
          <w:rFonts w:cs="Traditional Arabic" w:ascii="Traditional Arabic" w:hAnsi="Traditional Arabic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أسماء بنت أبى بكر </w:t>
      </w:r>
      <w:r>
        <w:rPr>
          <w:rFonts w:cs="Traditional Arabic" w:ascii="Traditional Arabic" w:hAnsi="Traditional Arabic"/>
          <w:rtl w:val="true"/>
        </w:rPr>
        <w:t xml:space="preserve">( </w:t>
      </w:r>
      <w:r>
        <w:rPr>
          <w:rFonts w:ascii="Traditional Arabic" w:hAnsi="Traditional Arabic" w:cs="Traditional Arabic"/>
          <w:rtl w:val="true"/>
        </w:rPr>
        <w:t xml:space="preserve">عبدالله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>بن أب</w:t>
      </w:r>
      <w:r>
        <w:rPr>
          <w:rFonts w:ascii="Traditional Arabic" w:hAnsi="Traditional Arabic" w:cs="Traditional Arabic"/>
          <w:rtl w:val="true"/>
        </w:rPr>
        <w:t>ي</w:t>
      </w:r>
      <w:r>
        <w:rPr>
          <w:rFonts w:ascii="Traditional Arabic" w:hAnsi="Traditional Arabic" w:cs="Traditional Arabic"/>
          <w:rtl w:val="true"/>
        </w:rPr>
        <w:t xml:space="preserve"> قحافة </w:t>
      </w:r>
      <w:r>
        <w:rPr>
          <w:rFonts w:cs="Traditional Arabic" w:ascii="Traditional Arabic" w:hAnsi="Traditional Arabic"/>
          <w:rtl w:val="true"/>
        </w:rPr>
        <w:t xml:space="preserve">( </w:t>
      </w:r>
      <w:r>
        <w:rPr>
          <w:rFonts w:ascii="Traditional Arabic" w:hAnsi="Traditional Arabic" w:cs="Traditional Arabic"/>
          <w:rtl w:val="true"/>
        </w:rPr>
        <w:t xml:space="preserve">عثمان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بن عامر بن عمرو بن كعب بن سعد بن تيم – بن مرة 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>وأ</w:t>
      </w:r>
      <w:r>
        <w:rPr>
          <w:rFonts w:ascii="Traditional Arabic" w:hAnsi="Traditional Arabic" w:cs="Traditional Arabic"/>
          <w:rtl w:val="true"/>
        </w:rPr>
        <w:t>مه</w:t>
      </w:r>
      <w:r>
        <w:rPr>
          <w:rFonts w:ascii="Traditional Arabic" w:hAnsi="Traditional Arabic" w:cs="Traditional Arabic"/>
          <w:rtl w:val="true"/>
        </w:rPr>
        <w:t xml:space="preserve">ا </w:t>
      </w:r>
      <w:r>
        <w:rPr>
          <w:rFonts w:cs="Traditional Arabic" w:ascii="Traditional Arabic" w:hAnsi="Traditional Arabic"/>
          <w:rtl w:val="true"/>
        </w:rPr>
        <w:t xml:space="preserve">( </w:t>
      </w:r>
      <w:r>
        <w:rPr>
          <w:rFonts w:ascii="Traditional Arabic" w:hAnsi="Traditional Arabic" w:cs="Traditional Arabic"/>
          <w:rtl w:val="true"/>
        </w:rPr>
        <w:t>قتيلة بنت عبدالعزى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، قرشية من بن</w:t>
      </w:r>
      <w:r>
        <w:rPr>
          <w:rFonts w:ascii="Traditional Arabic" w:hAnsi="Traditional Arabic" w:cs="Traditional Arabic"/>
          <w:rtl w:val="true"/>
        </w:rPr>
        <w:t>ي</w:t>
      </w:r>
      <w:r>
        <w:rPr>
          <w:rFonts w:ascii="Traditional Arabic" w:hAnsi="Traditional Arabic" w:cs="Traditional Arabic"/>
          <w:rtl w:val="true"/>
        </w:rPr>
        <w:t xml:space="preserve"> عامر بن لؤ</w:t>
      </w:r>
      <w:r>
        <w:rPr>
          <w:rFonts w:ascii="Traditional Arabic" w:hAnsi="Traditional Arabic" w:cs="Traditional Arabic"/>
          <w:rtl w:val="true"/>
        </w:rPr>
        <w:t>ي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النطاق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ما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تشد به المرأة وسطها 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 </w:t>
      </w:r>
      <w:r>
        <w:rPr>
          <w:rFonts w:ascii="Traditional Arabic" w:hAnsi="Traditional Arabic" w:cs="Traditional Arabic"/>
          <w:rtl w:val="true"/>
        </w:rPr>
        <w:t xml:space="preserve">قرط المرأة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 xml:space="preserve">الحلق 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فتحة صغيرة في الحائط غير نافذة</w:t>
      </w:r>
      <w:r>
        <w:rPr>
          <w:rFonts w:cs="Traditional Arabic" w:ascii="Traditional Arabic" w:hAnsi="Traditional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96085</wp:posOffset>
                </wp:positionH>
                <wp:positionV relativeFrom="paragraph">
                  <wp:posOffset>-354330</wp:posOffset>
                </wp:positionV>
                <wp:extent cx="6181725" cy="734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734760"/>
                          <a:chOff x="0" y="0"/>
                          <a:chExt cx="6181560" cy="734760"/>
                        </a:xfrm>
                      </wpg:grpSpPr>
                      <wps:wsp>
                        <wps:cNvSpPr/>
                        <wps:spPr>
                          <a:xfrm flipH="1">
                            <a:off x="0" y="643320"/>
                            <a:ext cx="5363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246960"/>
                            <a:ext cx="34117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Calibri" w:hAnsi="Calibri" w:cs="Traditional Arabic" w:eastAsia="Calibri"/>
                                  <w:color w:val="auto"/>
                                  <w:lang w:bidi="ar-SA" w:val="en-US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Calibri" w:hAnsi="Calibri" w:eastAsia="Calibri" w:cs="Traditional Arabic"/>
                                  <w:color w:val="auto"/>
                                  <w:lang w:bidi="ar-SA" w:val="en-US"/>
                                </w:rPr>
                                <w:t xml:space="preserve">شبكة الألوكة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2"/>
                                  <w:szCs w:val="22"/>
                                  <w:rFonts w:ascii="Calibri" w:hAnsi="Calibri" w:eastAsia="Calibri" w:cs="Traditional Arabic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2"/>
                                  <w:szCs w:val="22"/>
                                  <w:rFonts w:ascii="Calibri" w:hAnsi="Calibri" w:eastAsia="Calibri" w:cs="Traditional Arabic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45280" y="0"/>
                            <a:ext cx="83628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5pt;margin-top:-27.9pt;width:486.7pt;height:57.85pt" coordorigin="2671,-558" coordsize="9734,1157">
                <v:line id="shape_0" from="2671,455" to="11116,455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4;top:-169;width:5372;height:6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Calibri" w:hAnsi="Calibri" w:cs="Traditional Arabic" w:eastAsia="Calibri"/>
                            <w:color w:val="auto"/>
                            <w:lang w:bidi="ar-SA" w:val="en-US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Calibri" w:hAnsi="Calibri" w:eastAsia="Calibri" w:cs="Traditional Arabic"/>
                            <w:color w:val="auto"/>
                            <w:lang w:bidi="ar-SA" w:val="en-US"/>
                          </w:rPr>
                          <w:t xml:space="preserve">شبكة الألوكة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2"/>
                            <w:szCs w:val="22"/>
                            <w:rFonts w:ascii="Calibri" w:hAnsi="Calibri" w:eastAsia="Calibri" w:cs="Traditional Arabic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2"/>
                            <w:szCs w:val="22"/>
                            <w:rFonts w:ascii="Calibri" w:hAnsi="Calibri" w:eastAsia="Calibri" w:cs="Traditional Arabic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1089;top:-558;width:1316;height:115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ascii="Cambria" w:hAnsi="Cambria" w:eastAsia="Times New Roman" w:cs="Traditional Arabic"/>
      <w:bCs/>
      <w:color w:val="0000FF"/>
      <w:sz w:val="26"/>
      <w:szCs w:val="36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raditional Arabic"/>
      <w:bCs/>
      <w:color w:val="0000FF"/>
      <w:sz w:val="26"/>
      <w:szCs w:val="36"/>
    </w:rPr>
  </w:style>
  <w:style w:type="character" w:styleId="Char2">
    <w:name w:val="رأس الصفحة Char"/>
    <w:basedOn w:val="Style12"/>
    <w:qFormat/>
    <w:rPr/>
  </w:style>
  <w:style w:type="character" w:styleId="Char3">
    <w:name w:val="تذييل ال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عنوان جدول المحتويات"/>
    <w:basedOn w:val="Heading1"/>
    <w:next w:val="Normal"/>
    <w:qFormat/>
    <w:pPr>
      <w:numPr>
        <w:ilvl w:val="0"/>
        <w:numId w:val="0"/>
      </w:numPr>
      <w:spacing w:lineRule="auto" w:line="256"/>
      <w:ind w:left="0" w:right="0" w:hanging="0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3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8:26:00Z</dcterms:created>
  <dc:creator>WinDows8</dc:creator>
  <dc:description/>
  <dc:language>en-US</dc:language>
  <cp:lastModifiedBy>Haytham Mohamed</cp:lastModifiedBy>
  <dcterms:modified xsi:type="dcterms:W3CDTF">2016-01-02T08:26:00Z</dcterms:modified>
  <cp:revision>2</cp:revision>
  <dc:subject/>
  <dc:title/>
</cp:coreProperties>
</file>