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color w:val="0000FF"/>
          <w:szCs w:val="28"/>
          <w:rtl w:val="true"/>
        </w:rPr>
        <w:t>ب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ح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رحيم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/>
      </w:pPr>
      <w:r>
        <w:rPr>
          <w:color w:val="0000FF"/>
          <w:szCs w:val="36"/>
          <w:rtl w:val="true"/>
        </w:rPr>
        <w:t>الرد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وجيز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... </w:t>
      </w:r>
      <w:r>
        <w:rPr>
          <w:rtl w:val="true"/>
        </w:rPr>
        <w:t>وبعد،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مدخل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tl w:val="true"/>
        </w:rPr>
        <w:t xml:space="preserve">..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tl w:val="true"/>
        </w:rPr>
        <w:t xml:space="preserve">)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45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ـال</w:t>
      </w:r>
      <w:r>
        <w:rPr>
          <w:rtl w:val="true"/>
        </w:rPr>
        <w:t>: "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 xml:space="preserve">/ </w:t>
      </w:r>
      <w:r>
        <w:rPr/>
        <w:t>19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96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ـال</w:t>
      </w:r>
      <w:r>
        <w:rPr>
          <w:rtl w:val="true"/>
        </w:rPr>
        <w:t>: "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ته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1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ن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82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"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3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32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!!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 xml:space="preserve">)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... </w:t>
      </w:r>
    </w:p>
    <w:p>
      <w:pPr>
        <w:pStyle w:val="Normal"/>
        <w:spacing w:before="0" w:after="160"/>
        <w:jc w:val="both"/>
        <w:rPr>
          <w:rFonts w:ascii="Courier New" w:hAnsi="Courier New" w:cs="Courier New"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عبدالرح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دالخالق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ثلاثاء</w:t>
      </w:r>
      <w:r>
        <w:rPr/>
        <w:t>1</w:t>
      </w:r>
      <w:r>
        <w:rPr>
          <w:rFonts w:cs="Courier New" w:ascii="Courier New" w:hAnsi="Courier New"/>
        </w:rPr>
        <w:t>1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/>
        <w:t>2/1/1996</w:t>
      </w:r>
      <w:r>
        <w:rPr>
          <w:rtl w:val="true"/>
        </w:rPr>
        <w:t>م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tl w:val="true"/>
        </w:rPr>
        <w:t xml:space="preserve">)!!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حقيق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خلا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ين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ب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ادي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دع</w:t>
      </w:r>
      <w:r>
        <w:rPr>
          <w:rtl w:val="true"/>
        </w:rPr>
        <w:t xml:space="preserve">!!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..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tl w:val="true"/>
        </w:rPr>
        <w:t xml:space="preserve">.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.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ح</w:t>
      </w:r>
      <w:r>
        <w:rPr>
          <w:rtl w:val="true"/>
        </w:rPr>
        <w:t xml:space="preserve">: </w:t>
      </w:r>
      <w:r>
        <w:rPr>
          <w:rtl w:val="true"/>
        </w:rPr>
        <w:t>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هم</w:t>
      </w:r>
      <w:r>
        <w:rPr>
          <w:rtl w:val="true"/>
        </w:rPr>
        <w:t xml:space="preserve">!! </w:t>
      </w:r>
      <w:r>
        <w:rPr>
          <w:rtl w:val="true"/>
        </w:rPr>
        <w:t>س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! </w:t>
      </w:r>
      <w:r>
        <w:rPr>
          <w:rtl w:val="true"/>
        </w:rPr>
        <w:t>سي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! </w:t>
      </w:r>
      <w:r>
        <w:rPr>
          <w:rtl w:val="true"/>
        </w:rPr>
        <w:t>س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!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. </w:t>
      </w:r>
      <w:r>
        <w:rPr>
          <w:rtl w:val="true"/>
        </w:rPr>
        <w:t>و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!!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ض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صولاً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منهج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ق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حك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سلمين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</w:rPr>
        <w:t>1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تفريغ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هج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نبي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عم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تحكي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ريع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تفر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وهي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tl w:val="true"/>
        </w:rPr>
        <w:t xml:space="preserve">..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!!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</w:rPr>
        <w:t>2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المؤاخذ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زلات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عد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إعذا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جهل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</w:rPr>
        <w:t xml:space="preserve">!!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tl w:val="true"/>
        </w:rPr>
        <w:t xml:space="preserve">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داً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المصي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خاتمة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و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ب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ص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اس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قع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ناق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ش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بد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كيالين</w:t>
      </w:r>
      <w:r>
        <w:rPr>
          <w:color w:val="008000"/>
          <w:rtl w:val="true"/>
        </w:rPr>
        <w:t xml:space="preserve">! </w:t>
      </w:r>
      <w:r>
        <w:rPr>
          <w:color w:val="008000"/>
          <w:rtl w:val="true"/>
        </w:rPr>
        <w:t>ويقـ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نقيض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نقل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ض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ضد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نز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قو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زل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حد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اضعه</w:t>
      </w:r>
      <w:r>
        <w:rPr>
          <w:color w:val="008000"/>
          <w:rtl w:val="true"/>
        </w:rPr>
        <w:t xml:space="preserve">... </w:t>
      </w:r>
      <w:r>
        <w:rPr>
          <w:color w:val="008000"/>
          <w:rtl w:val="true"/>
        </w:rPr>
        <w:t>وأصب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د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ـ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صلح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دع</w:t>
      </w:r>
      <w:r>
        <w:rPr>
          <w:color w:val="008000"/>
          <w:rtl w:val="true"/>
        </w:rPr>
        <w:t xml:space="preserve">!! </w:t>
      </w:r>
      <w:r>
        <w:rPr>
          <w:color w:val="008000"/>
          <w:rtl w:val="true"/>
        </w:rPr>
        <w:t>وإهد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سنات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ؤاخذ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زل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ص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color w:val="008000"/>
          <w:rtl w:val="true"/>
        </w:rPr>
        <w:t xml:space="preserve">!! </w:t>
      </w:r>
      <w:r>
        <w:rPr>
          <w:color w:val="008000"/>
          <w:rtl w:val="true"/>
        </w:rPr>
        <w:t>وأصب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ضط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ق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دليس</w:t>
      </w:r>
      <w:r>
        <w:rPr>
          <w:color w:val="008000"/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وأر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ي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فرقهم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خ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ضر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اه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ب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نص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د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color w:val="008000"/>
          <w:rtl w:val="true"/>
        </w:rPr>
        <w:t xml:space="preserve">!! </w:t>
      </w:r>
    </w:p>
    <w:p>
      <w:pPr>
        <w:pStyle w:val="Normal"/>
        <w:spacing w:before="0" w:after="160"/>
        <w:jc w:val="center"/>
        <w:rPr>
          <w:color w:val="008000"/>
        </w:rPr>
      </w:pP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وقا</w:t>
      </w:r>
      <w:r>
        <w:rPr>
          <w:rFonts w:cs="Times New Roman"/>
          <w:color w:val="008000"/>
          <w:rtl w:val="true"/>
        </w:rPr>
        <w:t xml:space="preserve">       </w:t>
      </w:r>
      <w:r>
        <w:rPr>
          <w:color w:val="008000"/>
          <w:rtl w:val="true"/>
        </w:rPr>
        <w:t>ر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ع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ض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صد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وأر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ه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زبي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فرق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أق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زبيات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جماعات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زر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ظ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و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رقـ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شقاق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بإخرا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جمو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بر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ر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دو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خرج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دن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ل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اجتهاد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-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</w:t>
      </w:r>
      <w:r>
        <w:rPr>
          <w:rtl w:val="true"/>
        </w:rPr>
        <w:t xml:space="preserve">!!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د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رق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عُذَ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... </w:t>
      </w:r>
      <w:r>
        <w:rPr>
          <w:rtl w:val="true"/>
        </w:rPr>
        <w:t>ول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رب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اد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كي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مكيال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وز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ميزانين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.. </w:t>
      </w:r>
      <w:r>
        <w:rPr>
          <w:rtl w:val="true"/>
        </w:rPr>
        <w:t>واس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 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كذا</w:t>
      </w:r>
      <w:r>
        <w:rPr>
          <w:rtl w:val="true"/>
        </w:rPr>
        <w:t xml:space="preserve">) </w:t>
      </w:r>
      <w:r>
        <w:rPr>
          <w:rtl w:val="true"/>
        </w:rPr>
        <w:t>الت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" 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196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.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tl w:val="true"/>
        </w:rPr>
        <w:t>]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]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،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ي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ْ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tl w:val="true"/>
        </w:rPr>
        <w:t xml:space="preserve">.. </w:t>
      </w:r>
      <w:r>
        <w:rPr>
          <w:rtl w:val="true"/>
        </w:rPr>
        <w:t>ف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sz w:val="36"/>
          <w:rtl w:val="true"/>
        </w:rPr>
        <w:t>أول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موق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يخن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والدن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بدالعزي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اع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عوة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ا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وهذ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نماذج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قوا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فتاوي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رسائ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دفاع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اع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تبليغ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“</w:t>
      </w:r>
      <w:r>
        <w:rPr>
          <w:rtl w:val="true"/>
        </w:rPr>
        <w:t>ف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س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رض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ذ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صح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وبخ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له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قل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مث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اعر</w:t>
      </w:r>
      <w:r>
        <w:rPr>
          <w:color w:val="008000"/>
          <w:rtl w:val="true"/>
        </w:rPr>
        <w:t xml:space="preserve">: </w:t>
      </w:r>
    </w:p>
    <w:p>
      <w:pPr>
        <w:pStyle w:val="Normal"/>
        <w:spacing w:before="0" w:after="160"/>
        <w:jc w:val="center"/>
        <w:rPr>
          <w:color w:val="008000"/>
        </w:rPr>
      </w:pP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د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دوا</w:t>
      </w:r>
      <w:r>
        <w:rPr>
          <w:rFonts w:cs="Times New Roman"/>
          <w:color w:val="008000"/>
          <w:rtl w:val="true"/>
        </w:rPr>
        <w:t xml:space="preserve">     </w:t>
      </w:r>
      <w:r>
        <w:rPr>
          <w:color w:val="008000"/>
          <w:rtl w:val="true"/>
        </w:rPr>
        <w:t>أق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ب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بيك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وم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وحرض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ث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جتم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خرو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وضح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وائد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طلب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ه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أي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نظ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واق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ي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قاق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خلاف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ظي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و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واق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آخ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طان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أعاذ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صر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شغ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فس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ث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قال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تقد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سأ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ي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ق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منح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ب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باط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ط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جتناب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ع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لتبس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نض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قاد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سو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ح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عا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صحا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بع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إحس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ال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ك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ح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ركاته</w:t>
      </w:r>
      <w:r>
        <w:rPr>
          <w:color w:val="008000"/>
          <w:rtl w:val="true"/>
        </w:rPr>
        <w:t>" (</w:t>
      </w:r>
      <w:r>
        <w:rPr>
          <w:color w:val="008000"/>
          <w:rtl w:val="true"/>
        </w:rPr>
        <w:t>فت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تار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27/1/1407</w:t>
      </w:r>
      <w:r>
        <w:rPr>
          <w:color w:val="008000"/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</w:rPr>
        <w:t>2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يض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فظ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color w:val="008000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دع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ثي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تنوع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ب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ؤ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خو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بليغ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ه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باكست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غي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جو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د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روب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فريقي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مريك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آسي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كا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شـا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نشا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لاغ،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بليغ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بلغ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بلغ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د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اد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د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ر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ذم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ر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ر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مدح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ثن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وس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قو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س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كامل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ق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ن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لط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ؤسائ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دام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غلاط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دع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خير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غل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ي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ؤسائ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قدم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جو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شد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وج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رغيب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زهي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ن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شجيع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سول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أ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غف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صحب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س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عصا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رجع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باد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يا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أث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color w:val="008000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ق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صلا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غلط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ك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خو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اكست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ه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غيرهم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قص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وا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ق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نقص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" (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4/1407</w:t>
      </w:r>
      <w:r>
        <w:rPr>
          <w:rtl w:val="true"/>
        </w:rPr>
        <w:t>هـ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ــ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/140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شفوعاته</w:t>
      </w:r>
      <w:r>
        <w:rPr>
          <w:rtl w:val="true"/>
        </w:rPr>
        <w:t xml:space="preserve">: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كتم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رت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شر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دري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طري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لك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ف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يئ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ه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ب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فس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صل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قر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ع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ر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خوان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ي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شا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طل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شأ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وح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عقي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حي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علي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رشاداً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ستغ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صي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صب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داء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كف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ستبا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دمائ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عيا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شا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ستعد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ؤول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هو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ر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خويف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م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عظائ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لص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رء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ص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دع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ضر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م</w:t>
      </w:r>
      <w:r>
        <w:rPr>
          <w:color w:val="008000"/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نها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ذ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ل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ه</w:t>
      </w:r>
      <w:r>
        <w:rPr>
          <w:rtl w:val="true"/>
        </w:rPr>
        <w:t>: {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 xml:space="preserve">}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]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ود</w:t>
      </w:r>
      <w:r>
        <w:rPr>
          <w:rtl w:val="true"/>
        </w:rPr>
        <w:t>: (</w:t>
      </w:r>
      <w:r>
        <w:rPr>
          <w:rtl w:val="true"/>
        </w:rPr>
        <w:t>وص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عتر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ج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و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خر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ت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د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س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دع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د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جد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س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د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ه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سو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ل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تا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تف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صحي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ج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رجو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color w:val="000000"/>
          <w:rtl w:val="true"/>
        </w:rPr>
        <w:t>).</w:t>
      </w:r>
      <w:r>
        <w:rPr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tl w:val="true"/>
        </w:rPr>
        <w:t>.</w:t>
      </w:r>
      <w:r>
        <w:rPr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"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sz w:val="36"/>
          <w:rtl w:val="true"/>
        </w:rPr>
        <w:t>ثاني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موق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ناص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لبان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فظ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اع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عوة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ع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ت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و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رو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ح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ستط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فرض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ن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واجـب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شر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يع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ئ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ح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فق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س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وا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بغ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طلق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تفاه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تقارب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"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أ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ي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ح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ستطيع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خـو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حد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ستطيع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لا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ئ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حز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وحد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ئ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ح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عاون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دو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ختصاص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حينئ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ومئ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فر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ؤمن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ص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ح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ض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عاد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ائ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طلاق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رح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نف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ك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ق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خ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ك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عت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ا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را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س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ل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بغ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جت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color w:val="008000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8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ال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ا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بغ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ر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غي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أن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ب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قف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حر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ث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بغ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خ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فاص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هج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س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ا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حرف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ي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حرف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ثي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جا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ر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ك</w:t>
      </w:r>
      <w:r>
        <w:rPr>
          <w:color w:val="008000"/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008000"/>
          <w:rtl w:val="true"/>
        </w:rPr>
        <w:t>ال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بهت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ذ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ذ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ذ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جبه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ذ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كذا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ك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به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ف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ضل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تمع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ار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إسلام</w:t>
      </w:r>
      <w:r>
        <w:rPr>
          <w:color w:val="008000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موق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هاد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اع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يوم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و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عترا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جهو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ق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ا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ضيئ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نو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ا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يشو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ا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م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إره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خري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كان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ظيم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ر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ري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اط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اسو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نظيم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ق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ذ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ش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يطا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مو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ح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سل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موا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سالي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تحطي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صو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س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نص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أعوان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tl w:val="true"/>
        </w:rPr>
        <w:t xml:space="preserve">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فه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ختل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ناه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غا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قاصد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دع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ج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سع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تحقي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ايات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ض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فع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غر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و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تباع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بغض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ض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ايت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فتع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كاذي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شائ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ط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صوم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خالفي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كث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ـ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بالغ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ائ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كفر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ف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مائ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ستحل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وا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راضهم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99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8000"/>
          <w:rtl w:val="true"/>
        </w:rPr>
        <w:t>ويهل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ص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color w:val="008000"/>
          <w:rtl w:val="true"/>
        </w:rPr>
        <w:t xml:space="preserve">... </w:t>
      </w:r>
      <w:r>
        <w:rPr>
          <w:color w:val="008000"/>
          <w:rtl w:val="true"/>
        </w:rPr>
        <w:t>إ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ور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ز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تناح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حش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همج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وضو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وحشي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همجي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ر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ي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و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فر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د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بذ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وال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قدم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ياسات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خطط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قي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حز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ق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صالح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ستعلاء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115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أ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جمعي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ئ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ائ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س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ا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نه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و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صالح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غراض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تضار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اهج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رامج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صاد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ائد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اهج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ب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ل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تباد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إش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اذب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د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ر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مو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هم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187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ا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و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رف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طي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ق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شه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دع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رف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بادئ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اهج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ار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ت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نه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ي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حار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عا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ماء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جاهديه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موق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اعا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مس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tl w:val="true"/>
        </w:rPr>
        <w:t xml:space="preserve">"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ب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حم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ئلاً</w:t>
      </w:r>
      <w:r>
        <w:rPr>
          <w:color w:val="008000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رح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راس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صواب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ك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ستف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قر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ع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ته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خ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حظ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يا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راس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وي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ع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ص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رير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نبي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سلام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!!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؟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؟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ن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ياء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</w:t>
      </w:r>
      <w:r>
        <w:rPr>
          <w:rtl w:val="true"/>
        </w:rPr>
        <w:t xml:space="preserve">)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FF0000"/>
          <w:sz w:val="36"/>
          <w:sz w:val="36"/>
          <w:rtl w:val="true"/>
        </w:rPr>
        <w:t>ثانياً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نص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ك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سل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ص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ين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والجري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انية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؟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</w:rPr>
        <w:t>1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وهذ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يخن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بدالعزي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ق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يا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موعظ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ر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عض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نتسبو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سلفية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ص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ثي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نتس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أولاً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ثانياً</w:t>
      </w:r>
      <w:r>
        <w:rPr>
          <w:color w:val="008000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tl w:val="true"/>
        </w:rPr>
        <w:t xml:space="preserve">.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ع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ثالثاً</w:t>
      </w:r>
      <w:r>
        <w:rPr>
          <w:color w:val="008000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رابعاً</w:t>
      </w:r>
      <w:r>
        <w:rPr>
          <w:color w:val="008000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خامساً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سادساً</w:t>
      </w:r>
      <w:r>
        <w:rPr>
          <w:color w:val="008000"/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ور</w:t>
      </w:r>
      <w:r>
        <w:rPr>
          <w:rtl w:val="true"/>
        </w:rPr>
        <w:t>: 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]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أخ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ذ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ع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را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نا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وب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ا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تب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يدي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لفظ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لسن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بب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فس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لو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باب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شح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أحقـ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ضغائ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شغ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ل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فع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ق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قا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فلا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بح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تبرو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ط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آخر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صيد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كل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حذر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عج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طل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كف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فسي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بد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غير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رهان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]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 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</w:rPr>
        <w:t>2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ك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ب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زي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موعظت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بليغة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  <w:rtl w:val="true"/>
          </w:rPr>
          <w:t>تصني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اس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ظ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يقين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يق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ك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ب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زي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فظ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بيحاً</w:t>
      </w:r>
      <w:r>
        <w:rPr>
          <w:rtl w:val="true"/>
        </w:rPr>
        <w:t xml:space="preserve">)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م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صد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tl w:val="true"/>
        </w:rPr>
        <w:t xml:space="preserve">) </w:t>
      </w:r>
      <w:r>
        <w:rPr>
          <w:rtl w:val="true"/>
        </w:rPr>
        <w:t>مه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طيع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فاد</w:t>
      </w:r>
      <w:r>
        <w:rPr>
          <w:rtl w:val="true"/>
        </w:rPr>
        <w:t xml:space="preserve">: </w:t>
      </w:r>
      <w:r>
        <w:rPr>
          <w:rtl w:val="true"/>
        </w:rPr>
        <w:t>ال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ا</w:t>
      </w:r>
      <w:r>
        <w:rPr>
          <w:rtl w:val="true"/>
        </w:rPr>
        <w:t>)" (</w:t>
      </w:r>
      <w:r>
        <w:rPr>
          <w:rtl w:val="true"/>
        </w:rPr>
        <w:t>التصنيف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م</w:t>
      </w:r>
      <w:r>
        <w:rPr>
          <w:rtl w:val="true"/>
        </w:rPr>
        <w:t>" (</w:t>
      </w:r>
      <w:r>
        <w:rPr>
          <w:rtl w:val="true"/>
        </w:rPr>
        <w:t>التصنيف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-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)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" (</w:t>
      </w:r>
      <w:r>
        <w:rPr>
          <w:rtl w:val="true"/>
        </w:rPr>
        <w:t>التصنيف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.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ش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 (</w:t>
      </w:r>
      <w:r>
        <w:rPr>
          <w:rtl w:val="true"/>
        </w:rPr>
        <w:t>التصنيف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و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صر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اض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أخ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ت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ور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ال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نتس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لفع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ر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سبو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ظلم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فنصب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فس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رم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لسن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اج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بن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ج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هي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شتغ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ضلا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صنيف</w:t>
      </w:r>
      <w:r>
        <w:rPr>
          <w:color w:val="008000"/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تصنيف</w:t>
      </w:r>
      <w:r>
        <w:rPr>
          <w:color w:val="000000"/>
          <w:rtl w:val="true"/>
        </w:rPr>
        <w:t>/</w:t>
      </w:r>
      <w:r>
        <w:rPr>
          <w:color w:val="000000"/>
        </w:rPr>
        <w:t>28</w:t>
      </w:r>
      <w:r>
        <w:rPr>
          <w:color w:val="000000"/>
          <w:rtl w:val="true"/>
        </w:rPr>
        <w:t>)</w:t>
      </w:r>
      <w:r>
        <w:rPr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سر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صرن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ظاه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غ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tl w:val="true"/>
        </w:rPr>
        <w:t xml:space="preserve">)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ز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ض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هو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نصارى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فل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نديق</w:t>
      </w:r>
      <w:r>
        <w:rPr>
          <w:color w:val="008000"/>
          <w:rtl w:val="true"/>
        </w:rPr>
        <w:t xml:space="preserve">)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تع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،و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انشقاق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صفو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ه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أ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ر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تاريخ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008000"/>
          <w:rtl w:val="true"/>
        </w:rPr>
        <w:t>و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نشق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سب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نتس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شاق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جن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س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ثافنت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توس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ر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إطف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ذوته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وقو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ري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عو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إطل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ن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س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ف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را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لق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ريق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وائ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ص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ائش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اك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ث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حا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ضياعهم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واثبو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قفزو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عو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أدرك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طيش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ح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ير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خف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عد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اجج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مـ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دث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صير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ص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ذ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ظاهرة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الغير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ص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ح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م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ض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دم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مزي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ملها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تصنيف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</w:t>
      </w:r>
      <w:r>
        <w:rPr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</w:rPr>
        <w:t>3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ويق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غنيما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ئيس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قس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قي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جامع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إسلام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سابقاً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ه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نك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ه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تبد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تصني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هوى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"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.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ين</w:t>
      </w:r>
      <w:r>
        <w:rPr>
          <w:rtl w:val="true"/>
        </w:rPr>
        <w:t>..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ين</w:t>
      </w:r>
      <w:r>
        <w:rPr>
          <w:rtl w:val="true"/>
        </w:rPr>
        <w:t>..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والع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زعم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طبق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ج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ر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عدي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خذ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ؤس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ها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ض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ضلوا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[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} 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008000"/>
          <w:rtl w:val="true"/>
        </w:rPr>
        <w:t>وإضل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نس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ي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ظ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ت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كثير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ائ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دل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ل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ص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ضرر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ك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فع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ا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س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ع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تب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هوى</w:t>
      </w:r>
      <w:r>
        <w:rPr>
          <w:color w:val="008000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ص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عو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تعاو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سلمي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جميعاً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عتصام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كتا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س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سو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ص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ي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سلم</w:t>
      </w:r>
      <w:r>
        <w:rPr>
          <w:color w:val="FF0000"/>
          <w:sz w:val="36"/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 xml:space="preserve">.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 xml:space="preserve">..}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بقول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}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يق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فس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بدالرحم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سعد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حم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ه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: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"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وج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تو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ج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ائ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لإفت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رئاس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شيخن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إم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ب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زي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ز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فعلي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نص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ا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طأ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د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يب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ريبك</w:t>
      </w:r>
      <w:r>
        <w:rPr>
          <w:rtl w:val="true"/>
        </w:rPr>
        <w:t xml:space="preserve">"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وج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جاب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لج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ائم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لإفت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ؤا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آتي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أقر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حرص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طبي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د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ص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خو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الجم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رق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ؤل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ط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صو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علي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بال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مع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و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جتن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قع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ط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ناص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تقو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"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وجاء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فتو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ق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rtl w:val="true"/>
        </w:rPr>
        <w:t>(</w:t>
      </w:r>
      <w:r>
        <w:rPr>
          <w:color w:val="FF0000"/>
          <w:sz w:val="36"/>
        </w:rPr>
        <w:t>1674</w:t>
      </w:r>
      <w:r>
        <w:rPr>
          <w:color w:val="FF0000"/>
          <w:sz w:val="36"/>
          <w:rtl w:val="true"/>
        </w:rPr>
        <w:t xml:space="preserve">) </w:t>
      </w:r>
      <w:r>
        <w:rPr>
          <w:color w:val="FF0000"/>
          <w:sz w:val="36"/>
          <w:sz w:val="36"/>
          <w:rtl w:val="true"/>
        </w:rPr>
        <w:t>م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نصه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بليغ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حا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طل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خو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ب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ص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مد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ع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ع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خ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تفقـ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تفا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ختلف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س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هد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و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ب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ائ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ص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أخ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تثن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رشد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ط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حك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نحرا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قي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خل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قص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لاغ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صد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إصلا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طلب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ستدرا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عبير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س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ستجي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ع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تستك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قص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صل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أ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جت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لو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نه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صرته</w:t>
      </w:r>
      <w:r>
        <w:rPr>
          <w:color w:val="008000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خ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ز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عاه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ئل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وجـو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يضا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لي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تناف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عض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تعا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حدا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خ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نص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نش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اس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تحرص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ر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شوش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ها</w:t>
      </w:r>
      <w:r>
        <w:rPr>
          <w:color w:val="008000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ن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نا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دع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رس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ري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طلبو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سأل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ش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تعاون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اع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نف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لم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أدل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ع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عن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سخر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كل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طي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أسلو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س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ل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ال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دو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ح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لي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هتم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عقيد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حي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صحاب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ض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هم</w:t>
      </w:r>
      <w:r>
        <w:rPr>
          <w:color w:val="008000"/>
          <w:rtl w:val="true"/>
        </w:rPr>
        <w:t xml:space="preserve">"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الاته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غلو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ياسة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فق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اقع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اه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008000"/>
          <w:rtl w:val="true"/>
        </w:rPr>
        <w:t>و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زل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ر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تك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واق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حر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فتيا</w:t>
      </w:r>
      <w:r>
        <w:rPr>
          <w:color w:val="008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يفرحو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سقطات،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يسوؤ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جو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مسل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حق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</w:t>
      </w:r>
      <w:r>
        <w:rPr>
          <w:rtl w:val="true"/>
        </w:rPr>
        <w:t xml:space="preserve">.. </w:t>
      </w:r>
      <w:r>
        <w:rPr>
          <w:rtl w:val="true"/>
        </w:rPr>
        <w:t>و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و</w:t>
      </w:r>
      <w:r>
        <w:rPr>
          <w:rtl w:val="true"/>
        </w:rPr>
        <w:t xml:space="preserve">!!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احاً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</w:r>
      <w:r>
        <w:br w:type="page"/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لعل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كتا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إسلا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هد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ميمة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ا</w:t>
      </w:r>
      <w:r>
        <w:rPr>
          <w:rtl w:val="true"/>
        </w:rPr>
        <w:t>.. (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)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إلز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أقو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علن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راءت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ها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رجوع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ها</w:t>
      </w:r>
      <w:r>
        <w:rPr>
          <w:color w:val="008000"/>
          <w:rtl w:val="true"/>
        </w:rPr>
        <w:t xml:space="preserve">..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و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ي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شه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لماذ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كتبت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سماح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وال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بدالعزي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و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كتاب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سما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لد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 xml:space="preserve">-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color w:val="008000"/>
          <w:rtl w:val="true"/>
        </w:rPr>
        <w:t>انته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مخاطر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نهج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شيخ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ب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ق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حك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جال</w:t>
      </w:r>
      <w:r>
        <w:rPr>
          <w:color w:val="FF0000"/>
          <w:sz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tl w:val="true"/>
        </w:rPr>
        <w:t xml:space="preserve">}..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}.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8000"/>
        </w:rPr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سقط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زل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أخطاء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صم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و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لاميذ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ب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بح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ط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بدعون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ريد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دمه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فأ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بح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ط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بيع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عظم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ل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ل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صب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مي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فتيش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ط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خرين</w:t>
      </w:r>
      <w:r>
        <w:rPr>
          <w:color w:val="008000"/>
          <w:rtl w:val="true"/>
        </w:rPr>
        <w:t>... [</w:t>
      </w:r>
      <w:r>
        <w:rPr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يئ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ز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وز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م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يامة</w:t>
      </w:r>
      <w:r>
        <w:rPr>
          <w:color w:val="008000"/>
          <w:rtl w:val="true"/>
        </w:rPr>
        <w:t xml:space="preserve">].. </w:t>
      </w:r>
    </w:p>
    <w:p>
      <w:pPr>
        <w:pStyle w:val="Normal"/>
        <w:spacing w:before="0" w:after="16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tl w:val="true"/>
        </w:rPr>
        <w:t xml:space="preserve">..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ً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والع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>
          <w:color w:val="FF0000"/>
          <w:sz w:val="36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!! </w:t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36"/>
          <w:rtl w:val="true"/>
        </w:rPr>
        <w:t xml:space="preserve">* </w:t>
      </w:r>
      <w:r>
        <w:rPr>
          <w:color w:val="FF0000"/>
          <w:sz w:val="36"/>
          <w:sz w:val="36"/>
          <w:rtl w:val="true"/>
        </w:rPr>
        <w:t>هذ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فتن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ين؟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كة</w:t>
      </w:r>
      <w:r>
        <w:rPr>
          <w:rtl w:val="true"/>
        </w:rPr>
        <w:t xml:space="preserve">)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"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كة</w:t>
      </w:r>
      <w:r>
        <w:rPr>
          <w:rtl w:val="true"/>
        </w:rPr>
        <w:t xml:space="preserve">)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ة</w:t>
      </w:r>
      <w:r>
        <w:rPr>
          <w:rtl w:val="true"/>
        </w:rPr>
        <w:t xml:space="preserve">) </w:t>
      </w:r>
      <w:r>
        <w:rPr>
          <w:rtl w:val="true"/>
        </w:rPr>
        <w:t>تن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شقي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 {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عا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شق</w:t>
      </w:r>
      <w:r>
        <w:rPr>
          <w:rtl w:val="true"/>
        </w:rPr>
        <w:t xml:space="preserve">)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}" (</w:t>
      </w:r>
      <w:hyperlink r:id="rId3">
        <w:r>
          <w:rPr>
            <w:rStyle w:val="InternetLink"/>
            <w:rtl w:val="true"/>
          </w:rPr>
          <w:t>بك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ب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زيد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التصنيف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41</w:t>
        </w:r>
      </w:hyperlink>
      <w:r>
        <w:rPr>
          <w:rtl w:val="true"/>
        </w:rPr>
        <w:t xml:space="preserve">) </w:t>
      </w:r>
    </w:p>
    <w:p>
      <w:pPr>
        <w:pStyle w:val="TextBody"/>
        <w:spacing w:before="0" w:after="160"/>
        <w:jc w:val="both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..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spacing w:before="0" w:after="160"/>
        <w:jc w:val="center"/>
        <w:rPr>
          <w:color w:val="0000FF"/>
        </w:rPr>
      </w:pPr>
      <w:r>
        <w:rPr>
          <w:color w:val="0000FF"/>
          <w:rtl w:val="true"/>
        </w:rPr>
        <w:t>******************</w:t>
      </w:r>
    </w:p>
    <w:p>
      <w:pPr>
        <w:pStyle w:val="Normal"/>
        <w:spacing w:before="0" w:after="160"/>
        <w:jc w:val="center"/>
        <w:rPr>
          <w:color w:val="0000FF"/>
        </w:rPr>
      </w:pPr>
      <w:r>
        <w:rPr>
          <w:color w:val="0000FF"/>
          <w:rtl w:val="true"/>
        </w:rPr>
        <w:t>***********</w:t>
      </w:r>
    </w:p>
    <w:p>
      <w:pPr>
        <w:pStyle w:val="Normal"/>
        <w:spacing w:before="0" w:after="160"/>
        <w:jc w:val="both"/>
        <w:rPr>
          <w:color w:val="0000FF"/>
        </w:rPr>
      </w:pPr>
      <w:r>
        <w:rPr>
          <w:color w:val="0000FF"/>
          <w:rtl w:val="true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color w:val="0000FF"/>
      <w:szCs w:val="36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rFonts w:cs="Traditional Arabic"/>
      <w:b/>
      <w:bCs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i.net/salafibooks.html" TargetMode="External"/><Relationship Id="rId3" Type="http://schemas.openxmlformats.org/officeDocument/2006/relationships/hyperlink" Target="http://www.salafi.net/salafibook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7:12:00Z</dcterms:created>
  <dc:creator>الشيخ عبدالرحمن بن عبدالخالق</dc:creator>
  <dc:description/>
  <dc:language>en-US</dc:language>
  <cp:lastModifiedBy>Munjid Albadr</cp:lastModifiedBy>
  <dcterms:modified xsi:type="dcterms:W3CDTF">2000-08-29T08:02:00Z</dcterms:modified>
  <cp:revision>6</cp:revision>
  <dc:subject/>
  <dc:title>الرد الوجيز</dc:title>
</cp:coreProperties>
</file>