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ب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رح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eastAsia="en-US"/>
        </w:rPr>
        <w:t>الرحيم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eastAsia="en-US" w:bidi="ar-KW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eastAsia="en-US" w:bidi="ar-KW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KW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نه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عتدل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val="en-AU" w:eastAsia="en-US" w:bidi="ar-KW"/>
        </w:rPr>
      </w:pPr>
      <w:r>
        <w:rPr>
          <w:rFonts w:cs="Simplified Arabic"/>
          <w:b/>
          <w:bCs/>
          <w:color w:val="0000FF"/>
          <w:sz w:val="28"/>
          <w:szCs w:val="28"/>
          <w:lang w:val="en-AU" w:eastAsia="en-US" w:bidi="ar-KW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أث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وسطي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مسلمين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KW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val="en-AU" w:eastAsia="en-US" w:bidi="ar-KW"/>
        </w:rPr>
      </w:pPr>
      <w:r>
        <w:rPr>
          <w:rFonts w:cs="Simplified Arabic"/>
          <w:b/>
          <w:bCs/>
          <w:sz w:val="28"/>
          <w:szCs w:val="28"/>
          <w:lang w:val="en-AU" w:eastAsia="en-US" w:bidi="ar-KW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ق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إ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ملتق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خا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حر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شريف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ثقا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الخامس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KW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KW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تأل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 w:bidi="ar-KW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عبدالرح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US"/>
        </w:rPr>
        <w:t>عبدالخال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ستع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ستغف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عو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فس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ئ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ن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ضل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ش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ق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موت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لم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ق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زوج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ب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جا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نساء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ساء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رح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قيب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و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دي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صل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عما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نوب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وز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ظيماًْْ</w:t>
      </w:r>
      <w:r>
        <w:rPr>
          <w:rFonts w:cs="Simplified Arabic"/>
          <w:b/>
          <w:bCs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،،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د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ه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دث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دث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ل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ل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ر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قوا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لام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أ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وب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ف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ش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هد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حا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ي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هر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حس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يم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Heading6"/>
        <w:ind w:left="0" w:right="0" w:hanging="0"/>
        <w:jc w:val="right"/>
        <w:rPr>
          <w:rFonts w:cs="Simplified Arabic"/>
          <w:sz w:val="28"/>
          <w:szCs w:val="28"/>
          <w:lang w:eastAsia="en-US" w:bidi="ar-KW"/>
        </w:rPr>
      </w:pPr>
      <w:r>
        <w:rPr>
          <w:rFonts w:cs="Simplified Arabic"/>
          <w:sz w:val="28"/>
          <w:szCs w:val="28"/>
          <w:rtl w:val="true"/>
          <w:lang w:eastAsia="en-US" w:bidi="ar-KW"/>
        </w:rPr>
      </w:r>
    </w:p>
    <w:p>
      <w:pPr>
        <w:pStyle w:val="Heading6"/>
        <w:bidi w:val="0"/>
        <w:ind w:left="6480" w:hanging="0"/>
        <w:jc w:val="righ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Simplified Arabic"/>
          <w:sz w:val="28"/>
          <w:szCs w:val="28"/>
          <w:lang w:bidi="ar-KW"/>
        </w:rPr>
        <w:t xml:space="preserve">: </w:t>
      </w:r>
    </w:p>
    <w:p>
      <w:pPr>
        <w:pStyle w:val="Heading6"/>
        <w:ind w:left="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eastAsia="en-US" w:bidi="ar-KW"/>
        </w:rPr>
      </w:pPr>
      <w:r>
        <w:rPr>
          <w:rFonts w:cs="Simplified Arabic"/>
          <w:sz w:val="28"/>
          <w:szCs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أول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اعتصام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بالوحي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ادئ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تص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و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س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بي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لاه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ح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لا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تب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وح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عرض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شركي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أنعام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b/>
          <w:bCs/>
          <w:sz w:val="28"/>
          <w:lang w:eastAsia="en-US"/>
        </w:rPr>
        <w:t>106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استق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مر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ا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ع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طغ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صير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ود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b/>
          <w:bCs/>
          <w:sz w:val="28"/>
          <w:lang w:eastAsia="en-US"/>
        </w:rPr>
        <w:t>112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حب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اتبعو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حبب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غف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ذنوبكم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مران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b/>
          <w:bCs/>
          <w:sz w:val="28"/>
          <w:lang w:eastAsia="en-US"/>
        </w:rPr>
        <w:t>31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ط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طا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b/>
          <w:bCs/>
          <w:sz w:val="28"/>
          <w:lang w:eastAsia="en-US"/>
        </w:rPr>
        <w:t>80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تا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خذو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ها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انتهوا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حشر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b/>
          <w:bCs/>
          <w:sz w:val="28"/>
          <w:lang w:eastAsia="en-US"/>
        </w:rPr>
        <w:t>7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آي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ثيرة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ؤ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قرآ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تب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ي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ن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د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لام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ص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جماع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قرآ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بس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BodyText3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eastAsia="AGA Arabesque" w:cs="AGA Arabesque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فر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ذ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دث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ك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cs="Simplified Arabic" w:ascii="AGA Arabesque" w:hAnsi="AGA Arabesque"/>
          <w:sz w:val="28"/>
          <w:rtl w:val="true"/>
          <w:lang w:eastAsia="en-US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َلَكِ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ِذَ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َدّثْتُكُم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َن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ّه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َيْئاً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َخُذُ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ِهِ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َإِنّ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َ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َكْذِب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َلَى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ّه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َز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َجَلّ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ظ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سع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نة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رسول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عما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قرير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فر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 w:ascii="AGA Arabesque" w:hAnsi="AGA Arabesque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ثانيا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اعتقاد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eastAsia="en-US" w:bidi="ar-KW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م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لائك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س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أ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ئ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ر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و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ر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يم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حي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وصف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مثيل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كييف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طيل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أوي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ط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حر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ل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واضع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عانيه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ف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اته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ف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ثبات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س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نف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ـ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ئم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يي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ثي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طيل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ف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ح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ح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ي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س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دع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ذر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ح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سم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يجز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عمل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عراف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8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ح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يات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ف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ف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ق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ع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ئت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صلت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طريق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ـ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ف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نزيه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ط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صير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ورى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 w:bidi="ar-KW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مثيل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صير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إلح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عطيل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فص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ثبت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ص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مث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عب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صط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عباد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مي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ي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rtl w:val="true"/>
          <w:lang w:eastAsia="en-US"/>
        </w:rPr>
        <w:t>ع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ي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سام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ام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ـ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ي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بيهاً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ول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و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خلاص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فص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ـ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ز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rtl w:val="true"/>
          <w:lang w:eastAsia="en-US"/>
        </w:rPr>
        <w:t>ح</w:t>
      </w:r>
      <w:r>
        <w:rPr>
          <w:rFonts w:cs="Simplified Arabic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يو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5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مد</w:t>
      </w:r>
      <w:r>
        <w:rPr>
          <w:rFonts w:cs="Simplified Arabic"/>
          <w:b/>
          <w:bCs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ورة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خلاص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ك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ف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غف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ونس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0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غف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د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ج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ع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ريد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روج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با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م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ا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KW"/>
        </w:rPr>
        <w:t>ن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ع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صير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 w:bidi="ar-KW"/>
        </w:rPr>
        <w:t xml:space="preserve">  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ديد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أ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ت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سخ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ره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ضو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ح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عماله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حمد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س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حب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حبو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ذ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ع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افر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KW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</w:t>
      </w:r>
      <w:r>
        <w:rPr>
          <w:rFonts w:cs="Simplified Arabic"/>
          <w:sz w:val="28"/>
          <w:sz w:val="28"/>
          <w:rtl w:val="true"/>
          <w:lang w:eastAsia="en-US" w:bidi="ar-KW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ض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ش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ين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ؤم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عم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جزاؤ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هن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ال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غض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ذا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ظيم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9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ا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قت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دع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تكفر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اف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ظل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غ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ملائكة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1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</w:t>
      </w:r>
      <w:r>
        <w:rPr>
          <w:rFonts w:cs="Simplified Arabic"/>
          <w:sz w:val="28"/>
          <w:sz w:val="28"/>
          <w:rtl w:val="true"/>
          <w:lang w:eastAsia="en-US"/>
        </w:rPr>
        <w:t>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خ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ئت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طو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ره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الت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ت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طائع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صلت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كليم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6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نادين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ط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ي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ربن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جي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ي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اد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ركائ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زعم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صص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ك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 w:bidi="ar-KW"/>
        </w:rPr>
        <w:t xml:space="preserve">  </w:t>
      </w:r>
      <w:r>
        <w:rPr>
          <w:rFonts w:cs="Simplified Arabic"/>
          <w:b/>
          <w:bCs/>
          <w:sz w:val="28"/>
          <w:rtl w:val="true"/>
          <w:lang w:eastAsia="en-US" w:bidi="ar-KW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8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غ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شه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يم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ب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تك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ركون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خـا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ار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س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ب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ك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ش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2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2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ـ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حاد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ب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اتـ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ج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صي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ان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ي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معين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س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ضي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ر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لوق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ص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ط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ص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ا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تح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طل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ج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ا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صي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اقه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ا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صي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ا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ضاف</w:t>
      </w:r>
      <w:r>
        <w:rPr>
          <w:rFonts w:cs="Simplified Arabic"/>
          <w:sz w:val="28"/>
          <w:sz w:val="28"/>
          <w:rtl w:val="true"/>
          <w:lang w:eastAsia="en-US"/>
        </w:rPr>
        <w:t>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صيص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يو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5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و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ـ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يت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فق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لق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ر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خصي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ر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ترك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ختص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لق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rtl w:val="true"/>
          <w:lang w:eastAsia="en-US"/>
        </w:rPr>
        <w:t>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واطأ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تفا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إض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ختصاص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ان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ارك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خا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صائ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وُّ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خلقه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استواؤه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رشه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واؤ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ه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ات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طرة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ـ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نفي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عل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م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فطر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طحا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32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ل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ـ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اضط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جم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الأحاد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ا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وات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عا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7/2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ً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العلو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ن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مخلو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ق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ت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دم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8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ـواء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ل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ل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ات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سأ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ير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رقا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عراف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ب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افعي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علمـ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تل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ش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ر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او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ثب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ؤم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صدق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ل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طلق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ل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ـ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و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مرون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ه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ك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1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يفية</w:t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ط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ك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ه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طق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طق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ك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ثب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خب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ـ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لوقا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يق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لاست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–</w:t>
      </w:r>
      <w:r>
        <w:rPr>
          <w:rFonts w:cs="Simplified Arabic"/>
          <w:sz w:val="28"/>
          <w:sz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Simplified Arabic"/>
          <w:sz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eastAsia="en-US"/>
        </w:rPr>
        <w:t>والك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ه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ؤ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7/21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ن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وا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ـ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مو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ش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ق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ع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صير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ديد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rtl w:val="true"/>
          <w:lang w:eastAsia="en-US"/>
        </w:rPr>
        <w:t>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ك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تل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خل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ج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غ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ق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17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و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وب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له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سم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ف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اك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Heading1"/>
        <w:ind w:left="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u w:val="single"/>
          <w:lang w:eastAsia="en-US" w:bidi="ar-KW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تحقيق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توحيد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بإخلاص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دي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لله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توحي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ر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وكـ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و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ش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جع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تق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ذمومـ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خذول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ر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زل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خلص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زم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خلص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زم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ف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أمرو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اهل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زم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اكر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وم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د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توك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ؤمن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ليتو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تو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توكل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زم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KW"/>
        </w:rPr>
        <w:t>ــ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3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ض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تا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يؤت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ض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اغب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تي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تا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ك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رسوله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ت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ط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ع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باح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ح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غ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</w:t>
      </w:r>
      <w:r>
        <w:rPr>
          <w:rFonts w:cs="Simplified Arabic"/>
          <w:sz w:val="28"/>
          <w:sz w:val="28"/>
          <w:rtl w:val="true"/>
          <w:lang w:eastAsia="en-US"/>
        </w:rPr>
        <w:t>س</w:t>
      </w:r>
      <w:r>
        <w:rPr>
          <w:rFonts w:cs="Simplified Arabic"/>
          <w:sz w:val="28"/>
          <w:sz w:val="28"/>
          <w:rtl w:val="true"/>
          <w:lang w:eastAsia="en-US"/>
        </w:rPr>
        <w:t>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ح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تا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خذ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ها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نتهوا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ش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ف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ـ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ـ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مع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خشو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زاد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الو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نع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كيل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را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7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تبع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نفال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ب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بع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في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كم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ش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قو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خ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ت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ائز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و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س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ش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ا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ذ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تق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طيع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رس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خش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خش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خافو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خاف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ؤمن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را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7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ا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خ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شرك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خاف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شرك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لطا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ريق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أ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مون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بس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يما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ظ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هتد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نعا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81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8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ي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و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ظ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م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ب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ظ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ظ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ظ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ج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ط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شـ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صه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وى</w:t>
      </w:r>
      <w:r>
        <w:rPr>
          <w:rFonts w:cs="Simplified Arabic"/>
          <w:sz w:val="28"/>
          <w:sz w:val="28"/>
          <w:rtl w:val="true"/>
          <w:lang w:eastAsia="en-US" w:bidi="ar-KW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بئ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و</w:t>
      </w:r>
      <w:r>
        <w:rPr>
          <w:rFonts w:cs="Simplified Arabic"/>
          <w:sz w:val="28"/>
          <w:sz w:val="28"/>
          <w:rtl w:val="true"/>
          <w:lang w:eastAsia="en-US"/>
        </w:rPr>
        <w:t>ى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جة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ع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ق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س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و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شيئ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sz w:val="28"/>
          <w:rtl w:val="true"/>
          <w:lang w:eastAsia="en-US"/>
        </w:rPr>
        <w:t>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ش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لز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شيئ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107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10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ح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ع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ج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ئ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جعلت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داً؟</w:t>
      </w:r>
      <w:r>
        <w:rPr>
          <w:rFonts w:cs="Simplified Arabic"/>
          <w:sz w:val="28"/>
          <w:rtl w:val="true"/>
          <w:lang w:eastAsia="en-US"/>
        </w:rPr>
        <w:t xml:space="preserve">!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ه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نه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ف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يح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صمت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رك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ترمذ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طر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و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سول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كع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حوها</w:t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نه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ح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ه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م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زوجه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حاك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عا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رأ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ب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س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؟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تفعلو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حيح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نه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ج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ت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ص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خذ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ـ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بيائ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جد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يح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وا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ئش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ل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</w:t>
      </w:r>
      <w:r>
        <w:rPr>
          <w:rFonts w:cs="Simplified Arabic"/>
          <w:sz w:val="28"/>
          <w:sz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ب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جداً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مـس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خذ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نبيائ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الح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ج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خذ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اجد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ص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ث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ن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ت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غني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جـ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ب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ب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طلة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ث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ظ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ق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بـادة،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حو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لهت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ذر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واع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غ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عو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نسر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وح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ت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ك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اثي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بدوه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تمس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rtl w:val="true"/>
          <w:lang w:eastAsia="en-US"/>
        </w:rPr>
        <w:t>حجر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ق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ر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الق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ـو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جتم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عبا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ا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لوق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</w:t>
      </w:r>
      <w:r>
        <w:rPr>
          <w:rFonts w:cs="Simplified Arabic"/>
          <w:sz w:val="28"/>
          <w:sz w:val="28"/>
          <w:rtl w:val="true"/>
          <w:lang w:eastAsia="en-US"/>
        </w:rPr>
        <w:t>يد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خذ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داً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أ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ـ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غ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صاح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غ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فت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ث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ظيم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ـ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ح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ظ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س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أخ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و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5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ن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و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حاك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إ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له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عان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ش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جلال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كراماً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397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40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بح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ذ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و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طوا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ع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ات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rtl w:val="true"/>
          <w:lang w:eastAsia="en-US"/>
        </w:rPr>
        <w:t>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لا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نسك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حي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ما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الم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نعا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6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ره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ا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فل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افر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و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7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دعو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تكب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باد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يدخ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ر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افر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ع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ش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نة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7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اء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</w:t>
      </w:r>
      <w:r>
        <w:rPr>
          <w:rFonts w:cs="Simplified Arabic"/>
          <w:sz w:val="28"/>
          <w:sz w:val="28"/>
          <w:rtl w:val="true"/>
          <w:lang w:eastAsia="en-US"/>
        </w:rPr>
        <w:t>رط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بولها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rtl w:val="true"/>
          <w:lang w:eastAsia="en-US"/>
        </w:rPr>
        <w:t>حدهم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خل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ثان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واف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عائه</w:t>
      </w:r>
      <w:r>
        <w:rPr>
          <w:rFonts w:cs="Simplified Arabic"/>
          <w:sz w:val="28"/>
          <w:rtl w:val="true"/>
          <w:lang w:eastAsia="en-US"/>
        </w:rPr>
        <w:t>: (</w:t>
      </w:r>
      <w:r>
        <w:rPr>
          <w:rFonts w:cs="Simplified Arabic"/>
          <w:sz w:val="28"/>
          <w:sz w:val="28"/>
          <w:rtl w:val="true"/>
          <w:lang w:eastAsia="en-US"/>
        </w:rPr>
        <w:t>ال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الح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جع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وجه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ص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ً</w:t>
      </w:r>
      <w:r>
        <w:rPr>
          <w:rFonts w:cs="Simplified Arabic"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ض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يبلو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KW"/>
        </w:rPr>
        <w:t>ي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ل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خل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و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ل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وبه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ا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ا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واب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ا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شرك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</w:t>
      </w:r>
      <w:r>
        <w:rPr>
          <w:rFonts w:cs="Simplified Arabic"/>
          <w:sz w:val="28"/>
          <w:sz w:val="28"/>
          <w:rtl w:val="true"/>
          <w:lang w:eastAsia="en-US"/>
        </w:rPr>
        <w:t>ر</w:t>
      </w:r>
      <w:r>
        <w:rPr>
          <w:rFonts w:cs="Simplified Arabic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ب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كاؤ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ذ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ر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رك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رع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ورى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ر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12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Heading4"/>
        <w:ind w:left="0" w:right="0" w:hanging="0"/>
        <w:jc w:val="both"/>
        <w:rPr>
          <w:rFonts w:cs="Simplified Arabic"/>
          <w:sz w:val="28"/>
          <w:szCs w:val="28"/>
          <w:lang w:eastAsia="en-US" w:bidi="ar-KW"/>
        </w:rPr>
      </w:pPr>
      <w:r>
        <w:rPr>
          <w:rFonts w:cs="Simplified Arabic"/>
          <w:sz w:val="28"/>
          <w:szCs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إجماع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سلف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أمة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إثبات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صفات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سبحانه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تعالى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غير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تحريف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تمثيل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تشبيه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ط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غد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ت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اح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جراؤ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واهر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يف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; </w:t>
      </w:r>
      <w:r>
        <w:rPr>
          <w:rFonts w:cs="Simplified Arabic"/>
          <w:sz w:val="28"/>
          <w:sz w:val="28"/>
          <w:rtl w:val="true"/>
          <w:lang w:eastAsia="en-US"/>
        </w:rPr>
        <w:t>فأبط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قق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ثبت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خرج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ض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كييف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ق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و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طر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وس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ق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حتذ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ذ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ثا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لو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يف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rtl w:val="true"/>
          <w:lang w:eastAsia="en-US"/>
        </w:rPr>
        <w:t>ث</w:t>
      </w:r>
      <w:r>
        <w:rPr>
          <w:rFonts w:cs="Simplified Arabic"/>
          <w:sz w:val="28"/>
          <w:sz w:val="28"/>
          <w:rtl w:val="true"/>
          <w:lang w:eastAsia="en-US"/>
        </w:rPr>
        <w:t>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كييف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نا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ص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فس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قدر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ص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ع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رح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شب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سم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بص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وارح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rtl w:val="true"/>
          <w:lang w:eastAsia="en-US"/>
        </w:rPr>
        <w:t>ن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ثبا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وق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صير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ورى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و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خلاص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 w:bidi="ar-KW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20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2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غ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مهيد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Simplified Arabic"/>
          <w:sz w:val="28"/>
          <w:sz w:val="28"/>
          <w:rtl w:val="true"/>
          <w:lang w:eastAsia="en-US"/>
        </w:rPr>
        <w:t>ج</w:t>
      </w:r>
      <w:r>
        <w:rPr>
          <w:rFonts w:cs="Simplified Arabic"/>
          <w:sz w:val="28"/>
          <w:sz w:val="28"/>
          <w:rtl w:val="true"/>
          <w:lang w:eastAsia="en-US"/>
        </w:rPr>
        <w:t>مع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ن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م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ي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يف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صور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د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ه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تز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وار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ك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ك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Simplified Arabic"/>
          <w:sz w:val="28"/>
          <w:sz w:val="28"/>
          <w:rtl w:val="true"/>
          <w:lang w:eastAsia="en-US"/>
        </w:rPr>
        <w:t>يق</w:t>
      </w:r>
      <w:r>
        <w:rPr>
          <w:rFonts w:cs="Simplified Arabic"/>
          <w:sz w:val="28"/>
          <w:sz w:val="28"/>
          <w:rtl w:val="true"/>
          <w:lang w:eastAsia="en-US"/>
        </w:rPr>
        <w:t>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زع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ثب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ف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عب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ـ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ئ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مه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7/14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ق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س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يب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rtl w:val="true"/>
          <w:lang w:eastAsia="en-US"/>
        </w:rPr>
        <w:t>صا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نيفة</w:t>
      </w:r>
      <w:r>
        <w:rPr>
          <w:rFonts w:cs="Simplified Arabic"/>
          <w:sz w:val="28"/>
          <w:rtl w:val="true"/>
          <w:lang w:eastAsia="en-US"/>
        </w:rPr>
        <w:t>-: "</w:t>
      </w:r>
      <w:r>
        <w:rPr>
          <w:rFonts w:cs="Simplified Arabic"/>
          <w:sz w:val="28"/>
          <w:sz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قه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rtl w:val="true"/>
          <w:lang w:eastAsia="en-US"/>
        </w:rPr>
        <w:t>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حاد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</w:t>
      </w:r>
      <w:r>
        <w:rPr>
          <w:rFonts w:cs="Simplified Arabic"/>
          <w:sz w:val="28"/>
          <w:sz w:val="28"/>
          <w:rtl w:val="true"/>
          <w:lang w:eastAsia="en-US" w:bidi="ar-KW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ب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ئ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حا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سرو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ت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ـ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</w:t>
      </w:r>
      <w:r>
        <w:rPr>
          <w:rFonts w:cs="Simplified Arabic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كتو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الكائ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34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سير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ا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اه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ض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ض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</w:t>
      </w:r>
      <w:r>
        <w:rPr>
          <w:rFonts w:cs="Simplified Arabic"/>
          <w:sz w:val="28"/>
          <w:sz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ث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أثور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8"/>
          <w:lang w:eastAsia="en-US" w:bidi="ar-KW"/>
        </w:rPr>
      </w:pPr>
      <w:r>
        <w:rPr>
          <w:rFonts w:cs="Simplified Arabic"/>
          <w:color w:val="FF0000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9966"/>
          <w:sz w:val="28"/>
          <w:u w:val="single"/>
          <w:lang w:eastAsia="en-US" w:bidi="ar-KW"/>
        </w:rPr>
      </w:pPr>
      <w:r>
        <w:rPr>
          <w:rFonts w:cs="Simplified Arabic"/>
          <w:b/>
          <w:bCs/>
          <w:color w:val="339966"/>
          <w:sz w:val="28"/>
          <w:u w:val="single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القرآن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الكريم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كلام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عز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وجل</w:t>
      </w:r>
      <w:r>
        <w:rPr>
          <w:rFonts w:cs="Times New Roman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9966"/>
          <w:sz w:val="28"/>
          <w:sz w:val="28"/>
          <w:u w:val="single"/>
          <w:rtl w:val="true"/>
          <w:lang w:eastAsia="en-US"/>
        </w:rPr>
        <w:t>حقيقة</w:t>
      </w:r>
      <w:r>
        <w:rPr>
          <w:rFonts w:cs="Simplified Arabic"/>
          <w:b/>
          <w:bCs/>
          <w:color w:val="339966"/>
          <w:sz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بـ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كليم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6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يقات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ل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عراف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4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صف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ائ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ل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دسي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ب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را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تق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نز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</w:t>
      </w:r>
      <w:r>
        <w:rPr>
          <w:rFonts w:cs="Simplified Arabic"/>
          <w:sz w:val="28"/>
          <w:sz w:val="28"/>
          <w:rtl w:val="true"/>
          <w:lang w:eastAsia="en-US"/>
        </w:rPr>
        <w:t>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رسل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لو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كم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م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أ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عر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ن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خ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بعا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ت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لسن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فو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د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آذ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ت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اح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</w:t>
      </w:r>
      <w:r>
        <w:rPr>
          <w:rFonts w:cs="Simplified Arabic"/>
          <w:sz w:val="28"/>
          <w:sz w:val="28"/>
          <w:rtl w:val="true"/>
          <w:lang w:eastAsia="en-US"/>
        </w:rPr>
        <w:t>تشا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سوخ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د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نز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ك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ميد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صلت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ق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ئ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جتم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ن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ج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ظهيرا</w:t>
      </w:r>
      <w:r>
        <w:rPr>
          <w:rFonts w:cs="Simplified Arabic"/>
          <w:sz w:val="28"/>
          <w:sz w:val="28"/>
          <w:rtl w:val="true"/>
          <w:lang w:eastAsia="en-US"/>
        </w:rPr>
        <w:t>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راء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8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اعتقاد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18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1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ي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ذه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خل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ف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ب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عيان</w:t>
      </w:r>
      <w:r>
        <w:rPr>
          <w:rFonts w:cs="Simplified Arabic"/>
          <w:sz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ز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رؤ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و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كتب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احف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لغ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كا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وات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تدئ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بلغ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دي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شرك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جا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ج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بلغ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أمنه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اح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و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حفوظ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روج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1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2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ت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حف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طهرة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يمة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ين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قر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كن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ع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77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7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روف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ن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عر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وف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3/40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ثالث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تزام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وسطية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الحذر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غلو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الجفاء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الملم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لام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ز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ط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تق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غ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قو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يس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لم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لقا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و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قو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نته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ي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يل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lang w:eastAsia="en-US"/>
        </w:rPr>
        <w:t>17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طر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ط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و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سول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BodyText2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غ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طع</w:t>
      </w:r>
      <w:r>
        <w:rPr>
          <w:rFonts w:cs="Simplified Arabic" w:ascii="Times New Roman" w:hAnsi="Times New Roman"/>
          <w:sz w:val="28"/>
          <w:szCs w:val="28"/>
          <w:rtl w:val="true"/>
          <w:lang w:bidi="ar-KW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ص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ه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ساه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سب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غ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بقة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نص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بد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عل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لق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ازق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ي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ب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نصا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ح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رم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ي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نط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شد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ش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ب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آص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غلال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ف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آ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ب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خلق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ج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ي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جو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جود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ط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ج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ط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ج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سل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ج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ق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ظي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زير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تقد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ا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لد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ع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ر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ب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ق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خل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ف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خ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وز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ؤمن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ج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ه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ل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صد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ن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ط</w:t>
      </w:r>
      <w:r>
        <w:rPr>
          <w:rFonts w:cs="Simplified Arabic"/>
          <w:sz w:val="28"/>
          <w:rtl w:val="true"/>
          <w:lang w:eastAsia="en-US"/>
        </w:rPr>
        <w:t>!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هاد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ارك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 w:bidi="ar-KW"/>
        </w:rPr>
        <w:t>ب</w:t>
      </w:r>
      <w:r>
        <w:rPr>
          <w:rFonts w:cs="Simplified Arabic"/>
          <w:sz w:val="28"/>
          <w:sz w:val="28"/>
          <w:rtl w:val="true"/>
          <w:lang w:eastAsia="en-US"/>
        </w:rPr>
        <w:t>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لاة</w:t>
      </w:r>
      <w:r>
        <w:rPr>
          <w:rFonts w:cs="Simplified Arabic"/>
          <w:sz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ب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ذن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استح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م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ذ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TextBody"/>
        <w:jc w:val="both"/>
        <w:rPr>
          <w:rFonts w:cs="Simplified Arabic"/>
          <w:color w:val="008000"/>
          <w:sz w:val="28"/>
          <w:szCs w:val="28"/>
          <w:lang w:eastAsia="en-US" w:bidi="ar-KW"/>
        </w:rPr>
      </w:pPr>
      <w:r>
        <w:rPr>
          <w:rFonts w:cs="Simplified Arabic"/>
          <w:color w:val="008000"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رابعاً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عدل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حك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ناس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سط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علنا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ة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سط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تك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هيداً</w:t>
      </w:r>
      <w:r>
        <w:rPr>
          <w:rFonts w:cs="Simplified Arabic"/>
          <w:sz w:val="28"/>
          <w:rtl w:val="true"/>
          <w:lang w:eastAsia="en-US"/>
        </w:rPr>
        <w:t xml:space="preserve">}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4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rtl w:val="true"/>
          <w:lang w:eastAsia="en-US"/>
        </w:rPr>
        <w:t>ووسطا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أي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عدولاً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ا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س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وا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داء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وا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جرم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ن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د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عد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تق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ملون</w:t>
      </w:r>
      <w:r>
        <w:rPr>
          <w:rFonts w:cs="Simplified Arabic"/>
          <w:sz w:val="28"/>
          <w:rtl w:val="true"/>
          <w:lang w:eastAsia="en-US"/>
        </w:rPr>
        <w:t xml:space="preserve">}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8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وله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وا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الد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أقر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فقي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تبع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ه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د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لو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رض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بير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lang w:eastAsia="en-US"/>
        </w:rPr>
        <w:t>13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قو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ي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ب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ئ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و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فذ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م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جتن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ه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د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ص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اد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ي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ظ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شه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اق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ه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ق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عمال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مؤ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أم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ق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دائ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عد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باط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ذ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يا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أ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قنط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ؤ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يك</w:t>
      </w:r>
      <w:r>
        <w:rPr>
          <w:rFonts w:cs="Simplified Arabic"/>
          <w:b/>
          <w:bCs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را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7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ز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ف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وع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اهد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قصو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ظاهر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أتم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هد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دته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ع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ا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عد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خالف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ال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ف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أو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أو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م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ب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ه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م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ن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تم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ر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ه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باط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م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زور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ك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دٍ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ل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ف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د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ها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ظو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فس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مث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ح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كف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ل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ا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فر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أ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هم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تز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شعر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رق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لا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اف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ائ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ال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مس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ج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هب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أويل،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تن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وايا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ك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دع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ل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زند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ب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ت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ف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هم</w:t>
      </w:r>
      <w:r>
        <w:rPr>
          <w:rFonts w:cs="Simplified Arabic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numPr>
          <w:ilvl w:val="0"/>
          <w:numId w:val="2"/>
        </w:numPr>
        <w:bidi w:val="1"/>
        <w:spacing w:before="100" w:after="160"/>
        <w:ind w:left="720" w:right="0" w:hanging="360"/>
        <w:jc w:val="left"/>
        <w:rPr>
          <w:rFonts w:ascii="MS Sans Serif" w:hAnsi="MS Sans Serif" w:cs="Simplified Arabic"/>
          <w:color w:val="008000"/>
          <w:sz w:val="28"/>
          <w:lang w:eastAsia="en-US" w:bidi="ar-KW"/>
        </w:rPr>
      </w:pP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جتهد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خطئ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طلب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حق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مغفور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سواء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نظرية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b/>
          <w:bCs/>
          <w:color w:val="008000"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يسميها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ناس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أصول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دين</w:t>
      </w:r>
      <w:r>
        <w:rPr>
          <w:rFonts w:cs="Simplified Arabic" w:ascii="MS Sans Serif" w:hAnsi="MS Sans Serif"/>
          <w:b/>
          <w:bCs/>
          <w:color w:val="008000"/>
          <w:sz w:val="28"/>
          <w:rtl w:val="true"/>
          <w:lang w:eastAsia="en-US"/>
        </w:rPr>
        <w:t xml:space="preserve">)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عملية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b/>
          <w:bCs/>
          <w:color w:val="008000"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تي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يسميها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بعض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ناس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فروع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دين</w:t>
      </w:r>
      <w:r>
        <w:rPr>
          <w:rFonts w:cs="Simplified Arabic" w:ascii="MS Sans Serif" w:hAnsi="MS Sans Serif"/>
          <w:b/>
          <w:bCs/>
          <w:color w:val="008000"/>
          <w:sz w:val="28"/>
          <w:rtl w:val="true"/>
          <w:lang w:eastAsia="en-US"/>
        </w:rPr>
        <w:t>).</w:t>
      </w:r>
      <w:r>
        <w:rPr>
          <w:rFonts w:cs="Simplified Arabic" w:ascii="MS Sans Serif" w:hAnsi="MS Sans Serif"/>
          <w:color w:val="008000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100" w:after="160"/>
        <w:ind w:left="360" w:right="0" w:hanging="0"/>
        <w:jc w:val="left"/>
        <w:rPr>
          <w:rFonts w:ascii="MS Sans Serif" w:hAnsi="MS Sans Serif" w:cs="Simplified Arabic"/>
          <w:sz w:val="28"/>
          <w:lang w:eastAsia="en-US" w:bidi="ar-KW"/>
        </w:rPr>
      </w:pP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يخ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سلا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حم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 w:ascii="MS Sans Serif" w:hAnsi="MS Sans Serif"/>
          <w:sz w:val="28"/>
          <w:rtl w:val="true"/>
          <w:lang w:eastAsia="en-US"/>
        </w:rPr>
        <w:t>: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sz w:val="28"/>
          <w:rtl w:val="true"/>
          <w:lang w:eastAsia="en-US"/>
        </w:rPr>
        <w:t>"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هك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قو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ئل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رج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بلغ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صوص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وجب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عرف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حق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د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ثب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د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تمك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همها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رض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بها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عذر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ها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ؤمن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جتهد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طلب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ح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خطأ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إ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غ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طأ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ئن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سو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ظر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ملية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ذ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حاب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ب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ص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سلم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جماهي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ئم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سلام</w:t>
      </w:r>
      <w:r>
        <w:rPr>
          <w:rFonts w:cs="Simplified Arabic" w:ascii="MS Sans Serif" w:hAnsi="MS Sans Serif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sz w:val="28"/>
          <w:lang w:eastAsia="en-US" w:bidi="ar-KW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سمو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إنكارها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رو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إنكارها</w:t>
      </w:r>
      <w:r>
        <w:rPr>
          <w:rFonts w:cs="Simplified Arabic" w:ascii="MS Sans Serif" w:hAnsi="MS Sans Serif"/>
          <w:sz w:val="28"/>
          <w:rtl w:val="true"/>
          <w:lang w:eastAsia="en-US"/>
        </w:rPr>
        <w:t>.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أ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فري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و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تسميت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و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آخ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تسميت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روع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فري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ي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حاب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ابع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إحس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ئم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سلا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إن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أخوذ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عتزل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مثال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دع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عن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لقا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كر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قه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تبه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ه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فري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تناقض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إ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ق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ر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وعين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ح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خطئ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ها؟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اص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ين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روع؟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إ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تقا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رو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م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تناز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ا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حم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ص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س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أ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ب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ثم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فض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فض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ثي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عان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قرآ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تصحيح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عض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حاديث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تقاد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لم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ال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فاق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وجوب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لا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زكا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صيا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حج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تحري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واحش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خم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مل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منك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ال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فاق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إ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قطعية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ثي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طعي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كثي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سائ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يس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طعي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أل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طع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ظن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مو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ضافي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أل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ج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طع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ظهو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دل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قاط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سم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ص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رس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تيق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د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عن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ج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آخ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ظني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ضل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ك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طع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عد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لوغ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ص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عد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ثبوت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د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عد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مك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دلالته</w:t>
      </w:r>
      <w:r>
        <w:rPr>
          <w:rFonts w:cs="Simplified Arabic" w:ascii="MS Sans Serif" w:hAnsi="MS Sans Serif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sz w:val="28"/>
          <w:lang w:eastAsia="en-US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ثب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حاح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ب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حديث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ذ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أهله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cs="Simplified Arabic" w:ascii="MS Sans Serif" w:hAnsi="MS Sans Serif"/>
          <w:sz w:val="28"/>
          <w:rtl w:val="true"/>
          <w:lang w:eastAsia="en-US"/>
        </w:rPr>
        <w:t>"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احرقوني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ث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سحقوني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ث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رون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ي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و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ئ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د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يعذبن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ذاب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ذب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حد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المين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أم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ر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خذ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بح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ر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خذ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حم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صنعت؟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شيت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ب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!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غ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 w:ascii="MS Sans Serif" w:hAnsi="MS Sans Serif"/>
          <w:sz w:val="28"/>
          <w:rtl w:val="true"/>
          <w:lang w:eastAsia="en-US"/>
        </w:rPr>
        <w:t>"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در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عاد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ظ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عود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قد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ي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ع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لك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غ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23/346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347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يضاً</w:t>
      </w:r>
      <w:r>
        <w:rPr>
          <w:rFonts w:cs="Simplified Arabic" w:ascii="MS Sans Serif" w:hAnsi="MS Sans Serif"/>
          <w:sz w:val="28"/>
          <w:rtl w:val="true"/>
          <w:lang w:eastAsia="en-US"/>
        </w:rPr>
        <w:t>: "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فر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ح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س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أئم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فروع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جع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د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سمين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)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ول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فروع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عروف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حاب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تابعين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ق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ح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س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صحاب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تابع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جته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ذ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ستفرغ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سع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طلب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ح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أث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روع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ك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تفري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ظه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جه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عتزل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دخ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فق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ق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ه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حكو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بيد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حس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عنبر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جته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صيب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راد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أثم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ام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ئم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أب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حنيف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شافع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غيرهما</w:t>
      </w:r>
      <w:r>
        <w:rPr>
          <w:rFonts w:cs="Simplified Arabic" w:ascii="MS Sans Serif" w:hAnsi="MS Sans Serif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sz w:val="28"/>
          <w:lang w:eastAsia="en-US" w:bidi="ar-KW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قبل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هاد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هو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يُصل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ه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د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sz w:val="28"/>
          <w:rtl w:val="true"/>
          <w:lang w:eastAsia="en-US"/>
        </w:rPr>
        <w:t>-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ما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حمد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-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لي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لزم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إثمهما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ك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قصو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نكا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نك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هج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ظه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دع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إ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ج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ص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قب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هادت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ع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ظها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دعة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ر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حم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غير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داع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لبدع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ظه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غيره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كذ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ا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خرقي</w:t>
      </w:r>
      <w:r>
        <w:rPr>
          <w:rFonts w:cs="Simplified Arabic" w:ascii="MS Sans Serif" w:hAnsi="MS Sans Serif"/>
          <w:sz w:val="28"/>
          <w:rtl w:val="true"/>
          <w:lang w:eastAsia="en-US"/>
        </w:rPr>
        <w:t>: "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ص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جه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بدع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ك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عاد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" 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3/125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ضح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ما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حم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شيخ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سلا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جته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خطئ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ركه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لصلا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و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إن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زجر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لي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لقو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كفره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لمصلح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شرع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قل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دع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حصر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صحابه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فا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رقون</w:t>
      </w:r>
      <w:r>
        <w:rPr>
          <w:rFonts w:cs="Simplified Arabic" w:ascii="MS Sans Serif" w:hAnsi="MS Sans Serif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sz w:val="28"/>
          <w:lang w:eastAsia="en-US" w:bidi="ar-KW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ذ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أ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جمهو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س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يضاً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ق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غو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إما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شافع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حم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جاز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هاد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بد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صلا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ع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كراه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شر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الس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/228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)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نق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ب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سليم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خطاب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أهو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ذ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تأولو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أخطأو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يجيز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شهادتهم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بلغ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خوارج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الروافض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ذهب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حابة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و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قدري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كف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الف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سلم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ر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طل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صلاة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لف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ؤلاء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عد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فاذ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ضاء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قضات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شر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rtl w:val="true"/>
          <w:lang w:eastAsia="en-US"/>
        </w:rPr>
        <w:t>الس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/228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229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)</w:t>
      </w:r>
      <w:r>
        <w:rPr>
          <w:rFonts w:cs="Simplified Arabic" w:ascii="MS Sans Serif" w:hAnsi="MS Sans Serif"/>
          <w:b/>
          <w:bCs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sz w:val="28"/>
          <w:lang w:eastAsia="en-US" w:bidi="ar-KW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</w:t>
      </w: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 w:ascii="MS Sans Serif" w:hAnsi="MS Sans Serif"/>
          <w:color w:val="008000"/>
          <w:sz w:val="28"/>
          <w:rtl w:val="true"/>
          <w:lang w:eastAsia="en-US"/>
        </w:rPr>
        <w:t xml:space="preserve">*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خامساً</w:t>
      </w:r>
      <w:r>
        <w:rPr>
          <w:rFonts w:cs="Simplified Arabic" w:ascii="MS Sans Serif" w:hAnsi="MS Sans Serif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حرص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هداية</w:t>
      </w:r>
      <w:r>
        <w:rPr>
          <w:rFonts w:ascii="MS Sans Serif" w:hAnsi="MS Sans Serif" w:eastAsia="MS Sans Serif" w:cs="MS Sans Serif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ناس</w:t>
      </w:r>
      <w:r>
        <w:rPr>
          <w:rFonts w:cs="Simplified Arabic" w:ascii="MS Sans Serif" w:hAnsi="MS Sans Serif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MS Sans Serif" w:cs="MS Sans Serif" w:ascii="MS Sans Serif" w:hAnsi="MS Sans Serif"/>
          <w:sz w:val="28"/>
          <w:rtl w:val="true"/>
          <w:lang w:eastAsia="en-US"/>
        </w:rPr>
        <w:t xml:space="preserve">   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م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صفات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مؤمني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ه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حق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ن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أرح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نا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الناس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يحرص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لى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هدايت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يحب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له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خير،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يسعو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سب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لك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بك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سبي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ما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كا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شأ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رس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أنبيائه</w:t>
      </w:r>
      <w:r>
        <w:rPr>
          <w:rFonts w:cs="Simplified Arabic" w:ascii="MS Sans Serif" w:hAnsi="MS Sans Serif"/>
          <w:sz w:val="28"/>
          <w:rtl w:val="true"/>
          <w:lang w:eastAsia="en-US"/>
        </w:rPr>
        <w:t xml:space="preserve">.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وقد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ذكر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ل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عن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نبيه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خاتم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MS Sans Serif" w:hAnsi="MS Sans Serif" w:cs="Simplified Arabic"/>
          <w:sz w:val="28"/>
          <w:sz w:val="28"/>
          <w:rtl w:val="true"/>
          <w:lang w:eastAsia="en-US"/>
        </w:rPr>
        <w:t>الرسل</w:t>
      </w:r>
      <w:r>
        <w:rPr>
          <w:rFonts w:ascii="MS Sans Serif" w:hAnsi="MS Sans Serif" w:eastAsia="MS Sans Serif" w:cs="MS Sans Serif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ه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غم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حزن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عراض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عراض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..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آية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ع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اخ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ؤمنين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شعراء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لع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اخ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فس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ثار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ؤ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سفاً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هف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د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وّ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ضل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ض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عقوب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عراض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فر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ناد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شيئ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عن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كفر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دايت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ميع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دا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ك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شأ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" w:hAnsi="MS Sans Serif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ريص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ش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ش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جاء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فس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ت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حريص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المؤمن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ؤو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حيم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28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.</w:t>
      </w:r>
    </w:p>
    <w:p>
      <w:pPr>
        <w:pStyle w:val="Heading1"/>
        <w:ind w:left="0" w:right="0" w:hanging="0"/>
        <w:jc w:val="both"/>
        <w:rPr>
          <w:rFonts w:cs="Simplified Arabic"/>
          <w:sz w:val="28"/>
          <w:szCs w:val="28"/>
          <w:lang w:eastAsia="en-US" w:bidi="ar-KW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lang w:eastAsia="en-US"/>
        </w:rPr>
        <w:t>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دا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خ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و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وعيد،والب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دي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ثا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وع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د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حسن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د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ا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ع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ع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ص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س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ل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دايت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ر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فيقاً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اط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عاي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أ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ناي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شئو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ع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ه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ش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م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د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دفع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خاص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طع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ئع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س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ري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ساط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غ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حناء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عا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اهل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خ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بح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خوان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ياد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ريض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شيي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جنازات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غف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هتم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ئون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راعا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ضعفائ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ب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خواطرهم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ُرَيرة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 w:bidi="ar-KW"/>
        </w:rPr>
        <w:t xml:space="preserve"> "</w:t>
      </w:r>
      <w:r>
        <w:rPr>
          <w:rFonts w:cs="Simplified Arabic"/>
          <w:sz w:val="28"/>
          <w:sz w:val="28"/>
          <w:rtl w:val="true"/>
          <w:lang w:eastAsia="en-US"/>
        </w:rPr>
        <w:t>انْتَدب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ّ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ِم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َرَ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َبِيلِ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 w:bidi="ar-KW"/>
        </w:rPr>
        <w:t>-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خْرجُ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ِلا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ِيمان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َتَصْدِيق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ُسُلي</w:t>
      </w:r>
      <w:r>
        <w:rPr>
          <w:rFonts w:cs="Simplified Arabic"/>
          <w:sz w:val="28"/>
          <w:rtl w:val="true"/>
          <w:lang w:eastAsia="en-US" w:bidi="ar-KW"/>
        </w:rPr>
        <w:t xml:space="preserve">- 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رْجِع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ِ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َجْ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َنِيمة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أَو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دْخِلَ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َنّة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َلَوْ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َشُق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لَ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مّ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َعَدْت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َلْف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ِريّةٍ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لَوَدِدْت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َنّ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قْتَل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َبِيل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ّه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حْيا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ث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قْتَل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ُم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حْيا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ُقتَل</w:t>
      </w:r>
      <w:r>
        <w:rPr>
          <w:rFonts w:cs="Simplified Arabic"/>
          <w:sz w:val="28"/>
          <w:rtl w:val="true"/>
          <w:lang w:eastAsia="en-US" w:bidi="ar-KW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في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ح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أ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ؤمن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أ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ش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فت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تح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قته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سع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ا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حبة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ر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د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دخ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ع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أل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ل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ص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ح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غب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وَ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اّ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خ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ؤ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اف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ح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د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ع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ظ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Times New Roman"/>
          <w:color w:val="008000"/>
          <w:sz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والخلاصة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ت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شد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حم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ي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راهم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كع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جد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بتغ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رضوان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يما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جوه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سجو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ثل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ثل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إنجي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زرع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خر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شطأ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استغلظ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استو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وق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ج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زرا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يغيظ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عمل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صالح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غفرة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ج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ظيم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9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حب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رت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دي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سو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أ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قو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حب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حبو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ذ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عز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جاهد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خاف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وم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ئ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ؤت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س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م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4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ش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راح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عاط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راح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ط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شتك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ض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ا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مى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اس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حر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دايت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غبة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سلام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ع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8000"/>
          <w:sz w:val="28"/>
          <w:lang w:eastAsia="en-US" w:bidi="ar-KW"/>
        </w:rPr>
      </w:pPr>
      <w:r>
        <w:rPr>
          <w:rFonts w:cs="Simplified Arabic"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سادس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ستعجال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نتائج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مر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ع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ه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مك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ك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ف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ط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لمي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افر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حق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ظار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أ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ول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بي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زكية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ه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لوب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ليق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ظ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ضو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عل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ز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بتل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ا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ب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ذى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سب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دخ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أت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ب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ت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أس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ض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زلز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ريب</w:t>
      </w:r>
      <w:r>
        <w:rPr>
          <w:rFonts w:cs="Simplified Arabic"/>
          <w:sz w:val="28"/>
          <w:rtl w:val="true"/>
          <w:lang w:eastAsia="en-US"/>
        </w:rPr>
        <w:t xml:space="preserve">}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قر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14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ستيأ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ظ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ُذب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اء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صر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نج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أس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جرمي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وسف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1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ر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خ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إسن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 w:bidi="ar-KW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شَكَو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ِ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ُتَوَسّد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ُردَة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َ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ِل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عبةِ</w:t>
      </w:r>
      <w:r>
        <w:rPr>
          <w:rFonts w:cs="Times New Roman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rtl w:val="true"/>
          <w:lang w:eastAsia="en-US" w:bidi="ar-KW"/>
        </w:rPr>
        <w:t xml:space="preserve">- </w:t>
      </w:r>
      <w:r>
        <w:rPr>
          <w:rFonts w:cs="Simplified Arabic"/>
          <w:sz w:val="28"/>
          <w:sz w:val="28"/>
          <w:rtl w:val="true"/>
          <w:lang w:eastAsia="en-US"/>
        </w:rPr>
        <w:t>ق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َستنصِر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َدع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ّجل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َكم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ُحفَر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ُجعَل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فيُ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يشار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وضع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سه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ُشَق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ثنتَينِ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َصُدّ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ِينه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يُمشَط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أمشاط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د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ُون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حمه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ظمٍ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صَب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َصدّه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ِينه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َيتمّن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ر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َسير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اكب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نعاء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َضْرَمَوت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افُ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ِلا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َ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أو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ّئب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َنمه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لكنّ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َستَعجِلون</w:t>
      </w:r>
      <w:r>
        <w:rPr>
          <w:rFonts w:cs="Simplified Arabic"/>
          <w:sz w:val="28"/>
          <w:rtl w:val="true"/>
          <w:lang w:eastAsia="en-US" w:bidi="ar-KW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ق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ين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نص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تمك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ي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واج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ان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زي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ص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قصا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ص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ع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سر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يص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قوق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ظم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صب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م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عوة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خ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ع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ك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آف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د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طائ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ع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ج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ات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آخ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ج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ن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مك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ز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ت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صن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بتلاء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فت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تين</w:t>
      </w:r>
      <w:r>
        <w:rPr>
          <w:rFonts w:cs="Simplified Arabic"/>
          <w:sz w:val="28"/>
          <w:rtl w:val="true"/>
          <w:lang w:eastAsia="en-US"/>
        </w:rPr>
        <w:t xml:space="preserve">} </w:t>
      </w:r>
      <w:r>
        <w:rPr>
          <w:rFonts w:cs="Simplified Arabic"/>
          <w:sz w:val="28"/>
          <w:sz w:val="28"/>
          <w:rtl w:val="true"/>
          <w:lang w:eastAsia="en-US"/>
        </w:rPr>
        <w:t>وت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ٍ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ٍ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داو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Simplified Arabic"/>
          <w:sz w:val="28"/>
          <w:rtl w:val="true"/>
          <w:lang w:eastAsia="en-US"/>
        </w:rPr>
        <w:t>}.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ع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ز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ذ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ذ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ه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Simplified Arabic"/>
          <w:sz w:val="28"/>
          <w:sz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ائ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ثق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وع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آخر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تعج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تائ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ا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دعوت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ع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قوم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ه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ومئ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ف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ح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روم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5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8000"/>
          <w:sz w:val="28"/>
          <w:lang w:eastAsia="en-US" w:bidi="ar-KW"/>
        </w:rPr>
      </w:pPr>
      <w:r>
        <w:rPr>
          <w:rFonts w:cs="Times New Roman"/>
          <w:color w:val="008000"/>
          <w:sz w:val="28"/>
          <w:rtl w:val="true"/>
          <w:lang w:eastAsia="en-US"/>
        </w:rPr>
        <w:t xml:space="preserve">   </w:t>
      </w:r>
      <w:r>
        <w:rPr>
          <w:rFonts w:cs="Simplified Arabic"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سابع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تعاون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تحقيق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مقاصد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شريعة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لام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ي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ع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رض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أخ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وا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قيم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ؤت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اكع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ت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ز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غالبون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55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5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ظ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ذ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سلم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قره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واد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ط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لج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شتك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ض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ا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س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مى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ظ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ع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ي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ف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فا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شاع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ج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ام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ح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ع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هرالحر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ه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لائ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بتغ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ض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ضوا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لل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اصطاد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جرم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ن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دو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سج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تد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تعا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تق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عا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تق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عقاب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زا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يه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ق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لمين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قو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ض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عاو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د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ت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ج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شر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ق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قا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ديبية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ع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ر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ت</w:t>
      </w:r>
      <w:r>
        <w:rPr>
          <w:rFonts w:cs="Simplified Arabic"/>
          <w:sz w:val="28"/>
          <w:rtl w:val="true"/>
          <w:lang w:eastAsia="en-US"/>
        </w:rPr>
        <w:t>..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ب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Simplified Arabic"/>
          <w:sz w:val="28"/>
          <w:rtl w:val="true"/>
          <w:lang w:eastAsia="en-US"/>
        </w:rPr>
        <w:t>.."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بق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جاب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أ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رف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ه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خرج</w:t>
      </w:r>
      <w:r>
        <w:rPr>
          <w:rFonts w:cs="Simplified Arabic"/>
          <w:sz w:val="28"/>
          <w:sz w:val="28"/>
          <w:rtl w:val="true"/>
          <w:lang w:eastAsia="en-US"/>
        </w:rPr>
        <w:t>ه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ئنا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أش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حل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فض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حلا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جاهل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 w:ascii="AGA Arabesque" w:hAnsi="AGA Arabesque"/>
          <w:sz w:val="28"/>
          <w:rtl w:val="true"/>
          <w:lang w:eastAsia="en-US"/>
        </w:rPr>
        <w:t>: 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عي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ث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فعل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ل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نص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ظلوم</w:t>
      </w:r>
      <w:r>
        <w:rPr>
          <w:rFonts w:cs="Simplified Arabic" w:ascii="AGA Arabesque" w:hAnsi="AGA Arabesque"/>
          <w:sz w:val="28"/>
          <w:rtl w:val="true"/>
          <w:lang w:eastAsia="en-US"/>
        </w:rPr>
        <w:t>".</w:t>
      </w:r>
    </w:p>
    <w:p>
      <w:pPr>
        <w:pStyle w:val="TextBody"/>
        <w:jc w:val="both"/>
        <w:rPr>
          <w:rFonts w:ascii="AGA Arabesque" w:hAnsi="AGA Arabesque" w:cs="Simplified Arabic"/>
          <w:sz w:val="28"/>
          <w:szCs w:val="28"/>
          <w:lang w:eastAsia="en-US" w:bidi="ar-KW"/>
        </w:rPr>
      </w:pPr>
      <w:r>
        <w:rPr>
          <w:rFonts w:cs="Simplified Arabic" w:ascii="AGA Arabesque" w:hAnsi="AGA Arabesque"/>
          <w:sz w:val="28"/>
          <w:szCs w:val="28"/>
          <w:rtl w:val="true"/>
          <w:lang w:eastAsia="en-US" w:bidi="ar-KW"/>
        </w:rPr>
      </w:r>
    </w:p>
    <w:p>
      <w:pPr>
        <w:pStyle w:val="TextBody"/>
        <w:jc w:val="both"/>
        <w:rPr>
          <w:rFonts w:ascii="AGA Arabesque" w:hAnsi="AGA Arabesque" w:cs="Simplified Arabic"/>
          <w:b/>
          <w:b/>
          <w:bCs/>
          <w:color w:val="008000"/>
          <w:sz w:val="28"/>
          <w:szCs w:val="28"/>
          <w:u w:val="single"/>
          <w:lang w:eastAsia="en-US" w:bidi="ar-KW"/>
        </w:rPr>
      </w:pPr>
      <w:r>
        <w:rPr>
          <w:rFonts w:cs="Simplified Arabic" w:ascii="AGA Arabesque" w:hAnsi="AGA Arabesque"/>
          <w:b/>
          <w:bCs/>
          <w:color w:val="008000"/>
          <w:sz w:val="28"/>
          <w:szCs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ثامناً</w:t>
      </w:r>
      <w:r>
        <w:rPr>
          <w:rFonts w:cs="Simplified Arabic" w:ascii="AGA Arabesque" w:hAnsi="AGA Arabesque"/>
          <w:b/>
          <w:bCs/>
          <w:color w:val="008000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تحر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eastAsia="en-US"/>
        </w:rPr>
        <w:t>التعصب</w:t>
      </w:r>
      <w:r>
        <w:rPr>
          <w:rFonts w:cs="Simplified Arabic" w:ascii="AGA Arabesque" w:hAnsi="AGA Arabesque"/>
          <w:b/>
          <w:bCs/>
          <w:color w:val="008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>
          <w:rFonts w:ascii="AGA Arabesque" w:hAnsi="AGA Arabesque" w:cs="Simplified Arabic"/>
          <w:sz w:val="28"/>
          <w:szCs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عص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تؤ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تف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إش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بغض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بينهم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ح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ذموم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سم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شريف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كالهجر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النصر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قرّاء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ب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ك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مك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طن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جنس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لغة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شيخ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فقهي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وأش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عصب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شر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تعصب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لبد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ن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مفار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لجم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Simplified Arabic" w:ascii="AGA Arabesque" w:hAnsi="AGA Arabesque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التع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ذم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م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ق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Simplified Arabic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أم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واحدة</w:t>
      </w:r>
      <w:r>
        <w:rPr>
          <w:rFonts w:cs="Simplified Arabic"/>
          <w:b/>
          <w:bCs/>
          <w:color w:val="008000"/>
          <w:sz w:val="28"/>
          <w:rtl w:val="true"/>
          <w:lang w:eastAsia="en-US" w:bidi="ar-KW"/>
        </w:rPr>
        <w:t>: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rtl w:val="true"/>
          <w:lang w:eastAsia="en-US"/>
        </w:rPr>
        <w:t>لمسل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اف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فر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ل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باع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Simplified Arabic"/>
          <w:sz w:val="28"/>
          <w:sz w:val="28"/>
          <w:rtl w:val="true"/>
          <w:lang w:eastAsia="en-US"/>
        </w:rPr>
        <w:t>ط</w:t>
      </w:r>
      <w:r>
        <w:rPr>
          <w:rFonts w:cs="Simplified Arabic"/>
          <w:sz w:val="28"/>
          <w:sz w:val="28"/>
          <w:rtl w:val="true"/>
          <w:lang w:eastAsia="en-US"/>
        </w:rPr>
        <w:t>ان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ربط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جمع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خوة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جرات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0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ر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المسل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كاف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ماؤه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سع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م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دنا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واه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جه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rtl w:val="true"/>
          <w:lang w:eastAsia="en-US"/>
        </w:rPr>
        <w:t>ع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جم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أبي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س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إ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ا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كرم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تقاك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>.. "</w:t>
      </w:r>
      <w:r>
        <w:rPr>
          <w:rFonts w:cs="Simplified Arabic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رض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670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eastAsia="en-US" w:bidi="ar-KW"/>
        </w:rPr>
      </w:pPr>
      <w:r>
        <w:rPr>
          <w:rFonts w:cs="Simplified Arabic"/>
          <w:b/>
          <w:bCs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والا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والتناصر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>: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ناص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جتما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حر</w:t>
      </w:r>
      <w:r>
        <w:rPr>
          <w:rFonts w:cs="Simplified Arabic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باغ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غ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فتراق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عتصم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ح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فرقوا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ران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0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نازع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تفشل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تذه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يحك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أنفال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صيح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ان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اك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اغض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دابروا</w:t>
      </w:r>
      <w:r>
        <w:rPr>
          <w:rFonts w:cs="Simplified Arabic"/>
          <w:sz w:val="28"/>
          <w:rtl w:val="true"/>
          <w:lang w:eastAsia="en-US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د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م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ص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جبات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ل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عدي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ع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صلا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إ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فض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غرا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ص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صلا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هـ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عل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ق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ذاه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سياس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ئ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ي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خ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راب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يمان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لا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غرا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جزئ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بير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Simplified Arabic"/>
          <w:b/>
          <w:bCs/>
          <w:sz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lang w:eastAsia="en-US"/>
        </w:rPr>
        <w:t>13</w:t>
      </w:r>
      <w:r>
        <w:rPr>
          <w:rFonts w:cs="Simplified Arabic"/>
          <w:b/>
          <w:bCs/>
          <w:sz w:val="28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eastAsia="en-US" w:bidi="ar-KW"/>
        </w:rPr>
      </w:pPr>
      <w:r>
        <w:rPr>
          <w:rFonts w:cs="Simplified Arabic"/>
          <w:b/>
          <w:bCs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lang w:eastAsia="en-US" w:bidi="ar-KW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سلم؟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</w:t>
      </w:r>
      <w:r>
        <w:rPr>
          <w:rFonts w:cs="Simplified Arabic"/>
          <w:sz w:val="28"/>
          <w:sz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م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أ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ق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ـ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بل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صلا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بيحت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Simplified Arabic"/>
          <w:sz w:val="28"/>
          <w:rtl w:val="true"/>
          <w:lang w:eastAsia="en-US"/>
        </w:rPr>
        <w:t xml:space="preserve">" 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جت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د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ص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بق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ل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ح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خ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بغ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عاد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صي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ر</w:t>
      </w:r>
      <w:r>
        <w:rPr>
          <w:rFonts w:cs="Simplified Arabic"/>
          <w:sz w:val="28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rtl w:val="true"/>
          <w:lang w:eastAsia="en-US"/>
        </w:rPr>
        <w:t>وإ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جت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ج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ش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ج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طا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بد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ست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وال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ث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ق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ست</w:t>
      </w:r>
      <w:r>
        <w:rPr>
          <w:rFonts w:cs="Simplified Arabic"/>
          <w:sz w:val="28"/>
          <w:sz w:val="28"/>
          <w:rtl w:val="true"/>
          <w:lang w:eastAsia="en-US"/>
        </w:rPr>
        <w:t>ح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عاد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عق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جت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ماع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خالف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خو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عتز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فقهم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28/209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lang w:eastAsia="en-US" w:bidi="ar-KW"/>
        </w:rPr>
      </w:pPr>
      <w:r>
        <w:rPr>
          <w:rFonts w:cs="Simplified Arabic"/>
          <w:b/>
          <w:bCs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8000"/>
          <w:sz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ح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المنسوب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rtl w:val="true"/>
          <w:lang w:eastAsia="en-US"/>
        </w:rPr>
        <w:t>للإسلام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>:</w:t>
      </w:r>
      <w:r>
        <w:rPr>
          <w:rFonts w:cs="Simplified Arabic"/>
          <w:b/>
          <w:bCs/>
          <w:color w:val="008000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ثنت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سبع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ر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Simplified Arabic"/>
          <w:b/>
          <w:bCs/>
          <w:sz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Simplified Arabic"/>
          <w:b/>
          <w:bCs/>
          <w:sz w:val="28"/>
          <w:rtl w:val="true"/>
          <w:lang w:eastAsia="en-US"/>
        </w:rPr>
        <w:t>: "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ر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ا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ؤم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ض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ذ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تحق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ستح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ص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رج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جع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م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خل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ا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راعا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ه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Simplified Arabic"/>
          <w:b/>
          <w:b/>
          <w:bCs/>
          <w:sz w:val="28"/>
          <w:sz w:val="28"/>
          <w:rtl w:val="true"/>
          <w:lang w:eastAsia="en-US" w:bidi="ar-KW"/>
        </w:rPr>
        <w:t>ـ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5/24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خ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طعي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rtl w:val="true"/>
          <w:lang w:eastAsia="en-US"/>
        </w:rPr>
        <w:t>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ي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سلام</w:t>
      </w:r>
      <w:r>
        <w:rPr>
          <w:rFonts w:cs="Simplified Arabic"/>
          <w:sz w:val="28"/>
          <w:rtl w:val="true"/>
          <w:lang w:eastAsia="en-US"/>
        </w:rPr>
        <w:t>: "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غل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ق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حج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سلا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تيق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ش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ز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ز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شبهة</w:t>
      </w:r>
      <w:r>
        <w:rPr>
          <w:rFonts w:cs="Simplified Arabic"/>
          <w:sz w:val="28"/>
          <w:rtl w:val="true"/>
          <w:lang w:eastAsia="en-US"/>
        </w:rPr>
        <w:t xml:space="preserve">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12/466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لـز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قا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ج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تأوي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ثب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ثب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وعـ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وا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ا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افق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كو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ستغ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يت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cs="Simplified Arabic"/>
          <w:sz w:val="28"/>
          <w:rtl w:val="true"/>
          <w:lang w:eastAsia="en-US"/>
        </w:rPr>
        <w:t xml:space="preserve">.."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lang w:eastAsia="en-US"/>
        </w:rPr>
        <w:t>5/241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تخ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ق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ز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ج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سمى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ا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ع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ائ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ي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ماعت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ع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صي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rtl w:val="true"/>
          <w:lang w:eastAsia="en-US" w:bidi="ar-KW"/>
        </w:rPr>
        <w:t>"</w:t>
      </w:r>
      <w:r>
        <w:rPr>
          <w:rFonts w:cs="Simplified Arabic"/>
          <w:sz w:val="28"/>
          <w:sz w:val="28"/>
          <w:rtl w:val="true"/>
          <w:lang w:eastAsia="en-US"/>
        </w:rPr>
        <w:t>لَيْس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ِن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َعَ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ِ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صَبِيّةٍ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َلَيْس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ِن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َاتَل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لَ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صَبِيّةٍ</w:t>
      </w:r>
      <w:r>
        <w:rPr>
          <w:rFonts w:cs="Simplified Arabic"/>
          <w:sz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rtl w:val="true"/>
          <w:lang w:eastAsia="en-US"/>
        </w:rPr>
        <w:t>وَلَيْس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ِنّ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َن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َاتَ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لَ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َصَبِيّةٍ</w:t>
      </w:r>
      <w:r>
        <w:rPr>
          <w:rFonts w:cs="Simplified Arabic"/>
          <w:sz w:val="28"/>
          <w:rtl w:val="true"/>
          <w:lang w:eastAsia="en-US" w:bidi="ar-KW"/>
        </w:rPr>
        <w:t>"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اود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Simplified Arabic"/>
          <w:sz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تاسع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دم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منافاة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بين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التزام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بثوابت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وحي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متغيرات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واقع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ز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بح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عالى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شر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صدق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عدلاً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/>
          <w:sz w:val="28"/>
          <w:rtl w:val="true"/>
          <w:lang w:eastAsia="en-US"/>
        </w:rPr>
        <w:t>: {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ل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خنز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منخن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موقوذ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متر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لنط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ك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ب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نص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ستقسم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بالأز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ذ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س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يئ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تخشو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اخش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أكم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أتم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نعم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ورض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د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ض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خم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متجان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لإ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غف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رحيم</w:t>
      </w:r>
      <w:r>
        <w:rPr>
          <w:rFonts w:cs="Simplified Arabic"/>
          <w:sz w:val="28"/>
          <w:rtl w:val="true"/>
          <w:lang w:eastAsia="en-US"/>
        </w:rPr>
        <w:t>}</w:t>
      </w:r>
      <w:r>
        <w:rPr>
          <w:rFonts w:cs="Simplified Arabic"/>
          <w:sz w:val="28"/>
          <w:rtl w:val="true"/>
          <w:lang w:eastAsia="en-US" w:bidi="ar-KW"/>
        </w:rPr>
        <w:t xml:space="preserve"> </w:t>
      </w:r>
      <w:r>
        <w:rPr>
          <w:rFonts w:cs="Simplified Arabic"/>
          <w:b/>
          <w:bCs/>
          <w:sz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  <w:lang w:eastAsia="en-US"/>
        </w:rPr>
        <w:t>المائدة</w:t>
      </w:r>
      <w:r>
        <w:rPr>
          <w:rFonts w:cs="Simplified Arabic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3</w:t>
      </w:r>
      <w:r>
        <w:rPr>
          <w:rFonts w:cs="Simplified Arabic"/>
          <w:b/>
          <w:bCs/>
          <w:sz w:val="28"/>
          <w:rtl w:val="true"/>
          <w:lang w:eastAsia="en-US"/>
        </w:rPr>
        <w:t>)</w:t>
      </w:r>
      <w:r>
        <w:rPr>
          <w:rFonts w:cs="Simplified Arabic"/>
          <w:b/>
          <w:bCs/>
          <w:sz w:val="28"/>
          <w:rtl w:val="true"/>
          <w:lang w:eastAsia="en-US"/>
        </w:rPr>
        <w:t>.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خ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د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صد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ح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ل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وض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وط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ر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ة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حو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حك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ب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ذل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ه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بو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ضرو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ر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سق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كل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ع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مر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كق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ك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أ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يت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ضطر</w:t>
      </w:r>
      <w:r>
        <w:rPr>
          <w:rFonts w:cs="Simplified Arabic"/>
          <w:sz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rtl w:val="true"/>
          <w:lang w:eastAsia="en-US"/>
        </w:rPr>
        <w:t>وتقا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ف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خت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ن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ق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ل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رة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ح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ه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ف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ضطرا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طان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ص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ذى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قت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عذ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جه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ذ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عظ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ائ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واجب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غ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بتدا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ري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دي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اق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شر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ال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طه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و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اع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تغيرا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ظرو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أحوال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و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ح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راعي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ظ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ستخ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ضع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تب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Simplified Arabic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8000"/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color w:val="008000"/>
          <w:sz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اشراً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مراعاة</w:t>
      </w:r>
      <w:r>
        <w:rPr>
          <w:rFonts w:cs="Times New Roman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أولويات</w:t>
      </w:r>
      <w:r>
        <w:rPr>
          <w:rFonts w:cs="Simplified Arabic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lang w:eastAsia="en-US" w:bidi="ar-KW"/>
        </w:rPr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نه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ه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ح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استقام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راع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أولو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دعو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جه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/>
          <w:sz w:val="28"/>
          <w:rtl w:val="true"/>
          <w:lang w:eastAsia="en-US"/>
        </w:rPr>
        <w:t>:</w:t>
      </w:r>
    </w:p>
    <w:p>
      <w:pPr>
        <w:pStyle w:val="Normal"/>
        <w:bidi w:val="1"/>
        <w:ind w:left="360" w:right="735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Simplified Arabic"/>
          <w:sz w:val="28"/>
          <w:rtl w:val="true"/>
          <w:lang w:eastAsia="en-US"/>
        </w:rPr>
        <w:t xml:space="preserve">* </w:t>
      </w:r>
      <w:r>
        <w:rPr>
          <w:rFonts w:cs="Simplified Arabic"/>
          <w:sz w:val="28"/>
          <w:sz w:val="28"/>
          <w:rtl w:val="true"/>
          <w:lang w:eastAsia="en-US"/>
        </w:rPr>
        <w:t>البد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لأ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المهم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دي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أرس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ي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ك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َقدَم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ومٍ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تابٍ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لْيكُ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ول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دَعو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ادة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ِ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َرف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أخبر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رض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خم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لواتٍ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ومِ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يلتَه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َعل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لاة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أخبر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رض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زكاة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ِ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والِ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ُرَد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ُقرائه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طاع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خُذ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ه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َوَق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رائم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وال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ِ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اهتم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واجب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تحب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مندوب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ل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ّ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ّه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ادَ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َليّ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آذَنْ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حرب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قرّ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د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شيءٍ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ح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فتَرَضْ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ز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د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نواف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ُحب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حبَب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مع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سم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بَصرَ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بص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دَ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بطِش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ج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مش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ألن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أَعطين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ئ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ستعاذ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أعيذَن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رددت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ع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رَدّد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فس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ؤ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رَ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وت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كرَ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َساءته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اهتم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عد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قري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بعيد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اتل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لون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يجد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غلظ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علم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 w:bidi="ar-KW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تقين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[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توبة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23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]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360" w:right="735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ف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فاس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قد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ل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ديث</w:t>
      </w:r>
      <w:r>
        <w:rPr>
          <w:rFonts w:cs="Simplified Arabic" w:ascii="AGA Arabesque" w:hAnsi="AGA Arabesque"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بن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ّاسٍ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ضي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ه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مع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بي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قو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َخلُوَ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جل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مرأةٍ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ُسافِرَ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مرأة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عَ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َحْرَ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ام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جُل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ا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ِ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كتَتَبْت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غَزوة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ذ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خَرَجت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مرأ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اجّة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ذهَب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حجُج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مرأتك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360" w:right="735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حصي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نفعت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خي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تحصي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فع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فوي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ليأخذ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د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ثانية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اختي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رتكا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فسد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ثنت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ليرتك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خفه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ضرر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س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ا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رابي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جدِ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ام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ول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ُزرِمو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ع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دلوٍ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صب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يه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ص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طائ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فسد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بق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كبر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BodyText2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eastAsia="AGA Arabesque" w:cs="AGA Arabesque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ة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ات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،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أ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eastAsia="AGA Arabesqu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szCs w:val="28"/>
          <w:lang w:eastAsia="en-US" w:bidi="ar-KW"/>
        </w:rPr>
      </w:pPr>
      <w:r>
        <w:rPr>
          <w:rFonts w:cs="Simplified Arabic" w:ascii="AGA Arabesque" w:hAnsi="AGA Arabesque"/>
          <w:sz w:val="28"/>
          <w:szCs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color w:val="008000"/>
          <w:sz w:val="28"/>
          <w:lang w:eastAsia="en-US"/>
        </w:rPr>
      </w:pPr>
      <w:r>
        <w:rPr>
          <w:rFonts w:cs="Simplified Arabic" w:ascii="AGA Arabesque" w:hAnsi="AGA Arabesque"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حاد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عشر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تحل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بمكار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أخلاق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خلاقية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غا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زك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فو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طهيرها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فل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زك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صلى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فل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زكا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خا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زكاها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cs="Simplified Arabic" w:ascii="AGA Arabesque" w:hAnsi="AGA Arabesque"/>
          <w:sz w:val="28"/>
          <w:rtl w:val="true"/>
          <w:lang w:eastAsia="en-US"/>
        </w:rPr>
        <w:t>: 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عث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أمي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سو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تل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يات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زكي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علم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حكم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ضل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بي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جمعة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2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: 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عث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أتم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ال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خلاق</w:t>
      </w:r>
      <w:r>
        <w:rPr>
          <w:rFonts w:cs="Simplified Arabic" w:ascii="AGA Arabesque" w:hAnsi="AGA Arabesque"/>
          <w:sz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زك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نف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زكا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نفو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ض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ظل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شرك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كفر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جحود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إعراض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جاس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نفس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رائ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حسا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دء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ق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دنا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إماط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ذ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طريق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لعباد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قي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زكاة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حج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د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ح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نع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تفض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ع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وجو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خل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رز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سائ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نع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غر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رب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خلق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سوا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عد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كبك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أنفطار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6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8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والدي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ل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رحا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د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ديث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د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مانات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طهي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بد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ثيا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مكا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بع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جاس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زك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فو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تحل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مكار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خلا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شرائ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العد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إحس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يت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ذ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قرب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نه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فحش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منك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بغ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ظ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علك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ذكرو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تزك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فو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طهي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خلا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نحرا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دن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ذر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ج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برا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غا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سع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عرفت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ر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دا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رسالة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ك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ع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ائم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دى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دل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ع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ضلال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نحر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ف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نحر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راط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: 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شك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شك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"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مرأ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ي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صو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ؤذ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يرانها</w:t>
      </w:r>
      <w:r>
        <w:rPr>
          <w:rFonts w:cs="Simplified Arabic" w:ascii="AGA Arabesque" w:hAnsi="AGA Arabesque"/>
          <w:sz w:val="28"/>
          <w:rtl w:val="true"/>
          <w:lang w:eastAsia="en-US"/>
        </w:rPr>
        <w:t>: 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ر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."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حمد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: 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تات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"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طع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"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قصر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خارج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ظن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عباد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الحي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ت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تزك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ف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خذ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خلا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ري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جوهها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تخل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خل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ح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لائك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س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ناس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</w:p>
    <w:p>
      <w:pPr>
        <w:pStyle w:val="Heading5"/>
        <w:ind w:left="0" w:right="0" w:hanging="0"/>
        <w:jc w:val="center"/>
        <w:rPr>
          <w:rFonts w:ascii="AGA Arabesque" w:hAnsi="AGA Arabesque" w:cs="Simplified Arabic"/>
          <w:sz w:val="28"/>
          <w:szCs w:val="28"/>
          <w:lang w:eastAsia="en-US" w:bidi="ar-KW"/>
        </w:rPr>
      </w:pPr>
      <w:r>
        <w:rPr>
          <w:rFonts w:cs="Simplified Arabic"/>
          <w:sz w:val="28"/>
          <w:szCs w:val="28"/>
          <w:rtl w:val="true"/>
          <w:lang w:eastAsia="en-US" w:bidi="ar-KW"/>
        </w:rPr>
      </w:r>
    </w:p>
    <w:p>
      <w:pPr>
        <w:pStyle w:val="Heading5"/>
        <w:ind w:left="0" w:right="0" w:hanging="0"/>
        <w:jc w:val="center"/>
        <w:rPr>
          <w:rFonts w:cs="Simplified Arabic"/>
          <w:color w:val="0000FF"/>
          <w:sz w:val="28"/>
          <w:szCs w:val="28"/>
          <w:lang w:eastAsia="en-US" w:bidi="ar-KW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آثار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التزام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بالمنهج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وسط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في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حياة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US"/>
        </w:rPr>
        <w:t>المسلمين</w:t>
      </w:r>
      <w:r>
        <w:rPr>
          <w:rFonts w:eastAsia="AGA Arabesque"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تبع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ص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يك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آث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ترت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مثاب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تيج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ثمر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سب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cs="Simplified Arabic" w:ascii="AGA Arabesque" w:hAnsi="AGA Arabesque"/>
          <w:sz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GA Arabesque" w:hAnsi="AGA Arabesque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هدا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صراط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مستقيم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ع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دع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جوب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كع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لات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هد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صرا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ستق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صرا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عم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غضو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ضالي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دا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رش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علي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داي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وفي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ثبي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زي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ق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هد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عالمين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رشد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ق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دا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ختل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لم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هدا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ب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زي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لب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زق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تمس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يقي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ع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خي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ع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نع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د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دني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من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هدي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شر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صدر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لإسلام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قرآن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ولئ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د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بهدا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قتده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تي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رب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زدنا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دى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ه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هتد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ضل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ل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ج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ي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رشداً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ثبتنا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ق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د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رك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لي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ذ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أذقنا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ضع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ضع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م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ج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صيراً</w:t>
      </w:r>
      <w:r>
        <w:rPr>
          <w:rFonts w:cs="Simplified Arabic" w:ascii="AGA Arabesque" w:hAnsi="AGA Arabesque"/>
          <w:sz w:val="28"/>
          <w:rtl w:val="true"/>
          <w:lang w:eastAsia="en-US"/>
        </w:rPr>
        <w:t>}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color w:val="008000"/>
          <w:sz w:val="28"/>
          <w:lang w:eastAsia="en-US" w:bidi="ar-KW"/>
        </w:rPr>
      </w:pPr>
      <w:r>
        <w:rPr>
          <w:rFonts w:cs="Simplified Arabic" w:ascii="AGA Arabesque" w:hAnsi="AGA Arabesque"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جتماع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كلمة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جتم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تتوح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فوف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كون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وال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عضاً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عاد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د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عداء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ب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قو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وكت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عظ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ر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ذو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دوهم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GA Arabesque" w:hAnsi="AGA Arabesque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طمأنين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اضطراب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آث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يض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ص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يقي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طمأني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قلوب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زو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اضطراب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شكو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بيل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دع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صير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تبع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سبح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شركي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وسف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108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ري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ب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بد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ب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باؤ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موفو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صيب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قوص</w:t>
      </w:r>
      <w:r>
        <w:rPr>
          <w:rFonts w:cs="Simplified Arabic" w:ascii="AGA Arabesque" w:hAnsi="AGA Arabesque"/>
          <w:sz w:val="28"/>
          <w:rtl w:val="true"/>
          <w:lang w:eastAsia="en-US"/>
        </w:rPr>
        <w:t>}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السائر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راط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تقي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ذ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ضو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باً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ب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اً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بمحم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بي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سول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سك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لاو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lang w:eastAsia="en-US"/>
        </w:rPr>
        <w:t></w:t>
      </w:r>
      <w:r>
        <w:rPr>
          <w:rFonts w:cs="Simplified Arabic" w:ascii="AGA Arabesque" w:hAnsi="AGA Arabesque"/>
          <w:sz w:val="28"/>
          <w:rtl w:val="true"/>
          <w:lang w:eastAsia="en-US"/>
        </w:rPr>
        <w:t>: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>"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َلاث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ُن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ه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َجَد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َلاوَة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ْيمان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َ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َكون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ّه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سولُ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حب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ِمّ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ِواهُما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ُحِب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َرْء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ُحِبّه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اّ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ه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,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َكرَه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َعود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كُفرِ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رَهُ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ْ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ُقذَفَ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ّار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"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بخاري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 w:ascii="AGA Arabesque" w:hAnsi="AGA Arabesque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ستمال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قلوب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ترغيبه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إسلام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د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صب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ئ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أم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زك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نفوس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طهر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مال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لجس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شتك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ض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داع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عض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السه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حمى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يستمي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لو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ليه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يرغب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ه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يدخ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فواج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أو</w:t>
      </w:r>
      <w:r>
        <w:rPr>
          <w:rFonts w:ascii="AGA Arabesque" w:hAnsi="AGA Arabesque" w:cs="Simplified Arabic"/>
          <w:sz w:val="28"/>
          <w:sz w:val="28"/>
          <w:rtl w:val="true"/>
          <w:lang w:eastAsia="en-US" w:bidi="ar-KW"/>
        </w:rPr>
        <w:t>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د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عوب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أسر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خل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أ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ل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شعو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لا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شا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صر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فريقي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امت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مجر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رأو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صدق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طهارة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زكا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فس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ز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يو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غالب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تأثر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زالو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منهج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قويم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اد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نفر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ظلم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سو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خلاقه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نجاس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عمالهم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b/>
          <w:b/>
          <w:bCs/>
          <w:color w:val="008000"/>
          <w:sz w:val="28"/>
          <w:u w:val="single"/>
          <w:lang w:eastAsia="en-US" w:bidi="ar-KW"/>
        </w:rPr>
      </w:pPr>
      <w:r>
        <w:rPr>
          <w:rFonts w:cs="Simplified Arabic" w:ascii="AGA Arabesque" w:hAnsi="AGA Arabesque"/>
          <w:b/>
          <w:bCs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نجاح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دعوة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تبلغ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عو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غايت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ص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تمك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ظهو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تحقيق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شروط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إتصا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صف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الحي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ومئذ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فر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نص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نص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ش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رحيم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}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 w:bidi="ar-KW"/>
        </w:rPr>
        <w:t>ـ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وم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4</w:t>
      </w:r>
      <w:r>
        <w:rPr>
          <w:rFonts w:cs="Simplified Arabic"/>
          <w:b/>
          <w:bCs/>
          <w:sz w:val="28"/>
          <w:rtl w:val="true"/>
          <w:lang w:eastAsia="en-US"/>
        </w:rPr>
        <w:t>-</w:t>
      </w:r>
      <w:r>
        <w:rPr>
          <w:rFonts w:cs="Simplified Arabic"/>
          <w:b/>
          <w:bCs/>
          <w:sz w:val="28"/>
          <w:lang w:eastAsia="en-US"/>
        </w:rPr>
        <w:t>5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color w:val="008000"/>
          <w:sz w:val="28"/>
          <w:lang w:eastAsia="en-US" w:bidi="ar-KW"/>
        </w:rPr>
      </w:pPr>
      <w:r>
        <w:rPr>
          <w:rFonts w:cs="Simplified Arabic" w:ascii="AGA Arabesque" w:hAnsi="AGA Arabesque"/>
          <w:color w:val="008000"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حيا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طيب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8000"/>
          <w:sz w:val="28"/>
          <w:sz w:val="28"/>
          <w:u w:val="single"/>
          <w:rtl w:val="true"/>
          <w:lang w:eastAsia="en-US"/>
        </w:rPr>
        <w:t>والآخرة</w:t>
      </w:r>
      <w:r>
        <w:rPr>
          <w:rFonts w:cs="Simplified Arabic" w:ascii="AGA Arabesque" w:hAnsi="AGA Arabesque"/>
          <w:b/>
          <w:bCs/>
          <w:color w:val="008000"/>
          <w:sz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ثمرات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يا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طيب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فوز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رضوا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جن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آخرة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م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صالح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نث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ؤ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لنحيين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طيب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نجزي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جر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أحس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علمون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cs="Simplified Arabic" w:ascii="AGA Arabesque" w:hAnsi="AGA Arabesque"/>
          <w:sz w:val="28"/>
          <w:rtl w:val="true"/>
          <w:lang w:eastAsia="en-US" w:bidi="ar-KW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(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نحل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lang w:eastAsia="en-US"/>
        </w:rPr>
        <w:t>97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)</w:t>
      </w:r>
      <w:r>
        <w:rPr>
          <w:rFonts w:cs="Simplified Arabic" w:ascii="AGA Arabesque" w:hAnsi="AGA Arabesque"/>
          <w:sz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b/>
          <w:b/>
          <w:bCs/>
          <w:sz w:val="28"/>
          <w:lang w:eastAsia="en-US" w:bidi="ar-KW"/>
        </w:rPr>
      </w:pPr>
      <w:r>
        <w:rPr>
          <w:rFonts w:eastAsia="AGA Arabesque" w:cs="AGA Arabesque" w:ascii="AGA Arabesque" w:hAnsi="AGA Arabesque"/>
          <w:b/>
          <w:bCs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حي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طيب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ؤ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قائ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ب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طمئ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قل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ذكر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توك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ستع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مستنص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س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نبياؤ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ولياؤه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ضي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كر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كافر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الظالمين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عا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يق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راح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م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أبن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ملو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سارع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غب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حصيل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لك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م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م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كفر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عناد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إعراضه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سعاد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حبو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سرو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متع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لذ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دائم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تنقط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ت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ذه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هله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ز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حز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نص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نصب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لغو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غضب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شحن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بغضاء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تس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غية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أذه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الحز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رب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غفو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شكور</w:t>
      </w:r>
      <w:r>
        <w:rPr>
          <w:rFonts w:cs="Simplified Arabic" w:ascii="AGA Arabesque" w:hAnsi="AGA Arabesque"/>
          <w:sz w:val="28"/>
          <w:rtl w:val="true"/>
          <w:lang w:eastAsia="en-US"/>
        </w:rPr>
        <w:t>}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sz w:val="28"/>
          <w:rtl w:val="true"/>
          <w:lang w:eastAsia="en-US"/>
        </w:rPr>
        <w:t>{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نزعن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صدور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غ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إخوان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سر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تقابل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Simplified Arabic" w:ascii="AGA Arabesque" w:hAnsi="AGA Arabesque"/>
          <w:b/>
          <w:bCs/>
          <w:sz w:val="28"/>
          <w:rtl w:val="true"/>
          <w:lang w:eastAsia="en-US"/>
        </w:rPr>
        <w:t xml:space="preserve">*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يمس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  <w:lang w:eastAsia="en-US"/>
        </w:rPr>
        <w:t>بمخرجين</w:t>
      </w:r>
      <w:r>
        <w:rPr>
          <w:rFonts w:cs="Simplified Arabic" w:ascii="AGA Arabesque" w:hAnsi="AGA Arabesque"/>
          <w:sz w:val="28"/>
          <w:rtl w:val="true"/>
          <w:lang w:eastAsia="en-US"/>
        </w:rPr>
        <w:t>}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نسأل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بإحسا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رحمت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عطف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كرم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منّ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كف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سيئات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دخلن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صالحين،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ب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رحيم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غفو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ودود</w:t>
      </w:r>
      <w:r>
        <w:rPr>
          <w:rFonts w:cs="Simplified Arabic" w:ascii="AGA Arabesque" w:hAnsi="AGA Arabesque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eastAsia="AGA Arabesque" w:cs="AGA Arabesque" w:ascii="AGA Arabesque" w:hAnsi="AGA Arabesque"/>
          <w:sz w:val="28"/>
          <w:rtl w:val="true"/>
          <w:lang w:eastAsia="en-US"/>
        </w:rPr>
        <w:t xml:space="preserve">   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يسر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جمع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العجالة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الحمد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أولاً</w:t>
      </w:r>
      <w:r>
        <w:rPr>
          <w:rFonts w:ascii="AGA Arabesque" w:hAnsi="AGA Arabesque" w:eastAsia="AGA Arabesque" w:cs="AGA Arabesque"/>
          <w:sz w:val="28"/>
          <w:sz w:val="28"/>
          <w:rtl w:val="true"/>
          <w:lang w:eastAsia="en-US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  <w:lang w:eastAsia="en-US"/>
        </w:rPr>
        <w:t>وأخيراً</w:t>
      </w:r>
      <w:r>
        <w:rPr>
          <w:rFonts w:cs="Simplified Arabic" w:ascii="AGA Arabesque" w:hAnsi="AGA Arabesque"/>
          <w:sz w:val="28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Simplified Arabic"/>
          <w:color w:val="0000FF"/>
          <w:sz w:val="28"/>
          <w:lang w:eastAsia="en-US" w:bidi="ar-KW"/>
        </w:rPr>
      </w:pPr>
      <w:r>
        <w:rPr>
          <w:rFonts w:cs="Simplified Arabic" w:ascii="AGA Arabesque" w:hAnsi="AGA Arabesque"/>
          <w:color w:val="0000FF"/>
          <w:sz w:val="28"/>
          <w:rtl w:val="true"/>
          <w:lang w:eastAsia="en-US" w:bidi="ar-KW"/>
        </w:rPr>
        <w:t>**************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Simplified Arabic"/>
          <w:color w:val="0000FF"/>
          <w:sz w:val="28"/>
          <w:lang w:eastAsia="en-US" w:bidi="ar-KW"/>
        </w:rPr>
      </w:pPr>
      <w:r>
        <w:rPr>
          <w:rFonts w:cs="Simplified Arabic" w:ascii="AGA Arabesque" w:hAnsi="AGA Arabesque"/>
          <w:color w:val="0000FF"/>
          <w:sz w:val="28"/>
          <w:rtl w:val="true"/>
          <w:lang w:eastAsia="en-US" w:bidi="ar-KW"/>
        </w:rPr>
        <w:t>********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color w:val="0000FF"/>
          <w:sz w:val="28"/>
          <w:rtl w:val="true"/>
          <w:lang w:eastAsia="en-US" w:bidi="ar-KW"/>
        </w:rPr>
        <w:t>****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Simplified Arabic"/>
          <w:sz w:val="28"/>
          <w:lang w:eastAsia="en-US" w:bidi="ar-KW"/>
        </w:rPr>
      </w:pPr>
      <w:r>
        <w:rPr>
          <w:rFonts w:cs="Simplified Arabic" w:ascii="AGA Arabesque" w:hAnsi="AGA Arabesque"/>
          <w:sz w:val="28"/>
          <w:rtl w:val="true"/>
          <w:lang w:eastAsia="en-US" w:bidi="ar-K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eastAsia="en-US"/>
      </w:rPr>
    </w:pPr>
    <w:r>
      <w:rPr>
        <w:szCs w:val="24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sz w:val="3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sz w:val="36"/>
      <w:szCs w:val="4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GA Arabesque" w:hAnsi="AGA Arabesque" w:cs="AGA Arabesque"/>
      <w:b/>
      <w:bCs/>
      <w:sz w:val="40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righ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AGA Arabesque" w:hAnsi="AGA Arabesque" w:cs="AGA Arabesque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FF0000"/>
      <w:sz w:val="28"/>
    </w:rPr>
  </w:style>
  <w:style w:type="character" w:styleId="WW8Num3z0">
    <w:name w:val="WW8Num3z0"/>
    <w:qFormat/>
    <w:rPr>
      <w:rFonts w:ascii="Symbol" w:hAnsi="Symbol" w:eastAsia="Times New Roman" w:cs="Simplified Arabic"/>
      <w:b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jc w:val="left"/>
    </w:pPr>
    <w:rPr>
      <w:rFonts w:ascii="AGA Arabesque" w:hAnsi="AGA Arabesque" w:cs="AGA Arabesque"/>
      <w:sz w:val="36"/>
      <w:szCs w:val="36"/>
    </w:rPr>
  </w:style>
  <w:style w:type="paragraph" w:styleId="BodyText3">
    <w:name w:val="Body Text 3"/>
    <w:basedOn w:val="Normal"/>
    <w:qFormat/>
    <w:pPr>
      <w:bidi w:val="1"/>
      <w:jc w:val="left"/>
    </w:pPr>
    <w:rPr>
      <w:rFonts w:ascii="AGA Arabesque" w:hAnsi="AGA Arabesque" w:cs="AGA Arabesque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6:36:00Z</dcterms:created>
  <dc:creator>عامر عبدالرحمن الرفاعي</dc:creator>
  <dc:description/>
  <dc:language>en-US</dc:language>
  <cp:lastModifiedBy>Munjid Albadr</cp:lastModifiedBy>
  <cp:lastPrinted>2001-08-04T09:07:00Z</cp:lastPrinted>
  <dcterms:modified xsi:type="dcterms:W3CDTF">2001-10-02T09:59:00Z</dcterms:modified>
  <cp:revision>29</cp:revision>
  <dc:subject/>
  <dc:title>بسم الله الرحمن الرحيم</dc:title>
</cp:coreProperties>
</file>