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أعباءُ الفقه 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t>&lt;/</w:t>
            </w:r>
            <w:r>
              <w:rPr>
                <w:color w:val="000000"/>
                <w:sz w:val="27"/>
                <w:szCs w:val="27"/>
              </w:rPr>
              <w:t>TD</w:t>
            </w:r>
            <w:r>
              <w:rPr>
                <w:color w:val="000000"/>
                <w:sz w:val="27"/>
                <w:szCs w:val="27"/>
              </w:rPr>
              <w:t xml:space="preserve">&lt; </w:t>
            </w:r>
            <w:r>
              <w:rPr>
                <w:color w:val="000000"/>
                <w:sz w:val="27"/>
                <w:szCs w:val="27"/>
              </w:rPr>
              <w:t>tr</w:t>
            </w:r>
            <w:r>
              <w:rPr>
                <w:color w:val="000000"/>
                <w:sz w:val="27"/>
                <w:szCs w:val="27"/>
                <w:rtl w:val="true"/>
              </w:rPr>
              <w:t>&gt;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سعى كثيرون لتحقيق فضيل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فقه في الد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يجهدون لنوالها ، حيث جاءت بها النصوص مُبَيِّنَةً فضلها و مكانتها ، و من ذلك قول سيدنا رسول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لى الله عليه و آله و س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"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 يُرِد الله به خيراً يفقهه في الد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"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واه البخار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] 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سعايةُ في تحقيق ذلك ليست من الأمور ذوات السهولة و اليُسْر ، و لا من الأعمال التي تُنال بالركون نحو الدَّعة ، بل هي ذات أعباءٍ كبيرة ، و ذات متاعب و إجهاد ، و في بيان ذلك يقول ابنُ القي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الَ ذكره لاحتجاج الفقهاء بصحيفة عمروِ بن شعيب عن أبيه عن جد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إنما طعن فيها مَن لم يتحمَّل أعباء الفقه …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علام الموقعين </w:t>
            </w:r>
            <w:r>
              <w:rPr>
                <w:color w:val="000000"/>
                <w:sz w:val="27"/>
                <w:szCs w:val="27"/>
              </w:rPr>
              <w:t>1/3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راقَ لي بديعُ التعبير فأحببتُ أن أسيلَ حِبْر اليراع بإيضاحٍ لحقائق هذه اللفظة المُستكنَّة في ظلالها الوار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عد هاتيك التَّقْدُمة الآنفة فإنَّ من الضروريِّ علمُه أن أعباءَ الفقه نوعا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عِبْءُ تأصيلٍ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إن تحصيل الفقه في شريعة الله وظيفة كبرى ، و مهمة عُظمى ، بذل النُّجباءُ مُهج أرواحهم في تحصيله ، و نقدوا نفيس أوقاتهم في تحرير مسائله ، فغدى سائراً فيهم سير الدم في العِرْق ، و لم يكونو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ستشعرون سهولةً فيه ، و لا خفةً في تلقيه ، فإنهم كانوا عالمين بشدائده ، عارفين بغوائ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ذلك أنه يتخذُ مساراً دقيقاً ، و مسلَكاً صعب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 يعني توصيف صعوبته تيئيس من تحصيله ، و إنما الشأن توصيف حالٍ ليس إل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بخلاف غيره من فنون العلوم فإنه في نزولٍ عن دقت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التأصيل الفقهي يُؤخذ عن طريقين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دراسةُ متنٍ فِقهيٍ ، و تلكَ سابلةٌ معروفةٌ لدى المتفقِّهَةِ ، إلا أنَّ لها نَهْج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كسائرِ متون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يثُ أنَّ المتون المقرَّر دراستُها في الفنون ترْتَكِزُ على ثلاثةِ أصول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صلُ الأوَّل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مُعتمدةً في الفنِّ ، يقول العلامةُ المَرْعَشِي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"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رتيبُ العلو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"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/ </w:t>
            </w:r>
            <w:r>
              <w:rPr>
                <w:color w:val="000000"/>
                <w:sz w:val="27"/>
                <w:szCs w:val="27"/>
              </w:rPr>
              <w:t>8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: …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ل المنقولُ من سيَرهم ، و المُتبَادَر من كلماتهم في مؤلفاتهم أنهم تناولوا متون الفنون المُعتبَرة ، و هي مسائلها المشهور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صلُ الثاني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جامعةً لمسائل الفن ، و يؤخذُ ذلك من كلام المَرعش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ابق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.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صل الثالث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تكون مُختَصَرةً غيرَ مُطوَّلَ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الدراسةُ للفقهِ عن طريقِ المتون الفقهيةِ أمتنُ من غيرها ، لأسباب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سبب الأول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ا متون مُحقَّقَةٌ مُنَقَّحةٌ ، فقد جرى على مسائلها بحثاً و دراسةً فقهاءُ كلِّ مذهب ، فليستْ تأليفاً فَرْدياً في الجنوح بالاختيار ، و ليست إلا أنها خُلاصةُ أبحاثٍ طويلةٍ للمسائ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سببُ الثاني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ا مُعتَنىً بها عنايةً تُوحي بقيمتها العلميَّة ، فكمْ منْ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ارحٍ ، ناظم ، و مُحَشٍ ، و مُتَمِّم ، و مُدلِّلٍ ، معلِّلٍ ، و غير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سبب الثالث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ها أجمعُ للمسائلِ و أرْتبُ ، فترى فيها ذكراً لأحكام المسألة على الترتيب الذي </w:t>
            </w:r>
            <w:r>
              <w:rPr>
                <w:color w:val="000000"/>
                <w:sz w:val="27"/>
                <w:szCs w:val="27"/>
                <w:rtl w:val="true"/>
              </w:rPr>
              <w:t>]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جمعُ للطالبِ فِقهها ، فترى تقديم الشروط على الأركان ، و الأركان على الواجبات ، ثم يليها السُّنن ، و ما إلى 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خلافِ غيرِها فلا تجدِ فيها تلك الصَّنْعةِ الدَّقيق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أسبابُ هي التي اختصَّتْ بها متون المذاهب الأربعة الشريف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حنفي ، المالكي ، الشافعي ، الحنبل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و أما غيرُها فليسَ فيها شيءٌ من تلكم المناقبِ ، بلْ فيها من الآفاتِ ما هو كفيلٌ بردِّ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قريرُ المسألة الفقهية ، فإنَّ الفقهاءَ أخذوا في تقرير المسائل الفقهيةِ طريقةً مُحكمةً مُتقَنَةً ، أتوا فيها على فروع المسألة و جُزئيَّاتها ، و بها تبرأُ ذِمةُ المُكلَّف ، و خلافُ ذِي لا يُستفادُ منها علماً و لا فقه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تقريرُ مسألةٍ عِباديَّةٍ لِتُضْبَط على وَفْقِ ما هو مُقرَّرٌ عند المذهب الفقهي المأخوذِ به تكون من جهاتٍ ستٍّ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ُ 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روطُ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ُ 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ركان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ُ الثالث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اجباتُ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 الرابع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ستحبات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ُ الخامس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بطلاتُ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جهةُ السادس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كروهاتُ العبا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ُمَّ بعدَ ذلك يكون تحريرُ تلك الجهات السِّت من خلال مناحٍ ثلاث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ُورةُ المسألةِ معَ حكم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يودُ المسأل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ذكرُ الاستثناءاتِ إن وُجِدَتْ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يُلحقُ ذلك و يُتمَّم بشيئين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ول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َبطُ الجهاتِ عداً و نحو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م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دليلُ المسألة ، و الأدلةُ نوعانِ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تفقٌ عليها ، و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تابُ و السنةُ و الإجماعُ و القياس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ُختلَفٌ فيها ، و هي كثيرةٌ ، و لكلِّ مذهبٍ مذهبُه في اعتبار الأدل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َ بحْثُها منثورٌ في كُتُبِ أصولِ الفقهِ فَلْتُراجَ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عِبءُ تأهيلٍ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صدِّي للتفقيه و التعليم من المناقب العظيمة ، و من المرتب التي أولاها العلماءُ اهتماماً و عنايةً ، فكانت واضحة المعالم ، بَيِّنَةَ الأصول و القواعد ، و بالغوا في العنايةِ لِمَنْ يتصدَّى لبيان أحكام الشريعة ، و إظهار أسرار الفقه في أعمال المُكلَّفيْن ، فأتوا بأصولٍ و قواعدَ معتبَرَة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م يكن امر التفقيه سبهللاً يسلكه كلُّ متمجهدٍ لا يفقَه ضبطَ اسم العلم ، و لا كلُّ متعالمٍ لم يُجاوز عَتَبَةَ البداية ، و إنما هو على ما ذُكرَ من بيان لاهتمام الفقهاء 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ذا عُلِمَ ذلك فإن التأهُّلَ نوعان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نوع الأول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أهيلُ تبليغٍ ، و شأنُه تبليغُ العلمِ على وجههِ دونَ إقحامٍ لنفسهِ برأي يرتأيِهِ ، أو قولٍ يقولُ به ، و يأخذُ بذلك قانون التبليغِ و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يرادُ اللفظِ كما سَمعهُ من غير تغييرٍ </w:t>
            </w:r>
            <w:r>
              <w:rPr>
                <w:color w:val="000000"/>
                <w:sz w:val="27"/>
                <w:szCs w:val="27"/>
                <w:rtl w:val="true"/>
              </w:rPr>
              <w:t>) [ "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فيضُ القدير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" 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مُناوي </w:t>
            </w:r>
            <w:r>
              <w:rPr>
                <w:color w:val="000000"/>
                <w:sz w:val="27"/>
                <w:szCs w:val="27"/>
                <w:rtl w:val="true"/>
              </w:rPr>
              <w:t>_ (</w:t>
            </w:r>
            <w:r>
              <w:rPr>
                <w:color w:val="000000"/>
                <w:sz w:val="27"/>
                <w:szCs w:val="27"/>
              </w:rPr>
              <w:t>3/206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. </w:t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النوعُ الثاني </w:t>
            </w:r>
            <w:r>
              <w:rPr>
                <w:color w:val="FF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أهيلُ استباطٍ ، و هذا النوعُ هو المشتغلُ بالاستنباطِ للأحكام من النصوص ، و الكلام عنه من جهتيْ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دُّهُ ، فهو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ذي يَسْتقلُّ بإدراك الأحكام الشرْعية من الأدلة الشرعية من غيرِ تقليد و تقيد بمذهب أح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دب المُفتي و المُستفت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ابن الصلاح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 </w:t>
            </w:r>
            <w:r>
              <w:rPr>
                <w:color w:val="000000"/>
                <w:sz w:val="27"/>
                <w:szCs w:val="27"/>
              </w:rPr>
              <w:t>87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800000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روطه ، إذِ المُتصَدِّر للاجتهاد شروطٌ ،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FF0000"/>
                <w:sz w:val="27"/>
                <w:szCs w:val="27"/>
              </w:rPr>
              <w:t>1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ُ الكتاب ، و المُراد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دراك آيات الكتاب ، و الإلمامُ بمعانيها ، و المُتَعَيِّنُ آيات الأحك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ُستصف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غزَّال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Cs w:val="27"/>
              </w:rPr>
              <w:t>2/35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محص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فخر الدين الرازي </w:t>
            </w:r>
            <w:r>
              <w:rPr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color w:val="000000"/>
                <w:sz w:val="27"/>
                <w:szCs w:val="27"/>
              </w:rPr>
              <w:t>2/3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بحر المحيط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زرْكشي </w:t>
            </w:r>
            <w:r>
              <w:rPr>
                <w:color w:val="000000"/>
                <w:sz w:val="27"/>
                <w:szCs w:val="27"/>
                <w:rtl w:val="true"/>
              </w:rPr>
              <w:t>_</w:t>
            </w:r>
            <w:r>
              <w:rPr>
                <w:color w:val="000000"/>
                <w:sz w:val="27"/>
                <w:szCs w:val="27"/>
              </w:rPr>
              <w:t>6/199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ُ السنة ، كالسابق في حدِّ المُرا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 المحيط </w:t>
            </w:r>
            <w:r>
              <w:rPr>
                <w:color w:val="000000"/>
                <w:sz w:val="27"/>
                <w:szCs w:val="27"/>
              </w:rPr>
              <w:t>6/20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FF0000"/>
                <w:sz w:val="27"/>
                <w:szCs w:val="27"/>
              </w:rPr>
              <w:t>3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 اللغة العربية ، و المُشْترَطُ العلمُ بما يتعلَّقُ بنصوص الأحك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الطُّوْ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شرْح مختصر الروضة </w:t>
            </w:r>
            <w:r>
              <w:rPr>
                <w:color w:val="000000"/>
                <w:sz w:val="27"/>
                <w:szCs w:val="27"/>
              </w:rPr>
              <w:t>3/58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يُشترَط أن يعرف من النحو و اللغة ما يكفيه في معرفة في معرفة ما يتعلَّق بالكتاب و السنة مِنْ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نصٍّ ، و ظاهرٍ و مجمَلٍ ، و حقيقةٍ و مجازٍ ، و عامٍ و خاص ، و مُطْلَقٍ و مقيَّدٍ ، و دليل الخطاب و نحوه ك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حوى الخطاب ، و لحنه ، و مفهومه ، لأن بعضَ الأحكام يتعلَّق بذلك و يتوقَّف عليه توقفاً ضروري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،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 المحيط </w:t>
            </w:r>
            <w:r>
              <w:rPr>
                <w:color w:val="000000"/>
                <w:sz w:val="27"/>
                <w:szCs w:val="27"/>
              </w:rPr>
              <w:t>6/202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تحبي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مرْداو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Cs w:val="27"/>
              </w:rPr>
              <w:t>8/387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FF0000"/>
                <w:sz w:val="27"/>
                <w:szCs w:val="27"/>
              </w:rPr>
              <w:t>4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 مواقع الأجماع ، و ذلك لأمري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حرُّز من القول بما يُخالفه ، و يُلْحق بذل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حداثُ قولٍ 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حرُّز من القول بالخلاف أو القول المهجور المتروك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ستصفى </w:t>
            </w:r>
            <w:r>
              <w:rPr>
                <w:color w:val="000000"/>
                <w:sz w:val="27"/>
                <w:szCs w:val="27"/>
              </w:rPr>
              <w:t>2/35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بحر المحيط </w:t>
            </w:r>
            <w:r>
              <w:rPr>
                <w:color w:val="000000"/>
                <w:sz w:val="27"/>
                <w:szCs w:val="27"/>
              </w:rPr>
              <w:t>6/20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ائد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الإمامُ الزركش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 المحيط </w:t>
            </w:r>
            <w:r>
              <w:rPr>
                <w:color w:val="000000"/>
                <w:sz w:val="27"/>
                <w:szCs w:val="27"/>
              </w:rPr>
              <w:t>6/201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ابُدَّ معَ ذلك أن يعرفَ الاختلاف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،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FF0000"/>
                <w:sz w:val="27"/>
                <w:szCs w:val="27"/>
              </w:rPr>
              <w:t>5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 الناسخ و المنسوخ ، حتى لا يستدل بنصٍّ منسوخ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 المحيط </w:t>
            </w:r>
            <w:r>
              <w:rPr>
                <w:color w:val="000000"/>
                <w:sz w:val="27"/>
                <w:szCs w:val="27"/>
              </w:rPr>
              <w:t>6/20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تحبير </w:t>
            </w:r>
            <w:r>
              <w:rPr>
                <w:color w:val="000000"/>
                <w:sz w:val="27"/>
                <w:szCs w:val="27"/>
              </w:rPr>
              <w:t>8/387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FF0000"/>
                <w:sz w:val="27"/>
                <w:szCs w:val="27"/>
              </w:rPr>
              <w:t>6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ُ أصول الجرح و التعدي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المرْداو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تحبير </w:t>
            </w:r>
            <w:r>
              <w:rPr>
                <w:color w:val="000000"/>
                <w:sz w:val="27"/>
                <w:szCs w:val="27"/>
              </w:rPr>
              <w:t>8/387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كنْ يكفي التعويلُ في هذه الأمور كلها في هذه الأزمنة على كلام أئمة الحديث كأحمد ، و البخاري ، و مسلم ، و أبي داود ، و الدارقُطْني ، و نحوهم ؛ لأنهم أهل المعرفة بذلك ، فجازَ الأخذ بقولهم كما نأخذ بقولِ المُقَيِّمين في القي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ا،هـ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 المحيط </w:t>
            </w:r>
            <w:r>
              <w:rPr>
                <w:color w:val="000000"/>
                <w:sz w:val="27"/>
                <w:szCs w:val="27"/>
              </w:rPr>
              <w:t>6/20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تحبير </w:t>
            </w:r>
            <w:r>
              <w:rPr>
                <w:color w:val="000000"/>
                <w:sz w:val="27"/>
                <w:szCs w:val="27"/>
              </w:rPr>
              <w:t>8/387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FF0000"/>
                <w:sz w:val="27"/>
                <w:szCs w:val="27"/>
              </w:rPr>
              <w:t>7</w:t>
            </w:r>
            <w:r>
              <w:rPr>
                <w:color w:val="FF0000"/>
                <w:sz w:val="27"/>
                <w:szCs w:val="27"/>
                <w:rtl w:val="true"/>
              </w:rPr>
              <w:t>.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عرفة أصول الفق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محصول </w:t>
            </w:r>
            <w:r>
              <w:rPr>
                <w:color w:val="000000"/>
                <w:sz w:val="27"/>
                <w:szCs w:val="27"/>
              </w:rPr>
              <w:t>2/36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إرشاد الفح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لشوْك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ص </w:t>
            </w:r>
            <w:r>
              <w:rPr>
                <w:color w:val="000000"/>
                <w:sz w:val="27"/>
                <w:szCs w:val="27"/>
              </w:rPr>
              <w:t>234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، التحبير </w:t>
            </w:r>
            <w:r>
              <w:rPr>
                <w:color w:val="000000"/>
                <w:sz w:val="27"/>
                <w:szCs w:val="27"/>
              </w:rPr>
              <w:t>8/387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. </w:t>
              <w:br/>
            </w:r>
            <w:r>
              <w:rPr>
                <w:color w:val="FF0000"/>
                <w:sz w:val="27"/>
                <w:szCs w:val="27"/>
                <w:rtl w:val="true"/>
              </w:rPr>
              <w:br/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فائدتان مُتَمِّمَتان </w:t>
            </w:r>
            <w:r>
              <w:rPr>
                <w:color w:val="FF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أوْلى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الصَيْرَف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َنْ عرَفَ هذه العلوم فهو في المرتبة العليا ، و من قَصر عنه فمقدارُه ما أحسن ، و لن يجوز أن يُحيطَ بجميع هذه العلوم أحدٌ غير النب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Cs w:val="27"/>
              </w:rPr>
              <w:t>T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و مُتفرِّقٌ في جملته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>و الغرضُ الّلازم مِن علمِ ما وصفت ما لا يقدرُ العبد بترك فعله ، و كلما ازداد علماً ازداد منـزلةً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تعا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{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فَوْقَ كلِّ ذيْ علمٍ عليمٍ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} 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،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بحرُ المحيط </w:t>
            </w:r>
            <w:r>
              <w:rPr>
                <w:color w:val="000000"/>
                <w:sz w:val="27"/>
                <w:szCs w:val="27"/>
              </w:rPr>
              <w:t>6/20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ل الشوك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يرحمه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منْ جعل المقدار المُحتاجَ إليه من هذه الفنون هو معرفةُ مُختصَرَاتُها ، أو كتابٍ متوسِّطٍ من المؤلفات الموضوعة فيها فقد أبعدَ ، بل الاستكثارُ من الممارسة لها و التوسع في الإطلاع على مطولاتها مما يزيد المجتهد قوةً في البحثِ ، و بصراً في الاستخراج ، و بصيرةً في حصول مطلوب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حاصلُ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َّه لابُدَّ أن تَثْبُتَ له الملَكَةُ القوية في هذه العلوم ، و إنما تثْبُتُ هذه الملَكَةُ بطولِ المُمَارَسة ، و كثرة المُلازمة لشيوخ هذا الف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،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رشاد الفحول ص </w:t>
            </w:r>
            <w:r>
              <w:rPr>
                <w:color w:val="000000"/>
                <w:sz w:val="27"/>
                <w:szCs w:val="27"/>
              </w:rPr>
              <w:t>234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] . </w:t>
              <w:br/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بعدَ ذكرِ هذه الشروط المُؤَهِّلَةِ للتصدُّر للاستنباط في الشريعة نعرِفُ عِظَمَ الأمر ، و خطورة الإقدام على مثل هذ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ن عِبئانِ من أعباءِ الفقهِ ، يَبِيْنُ منهما عِظَمُ قيمةِ الفقهِ عند العلماء ، و مدى حاجةِ النَّاسِ له ، و ليس علماً يُؤخَذُ عبرَ حالاتٍ لا يُؤْبَه به فيها ، و إنما أمرُه أن يُؤْخَذَ ع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قانون معتَبَرٍ ، و بجدٍ و حزمٍ ، و أن يكون ذلك مصحوباً بعملٍ في الباطن و الظاه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رزقنا اللهُ الفقهَ في الدِّين ، و لزوم جادة العلماء العابدين ، و الله الموفق لا ربَّ سوا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رَقَمَها 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عبدُ الله بنُ سُليمان العبد الله </w:t>
            </w:r>
            <w:r>
              <w:rPr>
                <w:color w:val="0000FF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]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لطف الله بِهِ </w:t>
            </w:r>
            <w:r>
              <w:rPr>
                <w:color w:val="0000FF"/>
                <w:sz w:val="27"/>
                <w:szCs w:val="27"/>
                <w:rtl w:val="true"/>
              </w:rPr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رياض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FF"/>
                <w:sz w:val="27"/>
                <w:szCs w:val="27"/>
              </w:rPr>
              <w:t>5/1424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هـ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0:00Z</dcterms:created>
  <dc:creator>USER</dc:creator>
  <dc:description/>
  <cp:keywords/>
  <dc:language>en-US</dc:language>
  <cp:lastModifiedBy>USER</cp:lastModifiedBy>
  <dcterms:modified xsi:type="dcterms:W3CDTF">2004-09-15T00:56:00Z</dcterms:modified>
  <cp:revision>3</cp:revision>
  <dc:subject/>
  <dc:title>أعباءُ الفقه </dc:title>
</cp:coreProperties>
</file>