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9"/>
      </w:tblGrid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FF"/>
                <w:sz w:val="48"/>
                <w:sz w:val="48"/>
                <w:szCs w:val="48"/>
                <w:rtl w:val="true"/>
              </w:rPr>
              <w:t xml:space="preserve">الـ </w:t>
            </w:r>
            <w:r>
              <w:rPr>
                <w:color w:val="0000FF"/>
                <w:sz w:val="48"/>
                <w:szCs w:val="48"/>
              </w:rPr>
              <w:t>NLP</w:t>
            </w:r>
            <w:r>
              <w:rPr>
                <w:color w:val="0000FF"/>
                <w:sz w:val="48"/>
                <w:szCs w:val="48"/>
                <w:rtl w:val="true"/>
              </w:rPr>
              <w:t xml:space="preserve"> </w:t>
            </w:r>
            <w:r>
              <w:rPr>
                <w:color w:val="0000FF"/>
                <w:sz w:val="48"/>
                <w:sz w:val="48"/>
                <w:szCs w:val="48"/>
                <w:rtl w:val="true"/>
              </w:rPr>
              <w:t>و الداعية</w:t>
            </w:r>
          </w:p>
        </w:tc>
      </w:tr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tLeast" w:line="150"/>
              <w:jc w:val="left"/>
              <w:rPr>
                <w:color w:val="000000"/>
              </w:rPr>
            </w:pP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عبد الله بن سليمان العبدالله </w:t>
            </w:r>
            <w:r>
              <w:rPr>
                <w:color w:val="8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ذو المعالي </w:t>
            </w:r>
            <w:r>
              <w:rPr>
                <w:color w:val="800000"/>
                <w:sz w:val="27"/>
                <w:szCs w:val="27"/>
                <w:rtl w:val="true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  <w:rtl w:val="true"/>
              </w:rPr>
              <w:t>&lt;/</w:t>
            </w:r>
            <w:r>
              <w:rPr>
                <w:color w:val="000000"/>
                <w:sz w:val="27"/>
                <w:szCs w:val="27"/>
              </w:rPr>
              <w:t>TD</w:t>
            </w:r>
            <w:r>
              <w:rPr>
                <w:color w:val="000000"/>
                <w:sz w:val="27"/>
                <w:szCs w:val="27"/>
              </w:rPr>
              <w:t xml:space="preserve">&lt; </w:t>
            </w:r>
            <w:r>
              <w:rPr>
                <w:color w:val="000000"/>
                <w:sz w:val="27"/>
                <w:szCs w:val="27"/>
              </w:rPr>
              <w:t>tr</w:t>
            </w:r>
            <w:r>
              <w:rPr>
                <w:color w:val="000000"/>
                <w:sz w:val="27"/>
                <w:szCs w:val="27"/>
                <w:rtl w:val="true"/>
              </w:rPr>
              <w:t>&gt;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يعيشُ العالَمُ ثورةً معلوماتيةً في نواحٍ عدةٍ من المعارف ، و يسعى فئام من المعرفيين إلى اغتنام الأوقات في تحصيل ذلك ، و لا لوم على أحدٍ فإن المعارف أغذيةُ العقول ، و طعام الفؤاد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من تلك العلوم و المعارف ما يتعلَّقُ بالذات البشرية ، و هندسة أحوالها ، و مراعاة أنماط تفكيرها ، و هو ليس من العلوم المُسْتَحْدَثَةِ حقيقتها ، و عوائدها كثيرةٌ جداً من نواحٍ عدة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أجلُّ تلك العوائد فيما يكون متعلَّقُه الغير أن العارف به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لو ابتداءً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يستطيع إيصال المعلومة إلى من يريد بأبسط طريق ، و أخصر أسلوب إقناعي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هذا الشيء من المهمات للداعية و العالم ، حيث أنه يواجه جمهوراً من الناس في إبلاغ دعوته و تختلف أنماط الناس من شخص إلى آخر ، فمنهم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على التقسيم البشري الـ</w:t>
            </w:r>
            <w:r>
              <w:rPr>
                <w:color w:val="000000"/>
                <w:sz w:val="27"/>
                <w:szCs w:val="27"/>
              </w:rPr>
              <w:t>NLP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ن يتعامل بنمط الصورة ، و منهم من يتعامل بنمط السمع ، و منهم من يتعامل بنمط الحسِّ و الشعور ، و التعامل مع كلٍّ بما هو من حاله و طريقته مهم جداً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ن هذا نعرف مدى أهمية هذا العلم للداعية ، و مدى قيمته العائدة عليه حين إنزاله في أرض العمل و التطبيق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 الغفلة عنه من آفات الدعاة ، و من نقائص الدعوة ، إذ كيف نعرف درباً يُوْصِلُ المعلومة و النصيحة لأهلها من أسهل ما يكون و نعرضُ عنه لا نلوي على شيء ؟</w:t>
            </w:r>
            <w:r>
              <w:rPr>
                <w:color w:val="000000"/>
                <w:sz w:val="27"/>
                <w:szCs w:val="27"/>
                <w:rtl w:val="true"/>
              </w:rPr>
              <w:t>! 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عرف طوائف من أهل الشر و الإفساد هذا العلم ، و منافعه فتعلموه و استغلوا جهالةَ الصالحين به فاستعملوه في الفساد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من عادة بعض أهل الصلاح أن أي شيءٍ يستعمله أهل الباطل في الشر فهو شرٌّ عندهم ، و لو كان في الخير من الأمور التي لا يُستغنى عنه فيه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أثَّروا في عامة الناس الذي لا يفرقون بين الحق و الباطل ، و لا يعرفون للحق علائمَ إلا أن يكون من قبيل الهشِّ الضعيف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هنا تكمن خطورة تعلمِ هذا العلم لمن لا يخشى اللهَ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عالى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، و نعرف أهميت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يضاً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لداعية الزاهد في هذا العلم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ليس في تعلمه شيءٌ من المحظورية و إنما الشأن فيها أنه باقٍ على أصل الإباحة و لا يُنقلُ عنها إلا بنصٍّ ثابت الدلالة علي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على أهل الدعوة أن يعتنوا بدراسة هذه العلوم ، و الأخذ بمعاقدها ، و النيلُ لجوامعها ، و استعمالها في البذل الدعوي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سدَّد الله الخُطى ، و أقالَ الخَطا ، و رفع الدرجة ، و غفر الزلة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FF"/>
                <w:sz w:val="27"/>
                <w:szCs w:val="27"/>
              </w:rPr>
              <w:t>13/3/1424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هـ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أربعاء</w:t>
            </w:r>
            <w:r>
              <w:rPr>
                <w:color w:val="0000FF"/>
                <w:sz w:val="27"/>
                <w:szCs w:val="27"/>
                <w:rtl w:val="true"/>
              </w:rPr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رياض </w:t>
            </w:r>
            <w:r>
              <w:rPr>
                <w:color w:val="000000"/>
                <w:sz w:val="27"/>
                <w:szCs w:val="27"/>
                <w:rtl w:val="true"/>
              </w:rPr>
              <w:br/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1"/>
      <w:jc w:val="center"/>
      <w:rPr/>
    </w:pPr>
    <w:r>
      <w:rPr>
        <w:rtl w:val="true"/>
      </w:rPr>
      <w:drawing>
        <wp:inline distT="0" distB="0" distL="0" distR="0">
          <wp:extent cx="445770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0:43:00Z</dcterms:created>
  <dc:creator>USER</dc:creator>
  <dc:description/>
  <cp:keywords/>
  <dc:language>en-US</dc:language>
  <cp:lastModifiedBy>USER</cp:lastModifiedBy>
  <dcterms:modified xsi:type="dcterms:W3CDTF">2004-09-15T00:56:00Z</dcterms:modified>
  <cp:revision>3</cp:revision>
  <dc:subject/>
  <dc:title>الـ NLP و الداعية</dc:title>
</cp:coreProperties>
</file>