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التقييم 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خلل و تصحيح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>&lt;/</w:t>
            </w:r>
            <w:r>
              <w:rPr>
                <w:color w:val="000000"/>
                <w:sz w:val="27"/>
                <w:szCs w:val="27"/>
              </w:rPr>
              <w:t>TD</w:t>
            </w:r>
            <w:r>
              <w:rPr>
                <w:color w:val="000000"/>
                <w:sz w:val="27"/>
                <w:szCs w:val="27"/>
              </w:rPr>
              <w:t xml:space="preserve">&lt; </w:t>
            </w:r>
            <w:r>
              <w:rPr>
                <w:color w:val="000000"/>
                <w:sz w:val="27"/>
                <w:szCs w:val="27"/>
              </w:rPr>
              <w:t>tr</w:t>
            </w:r>
            <w:r>
              <w:rPr>
                <w:color w:val="000000"/>
                <w:sz w:val="27"/>
                <w:szCs w:val="27"/>
                <w:rtl w:val="true"/>
              </w:rPr>
              <w:t>&gt;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جميلٌ أن يُعملَ الإنسان عقله و فكره مقيِّماً أمراً مما يسوغ له أن يدخل في التقييم له ، و هذا نوع من إعمال الفكر في اختيار و تحقيق ما يناسب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كن المؤسف أن يكون هذا التقييم مطلقاً لا ضوابط له ، أو يكون اتكاؤه على ضوابط وهمية خرافية لا تنتج إلا خللاً كبيراً ، و خرقاً واسع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عظم هذا الأمر تعيَّن الكتب في هذا إيضاحاً و بياناً للخلل الواقع و الحاصل في التقييم عند كثير من طلاب العل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قبل البدء بذكر الخلل أريد أن أبيِّن أن التقييم إنما ه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قييم بعضُ طلاب العلم الشيوخَ من أهل العلم ، و الدي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فمن الخلل </w:t>
            </w:r>
            <w:r>
              <w:rPr>
                <w:color w:val="FF0000"/>
                <w:sz w:val="36"/>
                <w:szCs w:val="36"/>
                <w:rtl w:val="true"/>
              </w:rPr>
              <w:t>: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ولاً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تقييم العالم بكثرة دروسه و لقاءاته العلمية 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سائد و منتشر عند الأغلبية من طلاب العلم ، فما أن يروا عالماً قد ربت دروسه و كثرت إلا و تكالبت عليه ألقاب التعظيم ، و شارا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علامة ، الفذ ، الحافظ ، … إلخ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يكون هذا التقييم في بعض الأحايين في مقابل عالمٍ آخر مثله 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سن ، العلم ، المكانة ، الشيوخ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خلل بيِّن لكل ذي عينين ، و واضح لمن أنار الله بصيرت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م يكن معهوداً عند السالكين مجال العلم أن كثرة دروس الرجل دالة على قوة في العلمية تؤهله أن يفضل على غيره ، أو أن يُلزم فلا يُغادر درس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يست قلتها دالة على قلة علم الرجل ، و ضيق مداركه العلمي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و نظرنا بهذا الاعتبار لكنا مُسْقطين لجملة من أهل الع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ذين هم أه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قديم الزمان و حديثه ، و آخذين لجملة من المتصفين بالع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م يدركوا حال الذين قبله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ذلك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نعم ؛ الأصل أن كثرة الدروس فيها دلالة على كثرة علم الشيخ و لكنها دلالة ظنيَّة لا يقين في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بيان كونها ظنية ليست باليقينية أن أهل العلم فيهم تفاوت في أحوالهم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منهم من هو كثير الأشغال ، فلا يكاد يجد له وقتاً يفرغ فيه للتعليم أصلاً ، أو الزيادة من مجالس التعلي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هم من لم يفتح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ه في التعليم لكن فتح عليه في مجالات أُخ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هم من لم يُعرف ، و منهم من لم يُعطَ أسلوباً في التعليم مناسباً لحال طلاب زمان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لى غير ذلك من الأحوال التي لا يكاد يخلو منها أحد من أهل العلم ممن هذا شأن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إذا نظرنا أيضاً إلى العالم المكثر من الدروس و مجالس التعليم نجد أن الكتب التي يقوم بشرحها و تدريسها كلها ذات ترابط بينها فهو إما أن يشرح 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فقه ، أو الحديث ، أو الاعتقاد ، أو المصطلح ، … إلخ ؛ فهذه كلها علوم كتبها إنما هي إعادة و تكرار ، فليس فيها دليل على علمية العالم ، أو قوت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ثانياً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قييم بكثرة الكتب 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عمد كثير من الناس إلى تقييم العالم و إيضاح رتبته العلمية من خلال ما له من الكتب و التصانيف ، و هذه حجة الجاهل بأحوال أهل العلم ، و مسالك التصنيف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و كان كلُّ من صنف و ألف عالماً لما كان للقولة الشهير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ن صنف فقد استهدف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للأخر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ن ألف فقد عرض عقله على النا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 معنى و مكانة ؛ إذ لو كان لا يؤلف إلا العالم لكان تأليفه عرض لكمال عقله ، و تمام علمه و نضوجه ، لا ليحظى بتقييم ممن هو بحاجة إلى تقيي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و أبصرنا حال المكتبات في هذه الآونة لوجدنا الأكثرية من المؤلفين إنما هم ممن ليسوا على حال متقدمة في العل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عض أهل العلم لا يرى نفع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التأليف و التصنيف فلا حاجة له في أن يشغل نفسه في مثل ذلك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هم من لم يرزقه الله جلداً على التأليف و الجلوس له ؛ إذ التأليف محتاج إلى تفرغ للبحث و التنقيب في بطون الكتب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هم من يكتفي في التأليف في الأمور التي لم تطرق فيؤلف في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غالب من ألف حاله بعكس حال من لم يؤلف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ل أكثر التآليف في هذه الأزمنة مفرغة من الأشرطة السمعية فليست تأليفاً ، و لو صحَّ أن تسمى تأليفاً لكان كل بليغ و متفيهق يتكلم في أشرطة ثم تفرغ و تنشر كتباً مرقوم على طرت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أليف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ثالثاً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قييم بكبر السن 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ا أظن زماناً عُهد فيه تقدم السن دليلاً على العلم مثل زماننا هذ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ل لم يعرف للعلم وقتاً و لا عمراً ؛ و إنما هو مُنالٌ بالجد ، و السلوك الأمثل في التحصي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 شك أن للعمر دوراً في رسوخ القدم في العلم و التمكن فيه ، و قوة التحرير و التدقيق في المسائل ، لكن ليس هو مقياساً و ميزاناً ثابتاً لتقدير علم العا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ماً و كيفي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تأريخ حاكم على هذا الميز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ذي تعلق به من تعلق لتقييم بعض أهل العلم على بعض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الإبطال و النقض ، و من قرأ السير درى الخب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رابعاً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قييم بكثرة الطلاب 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الاحتجاج و الاستدلال على مدى علمية العالم و قوته بكثرة الطلاب أو قلتهم من الأمور التي لا يلتفت إليها إلا جهلة المنتسبين إلى طلبة العلم و لمّا يدركو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إيضاح ذلك أن الطلاب يكثرون عند الشيخ لأسباب ، أجملها في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color w:val="FF0000"/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سن أسلوب الشيخ و براعته في الشرح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color w:val="FF0000"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يول بعض الطلاب إلى الشيخ و محبتهم 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حب يعمي و يصم </w:t>
            </w:r>
            <w:r>
              <w:rPr>
                <w:color w:val="000000"/>
                <w:sz w:val="27"/>
                <w:szCs w:val="27"/>
                <w:rtl w:val="true"/>
              </w:rPr>
              <w:t>_ .</w:t>
              <w:br/>
            </w:r>
            <w:r>
              <w:rPr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color w:val="FF0000"/>
                <w:sz w:val="27"/>
                <w:szCs w:val="27"/>
              </w:rPr>
              <w:t>3</w:t>
            </w:r>
            <w:r>
              <w:rPr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كانة الشيخ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علمية ، المنصبية ، النسبية ، … إلخ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color w:val="FF0000"/>
                <w:sz w:val="27"/>
                <w:szCs w:val="27"/>
              </w:rPr>
              <w:t>4</w:t>
            </w:r>
            <w:r>
              <w:rPr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خصص ، أو التفرد بنوع من العل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ا عبرة بعد هذا بالتقييم بكثرة الطلاب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يُعلم أن كثرة الطلاب عند الشيخ دلي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الغالب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لى خلل في التأصيل في الطلب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خامساً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قييم من خلال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حب و البغض 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بعض طلاب العلم يفضا فلانا على فلان لمحبته له و بغضه للثاني ، و قد يكون الثاني أكثر علماً و قدراً ، و هذا ظلم بيِّن ظاه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مما لا يحتاج إلى بيان و لا إيضاح فتوضيح الواضحات من الفاضحات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ذه بعض الخلل الموجود في صفوف طلاب العلم في هذه الأزمن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له المستعان </w:t>
            </w:r>
            <w:r>
              <w:rPr>
                <w:color w:val="000000"/>
                <w:sz w:val="27"/>
                <w:szCs w:val="27"/>
                <w:rtl w:val="true"/>
              </w:rPr>
              <w:t>_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يعلم المشتغل بالتقييم أنه مقبل على ر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حاسبه على كل صغيرة و كبيرة فلا يعلقن في ذمته شيئاً من مثل هذه الأمور ، و ليتق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ن لحوم العلماء مسمومة ، و عادة الله في منتهكم معلوم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سادساً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قييم من خلال ما يريده الشباب من الكلام في بعض القضايا الساخن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، فنرى كثيراً من الناس كبَّرَ فلان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طالب الع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كونه قد أدلى بدلوه في بعض القضايا الحالَّة ، أو أفتى بما تميل إليه رغبات الشباب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يعني ذلك أنه يفتي على رغباتهم ؛ لا ، و لكن يفتي بما يراه حقاً فيتعلقون 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ما من خالف ما يريدونه فذاك فيه و فيه ، و من الصنف الفلان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يحذر من الحجة المهل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ي قذفها الشيطان في قلوب بعض طلاب الع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كلام في مثل هذه الأمور إنما هو بيان حالٍ ، أو غيبة في ذات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>_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صحيح التقييم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التقييم أمرٌ ملحٌ في جانب حياة الإنس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لماً ، و نهجاً ، و سلوكاً </w:t>
            </w:r>
            <w:r>
              <w:rPr>
                <w:color w:val="000000"/>
                <w:sz w:val="27"/>
                <w:szCs w:val="27"/>
                <w:rtl w:val="true"/>
              </w:rPr>
              <w:t>...</w:t>
              <w:br/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فأقول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و من ربي استمد العون </w:t>
            </w:r>
            <w:r>
              <w:rPr>
                <w:color w:val="FF0000"/>
                <w:sz w:val="27"/>
                <w:szCs w:val="27"/>
                <w:rtl w:val="true"/>
              </w:rPr>
              <w:t>_ 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تصحيح خلل التقييم عائدٌ إلى أمورٍ هن أُسس و أصول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قييم الديني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عني 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قييم العالم من جهة دين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له فرعا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800000"/>
                <w:sz w:val="27"/>
                <w:szCs w:val="27"/>
              </w:rPr>
              <w:t>1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تزامه بالدين ظاهراً و باطناً </w:t>
            </w:r>
            <w:r>
              <w:rPr>
                <w:color w:val="8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ن سلوك درب الاستقامة أساس في التقييم متين ، و به التعديل و التجريح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تى تخلَّف فردٌ من أفراد الاستقام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ي شأنها الضرور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ن رجل من الناس كان ذلك ناقصاً من تعديل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800000"/>
                <w:sz w:val="27"/>
                <w:szCs w:val="27"/>
              </w:rPr>
              <w:t>2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حمية للدين </w:t>
            </w:r>
            <w:r>
              <w:rPr>
                <w:color w:val="8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ذا ما رأينا الرج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عا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ذا حمية على دينه حين انتهاك حرماته ، و ذا قومة قوية في وجه من تبنى نشر الرذائل و تمكين أهل الفسق و الانحراف استحق بذلك أن يكون ممن له وزنه بين الناس معدَّلاً موثق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يستحق التقييم من نِيْلَ من دينه و انتهكت حرماته و لم تقم في قلبه قائمة الغيرة على الدي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قييم العلمي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عنيُّ بالتقييم العلمي ه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تقييم العالم من حيث كونه عالماً بدين الله تعالى ، سالكاً في التعليم درباً مؤصَّل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طمح من ذل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تقييم كل ذي علم بما لديه من علم ، فلا يُتَجاوَز به إلى فوق مرتبت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عند إمعان النظر في أحوال الطلاب مع الشيوخ نرى ذلك جلياً في تخلف التقييم الأصيل لقدر الشيخ بعلمه ، و نر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ض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حطَّ على من نبغ في العلم قدراً كبير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تحكيم و الوزن راجع إلى ما في النفوس من سخائم ، و ما في القلوب من تقديس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التقييم للعالم يكون من جهة ما ناله من الع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ؤصَّل المسلوك فيه طريق الفقهاء و الأئمة المعروفي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ض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ن جهة كونه باذلاً العلمَ للطلاب على وَفْقِ أصول التعليم المقررة في كتب التربية و التعلي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ثالثاً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قييم الإبلاغي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عني 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قييم الشيخ من جهة كونه ممن أعطى دينه شيئاً من جهده الدعو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من الغلط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تقييم شيخٍ وتفضيله وهو خِلْوٌ من أي همٍّ للتبليغ دين الله تعالى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 الغلط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ض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درُ قَدْرِ شيخ بذل مهجته و نفسه و وقته لتبيلغ دين الله تعالى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تنبيه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شير إلى أمورٍ ذات بالٍ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بعض العلماء العاملين في تبليغ دين الله قد يكونون ممن قارفوا شيئاً من المخالفا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ما يظنها المقيِّمُ أنها مخالف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فلا يعني ذلك أن يكون حاظياً بهدم قدره عند المقيِّ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الاعتبار بالتبليغ في القدر الواجب من الدعوة إلى الدين و الحق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يس مراداً ل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ت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همه التبليغ و الدعوة بمعن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عاكفاً ليل نهار ، لا و لكن مرادي أن ذا بذل مناسب لقدره و مقامه العلم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ند التقييم يلاحظ أمرٌ مهم ؛ و ه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عتبار المسائل الخلافية في الشريعة ، فلا تأتي إلى رجل عالمٍ يأخذ من لحيته فتفسقه و تحطُ من شأنه لأنه يأخذ من لحيت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ذا سوء فهم ، و ليس تقييماً علمياً ؛ إذ ما قام هو بأخذ لحيته إلا لما صح عنده جوازها ، كما أن من لم يأخذ ما ترك الأخذ إلا لما صح عنده عدم جواز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يست المسائل كلها مُجْمَعٌ علي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 الله الموفق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خميس </w:t>
            </w:r>
            <w:r>
              <w:rPr>
                <w:color w:val="0000FF"/>
                <w:sz w:val="27"/>
                <w:szCs w:val="27"/>
              </w:rPr>
              <w:t>19/2/1423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00"/>
                <w:sz w:val="27"/>
                <w:szCs w:val="27"/>
                <w:rtl w:val="true"/>
              </w:rPr>
              <w:br/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54:00Z</dcterms:created>
  <dc:creator>USER</dc:creator>
  <dc:description/>
  <cp:keywords/>
  <dc:language>en-US</dc:language>
  <cp:lastModifiedBy>USER</cp:lastModifiedBy>
  <dcterms:modified xsi:type="dcterms:W3CDTF">2004-09-15T00:56:00Z</dcterms:modified>
  <cp:revision>3</cp:revision>
  <dc:subject/>
  <dc:title>التقييم : خلل و تصحيح</dc:title>
</cp:coreProperties>
</file>