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حفظ و الفهم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ألة الحفظ و الفهم من المسائل المهمة في سلك الطل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بد للطالب من مراعاتهما رعاية تحفظ مقامهما ، و شأنهما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ذلك من خلال أمو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وقت المناسب ل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فظ أغلب ما يكون الاشتغال به في زمن الصب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كثار من المحفوظ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فهم أغلب وقته هو حال الكبر لتفتح الذه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عني ذلك أن الفهم يُغفل في حال الصغ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أن الحفظ يهمل في سن الكب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، و إنما المراد هو إعمال كل سن بما يكون الإقبال عليه أكثر كما مر تقرير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يُعمل في كلا من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غلب ما يكون الاشتغال بالمحفوظ في أمو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صوص الشرعية التعبد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يكثر الاستدلال به و الاحتجاج من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لث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عاريف و الضواب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جامع لهذين هو أغلب علم الغا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غلب ما يكون الفهم في أمورٍ تحتاج إلى تبصر و تعقل فهذه لا تحتاج إلى حفظ أكثر من احتياجها إلى الفهم و التدب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هم هو تفتيق للذهن و إعمال لوظيفته فلا يجوز للطال أن يغفله أو يهم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صعب في أوله لكنه مع الإدمان و الدربة يسه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حفظ هو تكرار لمحفوظ فلا ينفع صاحبه إلا في جزيئة صغير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ا إذا لم يكن ثمة فهم يصاح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صاحبه فهم فهو من أحسن ما يك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خاطرة سنحت في البا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ياض  </w:t>
            </w:r>
            <w:r>
              <w:rPr>
                <w:color w:val="0000FF"/>
                <w:sz w:val="27"/>
                <w:szCs w:val="27"/>
              </w:rPr>
              <w:t>2/2/1423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0:00Z</dcterms:created>
  <dc:creator>USER</dc:creator>
  <dc:description/>
  <cp:keywords/>
  <dc:language>en-US</dc:language>
  <cp:lastModifiedBy>USER</cp:lastModifiedBy>
  <dcterms:modified xsi:type="dcterms:W3CDTF">2004-09-15T00:57:00Z</dcterms:modified>
  <cp:revision>3</cp:revision>
  <dc:subject/>
  <dc:title>الحفظ و الفهم</dc:title>
</cp:coreProperties>
</file>