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لنَّقَائِصُ العِلْمِيَّة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left"/>
              <w:rPr>
                <w:color w:val="000000"/>
              </w:rPr>
            </w:pP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عبد الله بن سليمان العبدالله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ذو المعالي </w:t>
            </w:r>
            <w:r>
              <w:rPr>
                <w:color w:val="800000"/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t>&lt;/</w:t>
            </w:r>
            <w:r>
              <w:rPr>
                <w:color w:val="000000"/>
                <w:sz w:val="27"/>
                <w:szCs w:val="27"/>
              </w:rPr>
              <w:t>TD</w:t>
            </w:r>
            <w:r>
              <w:rPr>
                <w:color w:val="000000"/>
                <w:sz w:val="27"/>
                <w:szCs w:val="27"/>
              </w:rPr>
              <w:t xml:space="preserve">&lt; </w:t>
            </w:r>
            <w:r>
              <w:rPr>
                <w:color w:val="000000"/>
                <w:sz w:val="27"/>
                <w:szCs w:val="27"/>
              </w:rPr>
              <w:t>tr</w:t>
            </w:r>
            <w:r>
              <w:rPr>
                <w:color w:val="000000"/>
                <w:sz w:val="27"/>
                <w:szCs w:val="27"/>
                <w:rtl w:val="true"/>
              </w:rPr>
              <w:t>&gt;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غايات الكمال مَطْلَبٌ نفيس لدى العقلاء ، و مرمىً عالٍ في سيرة الحكماء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ا يعتري ذلك أدنى شكٍّ ، و لا قيدٌ من ريب ، و لكن أبى الله الكمال إلا لكتابه ، و اعترى الخلل كل مخلوقاته ، و تسلط النقص على كيانات الكمالات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ن تلك الغايات المحمودة ، و المرامي المقصود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عل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شريف ، و ما حواه من فخر لطيف ، فقد اعترته شوائب النقص ، و خالجته آفات الكمال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يس ذاك النَّقْصُ من ذات العلم ، بل هو من سالكيه ، و طارقي أبواب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أهمية العلم ، و سُمُوِّ غايته جرى اليراع مقيِّداً آفاتٍ تختلج كيانه ، و سطر الحبر ذلك مظهراً بيان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قد كشف عن ذلك مُبَيِّنَاً آفات العلم و نقائصه العلامة محمد البشير الإبراهيم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رحمه الله تعا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حيث قا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إن من نقائصنا المتصلة بحالتنا العلمية الحاضرة ثلاثاً لا كمال معها ، و من المؤسف أن ناشئتنا العلمية المستشرفة إلى الكمال لا تفكر في السلبي منها و لا الإيجابي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هذه النقائصُ الثلاث هي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ضعف الميل إلى التَّخَصُّص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ضعف الميل إلى الابتكار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كسلُ عن المُطَالَعَ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إذا كانت الأوليان مُتعسرتين لفقد دواعيهما ؛ فإن الثالثة أقرب إلى الإمكا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هـ 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800000"/>
                <w:rtl w:val="true"/>
              </w:rPr>
              <w:t xml:space="preserve">[ </w:t>
            </w:r>
            <w:r>
              <w:rPr>
                <w:color w:val="800000"/>
                <w:rtl w:val="true"/>
              </w:rPr>
              <w:t xml:space="preserve">آثار الإبراهيمي </w:t>
            </w:r>
            <w:r>
              <w:rPr>
                <w:color w:val="800000"/>
                <w:rtl w:val="true"/>
              </w:rPr>
              <w:t xml:space="preserve">: </w:t>
            </w:r>
            <w:r>
              <w:rPr>
                <w:color w:val="800000"/>
              </w:rPr>
              <w:t>1/154</w:t>
            </w:r>
            <w:r>
              <w:rPr>
                <w:color w:val="800000"/>
                <w:rtl w:val="true"/>
              </w:rPr>
              <w:t xml:space="preserve"> ]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كما ترى أن هذه النقائص هي ركائزُ في العلم ، و أصول في الثقافة ، و تخلُّفُها يعني الإخلال الكبير في ديمومة الإنتاج الثقافي العلمي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إلى بيانٍ شافٍ كافٍ لهذه النقائص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أولاً 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ضَعْفُ الميلِ إلى التخصُّص </w:t>
            </w:r>
            <w:r>
              <w:rPr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ضَعْفُ الميل إلى التَّخَصُّص آفةٌ أدركت فئاماً من طُّلاّب العلوم ، و لابد من النظر إلى هذه النقيصة من خلال خمسة محاور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في معنى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تَّخصُّص </w:t>
            </w:r>
            <w:r>
              <w:rPr>
                <w:color w:val="0000FF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ُعْرَف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َّخصُّص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ند أهله بأن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شتغالُ رَجلٍ بعلمٍ من العلوم ، و معرفته بدقائقهِ ، و إلمامه بمباحث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كما ترى أن هذا التعريف ل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َّخصُّص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أرض العمل مُغْفَلٌ مُهْمَلٌ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أقسام الناس بالنسبةِ لـ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تَّخصُّص </w:t>
            </w:r>
            <w:r>
              <w:rPr>
                <w:color w:val="0000FF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طُلاَّبُ العلوم كثيرون ، و أه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َّخصُّص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ليلون ، و هم فيما بينهما في تفاوتٍ كبير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أقسامُ الطلاَّبِ بالنسبة ل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َّخصُّص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ثلاثةٌ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أولها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ِنْ لم يرمِ إلى تخصُّصٍ في علمٍ من العلوم ، بل هو مشتغلٌ في كل علم مُحصِّلاً له ، و لكن دون إتقانٍ و إحكامٍ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ُسميهم ب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ُثقفي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و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جمَّاعين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ثانيها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َنْ تخصَّصَ في علمٍ و جَهِلَ علوماً ، و هذه حالُ أكثرِ مُتخصِّصِي زمانن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ثالثها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َنْ تخصَّصَ في علمٍ و ألمَّ بالكفايةِ من العلومِ الأخرى ، و هؤلاء أقلُّ من راحلةٍ في إبلٍ ألفٍ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ثالث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زَمَنُ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تَّخصُّص </w:t>
            </w:r>
            <w:r>
              <w:rPr>
                <w:color w:val="0000FF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ظ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غلط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كثيرٌ من طلاب العلوم أن التَّخصُّصَ يكون حين ميلةِ الطالب لعلمٍ من العلوم ، و هذه نظرةٌ خاطئ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َّخصُّصَ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نهايةٌ بعد بداية ، و آخرةٌ بعد أولى ، فزمنُ اشتغال الطالب به إنما يكون بعد إلمامه بجملةٍ من العلوم ، و المشاركة بأصولها و رؤوس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بعدَ المُطالَعَةِ في الجميع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ي جميع الفنو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و الأكثر إجمالاً إن مالَ طبعه إلى فنٍّ عليه أن يقصدَه و لا يَتكلَّف غيره ، فليس كل الناس يصلحون للتَّعلُّم ، و لا كل مَنْ يصلُح للتَّعلُّم يصلح لسائر العلوم ، بل كل مُيَسَّرٌ لما خلقَ ل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إن كان مَيْلُهُ إلى الفنون على السواء مع موافقة الأسباب ، و مساعدة الأيام ، طَلَبَ التَّبَحُّرَ في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. </w:t>
            </w:r>
            <w:r>
              <w:rPr>
                <w:color w:val="800000"/>
                <w:rtl w:val="true"/>
              </w:rPr>
              <w:t xml:space="preserve">[ </w:t>
            </w:r>
            <w:r>
              <w:rPr>
                <w:color w:val="800000"/>
                <w:rtl w:val="true"/>
              </w:rPr>
              <w:t xml:space="preserve">كَشْفُ الظنون </w:t>
            </w:r>
            <w:r>
              <w:rPr>
                <w:color w:val="800000"/>
                <w:rtl w:val="true"/>
              </w:rPr>
              <w:t xml:space="preserve">( </w:t>
            </w:r>
            <w:r>
              <w:rPr>
                <w:color w:val="800000"/>
              </w:rPr>
              <w:t>1/46</w:t>
            </w:r>
            <w:r>
              <w:rPr>
                <w:color w:val="800000"/>
                <w:rtl w:val="true"/>
              </w:rPr>
              <w:t xml:space="preserve"> ) ]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ما سلوك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َّخصُّص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بل تحصيل أصول العلم فهو خلَلٌ و غلطٌ ، إذ غالبُ ذلك انتقاءُ ما تميل إليه النَّفْسُ في حال اشتعال فتيلة همت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ذا كانت سيرة العلماءِ الأقدمين على هذا المنوال ، و على هذا الدرب و الطريق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لابدَّ من الإلمام بالفنون الأخرى ، و هو المُسَمَّى ب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َّفَنُّ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و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ُشَارَكة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بيانُ ذلك في الآتي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رابع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معنى التفنُّن في العلوم 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كثيراً ما تستوقفنا كلم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ُتَفَنِّنْ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كتب التراجم و السِّيَر ، و يخالجنا فيها معانٍ لها كِثار ، منها الصائب و أكثره بعيد النَّجْعَةِ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صلُ المعاني التي تخالجنا صحيح ، لكن الحقيقة هي الغائب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حقيقة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َّفنُّ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العلم ه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وقوفُ على كُلِّياتِه التي تشتملُ على جميع أجزائه بالقـو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. </w:t>
            </w:r>
            <w:r>
              <w:rPr>
                <w:color w:val="800000"/>
                <w:rtl w:val="true"/>
              </w:rPr>
              <w:t>[</w:t>
            </w:r>
            <w:r>
              <w:rPr>
                <w:color w:val="800000"/>
                <w:rtl w:val="true"/>
              </w:rPr>
              <w:t xml:space="preserve">الهوامل و الشوامل لـ </w:t>
            </w:r>
            <w:r>
              <w:rPr>
                <w:color w:val="800000"/>
                <w:rtl w:val="true"/>
              </w:rPr>
              <w:t xml:space="preserve">( </w:t>
            </w:r>
            <w:r>
              <w:rPr>
                <w:color w:val="800000"/>
                <w:rtl w:val="true"/>
              </w:rPr>
              <w:t xml:space="preserve">مسكويه </w:t>
            </w:r>
            <w:r>
              <w:rPr>
                <w:color w:val="800000"/>
                <w:rtl w:val="true"/>
              </w:rPr>
              <w:t xml:space="preserve">) </w:t>
            </w:r>
            <w:r>
              <w:rPr>
                <w:color w:val="800000"/>
                <w:rtl w:val="true"/>
              </w:rPr>
              <w:t xml:space="preserve">، ص </w:t>
            </w:r>
            <w:r>
              <w:rPr>
                <w:color w:val="800000"/>
              </w:rPr>
              <w:t>304</w:t>
            </w:r>
            <w:r>
              <w:rPr>
                <w:color w:val="800000"/>
                <w:rtl w:val="true"/>
              </w:rPr>
              <w:t xml:space="preserve"> ]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خامس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قَدْرُ المطلوب في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تفنُّن </w:t>
            </w:r>
            <w:r>
              <w:rPr>
                <w:color w:val="0000FF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يس المرادُ ب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َّفَنُّ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لا ما بين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سكوي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كلامه الآنف ، و لكن ما القدرُ الذي به يكون تحصيل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َّفَنُّ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تلك العلو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بانَ عن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حاجِّي خليف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قا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ما عَدَّدَ شرائط التَّحْصِيْ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: 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ن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لا يَدَعَ فناً من فنون العلم إلا و نظرَ فيه نظرَاً يَطَّلِعُ به على غايته و مقصده و طريقته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</w:r>
            <w:r>
              <w:rPr>
                <w:color w:val="800000"/>
                <w:rtl w:val="true"/>
              </w:rPr>
              <w:t xml:space="preserve">[ </w:t>
            </w:r>
            <w:r>
              <w:rPr>
                <w:color w:val="800000"/>
                <w:rtl w:val="true"/>
              </w:rPr>
              <w:t xml:space="preserve">كَشْفُ الظنون </w:t>
            </w:r>
            <w:r>
              <w:rPr>
                <w:color w:val="800000"/>
                <w:rtl w:val="true"/>
              </w:rPr>
              <w:t xml:space="preserve">( </w:t>
            </w:r>
            <w:r>
              <w:rPr>
                <w:color w:val="800000"/>
              </w:rPr>
              <w:t>1/46</w:t>
            </w:r>
            <w:r>
              <w:rPr>
                <w:color w:val="800000"/>
                <w:rtl w:val="true"/>
              </w:rPr>
              <w:t xml:space="preserve"> ) ]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النَّقِيْصَةُ الثَّانِيَةُ 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ضَعْفُ المَيْلِ إلى الابْتِكار </w:t>
            </w:r>
            <w:r>
              <w:rPr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هذه النَّقِيْصةُ من أشهر ما وُجِدَ بين طلاب العلوم ، و للأسف أنه لا يجهل أحدٌ قدرها ، و لكن ليس كلاًّ موفقاً ل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ابتكار هو الإبداع ، و معناهما واحد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إبداع من أنفسِ مناقب الذكي ، و من أجلِّ محامد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إبداع أو الابتكارُ سيكون الكلام فيه في نواحٍ عِدَّة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أولى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معنى الابتكار 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ابتكار معنا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بتداع شيءٍ غير مسبوق إليه ، و المعن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شد إيضاح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هو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اختراعُ لشيء جديد لم يُسْبَقْ إلي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ن أمثلةِ ذلك علمُ أصولِ الفقه ، فإن الذي اخترعه كعلمٍ مُفْرَدٍ هو الإمام الشافع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color w:val="800000"/>
                <w:rtl w:val="true"/>
              </w:rPr>
              <w:t xml:space="preserve">[ </w:t>
            </w:r>
            <w:r>
              <w:rPr>
                <w:color w:val="800000"/>
                <w:rtl w:val="true"/>
              </w:rPr>
              <w:t xml:space="preserve">انظر </w:t>
            </w:r>
            <w:r>
              <w:rPr>
                <w:color w:val="800000"/>
                <w:rtl w:val="true"/>
              </w:rPr>
              <w:t xml:space="preserve">: </w:t>
            </w:r>
            <w:r>
              <w:rPr>
                <w:color w:val="800000"/>
                <w:rtl w:val="true"/>
              </w:rPr>
              <w:t xml:space="preserve">البحر المحيط لـ </w:t>
            </w:r>
            <w:r>
              <w:rPr>
                <w:color w:val="800000"/>
                <w:rtl w:val="true"/>
              </w:rPr>
              <w:t xml:space="preserve">( </w:t>
            </w:r>
            <w:r>
              <w:rPr>
                <w:color w:val="800000"/>
                <w:rtl w:val="true"/>
              </w:rPr>
              <w:t xml:space="preserve">الزركشي </w:t>
            </w:r>
            <w:r>
              <w:rPr>
                <w:color w:val="800000"/>
                <w:rtl w:val="true"/>
              </w:rPr>
              <w:t xml:space="preserve">) </w:t>
            </w:r>
            <w:r>
              <w:rPr>
                <w:color w:val="800000"/>
              </w:rPr>
              <w:t>1/6</w:t>
            </w:r>
            <w:r>
              <w:rPr>
                <w:color w:val="800000"/>
                <w:rtl w:val="true"/>
              </w:rPr>
              <w:t xml:space="preserve"> ]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ن ذلك أصول الشَّعْرِ و عروضه فإن مُخترِعَهُ هو الخليل بن أحمد الفراهيدي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معنى الث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جديد لعلم اندَرَسَ ، و التجديد له بالتذكير ب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يَظْهرُ من خلال التعريف له دِقَّته و عِزَّتُ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ثانية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ل الإبداعُ جِبلِّي أم اكتسابي ؟</w:t>
            </w:r>
            <w:r>
              <w:rPr>
                <w:color w:val="0000FF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ميلُ كثيرٌ من الناس إلى أن الإبداع يأتي مخلوقاً مع الإنسان ، فلا يوجد مبدع إلا وهو مخلوق فيه الإبداع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ن لم يكن كذلك فليس أهلاً لأن يكون مُبْدِعَاً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ه نظرة آفنة ، و رؤية خاطئة ، و إبطالها من أوجه كِثار ليس هذا مَعْرِضُ بسط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ثالثة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أهميَّةُ الإبداع 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كلامُ عن أهميَّةِ الإبداع و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ابتكا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ن ثلاثة جوانب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ا سبقَ أن قُرِّرَ في معناه تظهرُ أهميت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فضائل الواردة في العلم تنطبق عليه إذ هو مرتبةٌ من العل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ثالث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رتبةُ الإبداع مرتبةٌ عاليةٌ لا يَصِلُها إلا الخُلَّصُ من الرجال المؤهلين ل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رابعة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طُرُقُ المُوْصِلَةُ إلى الإبداع 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إبداع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طُرُقٌ تُوْصِلُ إليه ، و لا يَتأتَّى الوصولُ إ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إبداع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لا بها و من خلالها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طريقُ الأولى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آلة التي بها الإدراك و التحصيلُ ، و ه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عقل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ه الآلة شيئا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حفظُ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فه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قولُ شيخُ الإسلام </w:t>
            </w:r>
            <w:r>
              <w:rPr>
                <w:color w:val="000000"/>
                <w:sz w:val="27"/>
                <w:szCs w:val="27"/>
                <w:rtl w:val="true"/>
              </w:rPr>
              <w:t>: (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علم له مبدأ وهو قوة العقل الذي هو الحفظ والفهم </w:t>
            </w:r>
            <w:r>
              <w:rPr>
                <w:color w:val="000000"/>
                <w:sz w:val="27"/>
                <w:szCs w:val="27"/>
                <w:rtl w:val="true"/>
              </w:rPr>
              <w:t>) [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 xml:space="preserve">اقتضاءُ الصراط المستقيم </w:t>
            </w:r>
            <w:r>
              <w:rPr>
                <w:color w:val="800000"/>
              </w:rPr>
              <w:t>1/160</w:t>
            </w:r>
            <w:r>
              <w:rPr>
                <w:color w:val="800000"/>
                <w:rtl w:val="true"/>
              </w:rPr>
              <w:t xml:space="preserve"> ]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.</w:t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طريقُ الثانية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ستيعابُ المسائل التي تُوْصِلُ إلى الإبداع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إ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إبداع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أي فنٍّ لا يكون الوصول إليه إلا بعد أن يَسْتَوعِبَ الشخصُ أصول و مسائل ذاك الف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علومٌ أنه لا يكو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إبداع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لا على أصولٍ من العلم يُعْتَمَدُ عليها عند أهل الفن و العل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خاطئةٌ طريقةُ البعضِ حين يدَّع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إبداع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علمٍ من العلوم و هو لم يَسْتَوْعِبْ مسائله ، بل أصول العل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طريقُ الثَّالثةُ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َعْرِفَةُ حقيقة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إبداع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قد سبقَ تقريرُ ذلك فيما مضى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خامِسَةُ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أخلاقياتُ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إبداع </w:t>
            </w:r>
            <w:r>
              <w:rPr>
                <w:color w:val="0000FF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ابدَّ أن يتمتع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ُبْدِع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بداع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بأخلاقياتٍ مهمة لابُدَّ من مُراعاتها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أولى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يَعْلَمَ أن كلَّ شيءٍ من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الى </w:t>
            </w:r>
            <w:r>
              <w:rPr>
                <w:color w:val="000000"/>
                <w:sz w:val="27"/>
                <w:szCs w:val="27"/>
                <w:rtl w:val="true"/>
              </w:rPr>
              <w:t>_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إن كثيراً ممن يَظُنُّوْنَ أنه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بدعو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العلوم يكون لديهم شعورٌ بالخروج عن قدَرِ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ا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و يظنون أن ما أصابوه م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بداع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نما هو من تلقاء جهدِهمْ و عقوله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ا تَلْحَظُه في كثيرين من كُتَّابِ هذا الزما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له المستعا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و قدْ حصلَ هذا ل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بن سين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إنه لما حصَّلَ علوماً و أبدع فيها لَحِقَهُ الطغيان فطغى ، و مث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بن الراوندي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  <w:br/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ثانيةُ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َزْوُ المَعْلُوُمَةِ إلى أهل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إنَّ بركةَ العلم في عَزْوِهِ لأهله ، إذ هو نالَ طرفاً مُؤَصِّلاً ل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إبداع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ديه من كلامِ مَنْ سَبَقَهُ من السابقين له في العلم و الفضل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كان هذا منهجاً مسلوكاً لدى العلماء النبلاء ك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بي عبيد القاسم بن سلاَّ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سيوطي </w:t>
            </w:r>
            <w:r>
              <w:rPr>
                <w:color w:val="000000"/>
                <w:sz w:val="27"/>
                <w:szCs w:val="27"/>
                <w:rtl w:val="true"/>
              </w:rPr>
              <w:t>) ... .</w:t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ثَّالِثَةُ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َجِيءُ بالأمور على وجه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ذلك في ناحيتي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آداب الكتابَ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آداب التأليف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يُنْظَر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لامات الترقيم ل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حمد باش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و صياغةُ البحث العلمي ل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بدالوهاب أبو سليمان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  <w:br/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سادِسَةُ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علوم التي يُبْدَعُ فيها 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علومُ التي يُحْرَصُ ع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إبداع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ها نوعا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علم النافع ، و نَفْعِيَةُ العلوم من جهتي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ضمو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مارُ و النتائجُ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علم المُحْتَاجُ إليهِ بِكَثْرَةٍ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النَّقِيْصَةُ الثَّالِثَة ً 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الكَسَلُ عن المُطالَعة </w:t>
            </w:r>
            <w:r>
              <w:rPr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آلَةُ العالِمِ كُتْبُهُ ، و عُمُدُ تَحْصِيْلِه كَرَارِيْسُ العلم لديهِ ، و على مَدَى حِرْصِهِ عَلَيْها يكون شأنُ تحصيلِه ، و بِقِلَّة إهمالها يكونُ ضَعْفُ تَحْصِليه ، و هي مُكَوِّنَةِ علم الرجل ، و مُنْضِجَة فكر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بها تمدَّح العلماء ، و بفضلها ترنحو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َقَدْ بُلِيْنَا في هذا الزمان بِقِلَّة المُطَّلِعِيْن على الكُتُبِ ، بل بُلِيْنَا بِكثْرَةِ الكُتُبِ التي تَتَّسِمُ ب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غُثُوْثَ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و لأجلِ ذا كان الانصرافُ عن المُطَالَع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مُطَالَعةُ إذ كانت بذا المُقام ، و تِيْكَ المكانة فإنه لابُدَّ من إضاءةٍ حول نُقْصَانِها في صَفِّ من اشْتَغَلَ في العل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طَلَبَاً و تَعْلِيْمِ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فأقولُ و بربي استعانتي ، و عليه اتّكالِي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ن الكلامَ ع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ُطَالَعة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سيكون من خلالِ ما يأتي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أَوَّلُ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في الأسبابِ المانِعَةِ من المُطالَعة 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مْ يَكُن انصرافُ طلاَّبِ العلم عن المُطالَعة ، و الاهتمام بها إلا من أسبابٍ حَفَّتْ بها ، و جملتُهَا قسما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b/>
                <w:bCs/>
                <w:color w:val="006600"/>
                <w:sz w:val="27"/>
                <w:szCs w:val="27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 xml:space="preserve">أسبابٌ في المُطالِع </w:t>
            </w:r>
            <w:r>
              <w:rPr>
                <w:b/>
                <w:bCs/>
                <w:color w:val="0066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ن أهمَّ الأسباب المانِعَةِ م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ُطالَع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هي ما كان ورودها مِنْ قِبَلِ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ُطالِع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و إليك طَرَفَاً منها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800080"/>
                <w:sz w:val="27"/>
                <w:sz w:val="27"/>
                <w:szCs w:val="27"/>
                <w:rtl w:val="true"/>
              </w:rPr>
              <w:t xml:space="preserve">الأولُ </w:t>
            </w:r>
            <w:r>
              <w:rPr>
                <w:color w:val="80008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ضَعْفُ الهمةِ ف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ُطَالَعة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color w:val="80008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80008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َدَمُ استشعارِ أهميت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800080"/>
                <w:sz w:val="27"/>
                <w:sz w:val="27"/>
                <w:szCs w:val="27"/>
                <w:rtl w:val="true"/>
              </w:rPr>
              <w:t xml:space="preserve">الثالث </w:t>
            </w:r>
            <w:r>
              <w:rPr>
                <w:color w:val="80008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جَهْلُ بطرائق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ُطالَع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و هما طريقتا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AE7A00"/>
                <w:sz w:val="27"/>
                <w:sz w:val="27"/>
                <w:szCs w:val="27"/>
                <w:rtl w:val="true"/>
              </w:rPr>
              <w:t xml:space="preserve">الأولى </w:t>
            </w:r>
            <w:r>
              <w:rPr>
                <w:color w:val="AE7A00"/>
                <w:sz w:val="27"/>
                <w:szCs w:val="27"/>
                <w:rtl w:val="true"/>
              </w:rPr>
              <w:t xml:space="preserve">: </w:t>
            </w:r>
            <w:r>
              <w:rPr>
                <w:color w:val="AE7A00"/>
                <w:sz w:val="27"/>
                <w:sz w:val="27"/>
                <w:szCs w:val="27"/>
                <w:rtl w:val="true"/>
              </w:rPr>
              <w:t xml:space="preserve">المنهجية في </w:t>
            </w:r>
            <w:r>
              <w:rPr>
                <w:color w:val="AE7A00"/>
                <w:sz w:val="27"/>
                <w:szCs w:val="27"/>
                <w:rtl w:val="true"/>
              </w:rPr>
              <w:t xml:space="preserve">( </w:t>
            </w:r>
            <w:r>
              <w:rPr>
                <w:color w:val="AE7A00"/>
                <w:sz w:val="27"/>
                <w:sz w:val="27"/>
                <w:szCs w:val="27"/>
                <w:rtl w:val="true"/>
              </w:rPr>
              <w:t xml:space="preserve">المُطَالَعة </w:t>
            </w:r>
            <w:r>
              <w:rPr>
                <w:color w:val="AE7A00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ترى بعضاً من القوم يَشْرَعُ في قراءةِ ما وقع في يده من الكتب ، مُهْمِلاً بذلك شأنه و حاله مع الكتابِ المُطالَع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مُطالَعةُ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نافعةُ هي ما كان فيها أمران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ناسُبُ بين الكتاب و المُطالِع ، و يندرجُ في هذا شيئا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ول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ناسب في العقل و الفهم ، فلا يكون في فنٍّ لا يفهمُ أصول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ثاني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ناسبُ في اللغة و العبارة ، فلا يكون الكتابُ ذا لُغَةٍ أكبر من القاريء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ُسْرُ القراءة فيه ، و هذا فيه أمور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ول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يُسْرُ من جهة حُسنِ الطباعة و الإخراج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ثاني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يُسْرُ من جهة المعلومة فيه و اتفاقها مع فهم القاريء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ثالث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يُسْرُ من جهة الزمان و المكا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هذَانِ لُبّ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ُطالَعة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نَّافِعة ، و بفقدِهما يكون فُقْدانُ المَنْفَع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AE7A00"/>
                <w:sz w:val="27"/>
                <w:sz w:val="27"/>
                <w:szCs w:val="27"/>
                <w:rtl w:val="true"/>
              </w:rPr>
              <w:t xml:space="preserve">الثَّانِيَةُ </w:t>
            </w:r>
            <w:r>
              <w:rPr>
                <w:color w:val="AE7A00"/>
                <w:sz w:val="27"/>
                <w:szCs w:val="27"/>
                <w:rtl w:val="true"/>
              </w:rPr>
              <w:t xml:space="preserve">: </w:t>
            </w:r>
            <w:r>
              <w:rPr>
                <w:color w:val="AE7A00"/>
                <w:sz w:val="27"/>
                <w:sz w:val="27"/>
                <w:szCs w:val="27"/>
                <w:rtl w:val="true"/>
              </w:rPr>
              <w:t xml:space="preserve">إهمالُ آداب </w:t>
            </w:r>
            <w:r>
              <w:rPr>
                <w:color w:val="AE7A00"/>
                <w:sz w:val="27"/>
                <w:szCs w:val="27"/>
                <w:rtl w:val="true"/>
              </w:rPr>
              <w:t xml:space="preserve">( </w:t>
            </w:r>
            <w:r>
              <w:rPr>
                <w:color w:val="AE7A00"/>
                <w:sz w:val="27"/>
                <w:sz w:val="27"/>
                <w:szCs w:val="27"/>
                <w:rtl w:val="true"/>
              </w:rPr>
              <w:t xml:space="preserve">المُطَالَعة </w:t>
            </w:r>
            <w:r>
              <w:rPr>
                <w:color w:val="AE7A00"/>
                <w:sz w:val="27"/>
                <w:szCs w:val="27"/>
                <w:rtl w:val="true"/>
              </w:rPr>
              <w:t>)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ي تدُوْرُ في محوري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جِلْسَة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ُطالِع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دَبُ الكتابِ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b/>
                <w:bCs/>
                <w:color w:val="006600"/>
                <w:sz w:val="27"/>
                <w:szCs w:val="27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 xml:space="preserve">أسبابٌ في المُطالَع </w:t>
            </w:r>
            <w:r>
              <w:rPr>
                <w:b/>
                <w:bCs/>
                <w:color w:val="006600"/>
                <w:sz w:val="27"/>
                <w:szCs w:val="27"/>
                <w:rtl w:val="true"/>
              </w:rPr>
              <w:t xml:space="preserve">( </w:t>
            </w:r>
            <w:r>
              <w:rPr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 xml:space="preserve">الكتاب </w:t>
            </w:r>
            <w:r>
              <w:rPr>
                <w:b/>
                <w:bCs/>
                <w:color w:val="006600"/>
                <w:sz w:val="27"/>
                <w:szCs w:val="27"/>
                <w:rtl w:val="true"/>
              </w:rPr>
              <w:t xml:space="preserve">) </w:t>
            </w:r>
            <w:r>
              <w:rPr>
                <w:b/>
                <w:b/>
                <w:bCs/>
                <w:color w:val="006600"/>
                <w:sz w:val="27"/>
                <w:sz w:val="27"/>
                <w:szCs w:val="27"/>
                <w:rtl w:val="true"/>
              </w:rPr>
              <w:t xml:space="preserve">و هي ثمانيةٌ </w:t>
            </w:r>
            <w:r>
              <w:rPr>
                <w:b/>
                <w:bCs/>
                <w:color w:val="006600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ول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سْقاطُ الألفاظ من الكلا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ثاني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زيادةُ ألفاظٍ في الكلا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ثالثُ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سقاطُ أحرُفٍ من كَلِمَةٍ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رابع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زيادةُ أحرُفٍ في كلمةٍ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خامسُ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َصْلُ حَرْفٍ مفصولٍ ، أو فَصْلُ حَرْفٍ موصولٍ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سادس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َغييرُ أشكالٍ الحروف بأشباهها كـكتابةِ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حاءِ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لى شكْلِ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اء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سابع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عُدُوْلُ عن الأشكالِ الصحيحة للحروف كَتَصِيِيْرِ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عيْنِ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ك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فاء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حال الوصل ، أو ك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حاء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حال الفصل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ثامن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غْفَال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نَّقْطِ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إعْجَام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  <w:br/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نَّقط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َضْعُ النُّقَط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إعْجا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َشْكيلُ الكلمة بحركات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نظ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دبُ الدنيا و الدي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[ </w:t>
            </w:r>
            <w:r>
              <w:rPr>
                <w:color w:val="000000"/>
                <w:sz w:val="27"/>
                <w:szCs w:val="27"/>
              </w:rPr>
              <w:t>104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Cs w:val="27"/>
              </w:rPr>
              <w:t>107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]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َحْقِيْق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سَّق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</w:p>
          <w:p>
            <w:pPr>
              <w:pStyle w:val="Normal"/>
              <w:spacing w:lineRule="atLeast" w:line="150"/>
              <w:jc w:val="left"/>
              <w:rPr>
                <w:color w:val="000000"/>
              </w:rPr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أقسامُ المُطَالَعةِ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قراءة التأصيلية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ي القراءة التي يعتمد فيها على التركيز و التمعن ، و هي في نوعين من الكتب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FF0000"/>
                <w:sz w:val="27"/>
                <w:szCs w:val="27"/>
              </w:rPr>
              <w:t>1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شروح المتو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إن التركيز عليها حال قراءتها من مطالب التأصيل و التأسيس ، و بها يكون الطالب على إلمام كبير بمقاصد المت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FF0000"/>
                <w:sz w:val="27"/>
                <w:szCs w:val="27"/>
              </w:rPr>
              <w:t>2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كتب العل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شرع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ي التي يكون فيها التحصيل العلمي ، مثل كتب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اعتقاد ، الفقه ، الحديث ، الأصول ، المصطلح ، النحو </w:t>
            </w:r>
            <w:r>
              <w:rPr>
                <w:color w:val="000000"/>
                <w:sz w:val="27"/>
                <w:szCs w:val="27"/>
                <w:rtl w:val="true"/>
              </w:rPr>
              <w:t>....</w:t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قراءة الجردية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ي تعني أن هناك كتباً تقرأ قراءة فيها نوع من التركيز و التفهم ، و لا تحتاج الى إعمال الفكر و العقل في عباراتها ، و هي في نوعين من الكتب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FF0000"/>
                <w:sz w:val="27"/>
                <w:szCs w:val="27"/>
              </w:rPr>
              <w:t>1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طولات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ي الكتب ذات المجلدات الكثيرة ، و هي لا تستدعي التوقف عندها و التفكر لمعانيها ، و غنما تقرأ لبحث ، أو غيره من الحاجات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ع أن المتعيِّن على طالب العلم أن يقرأ بها و لكن بعد إدراكه أصول العل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FF0000"/>
                <w:sz w:val="27"/>
                <w:szCs w:val="27"/>
              </w:rPr>
              <w:t>2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كتب التكميل العلم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رادي بالتكميل العلم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هو تحصيل الطالب علماً ليس أساساً في تكوينه علمياً و تأصيله فيه ، بل هو من مكملات ثقافته و علم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علوم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أريخ ، التراجم ، الأدب ، اللغة </w:t>
            </w:r>
            <w:r>
              <w:rPr>
                <w:color w:val="000000"/>
                <w:sz w:val="27"/>
                <w:szCs w:val="27"/>
                <w:rtl w:val="true"/>
              </w:rPr>
              <w:t>...</w:t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ثالث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قراءة الموسمية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ي القراة التي تكون في مناسبات و أوقات ، و هي نوعا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FF0000"/>
                <w:sz w:val="27"/>
                <w:szCs w:val="27"/>
              </w:rPr>
              <w:t>1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راءة في المواسم العبادي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كقراءة كتب الحج قبل الحج ، و الصيام قبل الصيام ، و النكاح قبل النكاح ، و البيوع قبل البيع و الشراء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FF0000"/>
                <w:sz w:val="27"/>
                <w:szCs w:val="27"/>
              </w:rPr>
              <w:t>2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قراءة في أحكام النواز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ي القراءة في الكتب التي ألفت في أزمنة من أزمنة المسلمين التي حلت فيهم نازلة و كارثة كغزوة أشكلت عليهم ، و هكذ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بِهَذا أكون قد أوقفت اليراعة عن الرَّقْمِ ، و اللسان عن البَوْحِ بالكَلِم ، آملاً من الله العليم ، أن يَعُمَّني بفضله العمي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صلَّى الله على نبينا محمد و على آلهِ و صحب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jc w:val="center"/>
      <w:rPr/>
    </w:pPr>
    <w:r>
      <w:rPr>
        <w:rtl w:val="true"/>
      </w:rPr>
      <w:drawing>
        <wp:inline distT="0" distB="0" distL="0" distR="0">
          <wp:extent cx="44577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47:00Z</dcterms:created>
  <dc:creator>USER</dc:creator>
  <dc:description/>
  <cp:keywords/>
  <dc:language>en-US</dc:language>
  <cp:lastModifiedBy>USER</cp:lastModifiedBy>
  <dcterms:modified xsi:type="dcterms:W3CDTF">2004-09-15T00:58:00Z</dcterms:modified>
  <cp:revision>3</cp:revision>
  <dc:subject/>
  <dc:title>النَّقَائِصُ العِلْمِيَّة</dc:title>
</cp:coreProperties>
</file>