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نهدام الصروح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جرت سننٌ من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كون على قَدَرٍ منه و قضاء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انت تلك السنن محلَّ أنظارٍ من كثير من أهل النُّهى و العقل ، فكان أن منحوها شيئاً من التفكُّر و الاعتبا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صبح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ماراتٍ و علامات يُسْتَدَلُّ بها على نتائجَ أحداثٍ و وقائعٍ تدور في رحاب التأري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حين توجد الأسباب تتبعها النتائج فتنفذ إرادة الله و تحقُّ كلمت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ظلال القرآن </w:t>
            </w:r>
            <w:r>
              <w:rPr>
                <w:color w:val="000000"/>
                <w:sz w:val="27"/>
                <w:szCs w:val="27"/>
              </w:rPr>
              <w:t>4/2218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تلك السنن ما كان منصوصاً عليه في شرع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جل جلا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تاباً أو سنة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لم يكن هذ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د خلا الزمان من وقوع ما يستدل به تمثيلاً 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و قرأنا كتاب الله بتمعنٍ لرأينا فيه سننا لها دلالات بعيدة المع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ما لها قريبة المعاني 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لكن السوء الذي يلحقنا في حِقَبِ التأريخ هو الجهل بالتأري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جهلنا بالتأريخ استجهال منا لتلك السنن المذكورة في الكتاب و السن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ثيرة قصصُ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زَّ جاه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الأمم السابقة ، و التي كانت في زمان تتشبب بجمالها الأخاذ ، و تتغنج بمشيتها المتمايلة ، و بين إغماضة عين و ضدها هَوَتْ تاركة أثراً لها بعد ع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جبٌ هي هذه الأمم أكانت على علم بمخبوء القدر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 كانت مسلوبة العقل و التبصر في الحقائق المفضية إليها تلك الأحوال التي تعيشها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بد أن يكون وراء الأكمة ما وراءها ، و لا للسر في الكون أن يكون ظاهر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لك إحساسةٌ يعيشها ذو الحس التأريخي المرهف ، بل و يعبق بنسيم عليل من كان على قدر من الدراية بكتاب ال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مم كانت فبان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 ؛ لكينونتها أسباب و كذلك لبينونتها فما أسباب البينونة حيث تثير طلاسماً و علامات استفهام طويلة عريض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كينونة الشيء ليست بمستغربة كاستغراب الناس ببينون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نكن أوفياءَ قليلاً و لنأخذ من القرآن شيئاً مما حوته آياته من أسباب بينونة الأمم ، و انهدام الصروح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حين نأخذ بها نكون قد أضفنا إلى علمنا ، عفواً إلى ثقافتنا فائدةً جديدة ، من خلالها نحوز فوائد كثاراً ، و نستقي عِبَرَاً كبار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قد كان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هدام الصروح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ِللاً دبَّتْ في كيانها ، و كان لانهدامها إحداثاً للغزٍ حيَّر الناس أزمنة متوال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ا زالت رواسب الحيرة كامنة في أحضان عقول أقوامٍ كثير ، فجاءت آيات الله تعالى في القرآن كاشفةً خبايا الزوايا ، و مظهرةً مكنون التأري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ذكر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من العِلل الدابَّةِ في كيان هاتيك الصروح المنهدمة ، علةٌ حسنٌ ظاهرها ، جميل تناسقها ، رائع نتاج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سفٌ أن أكثر العلل لها تلك الصفات الحس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رف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ي ما دبَّتْ في أمة إلا أردتها خاوية على عروشها ، و صيرتها أثراً بعد ع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ربن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دَّس اسم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{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ذا أردنا أن نهلك قريةً أمرنا مترفيها ففسقوا فيها فحقَّ عليها القول فدمرناها تدميراً </w:t>
            </w:r>
            <w:r>
              <w:rPr>
                <w:color w:val="000000"/>
                <w:sz w:val="27"/>
                <w:szCs w:val="27"/>
                <w:rtl w:val="true"/>
              </w:rPr>
              <w:t>}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نعش زمناً مباركاً في أفياءِ هذه الآية الكريمة ، و لنظهر منها أموراً من خفايا العلل ، و دسائس لأمراض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نتصور الأمةَ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َّ أمة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جسداًً كاملاً في قوتيه العقلية و البدنية ، و لنكن ممن يأخذ بقانون الافتراض أن ذاك الجسد قد أغدق عليه صاحبه بالنعم ، و متعه بالراحة ، و وفَّر له جميع داعيات الخمو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نفترض أن شيئاً من ذلك حدث ، ما سيكون حال ذاك الجسد المُدلَّل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ل يُشاطرني أن مفسدات ستلمُّ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ريع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ظم ما يكون قاتلاً بطيئاً هو الفراغ الذي يعمُرُ حياة ذاك الجسد المدل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عم إن الفراغ أساس متين في إحداث شرخٍ كبير في ذاك الجسد المدلل ، فلا شاغلٍ يشغل الجسد في تلك اللحظات المارَّة في حياته ، و من ثمَّ يكون على أُهبةٍ تامةٍ لإلهاء نفسه بما يقدر علي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بدأ بطلب أنواعٍِ من المطاعم و المآكل ، و يتخير من أنواع المشروب ما شاء ، علماً بأن من كلٍّ ما هو محر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مل ذلك الوضع ، و يسأم تلك الحالة ، فهنا يكون بداية إنجاز المشاريع الشيطانية التي يعقد لها آلافاً من العقود على رؤوس أولئك المترف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تفتح صفحة جديدة من صفحات اللهو العابث ، و ورقة سوداء في جسد متناهٍ في التنع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ي تلك الحالة التي تعيشها الأمم المترفة ، يعبث أطرافها بأنواعٍ من الفساد ، و يلتهمون في أوقاتهم اللذائذ المحرم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سيةً و معنويةً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في غمار تلك المؤنسات ؟؟؟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!!!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صبحهم من الله الموعو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ابق في الآية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ترف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هْلَك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ى أنواع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رف في المظاهر الكمالية المباح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ظاهرة معتادة أن ترى مُتْرَفَاً يحرص على الكماليات الباهرة ، بل غير المُتْرَف ممن هم دو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 كون الترف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مال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صل إلى حدٍّ من الفحش في الإسراف هذا الذي هو نذير الخط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م ترى من المُتْرَفين ممن يبني داراً كبيرة واسعة لا يشمله و أهله إلا زاوية خبيئة في أقصى الدار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كم ترى من المُتْرَفين من له في كل بلدة بيتاً على نفس النسق الآنف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كم ترى التزيُّن بالمظاهر من غير حاجة سوى الشره الترفي الكامن في تلك النفس الموبؤة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ورٌ كثيرة هي هذه ، في حين يعيش مئات من الألوف من المسلمين تحت وطأة الفقر و العوز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رف في المعاص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غريب هذا النوع ، لكنه كان و حصل ، و التأريخ يشهد بذلك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ُنكرُ لحقائق التأريخ ممن استحمق نفس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كثيراً من الخلق يعصون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كن المُتْرَف يكون عصيانه مختلفاً عن عصيان سائر الخلق من  جهت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ما 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من جهة كِبَر المعص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ما 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من جهة كثرة المعاص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لا يزال ذا ترف في المعاصي و الذنوب حتى يأذن الله بتحقيق وعده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أمنه من العقوبة أساء الأدب مع ر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و سبرنا صفحات من التأريخ القريب و القريب فقط لرأينا كيف يكون الترف في المعاصي ، و أترك هذا مُبيَّضاً لإضافات القاريء النبي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لعلامة ابن خلدون كلامٌ غاية في النفاسة حول هذه العلة سطَّرها في المقدمة في الفصل الثالث عشر ص </w:t>
            </w:r>
            <w:r>
              <w:rPr>
                <w:color w:val="000000"/>
                <w:sz w:val="27"/>
                <w:szCs w:val="27"/>
              </w:rPr>
              <w:t>157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قد بيَّن في ذلك الموطن نفائس و دقائق من أبعاد هذه السنة الكونية 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ترفون في كل أمة هم طبقة الكبراء الناعمين الذين يجدون المال و يجدون الخدم و يجدون الراحة ، فينعمون بالدعة و الراحة و بالسيادة ، حتى تترهل نفوسهم و تأسن ، و ترتع في الفسق و المجانة ، و تستهتر بالقيم و المقدسات و الكرامات ، و تلَغُ في الأعراض و الحرمات ، و هم إذا لم يجدوا من يضرب على أيديهم عاثوا في الأرض فساداً ، و نشروا الفاحشة في الأمة و أشاعوها ، و أرخصوا القيم العليا التي لا تعيش الشعوب إلا بها و 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ثمَّ تتحلل الأمة و تسترخي ، و تفقد حيويتها و عناصر قوتها و أسباب بقائها ، فتهلك و تطوى صفحت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آية تقرر سنة الله هذ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صف دقيق لمعنى الآية ، و تبصير بالغ لأبعاد السنة الإلهية الكون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ه كلمات قالها الكاتب الأديب سيِّد قط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و غفر 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ظلال القرآن </w:t>
            </w:r>
            <w:r>
              <w:rPr>
                <w:color w:val="000000"/>
                <w:sz w:val="27"/>
                <w:szCs w:val="27"/>
              </w:rPr>
              <w:t>4/2217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و تدبرنا هذين النقل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لام ابن خلدون ، وكلام سي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رأينا وجوده في هذا العصر المتلاطم فتناً و مآسيَ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حين إمعان النظر ، و إعمال الفكر يكاد يرجف القلب خوفاً و هلعاً من تتابع الفتن التي تؤذن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هدام الصروح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قيقة غائبة آثرت تبيانها من خلال أسطر مستضيئاً بوحي آية ، مستأنساً بأحوال سنة كونية </w:t>
            </w:r>
            <w:r>
              <w:rPr>
                <w:color w:val="000000"/>
                <w:sz w:val="27"/>
                <w:szCs w:val="27"/>
                <w:rtl w:val="true"/>
              </w:rPr>
              <w:t>.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الله أ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8:00Z</dcterms:created>
  <dc:creator>USER</dc:creator>
  <dc:description/>
  <cp:keywords/>
  <dc:language>en-US</dc:language>
  <cp:lastModifiedBy>USER</cp:lastModifiedBy>
  <dcterms:modified xsi:type="dcterms:W3CDTF">2004-09-15T00:58:00Z</dcterms:modified>
  <cp:revision>3</cp:revision>
  <dc:subject/>
  <dc:title>انهدام الصروح</dc:title>
</cp:coreProperties>
</file>