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بيان معنى كلام الموفق في اللمعة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>&lt;/</w:t>
            </w:r>
            <w:r>
              <w:rPr>
                <w:color w:val="000000"/>
                <w:sz w:val="27"/>
                <w:szCs w:val="27"/>
              </w:rPr>
              <w:t>TD</w:t>
            </w:r>
            <w:r>
              <w:rPr>
                <w:color w:val="000000"/>
                <w:sz w:val="27"/>
                <w:szCs w:val="27"/>
              </w:rPr>
              <w:t xml:space="preserve">&lt; </w:t>
            </w:r>
            <w:r>
              <w:rPr>
                <w:color w:val="000000"/>
                <w:sz w:val="27"/>
                <w:szCs w:val="27"/>
              </w:rPr>
              <w:t>tr</w:t>
            </w:r>
            <w:r>
              <w:rPr>
                <w:color w:val="000000"/>
                <w:sz w:val="27"/>
                <w:szCs w:val="27"/>
                <w:rtl w:val="true"/>
              </w:rPr>
              <w:t>&gt;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حمد لله رب العالمين ، و الصلاة و السلام على سيِّد الأنبياء و المرسلين ، و على آله و صحبه أجمعي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ما بعد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ذا تحرير لمسألة مهمة ذكرها الإمام ابن قدام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لمع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قا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ا أشكل من ذل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 الصفا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؛ وجب إثباته لفظاً و ترك التعرض لمعناه </w:t>
            </w:r>
            <w:r>
              <w:rPr>
                <w:color w:val="000000"/>
                <w:sz w:val="27"/>
                <w:szCs w:val="27"/>
                <w:rtl w:val="true"/>
              </w:rPr>
              <w:t>]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الكلمة قد أورثت إشكالاً كبيراً بين العلماء 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ا المراد بها ، و ما هو مذهب ابن قدامة في الصفات ؟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قبل الولوج في تحرير مراد ابن قدامة من هذه اللفظة التي ذكرها 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لمع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بيِّن مسألة نفيسة ينبني عليها هذا التحرير ، و ه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أن الصفات بالنسبة لمعانيها نوعان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فات معناها واضح جل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فات معناها مشكل خفي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الواجب في الأول أمران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حدهم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يمان بها لفظ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نيهم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يمان بالمعنى الظاهر من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أما الثاني فالواجب فيه أمران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يضاً </w:t>
            </w:r>
            <w:r>
              <w:rPr>
                <w:color w:val="0000FF"/>
                <w:sz w:val="27"/>
                <w:szCs w:val="27"/>
                <w:rtl w:val="true"/>
              </w:rPr>
              <w:t>_ :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ولهم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يمان بها لفظ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نيهم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رك التعرض لمعنا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ل شيخنا العلامة الفقيه محمد بن صالح العُثَيْمِيْ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واجب عند الإشكال اتباع ما سبق من ترك التعرض له و التخبط في معنا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. </w:t>
            </w:r>
            <w:r>
              <w:rPr>
                <w:color w:val="800000"/>
                <w:rtl w:val="true"/>
              </w:rPr>
              <w:t xml:space="preserve">انظر </w:t>
            </w:r>
            <w:r>
              <w:rPr>
                <w:color w:val="800000"/>
                <w:rtl w:val="true"/>
              </w:rPr>
              <w:t xml:space="preserve">: </w:t>
            </w:r>
            <w:r>
              <w:rPr>
                <w:color w:val="800000"/>
                <w:rtl w:val="true"/>
              </w:rPr>
              <w:t xml:space="preserve">شرح لمعة الاعتقاد </w:t>
            </w:r>
            <w:r>
              <w:rPr>
                <w:color w:val="800000"/>
                <w:rtl w:val="true"/>
              </w:rPr>
              <w:t xml:space="preserve">( </w:t>
            </w:r>
            <w:r>
              <w:rPr>
                <w:color w:val="800000"/>
              </w:rPr>
              <w:t>33</w:t>
            </w:r>
            <w:r>
              <w:rPr>
                <w:color w:val="800000"/>
                <w:rtl w:val="true"/>
              </w:rPr>
              <w:t xml:space="preserve"> )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.</w:t>
              <w:br/>
            </w:r>
            <w:r>
              <w:rPr>
                <w:color w:val="0000FF"/>
                <w:sz w:val="27"/>
                <w:szCs w:val="27"/>
                <w:rtl w:val="true"/>
              </w:rPr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أما كلمة الموفق فإن أهل العلم لهم فيها أربعة توجيهات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ه قول المفوضة ، و قال به العلامة محمد بن إبراهي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تاويه </w:t>
            </w:r>
            <w:r>
              <w:rPr>
                <w:color w:val="000000"/>
                <w:sz w:val="27"/>
                <w:szCs w:val="27"/>
              </w:rPr>
              <w:t>1/202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</w:rPr>
              <w:t>203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العلامة عبد الرزاق عفي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تاويه </w:t>
            </w:r>
            <w:r>
              <w:rPr>
                <w:color w:val="000000"/>
                <w:sz w:val="27"/>
                <w:szCs w:val="27"/>
              </w:rPr>
              <w:t>1/153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ل نصَّ الثاني على أنه مفوِّض ، و برأه الأول من التفويض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و الحق </w:t>
            </w:r>
            <w:r>
              <w:rPr>
                <w:color w:val="000000"/>
                <w:sz w:val="27"/>
                <w:szCs w:val="27"/>
                <w:rtl w:val="true"/>
              </w:rPr>
              <w:t>_ 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المراد بقو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ترك التعرض لمعنا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حد أمري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حدهم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كيفي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عنى الباط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ما يؤيد هذ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نه هو من مراده بهذه اللفظ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ستدلاله بقول الإمام أحم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 كيف و لا معن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 تعرضاً للكيفية ، و لا ذكراً للمعاني الباطلة التي تنـزه عنها الصفات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مراده تفويض الصفة التي أشكل عليه معناها ، و هذا ظاهر كلام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لت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هو الحق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ند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و الذي يجب حمل كلامه عليه ، لأدلة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و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ا أشك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م يرد مطلق التفويض لمعاني الصفات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آية آل عمر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Cs w:val="27"/>
              </w:rPr>
              <w:t>7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فقد قال في الروض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Cs w:val="27"/>
              </w:rPr>
              <w:t>1/281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) 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أن قوله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آمنا 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دل على نوع تفويض و تسليم لشيء لم يقفوا على معناه …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شك أن مراده تفويض المعنى المشك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الآية فيها أن التشابه في الأدلة أمر نسبي ؛ فقد يشكل نص على عالم ، و ليس هو كذلك عند غير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ض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الواجب إرجاع هذه اللفظة المشكلة من كلام الموفق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لى سائر كلامه في كت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ما في رسالت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لمع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 تقريره الصفات على منهاج أهل السن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800000"/>
                <w:rtl w:val="true"/>
              </w:rPr>
              <w:t>[</w:t>
            </w:r>
            <w:r>
              <w:rPr>
                <w:color w:val="800000"/>
                <w:rtl w:val="true"/>
              </w:rPr>
              <w:t xml:space="preserve">انظر </w:t>
            </w:r>
            <w:r>
              <w:rPr>
                <w:color w:val="800000"/>
                <w:rtl w:val="true"/>
              </w:rPr>
              <w:t xml:space="preserve">_ </w:t>
            </w:r>
            <w:r>
              <w:rPr>
                <w:color w:val="800000"/>
                <w:rtl w:val="true"/>
              </w:rPr>
              <w:t xml:space="preserve">أيضاً </w:t>
            </w:r>
            <w:r>
              <w:rPr>
                <w:color w:val="800000"/>
                <w:rtl w:val="true"/>
              </w:rPr>
              <w:t xml:space="preserve">_ : </w:t>
            </w:r>
            <w:r>
              <w:rPr>
                <w:color w:val="800000"/>
                <w:rtl w:val="true"/>
              </w:rPr>
              <w:t xml:space="preserve">تحريم النظر في كتب الكلام </w:t>
            </w:r>
            <w:r>
              <w:rPr>
                <w:color w:val="800000"/>
                <w:rtl w:val="true"/>
              </w:rPr>
              <w:t>(</w:t>
            </w:r>
            <w:r>
              <w:rPr>
                <w:color w:val="800000"/>
              </w:rPr>
              <w:t>59</w:t>
            </w:r>
            <w:r>
              <w:rPr>
                <w:color w:val="800000"/>
                <w:rtl w:val="true"/>
              </w:rPr>
              <w:t>)]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اعتقاده المشهود له به من قِبَلِ من ترجم له من أهل السن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رابع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مراده بتلك القولة هو تفويض المعنى المراد عند الجهمية ، و دليل ذلك استدلاله بقول الإمام أحم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 كيف و لا معنى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ل شيخ الإسلام ابن تيم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ه الله </w:t>
            </w:r>
            <w:r>
              <w:rPr>
                <w:color w:val="000000"/>
                <w:sz w:val="27"/>
                <w:szCs w:val="27"/>
                <w:rtl w:val="true"/>
              </w:rPr>
              <w:t>_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بيناً معنى كلمة الإمام أحم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نتسبون إلى السنة من الحنابلة و غيرهم الذين جعلوا لفظ التأويل يعم القسمين يتمسكون بما يجدونه فى كلام الأئمة في المتشابه مثل قول أحمد فى رواية حنبل و لا كيف و لا معنى ظنوا أن مراده أنا لا نعرف معناها و كلام أحمد صريح بخلاف هذا في غير موضع و قد بين أنه إنما ينكر تأويلات الجهمية و نحوهم الذين يتأولون القرآن على غير تأوي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فتاوي </w:t>
            </w:r>
            <w:r>
              <w:rPr>
                <w:color w:val="000000"/>
                <w:sz w:val="27"/>
                <w:szCs w:val="27"/>
              </w:rPr>
              <w:t>17/363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]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م قال </w:t>
            </w:r>
            <w:r>
              <w:rPr>
                <w:color w:val="000000"/>
                <w:sz w:val="27"/>
                <w:szCs w:val="27"/>
                <w:rtl w:val="true"/>
              </w:rPr>
              <w:t>: (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نفى أحمد قول هؤلاء و قول هؤلاء قول المكيفة الذين يدعون أنهم علموا الكيفية و قول المحرفة الذين يحرفون الكلم عن مواضعه و يقولون معناه كذا و كذ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[ </w:t>
            </w:r>
            <w:r>
              <w:rPr>
                <w:color w:val="000000"/>
                <w:sz w:val="27"/>
                <w:szCs w:val="27"/>
              </w:rPr>
              <w:t>17/364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] 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ِيُعْلَمْ أن الأخذ بهذه الكلمة الموهمة و جعلها مذهباً للموفق دون الرجوع إلى مذهبه في سائر كتبه أمر لا يجوز الحكم من خلاله على الموفق ، و هو حكم خالٍ من التحقيق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ض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الموفق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م يُبَيِّن أن هذا هو مذهبه ، بل إنه قرَّرَ منهجاً عاماً ، و هذا فيه فائدة قلَّ من تنبه لها أحد ؛ و ه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ه سدَّ باب الخوض في الصفات بغير حق ، و التكلف في تتبع الكيفيات ، و ضرب المعاني الباطلة لصفات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>_ .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جمعة </w:t>
            </w:r>
            <w:r>
              <w:rPr>
                <w:color w:val="0000FF"/>
                <w:sz w:val="27"/>
                <w:szCs w:val="27"/>
              </w:rPr>
              <w:t>13/10/1422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00"/>
                <w:sz w:val="27"/>
                <w:szCs w:val="27"/>
                <w:rtl w:val="true"/>
              </w:rPr>
              <w:br/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53:00Z</dcterms:created>
  <dc:creator>USER</dc:creator>
  <dc:description/>
  <cp:keywords/>
  <dc:language>en-US</dc:language>
  <cp:lastModifiedBy>USER</cp:lastModifiedBy>
  <dcterms:modified xsi:type="dcterms:W3CDTF">2004-09-15T00:59:00Z</dcterms:modified>
  <cp:revision>3</cp:revision>
  <dc:subject/>
  <dc:title>بيان معنى كلام الموفق في اللمعة</dc:title>
</cp:coreProperties>
</file>