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تعليل التأريخ</w:t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150"/>
              <w:jc w:val="left"/>
              <w:rPr>
                <w:color w:val="000000"/>
              </w:rPr>
            </w:pP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عبد الله بن سليمان العبدالله </w:t>
            </w:r>
            <w:r>
              <w:rPr>
                <w:color w:val="8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ذو المعالي </w:t>
            </w:r>
            <w:r>
              <w:rPr>
                <w:color w:val="800000"/>
                <w:sz w:val="27"/>
                <w:szCs w:val="27"/>
                <w:rtl w:val="true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  <w:rtl w:val="true"/>
              </w:rPr>
              <w:t>&lt;/</w:t>
            </w:r>
            <w:r>
              <w:rPr>
                <w:color w:val="000000"/>
                <w:sz w:val="27"/>
                <w:szCs w:val="27"/>
              </w:rPr>
              <w:t>TD</w:t>
            </w:r>
            <w:r>
              <w:rPr>
                <w:color w:val="000000"/>
                <w:sz w:val="27"/>
                <w:szCs w:val="27"/>
              </w:rPr>
              <w:t xml:space="preserve">&lt; </w:t>
            </w:r>
            <w:r>
              <w:rPr>
                <w:color w:val="000000"/>
                <w:sz w:val="27"/>
                <w:szCs w:val="27"/>
              </w:rPr>
              <w:t>tr</w:t>
            </w:r>
            <w:r>
              <w:rPr>
                <w:color w:val="000000"/>
                <w:sz w:val="27"/>
                <w:szCs w:val="27"/>
                <w:rtl w:val="true"/>
              </w:rPr>
              <w:t>&gt;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50"/>
              <w:jc w:val="lef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تأريخ أحداث و وقائع الحاضر شبيه الماضي ، و كلُّ يرى في التأريخ أحوالاً في عاصره مثيلها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لا شكَّ أن مراعاة بالقراءة شيء جميل ، و يُنبيء عن توقُّدِ هم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قوة عزيمة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كن الخلل الذي داهم أحوال الثقاف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عموماً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م يسلم منه قراء التأريخ ، إذ غالب القراءة تكون قراءة استسلام و قبول ، و هذه تتنافى مع أصول القراءة التأريخية التي سار عليها محققوا التأريخ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بعضهم </w:t>
            </w:r>
            <w:r>
              <w:rPr>
                <w:color w:val="000000"/>
                <w:sz w:val="27"/>
                <w:szCs w:val="27"/>
                <w:rtl w:val="true"/>
              </w:rPr>
              <w:t>_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من الخلل في القراءة التأريخية إهمال مبدأ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عليل التأريخ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، و أعني بـ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عليل التأريخ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نظرة الثاقبة المتزنة للحوادث التأريخية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ذا المبدأ قيمٌ نفيس ، رفيع المقام ، عالي القدر ، و لذا كانت الحال الإهمالية ل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لحوادث التأريخية كثيرة جداً ، و حصرها من أصعب الأعمال و المهام ، بل لا يحصيها سوى خالقه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سبحانه و تعالى </w:t>
            </w:r>
            <w:r>
              <w:rPr>
                <w:color w:val="000000"/>
                <w:sz w:val="27"/>
                <w:szCs w:val="27"/>
                <w:rtl w:val="true"/>
              </w:rPr>
              <w:t>_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إعمالُ قاعد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ا لا يدرك كله لا يترك ج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هم في التأريخ حيث إعمال مبدأ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عليل التأريخ </w:t>
            </w:r>
            <w:r>
              <w:rPr>
                <w:color w:val="000000"/>
                <w:sz w:val="27"/>
                <w:szCs w:val="27"/>
                <w:rtl w:val="true"/>
              </w:rPr>
              <w:t>)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عليل التأريخ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ه أصلان مهمان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الأول </w:t>
            </w:r>
            <w:r>
              <w:rPr>
                <w:color w:val="FF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سببية ، و ذلك كون الأشياء حدوثها بأسباب و زوالها بأسباب ، فمراعاة عامل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سببي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عليل التأريخ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يورث لنا فهماً للحدث التأريخي بدايةً و انتهاءً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لغفلة عن قانو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سببي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غلطٌ بيِّن يُنتجُ فهماً مغلوطاً للحوادث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لتحريف لحقيقة السبب فُحْشٌ تأريخي يعقبه تحريف في حقائق التأريخ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بهذين كان أغلب الانحراف في فهم التأريخ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و السبب للحدث التأريخي نوعان </w:t>
            </w:r>
            <w:r>
              <w:rPr>
                <w:color w:val="0000FF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أول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فاعل ، وهو القائم بأصل حدوث الحدث ، و هو فرد أو جماعة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ثان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عوارض التي كان منها حدث الحدث التأريخي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الأصل الثاني </w:t>
            </w:r>
            <w:r>
              <w:rPr>
                <w:color w:val="FF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كيفية لحدوث الحدث ، الحوادث لها كيفيات في وقوعها ، و طرق الحدوث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لرعاية لتلك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كيفي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هم للقائم بـ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عليل التأريخ </w:t>
            </w:r>
            <w:r>
              <w:rPr>
                <w:color w:val="000000"/>
                <w:sz w:val="27"/>
                <w:szCs w:val="27"/>
                <w:rtl w:val="true"/>
              </w:rPr>
              <w:t>)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على من اشتغل بـ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عليل التأريخ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عدم إهمال أمرين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أول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سنن الكونية ، فلها أثرٌ كبير في حوادث التأريخ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ثان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بعاد الحدث و ما يوميء إليه وقوعه ، فأغلب أحداث التأريخ لوقوعها أبعاد كثيرة تُحصرُ في ثلاثة أبعاد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وله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بُعد الديني كـ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حداث الحروب </w:t>
            </w:r>
            <w:r>
              <w:rPr>
                <w:color w:val="000000"/>
                <w:sz w:val="27"/>
                <w:szCs w:val="27"/>
                <w:rtl w:val="true"/>
              </w:rPr>
              <w:t>)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ثانيه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بُعد السياسي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ثالثه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بُعد الاجتماعي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و أخيراً </w:t>
            </w:r>
            <w:r>
              <w:rPr>
                <w:color w:val="FF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ابد من التعريج السريع حول فائد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عليل التأريخ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، و له فائدتان أساسيتان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أولى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تشابه الكبير بين الحاضر و الماضي ، فبماصحبة المؤرخ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عليل التأريخ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جود التشابه بين الزمنين لاتخذ تصرُّفاً في التحليل للحوداث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لا يُنسَ في ذلك قاعدة التأريخ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حاضر بالماضي أشبه من الماء بالماء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ثاني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اعتبار بالوقائع التأريخية و ملاحظتها بعين الفكر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نتهى ما لمح بالخاطر ، و فُرِغَ مما سنح في الفكر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1"/>
      <w:jc w:val="center"/>
      <w:rPr/>
    </w:pPr>
    <w:r>
      <w:rPr>
        <w:rtl w:val="true"/>
      </w:rPr>
      <w:drawing>
        <wp:inline distT="0" distB="0" distL="0" distR="0">
          <wp:extent cx="445770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0:50:00Z</dcterms:created>
  <dc:creator>USER</dc:creator>
  <dc:description/>
  <cp:keywords/>
  <dc:language>en-US</dc:language>
  <cp:lastModifiedBy>USER</cp:lastModifiedBy>
  <dcterms:modified xsi:type="dcterms:W3CDTF">2004-09-15T00:59:00Z</dcterms:modified>
  <cp:revision>3</cp:revision>
  <dc:subject/>
  <dc:title>تعليل التأريخ</dc:title>
</cp:coreProperties>
</file>