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كُن مُبَارَكاً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>&lt;/</w:t>
            </w:r>
            <w:r>
              <w:rPr>
                <w:color w:val="000000"/>
                <w:sz w:val="27"/>
                <w:szCs w:val="27"/>
              </w:rPr>
              <w:t>TD</w:t>
            </w:r>
            <w:r>
              <w:rPr>
                <w:color w:val="000000"/>
                <w:sz w:val="27"/>
                <w:szCs w:val="27"/>
              </w:rPr>
              <w:t xml:space="preserve">&lt; </w:t>
            </w:r>
            <w:r>
              <w:rPr>
                <w:color w:val="000000"/>
                <w:sz w:val="27"/>
                <w:szCs w:val="27"/>
              </w:rPr>
              <w:t>tr</w:t>
            </w:r>
            <w:r>
              <w:rPr>
                <w:color w:val="000000"/>
                <w:sz w:val="27"/>
                <w:szCs w:val="27"/>
                <w:rtl w:val="true"/>
              </w:rPr>
              <w:t>&gt;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خيرٌ دائ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كلٌّ يرغب بها ، و يتمن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أحواله و أيام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كن كون المرء ذاته يكون ه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ما يُسْتَغْرَب و يُتَعَجَّبُ من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عَجَب إذ كان عيسى ابن مريمَ قد قا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ما حكى الله عن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: {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جعلني مباركاً أينما كنت </w:t>
            </w:r>
            <w:r>
              <w:rPr>
                <w:color w:val="000000"/>
                <w:sz w:val="27"/>
                <w:szCs w:val="27"/>
                <w:rtl w:val="true"/>
              </w:rPr>
              <w:t>}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عن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علِّمَاً للخي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كل ما قيل في المعنى فهو عائدٌ إلى هذ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أخبر عيس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ليه السلا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ن كينونته مبارَكَاً أينما كا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ما لا شكَّ أن كلاَّ يرغب في صيرورته مبارَكَاً في المكان الذي هو فيه ، و المجتمع الذي يعيش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قد كشَف ابن القيِّم عن عملِ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بَارَ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قا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ن بركة الرجل تعليمه للخير حيث حلَّ ، و نصحه لكل من اجتمع به ، قال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خباراً عن المسيح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{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جعلني مباركاً أينما كن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}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علماً للخير ، داعياً إلى الله ، مرغباً في طاعت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ذه من بركة الرجل ، و من خلا من هذا فقد خلا م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مُحْقَتْ بركة لقائه و الاجتماع به ، بل تُمْحَقُ بركة من لَقِيَه و اجتمع 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ظ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سالة ابن القيم إلى أحد إخوانه ؛ ص </w:t>
            </w:r>
            <w:r>
              <w:rPr>
                <w:color w:val="000000"/>
                <w:sz w:val="27"/>
                <w:szCs w:val="27"/>
              </w:rPr>
              <w:t>5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ذاً أنواع متنوِّعة ، و أقسامٌ شتى ، يجمعها أمورٌ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>: (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النفس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يستريب عاقلٌ أن مراعاة المرء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ي نفسه، وتربيتها و تنميتها أولى من مراعاتها في غيره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النفس تشملُ أصولاً ثلاثاً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الإيما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عني ب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قُرُبات و الصالحا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ها حِرْصُ المرء على أن يكون من أهل الطاعات و الصالحات ، ذا برٍّ و تُقى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العلو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ع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نمية العقل و الذهن بما ينفعه من العل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التعام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و فيما يتعلَّق بجانب الخُلُق ، و الأدب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الأصول جوامع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نفس الرج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المكا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 يخلو المرء من مكان يقطنه ، و أرض يطأها ، و الناس في ذلك أبناءُ عِلا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جمعهم طبيعة الركون إلى الأرض ، و يختلفون في أجناس الأراضين </w:t>
            </w:r>
            <w:r>
              <w:rPr>
                <w:color w:val="000000"/>
                <w:sz w:val="27"/>
                <w:szCs w:val="27"/>
                <w:rtl w:val="true"/>
              </w:rPr>
              <w:t>_ 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ُوَفَّقُ من كان في الأرض الحالِّ ب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ُبارَك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ُبَارِكَ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كون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ُبارِك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ها أ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آتياً بأعمالٍ ثلاث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ناشراً عِلماً مُهْمَل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ُحْيياً طاعةً مُمًاتة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نافياً معصية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بدَّ من كونه ذا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  <w:t xml:space="preserve">•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كمةٍ في التبيلغ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t xml:space="preserve">•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لمٍ فيما يدعو إلي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t xml:space="preserve">•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حمةٍ بمن جانب طريق الطاعات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الزما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ذا ظرفٌ ثانٍ يكتنف الناس ، و إيجاد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ه من جهة أن يكون الزمان محلاً مناسباً لإيجا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أزمنة أقسام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زمنة خاصة ؛ فيُرَاعى فيها ما يليق بمن هي خاصةٌ ب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مثل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جازات ؛ زمانٌ خاصٌّ ، فكلُّ واحد له عملٌ في زمن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أت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بارَ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جعل زمن المرء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ُبارَك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دلالته على أسنى درجات استغلاله ، و أعلى أحوال الانتفاع ب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ناس مختلفون في الإجازة فمنهم من يستغلها 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لم ، دعوة ، عملٍ ، سفرٍ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ُعطى كلٌ بحسب ما يناسب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زمنة عام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ي الأزمنة التي تُشغلُ أقواماً و فئاتٍ من الناس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بارَكة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ها بإشغال الناس بما يتوافق مع حقيقة وضع ذاك الزم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في مناسبا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جها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كون حديث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بارَ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حكام الجهاد ، و أسراره ، موارد النصر ، 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..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color w:val="000000"/>
                <w:sz w:val="27"/>
                <w:szCs w:val="27"/>
                <w:rtl w:val="true"/>
              </w:rPr>
              <w:t>...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يس م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بارَ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ُغْفَلَ حديث الساعة و يُشْغَلُ الناس بحديث مُجانِبٍ لما هم في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سرُّ الجامع ل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بارَك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ارفاً بوظيفة الوقت ، و ه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عمل على مرضاة الربِّ في كل وقت بما هو مُقتضى ذلك الوقت و وظيفت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.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ه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دارج </w:t>
            </w:r>
            <w:r>
              <w:rPr>
                <w:color w:val="000000"/>
                <w:sz w:val="27"/>
                <w:szCs w:val="27"/>
              </w:rPr>
              <w:t>1/109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]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و ما سبق أن بينته في ثنايا الكلا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سَفٌ أن تَلْقَ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بارَ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نادراً في زمانه ، و حيداً في مكانه ، مُهْمَلاً من أخدان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.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إن كان موجوداً فإنه على قلَّة ، و التأريخُ مليء بأخبا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بارَِكي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نهم على سبيل التمثال لا الحصر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FF0000"/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مام أحمد بن حنب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فإن الناظر في سيرته يرى أنه ما كان في أرض و لا في زمان إلا و هو ناشراً خيراً ، و مُظْهِراً طاع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كَ أن تنظر شأنه في المحنة فإنه لما عَلِمَ أن ذاك زمانٌ لابدَّ فيه من إظهار الحق ، و الجلَدِ في تبيانه كان منه ما كا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شيخ الإسلام ابن تيمية الحرَّ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شأنه معروف مشهو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حاله في موقفه مع أهل البدع ، و حاله في ساحات العراك مع التتر ، و تربيته لطلابه ، و نفيه من بلاده </w:t>
            </w:r>
            <w:r>
              <w:rPr>
                <w:color w:val="000000"/>
                <w:sz w:val="27"/>
                <w:szCs w:val="27"/>
                <w:rtl w:val="true"/>
              </w:rPr>
              <w:t>...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راه في كل ذلك يعيش عملاً يتناسب مع حاله و زمن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Cs w:val="27"/>
              </w:rPr>
              <w:t>3</w:t>
            </w:r>
            <w:r>
              <w:rPr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شيخ عبد العزيز ابن بازٍ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مدرس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بارَِ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تكامل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 عرفه عرف أبعادَ ما أقولُ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ختماً أبوح بنداءٍ لعلَّ هناك من يسمع دويَّه فأقول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لا لا يلعبنَّ بنا الهم ، و لا يعبثنَّ بنا الشيطان صرْفاً عن إدراك مكنونا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ظَفَرَاً بنا في ساحا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حق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صدِّ عن العمل للدي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ِيَعْلَمَ كلٌّ أ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ائرةٌ ، و أ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بارَِ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 تخلو منه أمكنة و لا أزمنة ، و أن كلاًّ فيه م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ا كتب الله له ، و لكن الموفَّق أظهره الله ، و الآخر إما أنه أهمل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رجل نفس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و أن الله حرم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استسلام لأوها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حق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اجبٌ لأنوا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ركة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جعلني الله و إياكم مبارَِكين أينما كنا ، و أن يجعلنا ممن إذا أعطيَ شكر ، و إذا ابتليَ صبر ، و إذا أذنب استغف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27"/>
                <w:szCs w:val="27"/>
              </w:rPr>
              <w:t>6/4/1423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FF"/>
                <w:sz w:val="27"/>
                <w:szCs w:val="27"/>
                <w:rtl w:val="true"/>
              </w:rPr>
              <w:br/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46:00Z</dcterms:created>
  <dc:creator>USER</dc:creator>
  <dc:description/>
  <cp:keywords/>
  <dc:language>en-US</dc:language>
  <cp:lastModifiedBy>USER</cp:lastModifiedBy>
  <dcterms:modified xsi:type="dcterms:W3CDTF">2004-09-15T01:01:00Z</dcterms:modified>
  <cp:revision>3</cp:revision>
  <dc:subject/>
  <dc:title>كُن مُبَارَكاً</dc:title>
</cp:coreProperties>
</file>