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139"/>
      </w:tblGrid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color w:val="000000"/>
              </w:rPr>
            </w:pPr>
            <w:r>
              <w:rPr>
                <w:color w:val="0000FF"/>
                <w:sz w:val="36"/>
                <w:sz w:val="36"/>
                <w:szCs w:val="36"/>
                <w:rtl w:val="true"/>
              </w:rPr>
              <w:t>لذة العلم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16"/>
                <w:szCs w:val="20"/>
              </w:rPr>
            </w:pPr>
            <w:r>
              <w:rPr>
                <w:color w:val="000000"/>
                <w:sz w:val="16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عبد الله بن سليمان العبدالله </w:t>
            </w:r>
            <w:r>
              <w:rPr>
                <w:color w:val="8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800000"/>
                <w:sz w:val="27"/>
                <w:sz w:val="27"/>
                <w:szCs w:val="27"/>
                <w:rtl w:val="true"/>
              </w:rPr>
              <w:t xml:space="preserve">ذو المعالي </w:t>
            </w:r>
            <w:r>
              <w:rPr>
                <w:color w:val="800000"/>
                <w:sz w:val="27"/>
                <w:szCs w:val="27"/>
                <w:rtl w:val="true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8139" w:type="dxa"/>
            <w:tcBorders/>
            <w:vAlign w:val="center"/>
          </w:tcPr>
          <w:p>
            <w:pPr>
              <w:pStyle w:val="Normal"/>
              <w:spacing w:lineRule="atLeast" w:line="150"/>
              <w:jc w:val="left"/>
              <w:rPr>
                <w:color w:val="000000"/>
              </w:rPr>
            </w:pPr>
            <w:r>
              <w:rPr>
                <w:color w:val="000000"/>
                <w:sz w:val="27"/>
                <w:szCs w:val="27"/>
                <w:rtl w:val="true"/>
              </w:rPr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نسان متقلِّبٌ في اللذات بين لذتين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سِّيَّ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قلية </w:t>
            </w:r>
            <w:r>
              <w:rPr>
                <w:color w:val="000000"/>
                <w:sz w:val="27"/>
                <w:szCs w:val="27"/>
                <w:rtl w:val="true"/>
              </w:rPr>
              <w:t>: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أسماهما العقلية ، و غايتها العلم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العلم لذة من اللذائذ العقليَّة ، و هو ذو لذة رفيعة نفيس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لذة العلم لها مجالان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ذة حال تحصيله و طل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هذه اللذة أنواع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ذة باعتبار المقص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ال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؛ و الناس في نية الطلب أقسام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حد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طلبه 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ا مأجور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ني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طلبه لغير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 يأثم </w:t>
            </w:r>
            <w:r>
              <w:rPr>
                <w:color w:val="000000"/>
                <w:sz w:val="27"/>
                <w:szCs w:val="27"/>
                <w:rtl w:val="true"/>
              </w:rPr>
              <w:t>)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ثالث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طلبه لا لله و لا لغير الل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ا لا يثاب و لا يعاقب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أخيرة ه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حال أكثر النفوس ، فإن الله خلق فيها محبة للعلم و المعرفة و إدراك الحقائق ، و قد يخلق فيها محبة للصدق و العدل و الوفاء بالعهد ، و يخلق فيها محبة للإحسان و الرحمة بالناس ، فهو يفعل هذه الأمور لا ليتقرَّب بها إلى أحد من الخلق ، و لا ليطلب مدحَ أحد و لا خوفاً من ذم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.. 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قصود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هن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محبة هذه الأمور الحسنة ليس مذموماً بل محموداً ، و مَنْ فعل هذه الأمور لأجل هذه المحبة لم يكن مذموماً و لا معاقباً و لا يقال إن هذا عمله لغير الله ، فيكون بمنـزلة المرائي و المشرك ، فذاك هو الشرك المذموم ، و أما مَنْ فعلها لمجرَّد المحبَّة الفطرية فليس بمشرك و لا هو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ضاً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تقرِّباً بها إلى الله حتى يستحق عليها ثواب مَنْ عملَ لله و عبده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هـ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  <w:t xml:space="preserve">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سألة فيما كان للعبد محبة لما هو خير و حق و محمود في نفسه ، لشيخ الإسلا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Cs w:val="27"/>
              </w:rPr>
              <w:t>445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–</w:t>
            </w:r>
            <w:r>
              <w:rPr>
                <w:color w:val="000000"/>
                <w:sz w:val="27"/>
                <w:szCs w:val="27"/>
              </w:rPr>
              <w:t>450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ضمن مجموع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دراسات عربية و إسلامية مهداة إلى أديب العربية محمود شاكر </w:t>
            </w:r>
            <w:r>
              <w:rPr>
                <w:color w:val="000000"/>
                <w:sz w:val="27"/>
                <w:szCs w:val="27"/>
                <w:rtl w:val="true"/>
              </w:rPr>
              <w:t>]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ذة باعتبار التحصي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ما حصَّلَه من العلم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ذة باعتبار القَدْ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ي ما ناله الطالب من قَدْرٍ و مكانة بسبب الطلب </w:t>
            </w:r>
            <w:r>
              <w:rPr>
                <w:color w:val="000000"/>
                <w:sz w:val="27"/>
                <w:szCs w:val="27"/>
                <w:rtl w:val="true"/>
              </w:rPr>
              <w:t>)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كلها لا تخلو من مراعا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لذة بعد إدراك قَدْرٍ منه ، و حال العمل ب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هذان مجالان للعلم يَتَحَصَّل للطالب فيهما لذته و حلاوت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المراد باللذة العلم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ستلذاذ مسائل العلم و تذوق حلاوته ، و تحمُّل المشاق في تحصيله ، و إيثاره على أعراض الدني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ضابط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لاَّ تكون مُشْغِلَةٌ عن الأمور الأهم في العلم و طلبه ، و عن أصول الفنون بفروعها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. </w:t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لِيُعْلَم </w:t>
            </w:r>
            <w:r>
              <w:rPr>
                <w:color w:val="0000FF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أن لذة العلم مُقَيَّدة ٌبأمرين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بقصد و تؤد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كون بتوسُّطٍ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ن غالب طلاب العلم حين يَحْلُو له العلم و يتذوَّق لذته ينجرف مع تلك اللذة فيقع في إهمال مهامٍ كبار ، و هذا  خلل جَلَلٌ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لابد من مراعاة هذين القَيْدَيْن ، و الحذر من رونقة العلم و لذته المُفْضِيَة إلى ترك أمور أكب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لهذه اللذة صور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ى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شتغال جملة من الطلاب بفنون ثانوية ، و ترك الفنون الأصيل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و ليس مرادي ذم الاشتغال بالفنون الكمالية ، و إنما مراد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أن يشتغل الطالب بالعلوم الآلية و يعرض الإعراض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كلي أو الجزئ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_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عن علوم الغاية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اشتغال بمسائل فنٍّ فرعية جزئية دقيقة مع إهمال أصول ذلك الفن و أُسس مسائله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لثة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صعود إلى العلوم الكبار لمن لم يتقن بدائيات العلم 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لى صُوَرٍ عديدات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و لذة العلم مُنَالَةٌ بأمور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ول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إخلاص لله في الطلب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ني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سلوك جادة العلم المطروقة من التدرج من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أصغر فالأوسط فالأكبر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ثالث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عمال الذهن و العقل في العلم تفهُّماً و استنباطاً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br/>
            </w:r>
            <w:r>
              <w:rPr>
                <w:color w:val="0000FF"/>
                <w:sz w:val="27"/>
                <w:sz w:val="27"/>
                <w:szCs w:val="27"/>
                <w:rtl w:val="true"/>
              </w:rPr>
              <w:t xml:space="preserve">فائدة </w:t>
            </w:r>
            <w:r>
              <w:rPr>
                <w:color w:val="0000FF"/>
                <w:sz w:val="27"/>
                <w:szCs w:val="27"/>
                <w:rtl w:val="true"/>
              </w:rPr>
              <w:t>: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طالب العلم المتلذذ بفهمه لا يزال يطلب ما يزيد التذاذه ، فكلما طَلَبَ ازداد لذةً فهو يطلب نهاية اللذة و لا نهاية لها </w:t>
            </w:r>
            <w:r>
              <w:rPr>
                <w:color w:val="000000"/>
                <w:sz w:val="27"/>
                <w:szCs w:val="27"/>
                <w:rtl w:val="true"/>
              </w:rPr>
              <w:t>.</w:t>
              <w:br/>
              <w:t xml:space="preserve">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نظ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: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فيض القدي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Cs w:val="27"/>
              </w:rPr>
              <w:t>1/163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] .</w:t>
              <w:br/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إضاءة </w:t>
            </w:r>
            <w:r>
              <w:rPr>
                <w:color w:val="000000"/>
                <w:sz w:val="27"/>
                <w:szCs w:val="27"/>
                <w:rtl w:val="true"/>
              </w:rPr>
              <w:t>:</w:t>
              <w:br/>
              <w:t xml:space="preserve">(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مَنْ لم يحتمل ألم التعلُّم لَمْ يَذُقْ لذة العلم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) [ </w:t>
            </w:r>
            <w:r>
              <w:rPr>
                <w:color w:val="000000"/>
                <w:sz w:val="27"/>
                <w:sz w:val="27"/>
                <w:szCs w:val="27"/>
                <w:rtl w:val="true"/>
              </w:rPr>
              <w:t xml:space="preserve">السِّيَر 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( </w:t>
            </w:r>
            <w:r>
              <w:rPr>
                <w:color w:val="000000"/>
                <w:sz w:val="27"/>
                <w:szCs w:val="27"/>
              </w:rPr>
              <w:t>22/322</w:t>
            </w:r>
            <w:r>
              <w:rPr>
                <w:color w:val="000000"/>
                <w:sz w:val="27"/>
                <w:szCs w:val="27"/>
                <w:rtl w:val="true"/>
              </w:rPr>
              <w:t xml:space="preserve"> ) ] .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bidi w:val="1"/>
      <w:jc w:val="center"/>
      <w:rPr/>
    </w:pPr>
    <w:r>
      <w:rPr>
        <w:rtl w:val="true"/>
      </w:rPr>
      <w:drawing>
        <wp:inline distT="0" distB="0" distL="0" distR="0">
          <wp:extent cx="4457700" cy="570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5770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00:50:00Z</dcterms:created>
  <dc:creator>USER</dc:creator>
  <dc:description/>
  <cp:keywords/>
  <dc:language>en-US</dc:language>
  <cp:lastModifiedBy>USER</cp:lastModifiedBy>
  <dcterms:modified xsi:type="dcterms:W3CDTF">2004-09-15T01:02:00Z</dcterms:modified>
  <cp:revision>3</cp:revision>
  <dc:subject/>
  <dc:title>لذة العلم</dc:title>
</cp:coreProperties>
</file>