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لغة العلم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تفاوت العلوم بمقاماتها ، و تتباين بمراتبها ، و تختلف في مسالكَ يسلكها أهل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ما كان فيه التفارق بين العلو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لغ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ني ب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غة العلم ، و اصطلاح الف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لكل علمٍ من العلوم لغة يُتعامل معه من خلالها ، اصطلح و تعارف أهله ب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غات العلوم نوع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غة السياق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عني بها أمر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ل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بارات أهل الفن و اصطلاحاته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ظم الكلام و صياغ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غة السياق أمرٌ مهم جداً في الفن ، لأن به يكون الإفصاح عن حقائق المسائل ، و يكون به الإيضاح للمراد عند المتك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رأس ذ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الفن مُتَصَوَّرَة مباحثه على الوجه المسلوك عند أه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عند إهمال كثيرين من المشتغلين بالعلم هذا الأمر صار في العلوم خللٌ كبير ، و داهمتها فجوة خطيرة ، أردت العلوم بضاعة يتلاعب بها من علا و من سفُلَ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نرى بعضاً ممن يتكلم في الفقه يُدخل فيه علوماً أُخر 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ست أريد عدم إدخال مباحث من فنٍّ في فنٍّ جاءَ ذكرها عرضاً ، و إنما أريد أن لا تكون مباحث الفن الأجنبي غالبة على مباحث الفن الأصلي ، و أن لا تكون مما ليس له أي صلة ، أو أن تكون من الحشو الذي لا طائل م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نوع 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غة الحكم و التقري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رف العلماء في كل فنٍّ على أصولٍ في تقرير مسائل الفن ، و هذه الأصول مختلفة في رتبها ، فمنهـا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صول يُتوصَّلُ بها إلى أحكام مسائل الف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صولٌ في ترجيح أقوال أئمة الف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ه لأئمة كل فنٍّ طرقاً في التعامل معها من خلال دراسة الف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عجباً رؤيتك بعضاً من الناس يتعامل مع مباحث العلوم مناطحاً كبار علمائ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أعجب من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عمد قوم لتقرير مسائل فنٍّ و الترجيح بينها وَفْقَ أصولٍ درسها في فنٍّ أجنب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ثالٌ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عمد بعض المحدِّثين إلى القراءة في كتب الفقه فيرى الاستدلال بالحديث المرسل ، فيُبْطِلُ القول به ؛ بناءً على أن المرسل عنده ضعيف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نقول 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يعك حسنٌ لو كان في الحديث ، لكن بما أن تعاملك صار في كتب الفقه فلا يُقبل منك هذا الصنيع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سبب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الفقهاء أجمعوا على الاحتجاج بالحديث المرسل في الفقه ، و المحدثون خالفوه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ه صورة من صورة التعامل مع فنٍّ بغير لغ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ث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بلاغة القول بالمجاز ، فقد جنح جمعٌ من العلماء إلى القول بتحريمه و إبطا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ذا رجعنا إليه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شفاً عن مكانهم عند أهل الف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جدهم مشاركين في الف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قصد بالمشار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ذي ليس لقوله اعتبار في الفن ، و إنما عنده اطِّلاعٌ على كلياتٍ في الف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ئمة الفن يقولو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جوازه و وقوع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أي الفريقين أحقُّ بالأخذ بقوله و الرد إليه ؟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لى صورٍ كثيرات من هذه الشاكلة و غير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بانَ من هذا أهمية العناية بلغة الفنون ، و الحرص على التعامل مع كلِّ فنٍّ بما تعارف عليه أهله 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له أعلم 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رياض </w:t>
            </w:r>
            <w:r>
              <w:rPr>
                <w:color w:val="0000FF"/>
                <w:sz w:val="27"/>
                <w:szCs w:val="27"/>
              </w:rPr>
              <w:t>1/4/1423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49:00Z</dcterms:created>
  <dc:creator>USER</dc:creator>
  <dc:description/>
  <cp:keywords/>
  <dc:language>en-US</dc:language>
  <cp:lastModifiedBy>USER</cp:lastModifiedBy>
  <dcterms:modified xsi:type="dcterms:W3CDTF">2004-09-15T01:02:00Z</dcterms:modified>
  <cp:revision>3</cp:revision>
  <dc:subject/>
  <dc:title>لغة العلم</dc:title>
</cp:coreProperties>
</file>