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مأساة النجاح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نسان مولودٌ راغباً في تحقيق كلِّ ما يريده ، و ساعياً في تحسين حياته ، و هذه جِبِلَّةٍ من الجِبِلاَّت التي غرزها الله في النفس البشر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ي ممتعةٌ مُؤْنِسَةٌ إذا كانت مُتَمَشِّيةً على قواعد النجاح و أصولِه ، و في خِلاف ذا لا يكون له أيَّةُ متعةٍ و أُنْس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كن هل هو مأساةٌ و حسرة ؟</w:t>
            </w:r>
            <w:r>
              <w:rPr>
                <w:color w:val="000000"/>
                <w:sz w:val="27"/>
                <w:szCs w:val="27"/>
                <w:rtl w:val="true"/>
              </w:rPr>
              <w:t>!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عم </w:t>
            </w:r>
            <w:r>
              <w:rPr>
                <w:color w:val="000000"/>
                <w:sz w:val="27"/>
                <w:szCs w:val="27"/>
                <w:rtl w:val="true"/>
              </w:rPr>
              <w:t>!!!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كن كيف ؟ و متى ؟ و لمَ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ما عن كيفَ ؟ 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فالجواب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إنسان إذا كان سالِكاً دروب الطُموح ، طارقاً أبواب الفلاح و النجاح يعتوِرُه الفشل في حينٍ من أحايينه ، و يؤذيه البذلُ من نفسه في أزمنته ، فإذا جاءه ذلك كان مُحطماً له ، مدمراً لهمته ، و هذا لا يأتي إلا الأنفسَ الضِّعاف ؛ التي تجعل الكأس دائماً فارغاً مع امتلاء نصف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ه الحال تجعلُ تحقيق النجاح في كلِّ شيءٍ أمراً مُلِحَّاً لا يتخلله خللٌ أبد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النظرة من النظرات اللاتي تحصرُ الهمَّ ، و تُفَتِّرُ العزمَ </w:t>
            </w:r>
            <w:r>
              <w:rPr>
                <w:color w:val="000000"/>
                <w:sz w:val="27"/>
                <w:szCs w:val="27"/>
                <w:rtl w:val="true"/>
              </w:rPr>
              <w:t>..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نا يكون للنجاح مأساة لعدم تحقيق الرغبة في تمام النجاح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أما متى ؟ 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فالجواب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ذلك حينَ يكون المرءُ دقيقاً في جزئيات عمله و هدفه ، فذاك طموحٌ في كمال صعبٍ لا يُنال ، ففي تلك الحالة عند عدم تحققِ الغاية بإتمام و إكمال و إتقان إن شعرَ بالفشل التام فهي مأساة النجاح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ذكرُ د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ارق السويد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فق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 قد اشترى حقولَ بترول في أمريكا ، و في أحداث </w:t>
            </w:r>
            <w:r>
              <w:rPr>
                <w:color w:val="000000"/>
                <w:sz w:val="27"/>
                <w:szCs w:val="27"/>
              </w:rPr>
              <w:t>1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يبتمبر دُمرتْ و جرى عليها ما جرى ، و أسِفَ على ذلك ، و لكن تمتَّعَ بالنجاح حيث تأهل لتلك الحالة من شراء حقو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و اعتبرَ ذلك النجاح الكبير مع الخلل و الفشل الذي فيه مأساةً لكن داخلاً في موضوعن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نا ظرفية المأساة الناجاحية ، فتنبَّ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أما عن لمَ ؟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قد مرَّ الجواب عنها في أعطاف الكلام الآن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عد هذا كلِّه إن مأساة النجاح إنما هي جائِيَةٌ من صنيع الرجل نفسِه ، و ليست من الهد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ربما تكون من آليةِ السعي ؛ و هي من اختيار الرج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حتى نتجنَّب الوقوعَ في مأساة النجاح لنتعلَّم حقيقة النجاح ، و لنعرف لذته ، و لنتفهم حالنا مع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دها نعرف مدى ملابسات النجاح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تعةً و مأساةً </w:t>
            </w:r>
            <w:r>
              <w:rPr>
                <w:color w:val="000000"/>
                <w:sz w:val="27"/>
                <w:szCs w:val="27"/>
                <w:rtl w:val="true"/>
              </w:rPr>
              <w:t>...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سبت </w:t>
            </w:r>
            <w:r>
              <w:rPr>
                <w:color w:val="0000FF"/>
                <w:sz w:val="27"/>
                <w:szCs w:val="27"/>
              </w:rPr>
              <w:t>23/3/1424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2:00Z</dcterms:created>
  <dc:creator>USER</dc:creator>
  <dc:description/>
  <cp:keywords/>
  <dc:language>en-US</dc:language>
  <cp:lastModifiedBy>USER</cp:lastModifiedBy>
  <dcterms:modified xsi:type="dcterms:W3CDTF">2004-09-15T01:02:00Z</dcterms:modified>
  <cp:revision>3</cp:revision>
  <dc:subject/>
  <dc:title>مأساة النجاح</dc:title>
</cp:coreProperties>
</file>