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نحوَ يومِ عيدٍ متميِّزٍ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عبد الله بن سليمان العبدالله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ذو المعالي </w:t>
            </w:r>
            <w:r>
              <w:rPr>
                <w:color w:val="800000"/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عيشُ المسلمُ فَرْحَةَ العيدِ ، و يأنَسُ بلذته ، و يَحمَدُ اللهَ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ا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منَّ عليه بإتمام صيام الشهر ، و أنعمَ عليهِ بقيام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يأتي العيدُ ليُسْبِلَ على القلبِ بهجةً و سَعْدَاً ، و تلتقي أفئدةٌ ، و تتلاقى أرواحٌ على خير و طاع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حيثُ أن القلوب لم تَزَلْ تتمتَّعُ بنعيم النشاط في الطاعة ، و تتقلَّبُ في رياضِ رياحين العبادة ، و لم تَزَلْ مُقْبِلَةً نحو الخير ، مُدبرةً عن الش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ما كان ذلك كلِّه انطلقَ القلمُ خاطَّاً نقاطَ تَمَيُّزٍ ليوم العيد ، و ناثراً أحرفاً لتصبح ساعات العيد مما لا يُنْس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كثيرون من الناس يقضون أيام العيد بلعبٍ و لهو ، فتتصرَّمُ ساعاتهم ، و تنقضي أيامهم على غير منفعة تُجْنى ، و لا فائدة تُنا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حتى لا يضيعَ يومُ العيد سدى ، هذه أفكارٌ مُقْتَرحاتٌ لاستغلاله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أولاً 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الثقافيات 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يُمْكنُ أن يُسْتغلَّ يومُ العيدِ بأنواعٍ من الثقافة العائدة بالنفع على مَنْ يحضرها ، و هذه إشارةٌ إلى بعضِ أنواع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فوائد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ي فوائدُ تُطْرَح على مَنْ يَحضر ، خفيفةً ، سهلة ، و هي على محورِ المشاركة من الجميع فيها ، و الأنسبُ أن تكونَ في صورةِ بطاقات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كرت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تنوعُ المكتوب فيها على ما يل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FF0000"/>
                <w:sz w:val="27"/>
                <w:szCs w:val="27"/>
              </w:rPr>
              <w:t>1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سؤالٌ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FF0000"/>
                <w:sz w:val="27"/>
                <w:szCs w:val="27"/>
              </w:rPr>
              <w:t>2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ائدةٌ عام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FF0000"/>
                <w:sz w:val="27"/>
                <w:szCs w:val="27"/>
              </w:rPr>
              <w:t>3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حكم شرع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FF0000"/>
                <w:sz w:val="27"/>
                <w:szCs w:val="27"/>
              </w:rPr>
              <w:t>4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ظلال آ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FF0000"/>
                <w:sz w:val="27"/>
                <w:szCs w:val="27"/>
              </w:rPr>
              <w:t>5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َبَسٌ من السن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FF0000"/>
                <w:sz w:val="27"/>
                <w:szCs w:val="27"/>
              </w:rPr>
              <w:t>6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رجلٌ عظي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تكونُ موزَّعةً على كل مَنْ يَحضر اللقاء و الاجتماع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كلمةُ العيد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بأن تكون الكلمة مخصَّصَةٌ ليوم العيد ، و يكون الحديث فيها عن اليوم و ما يتعلَّقُ به من أحكام ، على ألا تتجاوز المد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Cs w:val="27"/>
              </w:rPr>
              <w:t>15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دقيق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ثالث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مسابقات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لمسابقات إحساس مرهَفٌ في النفوس ، و لها إقبال منقطع النظير ، إذ هي قد جمَعَتْ بين المتعة و الفائد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إشغالُ يومِ العيد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و أيام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بمسابقاتٍ نافعة خيرٌ و برٌّ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المسابقاتُ صُوَرٌ كثيرة ، منها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FF0000"/>
                <w:sz w:val="27"/>
                <w:szCs w:val="27"/>
              </w:rPr>
              <w:t>1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سابقةُ العائلية ، و تكون موجهةً إلى عائلةٍ و أسرة لا أن تكون موجهةٌ لأفرادٍ ، و الفائدةُ فيها ثنتا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800080"/>
                <w:sz w:val="27"/>
                <w:sz w:val="27"/>
                <w:szCs w:val="27"/>
                <w:rtl w:val="true"/>
              </w:rPr>
              <w:t xml:space="preserve">الأولى </w:t>
            </w:r>
            <w:r>
              <w:rPr>
                <w:color w:val="80008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شاركة من جميعِ أفراد الأسر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800080"/>
                <w:sz w:val="27"/>
                <w:sz w:val="27"/>
                <w:szCs w:val="27"/>
                <w:rtl w:val="true"/>
              </w:rPr>
              <w:t xml:space="preserve">الثانية </w:t>
            </w:r>
            <w:r>
              <w:rPr>
                <w:color w:val="80008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نافسُ بين الأس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ا يمنع أن تكون المسابقة فيها نوع من الطول ، لإكثار التنافس و تقويت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FF0000"/>
                <w:sz w:val="27"/>
                <w:szCs w:val="27"/>
              </w:rPr>
              <w:t>2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سابقة الرجالية ، و هي التي تكون موجهةٌ للرجال دون النساء ، و يُراعى فيها أن تكون الأسئلة مما يهم شأن الرجال أكث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FF0000"/>
                <w:sz w:val="27"/>
                <w:szCs w:val="27"/>
              </w:rPr>
              <w:t>3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سابقة النسائية ، و هي كسابقت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FF0000"/>
                <w:sz w:val="27"/>
                <w:szCs w:val="27"/>
              </w:rPr>
              <w:t>4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سابقة الطفلية ، و تكون أسئلتها سهلة ميسورة ، تهتم بجانب التربية و حسن الخلق و التعام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FF0000"/>
                <w:sz w:val="27"/>
                <w:szCs w:val="27"/>
              </w:rPr>
              <w:t>5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سابقةُ الخَدَم ، فتوجهُ لهم مسابقةٌ في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صويرٌ لحقيقةِ الإسلام ، و تعليمٌ لشريعته ، و لابدَّ من التنبه لأمرٍ وه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مسابقاتهم تكون على كتابٍ أو شريط ليس إل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بعد هذا التقسيم لأجناس المتسابقين ، نبين أنواع المسابقة ، و هي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FF0000"/>
                <w:sz w:val="27"/>
                <w:szCs w:val="27"/>
              </w:rPr>
              <w:t>1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سابقات الشرعية ، و هي التي تكون فيها أسئلةٌ ع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قرآن ، السنة ، الفقه ، التوحيد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.. . </w:t>
              <w:br/>
            </w:r>
            <w:r>
              <w:rPr>
                <w:color w:val="FF0000"/>
                <w:sz w:val="27"/>
                <w:szCs w:val="27"/>
              </w:rPr>
              <w:t>2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سابقات الثقافية ، و تكون في الأمور العامة ك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ن أول من صنع كذا ، و الألغاز ، و غيرهم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FF0000"/>
                <w:sz w:val="27"/>
                <w:szCs w:val="27"/>
              </w:rPr>
              <w:t>3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سابقة الكتابية ، فيختارُ كتابٌ و تجعل عليه أسئل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FF0000"/>
                <w:sz w:val="27"/>
                <w:szCs w:val="27"/>
              </w:rPr>
              <w:t>4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سابقة السمعية ، تتعلَّقُ بالشريط المسموع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من الأفكارِ المتعلِّقَةِ بالمسابقات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FF0000"/>
                <w:sz w:val="27"/>
                <w:szCs w:val="27"/>
              </w:rPr>
              <w:t>1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تكون المسابقةُ على صورةِ بطاقات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كروت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بحجم اليد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FF0000"/>
                <w:sz w:val="27"/>
                <w:szCs w:val="27"/>
              </w:rPr>
              <w:t>2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كون المتسابقون فريقان ، أو أفراد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FF0000"/>
                <w:sz w:val="27"/>
                <w:szCs w:val="27"/>
              </w:rPr>
              <w:t>3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تكون مسابقاتٍ فورية ، أو مسابقاتٍ لها وقتٌ تنتهي في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رابع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لقاءات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بعضِ الأُسَرِ رجالٌ يُشارُ إليهم بأصابعِ الاحترام و التقدير ، و يُنظرُ إليهم بعين التقدير ، و ذلك لاشتهارهم ب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لمٍ ، أو منصِبٍ ، أو وَجَاهَةٍ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ا ريبَ أن مثلَ هؤلاءِ قد محصَّتْهُمُ السنين ، و أخرجتهم التجارُِب فاستغلالهم مكْسَبٌ كبير جد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ه هي فكرةُ اللقاءات ، فيُعْقَدُ لقاءٌ مع أحد أولئك ، و يكونُ كأي لقاءٍ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خامس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كتاب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عني ب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وزيعُ كتابٍ أو نشرةٍ فيها تبيانٌ لبعضِ ما يقعُ فيه الناس ، أو فيها بيانٌ لأحكام العيد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فطر أو الأضح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.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سادس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شريط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ا يجهلُ أحدٌ منفعةَ الشريط ، و عظيم فائدته ، و يُراعى في انتقاءِ الشريطِ كونُه مناسباً للفهوم ، مخاطباً الواقع الذي يعيشه الناس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ثانياً 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الرياضات 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رياضَةُ مُتْعَةُ مُبَاحةٌ في شرعِ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ا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و لا تكونُ مُحَرَّمَةً إلا بأحدِ أمورٍ ثلاثةٍ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كون الدافع لها شيءٌ محرم ، ك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مارٍ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كون مصاحباً لها ما هو حرامٌ ، ك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آلةِ لهوٍ ، أو قد ضيَّعَتْ واجب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ثالث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تؤدي إلى حرام ، ك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طيعةٍ ، و سبابٍ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ا عدا ذلك فلا بأس به بناءً على الأص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استغلال أيام العيد بأنواعٍ من الرياضات الباعثةِ في النفسِ رُوْحَاً و أُنْسَاً مطلب جميل ، و عمل مباركٌ إن شاء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رياضات أنواعٌ كثيرةٌ جداً ، و المقصود استغلالها مع التوجيه نحو الأصوب ، فتكون ترفيهاً مع إفادةٍ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جميلٌ أن يكون هناك توجيهٌ لطيف من خلال الرياضة ، فإن بعض الأسر يكون فيها إظهارُ ألفاظٍ قبيحةٍ اعتاد أهلها عليها فلا بأس من التوجيه اللطيف له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عناية بإقامةِ الرياضة في وقتٍ لا يضيق معه وقت الصلاة ، فلا يقام لها وقتٌ قبيل الغروب فيترتب عليه تأخير الصلاة عن وقت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ثالثاً 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الاجتماعيات 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ا يَقومُ أساس من الدعوة ، و الإصلاح إلا بتنظيمٍ و تخطيط ، و بهما يكون تحقيق الهدف ، و بغيابهما يكون الفش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مُرادُ بالاجتماعيات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نظيمُ للعملِ الدعوي في العيد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كليف أشخاصٍ يقومون بترتيب المسابقات ، و أخرين بتنسيق اللقاءات ، و جماعةٍ ثالثة في توفير الشريط أو الكتاب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ما يندرِج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هن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نظيم ألأوقات المناسبةِ لكلٍّ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كذلك ما يتعلَّقُ بتوفير المال لأمور العمل الدعوي ، فهو مهم و هو عَصَبُ العمل الدعوي ، و بتوفيره يكون تحقيق أكبر قدرٍ من العمل المقصود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الجامعُ لجميع تلك المُقْتَرحات هو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أولاً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حكمة في الطرح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ثانياً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جديد في الأسلوب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ثالثاً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راعاة الزمان و المكا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رابعاً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رفقُ في الطرح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سدد الله الخُطى ، و بارَك في الجهود ، ووفق الجميع للمرضاة ، و سلك بنا درب النجا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أربعاء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Cs w:val="27"/>
              </w:rPr>
              <w:t>22/9/1423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jc w:val="center"/>
      <w:rPr/>
    </w:pPr>
    <w:r>
      <w:rPr>
        <w:rtl w:val="true"/>
      </w:rPr>
      <w:drawing>
        <wp:inline distT="0" distB="0" distL="0" distR="0">
          <wp:extent cx="44577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45:00Z</dcterms:created>
  <dc:creator>USER</dc:creator>
  <dc:description/>
  <cp:keywords/>
  <dc:language>en-US</dc:language>
  <cp:lastModifiedBy>USER</cp:lastModifiedBy>
  <dcterms:modified xsi:type="dcterms:W3CDTF">2004-09-15T01:03:00Z</dcterms:modified>
  <cp:revision>3</cp:revision>
  <dc:subject/>
  <dc:title>نحوَ يومِ عيدٍ متميِّزٍ</dc:title>
</cp:coreProperties>
</file>