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وقفة مع </w:t>
            </w:r>
            <w:r>
              <w:rPr>
                <w:color w:val="0000FF"/>
                <w:sz w:val="36"/>
                <w:szCs w:val="36"/>
                <w:rtl w:val="true"/>
              </w:rPr>
              <w:br/>
              <w:t xml:space="preserve">(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من كان شيخه كتابه ، كان خطؤه أكثر من صوابه </w:t>
            </w:r>
            <w:r>
              <w:rPr>
                <w:color w:val="0000FF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عبد الله بن سليمان العبدالله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ذو المعالي </w:t>
            </w:r>
            <w:r>
              <w:rPr>
                <w:color w:val="800000"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ا يشك عاقل فَطِن ما للكتاب من مكانة سامية ، و منـزلة مرموقة في نفس العلماء و طلاب العل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ذلك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الكتاب آلة الصناعة العلمية ، فلا يخلو و لا يستغني الصانع عن آلت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قف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امدة أمام مقولة قيلت بحق ، و استُعْمِلَتْ في هذه الأزمان بباطل ؛ و ه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ان شيخه كتابَه ، كان خطؤه أكثر من صوابه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أقول و بالله أستعي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ن السلف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رحمهم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رادوا بهذه القالة أحدَ أمري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أصُّلَ العلمي من تضاعيف الكتب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معن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هناك مَنْ يسلُك مسالك التأصُّلَ العلمي عن طريق قراءة الكتب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ليم الناس عن طريق الكتب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مراد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ن يجلس لتعليم الناس قراءةً من الكتب ، مستغفلاً نفسه و غيره ، مُعْرِضاً عن التحقيق و التحرير في مسائل العل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هذا مُرَادَان للسلف بتلك القول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هنا فائدة تتعلَّق بأقسام الناس بالنسبة لقراءة الكتب ؛ و هم على أقسام ثلاثة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َنْ يقرأ على الشيخ مفاتيح العلو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بمعن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ه يتأصَّلُ بشيخه و يتخرَّجُ عليه في مفاتيح العلوم و أصول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ن يقرأ على شيخه تخرُّجاً عليه في فنٍّ من الفنو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معن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ه يلزم شيخَه دراسة عليه سنيَّاً طِوالاً في فنٍّ يُتقِنُه شيخه ، و ربما أُسْنِدَتْ إليه الإمامة في ذاك الف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ا هو المقصود من صنيع السلف بقو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زم شيخه عشرين سن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نحو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ثالث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َنْ يلزم شيخه تكثُّراً من الفوائد و المُلَحِ العلمي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ا أظن أن هناك داعياً لحضوره مجالس شيخه إذا كان تحصيله إنما هو لفوائد و نُتَفٍ من العلم لا تُعَدُّ من أصول العلم و معاقد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هذه خاطرة خير في البال خَطَرَتْ ، فأردت أن أُتحف ب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له أعلم و الموفق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jc w:val="center"/>
      <w:rPr/>
    </w:pPr>
    <w:r>
      <w:rPr>
        <w:rtl w:val="true"/>
      </w:rPr>
      <w:drawing>
        <wp:inline distT="0" distB="0" distL="0" distR="0">
          <wp:extent cx="44577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52:00Z</dcterms:created>
  <dc:creator>USER</dc:creator>
  <dc:description/>
  <cp:keywords/>
  <dc:language>en-US</dc:language>
  <cp:lastModifiedBy>USER</cp:lastModifiedBy>
  <dcterms:modified xsi:type="dcterms:W3CDTF">2004-09-15T01:03:00Z</dcterms:modified>
  <cp:revision>3</cp:revision>
  <dc:subject/>
  <dc:title>وقفة مع </dc:title>
</cp:coreProperties>
</file>