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بق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طبع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ثانية</w:t>
      </w:r>
    </w:p>
    <w:p>
      <w:pPr>
        <w:pStyle w:val="Normal"/>
        <w:jc w:val="center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abic Transparent" w:cs="Arabic Transparent"/>
          <w:b/>
          <w:b/>
          <w:bCs/>
          <w:rtl w:val="true"/>
        </w:rPr>
        <w:t>ن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وتوزيع</w:t>
      </w:r>
    </w:p>
    <w:p>
      <w:pPr>
        <w:pStyle w:val="Normal"/>
        <w:jc w:val="center"/>
        <w:rPr/>
      </w:pP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ي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يشاور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اكست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هـــــداء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ع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ر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بش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ي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ي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ئ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م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ئ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ك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م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ه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فظ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1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ا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غف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/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00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80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/>
          <w:bCs/>
          <w:rtl w:val="true"/>
        </w:rPr>
        <w:t>الإ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و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rtl w:val="true"/>
        </w:rPr>
        <w:t>البشر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</w:rPr>
      </w:pPr>
      <w:r>
        <w:rPr>
          <w:rFonts w:eastAsia="Arabic Transparent" w:cs="Arabic Transparent"/>
          <w:b/>
          <w:bCs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ش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مض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ت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ر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ج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ه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ل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طر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ف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با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ض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ئ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ناس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ر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أ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يج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غا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اط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هبط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ض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ن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ش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ى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نع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غي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يان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ثل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ند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ي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م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ندس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ع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ف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ي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ظ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جسد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و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ج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ك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ز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ر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وذ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ندوكية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ش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ح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ش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ي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ي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م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اروميت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يسئل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ت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ر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له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ش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صح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ف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ائ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قائ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شبا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ا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ض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ا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طم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م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رع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ل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ك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ا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تا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ه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هة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ب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ص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با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ع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ئ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ب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ك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ص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زد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م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م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كيم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ك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غ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شق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ست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ارقني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ف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ج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وة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بست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را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ض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اط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محب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أ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ه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. [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 xml:space="preserve">)- </w:t>
      </w:r>
      <w:r>
        <w:rPr>
          <w:rFonts w:eastAsia="Arabic Transparent" w:cs="Arabic Transparent"/>
          <w:rtl w:val="true"/>
        </w:rPr>
        <w:t>ل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6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ب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ا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الد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وف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</w:rPr>
        <w:t>701</w:t>
      </w:r>
      <w:r>
        <w:rPr>
          <w:rFonts w:eastAsia="Arabic Transparent" w:cs="Arabic Transparent"/>
          <w:rtl w:val="true"/>
        </w:rPr>
        <w:t>)]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ن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جن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ا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ا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ح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ت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س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ه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را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ن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م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ب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ي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تش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ال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ه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وم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ين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ي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ي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يب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نز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س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زق</w:t>
      </w:r>
      <w:r>
        <w:rPr>
          <w:rFonts w:eastAsia="Arabic Transparent" w:cs="Arabic Transparent"/>
          <w:rtl w:val="true"/>
        </w:rPr>
        <w:t>-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دلوج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مارك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ت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ولو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ود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اموني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نسية</w:t>
      </w:r>
      <w:r>
        <w:rPr>
          <w:rFonts w:eastAsia="Arabic Transparent" w:cs="Arabic Transparent"/>
          <w:rtl w:val="true"/>
        </w:rPr>
        <w:t>].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ث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ك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ث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ق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رع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3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رجس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فيل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Arabic Transparent" w:cs="Arabic Transparent"/>
          <w:rtl w:val="true"/>
        </w:rPr>
        <w:t>-)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ت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ثن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رناردشو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ق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. [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6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س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امنتم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م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كان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ا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ه</w:t>
      </w:r>
      <w:r>
        <w:rPr>
          <w:rFonts w:eastAsia="Arabic Transparent" w:cs="Arabic Transparent"/>
          <w:rtl w:val="true"/>
        </w:rPr>
        <w:t>) -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لأه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قاييس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ص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ق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سك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ب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وا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د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ج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ق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ي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ائ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نتا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د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ائ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ض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ف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ل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ك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Arabic Transparent" w:cs="Arabic Transparent"/>
          <w:rtl w:val="true"/>
        </w:rPr>
        <w:t xml:space="preserve">)..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مأن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ض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عص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ب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ا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ل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فتح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م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غ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ارومي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ئب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ر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يتش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ادش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برما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يتشه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ن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أ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Arabic Transparent" w:cs="Arabic Transparent"/>
          <w:rtl w:val="true"/>
        </w:rPr>
        <w:t>).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[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ر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 xml:space="preserve">)].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ات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ز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ي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ك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ي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هول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نق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طري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ر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>)].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قتص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ج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ائ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ش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ض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رترا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ل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دى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ن</w:t>
      </w:r>
      <w:r>
        <w:rPr>
          <w:rFonts w:eastAsia="Arabic Transparent" w:cs="Arabic Transparent"/>
          <w:rtl w:val="true"/>
        </w:rPr>
        <w:t>].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و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م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ح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عاد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اكنيل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ب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لادلفيا</w:t>
      </w:r>
      <w:r>
        <w:rPr>
          <w:rFonts w:eastAsia="Arabic Transparent" w:cs="Arabic Transparent"/>
          <w:rtl w:val="true"/>
        </w:rPr>
        <w:t>].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وح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س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ا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د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ر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م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ا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ع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تز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ز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و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شف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ح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ز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ز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و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ئ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تح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اك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ين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رن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نغوا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تش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ؤت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ت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فك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ؤال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د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تو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ت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ف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أمريك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ل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علي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شوينها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أر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سار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تغ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ك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ح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 [(</w:t>
      </w:r>
      <w:r>
        <w:rPr>
          <w:rFonts w:eastAsia="Arabic Transparent" w:cs="Arabic Transparent"/>
          <w:rtl w:val="true"/>
        </w:rPr>
        <w:t>آر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بنهار</w:t>
      </w:r>
      <w:r>
        <w:rPr>
          <w:rFonts w:eastAsia="Arabic Transparent" w:cs="Arabic Transparent"/>
          <w:rtl w:val="true"/>
        </w:rPr>
        <w:t>) -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إر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و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نق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6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ن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خ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ن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هندسوه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د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و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حقت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د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نقته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ع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حم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ض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ئ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أس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ت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ت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ي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م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ط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سى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ز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س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ام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سرح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مر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ا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ار</w:t>
      </w:r>
      <w:r>
        <w:rPr>
          <w:rFonts w:eastAsia="Arabic Transparent" w:cs="Arabic Transparent"/>
          <w:rtl w:val="true"/>
        </w:rPr>
        <w:t xml:space="preserve">...)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امي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3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2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ح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ط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ط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جيل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ر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لل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) [ 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2</w:t>
      </w:r>
      <w:r>
        <w:rPr>
          <w:rFonts w:eastAsia="Arabic Transparent" w:cs="Arabic Transparent"/>
          <w:rtl w:val="true"/>
        </w:rPr>
        <w:t xml:space="preserve">)].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قوط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ا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اكرو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1</w:t>
      </w:r>
      <w:r>
        <w:rPr>
          <w:rFonts w:eastAsia="Arabic Transparent" w:cs="Arabic Transparent"/>
          <w:rtl w:val="true"/>
        </w:rPr>
        <w:t>)]. -</w:t>
      </w:r>
      <w:r>
        <w:rPr>
          <w:rFonts w:eastAsia="Arabic Transparent" w:cs="Arabic Transparent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ط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ل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ض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ن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مو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اب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ونسكو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ق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31</w:t>
      </w:r>
      <w:r>
        <w:rPr>
          <w:rFonts w:eastAsia="Arabic Transparent" w:cs="Arabic Transparent"/>
          <w:rtl w:val="true"/>
        </w:rPr>
        <w:t>)]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ظ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ق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خ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و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يدة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ف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د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تر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ي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ق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ت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فيل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مان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م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و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م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لص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س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ض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تش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فط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د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ح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آ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عد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عن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زك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6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يج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ليفي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ؤ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س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ط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فك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ب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ن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ز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كب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ض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د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ا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دمي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غ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ح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جد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بو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بد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وسل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ض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ن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ي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 [ </w:t>
      </w:r>
      <w:r>
        <w:rPr>
          <w:rFonts w:eastAsia="Arabic Transparent" w:cs="Arabic Transparent"/>
          <w:rtl w:val="true"/>
        </w:rPr>
        <w:t>بت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1</w:t>
      </w:r>
      <w:r>
        <w:rPr>
          <w:rFonts w:eastAsia="Arabic Transparent" w:cs="Arabic Transparent"/>
          <w:rtl w:val="true"/>
        </w:rPr>
        <w:t xml:space="preserve">)]. </w:t>
      </w:r>
      <w:r>
        <w:rPr>
          <w:rFonts w:eastAsia="Arabic Transparent" w:cs="Arabic Transparent"/>
          <w:rtl w:val="true"/>
        </w:rPr>
        <w:t>وميكافي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ي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وسبور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فو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</w:t>
      </w:r>
      <w:r>
        <w:rPr>
          <w:rFonts w:eastAsia="Arabic Transparent" w:cs="Arabic Transparent"/>
          <w:rtl w:val="true"/>
        </w:rPr>
        <w:t xml:space="preserve">)]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ض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ساف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د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يع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ق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فه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ت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ش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ط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ذ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ك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ور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ذ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ل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عا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ي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الك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حم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بد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إستبد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موقراط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مت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ائ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ث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ز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20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ست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مت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ض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ي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ولو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و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حو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إد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ر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م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جرائ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سع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إنتح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ذه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ينا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4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ا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5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19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ا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8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49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5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غ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في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ف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ضطر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3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8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تح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خ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6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أم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ما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ل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عص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نفس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ن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ج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ظ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ائ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رج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و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يت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يبي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ئ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ئر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5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257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جري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ائ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رائ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ا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ج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2082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ه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138:1000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جهاض</w:t>
      </w:r>
      <w:r>
        <w:rPr>
          <w:rFonts w:eastAsia="Arabic Transparent" w:cs="Arabic Transparent"/>
          <w:rtl w:val="true"/>
        </w:rPr>
        <w:t>:</w:t>
      </w:r>
      <w:r>
        <w:rPr>
          <w:rFonts w:eastAsia="Arabic Transparent" w:cs="Arabic Transparent"/>
          <w:rtl w:val="true"/>
        </w:rPr>
        <w:t>ولا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7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هض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زوج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وي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200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جر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جلس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كليفورني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حص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ا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س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4</w:t>
      </w:r>
      <w:r>
        <w:rPr>
          <w:rFonts w:eastAsia="Arabic Transparent" w:cs="Arabic Transparent"/>
          <w:rtl w:val="true"/>
        </w:rPr>
        <w:t>%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5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د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زه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ر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ت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جلس</w:t>
      </w:r>
      <w:r>
        <w:rPr>
          <w:rFonts w:eastAsia="Arabic Transparent" w:cs="Arabic Transparent"/>
          <w:rtl w:val="true"/>
        </w:rPr>
        <w:t>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62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85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س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اق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جع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ج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ق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اتقه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و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ش</w:t>
      </w:r>
      <w:r>
        <w:rPr>
          <w:rFonts w:eastAsia="Arabic Transparent" w:cs="Arabic Transparent"/>
          <w:rtl w:val="true"/>
        </w:rPr>
        <w:t>) -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سية</w:t>
      </w:r>
      <w:r>
        <w:rPr>
          <w:rFonts w:eastAsia="Arabic Transparent" w:cs="Arabic Transparent"/>
          <w:rtl w:val="true"/>
        </w:rPr>
        <w:t>-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حص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ره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إ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ق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غ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و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67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21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ترلي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ق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3</w:t>
      </w:r>
      <w:r>
        <w:rPr>
          <w:rFonts w:eastAsia="Arabic Transparent" w:cs="Arabic Transparent"/>
          <w:rtl w:val="true"/>
        </w:rPr>
        <w:t>%-</w:t>
      </w:r>
      <w:r>
        <w:rPr>
          <w:rFonts w:eastAsia="Arabic Transparent" w:cs="Arabic Transparent"/>
        </w:rPr>
        <w:t>5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ط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نس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فت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وبتشك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كر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كوسلوفا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17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: </w:t>
      </w:r>
      <w:r>
        <w:rPr>
          <w:rFonts w:eastAsia="Arabic Transparent" w:cs="Arabic Transparent"/>
          <w:rtl w:val="true"/>
        </w:rPr>
        <w:t>إخ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ن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ج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ن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جا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تص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6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م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ضر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هاق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أث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ي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حز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و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قائ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ع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ح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آ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ان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ف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ر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ط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غ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زر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كيم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ن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ف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ش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ي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ث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مو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ه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ل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وق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ل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غ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ح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ق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ك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صف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ع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ذ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سد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امو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حي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ستكب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ويل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اط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هل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ق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ص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خس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أ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ضي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ح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حا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أصغ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د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ظ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س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ذ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ه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م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ق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ب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غي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اث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ض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م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م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ض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مائد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ي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0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نجلز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لو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ز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ض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شبنج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امنتمي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ش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ح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ي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م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ؤ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- (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فئ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وا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ه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رك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3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عي</w:t>
      </w:r>
      <w:r>
        <w:rPr>
          <w:rFonts w:eastAsia="Arabic Transparent" w:cs="Arabic Transparent"/>
          <w:rtl w:val="true"/>
        </w:rPr>
        <w:t xml:space="preserve">:( </w:t>
      </w:r>
      <w:r>
        <w:rPr>
          <w:rFonts w:eastAsia="Arabic Transparent" w:cs="Arabic Transparent"/>
          <w:rtl w:val="true"/>
        </w:rPr>
        <w:t>ليظه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س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شا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ه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ذ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دمغ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هق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أنبي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ث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ذك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2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ئ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ا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ك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ثال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رع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ل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ر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غار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و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2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02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</w:rPr>
        <w:t>2/192</w:t>
      </w:r>
      <w:r>
        <w:rPr>
          <w:rFonts w:eastAsia="Arabic Transparent" w:cs="Arabic Transparent"/>
          <w:rtl w:val="true"/>
        </w:rPr>
        <w:t>)-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ليبلغ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ذ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د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بن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ب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خ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30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62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20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66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03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97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ذ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</w:rPr>
        <w:t>121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ديث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ت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سطن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ند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قسطن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طن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[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ار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سطن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57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ار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ب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ذ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ف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م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ط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ي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ت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مأن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ز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ر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ا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جر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ز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يث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ع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ق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ذا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حك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اد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ت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سل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ر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ط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ط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73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د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ب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و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ن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ي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يث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88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ظ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</w:t>
      </w:r>
      <w:r>
        <w:rPr>
          <w:rFonts w:eastAsia="Arabic Transparent" w:cs="Arabic Transparent"/>
        </w:rPr>
        <w:t>9/77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ى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ى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77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ات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قع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طور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ر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ن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مونا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ن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غي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حي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بع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فو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ط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غو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ا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ذ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56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/56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795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ظن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تب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ز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895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ق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طو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نح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ثم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ج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وط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ح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98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1/712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/98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فو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سي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ن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جن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ي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ر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م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ر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ذ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89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1/7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97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/3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5/882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/01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ظ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ك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ذي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ن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ظ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ل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ت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1/65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ظن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نجدنا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قلاني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ه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و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أور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ث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ر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1/85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ر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97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ال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إسن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ز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ن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خ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نج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ص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ش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قذ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ولجنستين</w:t>
      </w:r>
      <w:r>
        <w:rPr>
          <w:rFonts w:eastAsia="Arabic Transparent" w:cs="Arabic Transparent"/>
          <w:rtl w:val="true"/>
        </w:rPr>
        <w:t>) -</w:t>
      </w:r>
      <w:r>
        <w:rPr>
          <w:rFonts w:eastAsia="Arabic Transparent" w:cs="Arabic Transparent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Arabic Transparent" w:cs="Arabic Transparent"/>
          <w:rtl w:val="true"/>
        </w:rPr>
        <w:t xml:space="preserve">-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ح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يم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ؤول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ض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لجن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ه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ض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يباسيكييه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م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ش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د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فت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ن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ت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و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خ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د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ه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د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ن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>):[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يه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/87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س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جش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ق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سخ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ها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ئ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سن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ف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ظ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س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م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بوا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غ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ط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باي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اص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فحاص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ن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ب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ر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م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ف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8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13</w:t>
      </w:r>
      <w:r>
        <w:rPr>
          <w:rFonts w:eastAsia="Arabic Transparent" w:cs="Arabic Transparent"/>
          <w:rtl w:val="true"/>
        </w:rPr>
        <w:t xml:space="preserve">)]. </w:t>
      </w:r>
      <w:r>
        <w:rPr>
          <w:rFonts w:eastAsia="Arabic Transparent" w:cs="Arabic Transparent"/>
          <w:rtl w:val="true"/>
        </w:rPr>
        <w:t>بإسن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أت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يل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>هـ</w:t>
      </w:r>
      <w:r>
        <w:rPr>
          <w:rFonts w:eastAsia="Arabic Transparent" w:cs="Arabic Transparent"/>
          <w:rtl w:val="true"/>
        </w:rPr>
        <w:t xml:space="preserve">)]. </w:t>
      </w:r>
      <w:r>
        <w:rPr>
          <w:rFonts w:eastAsia="Arabic Transparent" w:cs="Arabic Transparent"/>
          <w:rtl w:val="true"/>
        </w:rPr>
        <w:t>فدع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رجم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دن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ع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رجمان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ذب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ث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ذ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أش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اؤ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اؤ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ز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ص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خ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ه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د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ا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ك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تمو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ا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ن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ك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عب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ت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ؤ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م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ف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جم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أل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أ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ه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ش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فاؤ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بع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ز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ص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ر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خ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اش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د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د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ألتك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ك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ك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م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نه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ث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م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ف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س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جش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ء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ش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فر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د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رمو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يه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تزل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فتح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لأ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س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نو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عظ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ش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ارح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ا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ج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س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ه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دت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لح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هي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صر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ب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ون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ل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Wither Islam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ر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ح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رنست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Arabic Transparent" w:cs="Arabic Transparent"/>
          <w:rtl w:val="true"/>
        </w:rPr>
        <w:t>].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هش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ج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فاج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ر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ر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حر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ص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شة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هم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ظ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باي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حاص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ش</w:t>
      </w:r>
      <w:r>
        <w:rPr>
          <w:rFonts w:eastAsia="Arabic Transparent" w:cs="Arabic Transparent"/>
          <w:rtl w:val="true"/>
        </w:rPr>
        <w:t xml:space="preserve">]. </w:t>
      </w:r>
      <w:r>
        <w:rPr>
          <w:rFonts w:eastAsia="Arabic Transparent" w:cs="Arabic Transparent"/>
          <w:rtl w:val="true"/>
        </w:rPr>
        <w:t>فأص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ك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ن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و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ج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جي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وا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ي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غ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حاش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اف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جي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ر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دم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ؤذ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طهدون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ك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ه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ه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قد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أخ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ز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ك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ا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جنحت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ي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ه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أخ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هو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ذ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ت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له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ب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يقظ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ذ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ذ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ح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ل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س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د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ز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سا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ذو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ح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عة</w:t>
      </w:r>
      <w:r>
        <w:rPr>
          <w:rFonts w:eastAsia="Times New Roman"/>
          <w:rtl w:val="true"/>
        </w:rPr>
        <w:t xml:space="preserve">          </w:t>
      </w:r>
      <w:r>
        <w:rPr>
          <w:rFonts w:eastAsia="Arabic Transparent" w:cs="Arabic Transparent"/>
          <w:rtl w:val="true"/>
        </w:rPr>
        <w:t>ل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ب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كن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زج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أثأر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لر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ودين</w:t>
      </w:r>
      <w:r>
        <w:rPr>
          <w:rFonts w:eastAsia="Times New Roman"/>
          <w:rtl w:val="true"/>
        </w:rPr>
        <w:t xml:space="preserve">        </w:t>
      </w:r>
      <w:r>
        <w:rPr>
          <w:rFonts w:eastAsia="Arabic Transparent" w:cs="Arabic Transparent"/>
          <w:rtl w:val="true"/>
        </w:rPr>
        <w:t>وأ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أنام</w:t>
      </w:r>
      <w:r>
        <w:rPr>
          <w:rFonts w:eastAsia="Times New Roman"/>
          <w:rtl w:val="true"/>
        </w:rPr>
        <w:t xml:space="preserve">        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خالدين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كبي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ط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دد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لس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سراك</w:t>
      </w:r>
      <w:r>
        <w:rPr>
          <w:rFonts w:eastAsia="Times New Roman"/>
          <w:rtl w:val="true"/>
        </w:rPr>
        <w:t xml:space="preserve">         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ك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د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ريتي</w:t>
      </w:r>
      <w:r>
        <w:rPr>
          <w:rFonts w:eastAsia="Times New Roman"/>
          <w:rtl w:val="true"/>
        </w:rPr>
        <w:t xml:space="preserve">          </w:t>
      </w:r>
      <w:r>
        <w:rPr>
          <w:rFonts w:eastAsia="Arabic Transparent" w:cs="Arabic Transparent"/>
          <w:rtl w:val="true"/>
        </w:rPr>
        <w:t>رح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كمدارج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أفلاك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وا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ارك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مرني؟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)  </w:t>
      </w:r>
      <w:r>
        <w:rPr>
          <w:rFonts w:eastAsia="Arabic Transparent" w:cs="Arabic Transparent"/>
          <w:rtl w:val="true"/>
        </w:rPr>
        <w:t>رو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</w:t>
      </w:r>
      <w:r>
        <w:rPr>
          <w:rFonts w:eastAsia="Arabic Transparent" w:cs="Arabic Transparent"/>
          <w:rtl w:val="true"/>
        </w:rPr>
        <w:t>.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/424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1/7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ل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3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ا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مب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ت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ش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م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ئ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أسم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مقراط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بر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رو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ل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بذ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ر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ماق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صط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لاسف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آ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فكر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عل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ذ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م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لمات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ؤ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ص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ط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0</w:t>
      </w:r>
      <w:r>
        <w:rPr>
          <w:rFonts w:eastAsia="Arabic Transparent" w:cs="Arabic Transparent"/>
          <w:rtl w:val="true"/>
        </w:rPr>
        <w:t xml:space="preserve">%)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د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غ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ع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ب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ط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حو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م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كا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ن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ضط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ي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س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حا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ي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79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لو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ت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دي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شا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ر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وص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ولونيا</w:t>
      </w:r>
      <w:r>
        <w:rPr>
          <w:rFonts w:eastAsia="Arabic Transparent" w:cs="Arabic Transparent"/>
          <w:rtl w:val="true"/>
        </w:rPr>
        <w:t>-: (</w:t>
      </w:r>
      <w:r>
        <w:rPr>
          <w:rFonts w:eastAsia="Arabic Transparent" w:cs="Arabic Transparent"/>
          <w:rtl w:val="true"/>
        </w:rPr>
        <w:t>إ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ا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م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د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يج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80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ق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ايت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س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غ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ح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غ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ج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ط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ب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ض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ن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لجؤ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ك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ج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م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هو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خا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ت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ست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ا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ف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ش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طف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شري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قذ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د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شعة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جا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و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هند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ب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ت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هن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ختر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ل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خنافس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يوج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و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كاتناد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نيش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ام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شنا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و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ذ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رب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جنيش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و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ن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هور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ل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ذ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قذ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ا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ش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ش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ن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ك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ق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ي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و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ل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فت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تب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3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لو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خلا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د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رج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ش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م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ظ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لشه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و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غ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لك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يمر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م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8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تدا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ي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ط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مة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هامل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مست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3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: 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.[ 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جن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نك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ق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بأ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ت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يم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كر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0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ك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ك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ع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ر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و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نم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50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ك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ط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ب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ئ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لمان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تل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ص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خلاق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ب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ل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ب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فخ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تم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ك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ه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ض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ص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ينفق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ل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شر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ف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اش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تبت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اد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ل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ه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س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س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ر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ي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ت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ث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ق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ل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ائ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بل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فو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فو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تعطش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ي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ف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ه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ع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يج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غ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ه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م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هظ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ا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س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ت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ناج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د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ز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ق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ر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د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ن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ت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ن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3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57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يني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اع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نا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7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ق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ت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ج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ج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عاش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حيم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2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سغر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آ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آي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ئ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د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17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طا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و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ب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0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1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ل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هن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كند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ي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ث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انية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ر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فل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ح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ملا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ط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ظ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س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س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خ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ج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رحل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ه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ت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ك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ظه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ص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م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د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ب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لم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م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شع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حز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ذب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ولود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متن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خ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ر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ات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ح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ك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و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ل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بائ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لو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عج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ا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ح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ل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طب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دق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ع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ش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ح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د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و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ماع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مت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ح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إعتز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ت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ح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ح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تزاز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و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ف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ه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بر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ج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ا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ر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ل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ز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ع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ط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د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ش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ل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د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د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صبغ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ه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ع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و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ديموقراط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شترا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تل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شبث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ل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رز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كل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ق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أسم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موقراط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شترا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رائ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ب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ث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تبا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رق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ط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ت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ض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ي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ط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عقا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ع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ف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ا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ت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44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ف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آ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و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ض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ل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ج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غل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ص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ياض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مث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96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و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وا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ا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ب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حول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شغ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ومنج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ا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تر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تر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بر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ؤ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د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طبي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اد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رخ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يد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رس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7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ي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رباني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قي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اس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Arabic Transparent" w:cs="Arabic Transparent"/>
          <w:rtl w:val="true"/>
        </w:rPr>
        <w:t>)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221</w:t>
      </w:r>
      <w:r>
        <w:rPr>
          <w:rFonts w:eastAsia="Arabic Transparent" w:cs="Arabic Transparent"/>
          <w:rtl w:val="true"/>
        </w:rPr>
        <w:t>)]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ك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بر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ا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4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ر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صري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/811</w:t>
      </w:r>
      <w:r>
        <w:rPr>
          <w:rFonts w:eastAsia="Arabic Transparent" w:cs="Arabic Transparent"/>
          <w:rtl w:val="true"/>
        </w:rPr>
        <w:t>)]. (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وب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ع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م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لؤ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عا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وف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أ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شف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سك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وكل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ز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36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38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ي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عا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كاء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عر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95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196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ز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ه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طه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ج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أ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شعر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4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كر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عص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ها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أ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يع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ه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ف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/901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47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اط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ذه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قم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د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درو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زخر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1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4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ت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ا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ضط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ذبين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صب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ع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نصار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أباي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نع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ن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اء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ناء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ال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191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ن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وا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ة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توب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11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ب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هت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كث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د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ذاذ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برين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ق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249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ائ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جد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د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ت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أين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؟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ح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ير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و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و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ب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ف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ف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مة</w:t>
      </w:r>
      <w:r>
        <w:rPr>
          <w:rFonts w:eastAsia="Arabic Transparent" w:cs="Arabic Transparent"/>
          <w:rtl w:val="true"/>
        </w:rPr>
        <w:t>))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ندهل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/004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از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ينق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وق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دث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و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ع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غ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صدق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ذ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و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م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ه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رو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تلف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ه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ل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ث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ائ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ي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ض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رخ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سير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جت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ن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رس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Arabic Transparent" w:cs="Arabic Transparent"/>
          <w:rtl w:val="true"/>
        </w:rPr>
        <w:t>)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 [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د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>)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ا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ن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ه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ص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ب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ا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و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تفس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مع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كا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و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تكا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ك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ف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ي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تم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ح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ظ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سوا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تح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ر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ي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خ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تغ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خ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ا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ضح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أ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غ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ل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ب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م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ل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ئ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فس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فو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س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مص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س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نو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أث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لح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ط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بسط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س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ق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ل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وا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ليغ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ظ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ق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ل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ودو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د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ع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قد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ينص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ءا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ك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ر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سبحا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حمد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تغف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ك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جع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ديث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ر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ط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د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خ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قلا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</w:t>
      </w:r>
      <w:r>
        <w:rPr>
          <w:rFonts w:eastAsia="Arabic Transparent" w:cs="Arabic Transparent"/>
          <w:rtl w:val="true"/>
        </w:rPr>
        <w:t>/</w:t>
      </w:r>
      <w:r>
        <w:rPr>
          <w:rFonts w:eastAsia="Arabic Transparent" w:cs="Arabic Transparent"/>
          <w:rtl w:val="true"/>
        </w:rPr>
        <w:t>ال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خ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طا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ار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و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مذ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هيثم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و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سن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بيهق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ثير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صول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سلس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ض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رب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تخر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رو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رون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فكر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دو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جن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نكه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ل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دو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ن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ن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حذ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ألبان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ل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ه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ه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ج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0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ندهلو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ب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خن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م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زك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براهيم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سر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5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ري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د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7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ولو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ود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8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ا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وش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9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غف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ن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ه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ف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ن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أ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اف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ز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س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خاش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ش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خ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ذ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ر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كتا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ها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تناس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ط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نه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نة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مبش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ؤ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ر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9:44:00Z</dcterms:created>
  <dc:creator>غير معروف</dc:creator>
  <dc:description/>
  <dc:language>en-US</dc:language>
  <cp:lastModifiedBy>زين العابدين</cp:lastModifiedBy>
  <dcterms:modified xsi:type="dcterms:W3CDTF">1997-07-30T09:44:00Z</dcterms:modified>
  <cp:revision>2</cp:revision>
  <dc:subject/>
  <dc:title>الإسلام ومستقبل البشرية</dc:title>
</cp:coreProperties>
</file>