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مقدمة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م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ع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غفر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ن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نا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دي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ع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رك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زي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شر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ف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هاته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ف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ا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ا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اف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حياء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ب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هزامي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ع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لم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تب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ات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كالقادي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هائ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ي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ح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ح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جد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ر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ت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ء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غ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ي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دد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ف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ز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بات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د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م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تص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ها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ر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ي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ب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ق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ا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غ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ل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ب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س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سل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اب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ام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ئ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حراف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ف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ط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غل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دو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اديث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تر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ا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ب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د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و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النا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اضر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رو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ا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مائ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كي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كلم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اضر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ط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ر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و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ف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رج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ام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اض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ي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ذك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ض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و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ت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مور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حرص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ا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فيد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تعمي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فائ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آ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س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طبوع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ش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ي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نه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خ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د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ض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ق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طبع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ح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طبوع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ت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ب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يط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ضبط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نقيط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خر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وص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را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زي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ناو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نب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تض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رى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ال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ت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قائي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يخت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أليف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بارات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ي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حاضر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أخ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ي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نقد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ا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ن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ر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ث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م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ق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أجيال</w:t>
      </w:r>
      <w:r>
        <w:rPr>
          <w:rFonts w:eastAsia="Arabic Transparent" w:cs="Arabic Transparent"/>
          <w:szCs w:val="24"/>
          <w:rtl w:val="true"/>
        </w:rPr>
        <w:t>,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س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تآ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د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ام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ض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ض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س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ام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سن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له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بتة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ض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اريخ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تقبله</w:t>
      </w:r>
      <w:r>
        <w:rPr>
          <w:rFonts w:eastAsia="Arabic Transparent" w:cs="Arabic Transparent"/>
          <w:szCs w:val="24"/>
          <w:rtl w:val="true"/>
        </w:rPr>
        <w:t>!!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ر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س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ل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ك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ه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س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ص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وا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سأ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,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ؤام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/>
          <w:bCs/>
          <w:szCs w:val="24"/>
          <w:rtl w:val="true"/>
        </w:rPr>
        <w:t>لجنة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4"/>
          <w:rtl w:val="true"/>
        </w:rPr>
        <w:t>التحقيق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آ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</w:p>
    <w:p>
      <w:pPr>
        <w:pStyle w:val="Normal"/>
        <w:spacing w:lineRule="auto" w:line="240"/>
        <w:jc w:val="center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للاما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</w:p>
    <w:p>
      <w:pPr>
        <w:pStyle w:val="Normal"/>
        <w:spacing w:lineRule="auto" w:line="240"/>
        <w:jc w:val="center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ن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عد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مركــ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ــــ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ــــ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ــلامــي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ها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840480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Arabic Transparent" w:cs="Arabic Transparent"/>
          <w:szCs w:val="24"/>
          <w:rtl w:val="true"/>
        </w:rPr>
        <w:t>.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395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باكستان</w:t>
      </w:r>
    </w:p>
    <w:p>
      <w:pPr>
        <w:pStyle w:val="Normal"/>
        <w:spacing w:lineRule="auto" w:line="240"/>
        <w:jc w:val="center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eastAsia="Arabic Transparent" w:cs="Arabic Transparent"/>
          <w:szCs w:val="24"/>
          <w:rtl w:val="true"/>
        </w:rPr>
        <w:t>حق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فوظة</w:t>
      </w:r>
    </w:p>
    <w:p>
      <w:pPr>
        <w:pStyle w:val="Normal"/>
        <w:spacing w:lineRule="auto" w:line="240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p>
      <w:pPr>
        <w:pStyle w:val="Normal"/>
        <w:spacing w:lineRule="auto" w:line="240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b/>
          <w:b/>
          <w:bCs/>
          <w:sz w:val="36"/>
          <w:szCs w:val="24"/>
        </w:rPr>
      </w:pPr>
      <w:r>
        <w:rPr>
          <w:rFonts w:eastAsia="Arabic Transparent" w:cs="Arabic Transparent"/>
          <w:b/>
          <w:bCs/>
          <w:sz w:val="36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36"/>
          <w:sz w:val="36"/>
          <w:szCs w:val="24"/>
          <w:rtl w:val="true"/>
        </w:rPr>
        <w:t>مستقبل</w:t>
      </w:r>
      <w:r>
        <w:rPr>
          <w:rFonts w:eastAsia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b/>
          <w:b/>
          <w:bCs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b/>
          <w:b/>
          <w:bCs/>
          <w:sz w:val="36"/>
          <w:szCs w:val="24"/>
        </w:rPr>
      </w:pPr>
      <w:r>
        <w:rPr>
          <w:rFonts w:eastAsia="Arabic Transparent" w:cs="Arabic Transparent"/>
          <w:b/>
          <w:bCs/>
          <w:sz w:val="36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ب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سول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ل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نز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و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جي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يم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ض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ع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فس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قر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5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ض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ع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د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ا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نصر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صر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يز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04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قا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فع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نام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ام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له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ا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ني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سا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د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باط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د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دا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م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ق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باط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طمئ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ن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ناس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م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ضيع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ق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ائع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م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ضوابط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أمينا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بط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ضب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عد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ن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فلت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د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نطل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حرك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اب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م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ع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حي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ه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ا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ض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م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س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ه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د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د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قدسات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ا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ح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طب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لتز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س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بليغ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ق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ج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ظ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ل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ن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ي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ت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آتين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ب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نا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ك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يا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ي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21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3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ت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ن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ج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ن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ع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د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تواض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ستع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يم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ك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ت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وشج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وث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و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اة</w:t>
      </w:r>
      <w:r>
        <w:rPr>
          <w:rFonts w:eastAsia="Arabic Transparent" w:cs="Arabic Transparent"/>
          <w:sz w:val="36"/>
          <w:szCs w:val="24"/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تب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و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عظ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فص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خذ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خذ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حس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أوري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اسقين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راف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54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لتز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ي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تق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ظ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سته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صا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صاغ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ؤو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أ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ط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سل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ي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ط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س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هر</w:t>
      </w:r>
      <w:r>
        <w:rPr>
          <w:rFonts w:eastAsia="Arabic Transparent" w:cs="Arabic Transparent"/>
          <w:sz w:val="36"/>
          <w:szCs w:val="24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يالي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ص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س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خا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ي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عصهما</w:t>
      </w:r>
      <w:r>
        <w:rPr>
          <w:rFonts w:eastAsia="Times New Roman"/>
          <w:sz w:val="36"/>
          <w:sz w:val="36"/>
          <w:szCs w:val="24"/>
          <w:rtl w:val="true"/>
        </w:rPr>
        <w:t xml:space="preserve">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ق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تيل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ل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يلا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زم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2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5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بق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ض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وات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ق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ا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نس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زل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زل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غ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ع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ما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ط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ش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ر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س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ف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ن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بليغ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ال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طب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يع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ؤ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آ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س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سا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خت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آ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و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ح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ا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ص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خذ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تج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ص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تذ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ال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ظ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وز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ح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ياد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ا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بر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قب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سه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تسيغ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ص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س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ذو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م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و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و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مد</w:t>
      </w:r>
      <w:r>
        <w:rPr>
          <w:rFonts w:eastAsia="Times New Roman"/>
          <w:sz w:val="36"/>
          <w:sz w:val="36"/>
          <w:szCs w:val="24"/>
          <w:rtl w:val="true"/>
        </w:rPr>
        <w:t xml:space="preserve">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عق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ي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م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يع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ص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ؤا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و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طا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م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هيل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سلط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ق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عض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ط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واك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م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ثق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باته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ه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ك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اه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ج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ظ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تنظي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ا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لطا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وش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ن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خ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إسك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إطف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تعت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وء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تع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صر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ذلل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ليغ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ظ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ب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جهها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جموع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جه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يش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ا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ب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ب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م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و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أيد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وس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شك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ض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لب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ق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و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عداؤ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اؤ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ب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مو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اور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ش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بت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ب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ظي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و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نج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ي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ب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ق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اء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صاب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ح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شاعر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ؤم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ص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ت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لوب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كش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صائ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أفئد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ار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ظائر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نظ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زدا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جف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اب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امس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ش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هم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غب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ف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ب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لا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ق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نق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ذر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ي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نقاع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سب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س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ب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ر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ئ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يت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عل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نع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ج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نقا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ع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م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زرج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زر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نصر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عينو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ت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ظ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ر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لفا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قائ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ذي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وا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ع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ض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ر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لا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غض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ه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جه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ل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ض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حا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ظل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ب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لقمر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ع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دع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دع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004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س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003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ال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ص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د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دو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سود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ا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ا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اع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1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108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111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52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ئدة</w:t>
      </w:r>
      <w:r>
        <w:rPr>
          <w:rFonts w:eastAsia="Arabic Transparent" w:cs="Arabic Transparent"/>
          <w:sz w:val="36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خذ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ثل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حد</w:t>
      </w:r>
      <w:r>
        <w:rPr>
          <w:rFonts w:eastAsia="Arabic Transparent" w:cs="Arabic Transparent"/>
          <w:sz w:val="36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تبعنا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ئ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يما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76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يي</w:t>
      </w:r>
      <w:r>
        <w:rPr>
          <w:rFonts w:eastAsia="Arabic Transparent" w:cs="Arabic Transparent"/>
          <w:sz w:val="36"/>
          <w:szCs w:val="24"/>
          <w:rtl w:val="true"/>
        </w:rPr>
        <w:t>..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و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ز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ت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يع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يسيع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خرج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ذل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ق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8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كلك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ز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لاب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كلك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لو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فر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ثر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خرج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ذل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وس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ا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ا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ض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ديد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مو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رس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ضا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رتح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ق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ئش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خ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دج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ضع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ا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زو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ؤا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ف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ق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مو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و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فت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م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ص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خ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فج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مز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ص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ابق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هاج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نص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ز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اء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ئش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اء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ند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وتناع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ارا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زاب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3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ف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غ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ب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لغ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نا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ظ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ن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ت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لز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لز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ديد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سو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غرورا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زاب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01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1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ص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س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ي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ط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جت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ب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ا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يش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ت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ي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قط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دي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ت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أمبراطو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ما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ج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تي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ب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ضر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و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لق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ز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ن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ه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زيمت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ح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خر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ط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ح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قل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و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ر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ن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ط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ح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از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ود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حكم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ود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حكم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از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نته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ت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نائ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ي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ء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رج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ه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مع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د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سن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ا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اع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ج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في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في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زيمت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حر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ط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نائ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ط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ض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زيد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ب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ض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اوي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ب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ضة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2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حو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ا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اد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</w:rPr>
        <w:t>251</w:t>
      </w:r>
      <w:r>
        <w:rPr>
          <w:rFonts w:eastAsia="Arabic Transparent" w:cs="Arabic Transparent"/>
          <w:sz w:val="36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ج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ا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ق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ب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مي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ه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و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س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ف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درع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غص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ضمو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ؤداة</w:t>
      </w:r>
      <w:r>
        <w:rPr>
          <w:rFonts w:eastAsia="Arabic Transparent" w:cs="Arabic Transparent"/>
          <w:sz w:val="36"/>
          <w:szCs w:val="24"/>
          <w:rtl w:val="true"/>
        </w:rPr>
        <w:t>)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ط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عط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ن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بل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بي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3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ؤ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سائ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حا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ط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شوكا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ز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ا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</w:rPr>
        <w:t>316</w:t>
      </w:r>
      <w:r>
        <w:rPr>
          <w:rFonts w:eastAsia="Arabic Transparent" w:cs="Arabic Transparent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يح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حك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ز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ط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كف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ي</w:t>
      </w:r>
      <w:r>
        <w:rPr>
          <w:rFonts w:eastAsia="Times New Roman"/>
          <w:sz w:val="36"/>
          <w:sz w:val="36"/>
          <w:szCs w:val="24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طا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اعا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م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ال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حس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جر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ص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رارات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خذ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ئ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ح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قائ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ش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غ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ع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غن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ارى</w:t>
      </w:r>
      <w:r>
        <w:rPr>
          <w:rFonts w:eastAsia="Times New Roman"/>
          <w:sz w:val="36"/>
          <w:sz w:val="36"/>
          <w:szCs w:val="24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ا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اه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بع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قص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يل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ي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نت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ل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ائ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ثا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ثا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طبل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داو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عدا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خ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ا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آم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تل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ج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ين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وح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بر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ف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قب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ف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تدح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حط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س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ذي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ضر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ق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ج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تعر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تشك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تمر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ا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عت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ث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لوك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ع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ي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ح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ش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هار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ي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صيرت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شك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شك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ظ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ع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ظ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ا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ر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تمعات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م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مبراطوريات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و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تصغر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ش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روح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ص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جاد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لأسف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خاط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لص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ئ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عن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ع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ج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غ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ؤا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يه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صرو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طأ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او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ضا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دف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خي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خ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ذيا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ز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ا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كت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طا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ب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اب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دت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بغ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ذ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قن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غ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ر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ل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ل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تض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ب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رائر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فوض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جر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ذ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ط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طق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ق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وب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4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ريرة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لص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عن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ت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أج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ثق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و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ش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س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ر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ص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في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ب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ذي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؟</w:t>
      </w:r>
      <w:r>
        <w:rPr>
          <w:rFonts w:eastAsia="Arabic Transparent" w:cs="Arabic Transparent"/>
          <w:sz w:val="36"/>
          <w:szCs w:val="24"/>
          <w:rtl w:val="true"/>
        </w:rPr>
        <w:t xml:space="preserve">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اف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لدوز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حومه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ئ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ل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فو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ي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ب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راف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أ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حو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س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ظ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ياء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ف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وت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ص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و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عل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شانق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في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اع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ائت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عتر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اب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ار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681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ج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(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خي</w:t>
      </w:r>
      <w:r>
        <w:rPr>
          <w:rFonts w:eastAsia="Arabic Transparent" w:cs="Arabic Transparent"/>
          <w:sz w:val="36"/>
          <w:szCs w:val="24"/>
          <w:rtl w:val="true"/>
        </w:rPr>
        <w:t>)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ما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آث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شرف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ج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ش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تبجح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ع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ائ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نب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راؤ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ك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تح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و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خت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س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هو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ئ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هو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ير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خ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ر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س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ا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حا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م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ص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تس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يوع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و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عص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ذ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ؤذ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أعراس</w:t>
      </w:r>
      <w:r>
        <w:rPr>
          <w:rFonts w:eastAsia="Arabic Transparent" w:cs="Arabic Transparent"/>
          <w:sz w:val="36"/>
          <w:szCs w:val="24"/>
          <w:rtl w:val="true"/>
        </w:rPr>
        <w:t xml:space="preserve">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ست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غني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غ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بي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سيو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رما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م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طولات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لام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ا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غم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تط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واه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وكو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ظ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قائ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يش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ط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ف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خ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ب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نذ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عرض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الأخل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جولة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اشيده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رس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أتها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ا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ال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ت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ت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كز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ا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ي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ئ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و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ي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ق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يد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عل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ت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علون</w:t>
      </w:r>
      <w:r>
        <w:rPr>
          <w:rFonts w:eastAsia="Arabic Transparent" w:cs="Arabic Transparent"/>
          <w:sz w:val="36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تيج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ع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تي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ق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حا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ا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جونه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ر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ت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في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تيج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تي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داو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في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ج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سال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ر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رم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س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ري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ائ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ا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ضرب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ضرب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مك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ئ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تل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قتلو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يد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ث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ش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ج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ي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سلم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ج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ذائ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</w:t>
      </w:r>
      <w:r>
        <w:rPr>
          <w:rFonts w:eastAsia="Arabic Transparent" w:cs="Arabic Transparent"/>
          <w:sz w:val="36"/>
          <w:szCs w:val="24"/>
          <w:rtl w:val="true"/>
        </w:rPr>
        <w:t>-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تا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باب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ابل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ل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جاه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قفو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ق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ك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كز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سأ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م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بابات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و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نت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لم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عو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ي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روب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مجاهد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سائ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ك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روف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ز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ص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ي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ص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دي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اب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ع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ريح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ذ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</w:t>
      </w:r>
      <w:r>
        <w:rPr>
          <w:rFonts w:eastAsia="Arabic Transparent" w:cs="Arabic Transparent"/>
          <w:sz w:val="36"/>
          <w:szCs w:val="24"/>
          <w:rtl w:val="true"/>
        </w:rPr>
        <w:t>-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س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ض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ب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اب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أ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ول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س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خو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ع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ا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بث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ر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و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تا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ب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ي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م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را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هز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خ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حدا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آخ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ر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ؤ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فان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ئ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غ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تطو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ثل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لا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ب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ض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تع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مت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ع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ود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ري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عض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ائ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زا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ذا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غ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ائ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زا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نت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ت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ك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عل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دح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هزته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مع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طب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ا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راج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ان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ذ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خاط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ن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ناتا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ط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زن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خي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ك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بى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ط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ها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ا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ذور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ق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ه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ي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ا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ه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لك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ت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خا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و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وش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ض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رم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شم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ش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يساب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ص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ا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ند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خاص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ذا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سا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خ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سا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ش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صم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تو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صم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يف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ه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ب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يم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ت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د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غ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تع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ن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غور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ش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تع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حريك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ولا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وب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ع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طل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ن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تع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تع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ـ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م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ك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يوع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جتم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ظا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ابع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ط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ظ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وه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ن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ح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قتح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رو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يت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مع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ت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صب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و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س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صب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زاء؟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سأحم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شايخ</w:t>
      </w:r>
      <w:r>
        <w:rPr>
          <w:rFonts w:eastAsia="Times New Roman"/>
          <w:sz w:val="36"/>
          <w:sz w:val="36"/>
          <w:szCs w:val="24"/>
          <w:rtl w:val="true"/>
        </w:rPr>
        <w:t xml:space="preserve">   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ه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ث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ث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ف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عوا</w:t>
      </w:r>
      <w:r>
        <w:rPr>
          <w:rFonts w:eastAsia="Times New Roman"/>
          <w:sz w:val="36"/>
          <w:sz w:val="36"/>
          <w:szCs w:val="24"/>
          <w:rtl w:val="true"/>
        </w:rPr>
        <w:t xml:space="preserve">    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و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ث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ح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و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ف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صف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ها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ئ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س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قط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ؤ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ت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ع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ب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ة</w:t>
      </w:r>
      <w:r>
        <w:rPr>
          <w:rFonts w:eastAsia="Times New Roman"/>
          <w:sz w:val="36"/>
          <w:sz w:val="36"/>
          <w:szCs w:val="24"/>
          <w:rtl w:val="true"/>
        </w:rPr>
        <w:t xml:space="preserve">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سمهر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ا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شر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ب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ع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تسما</w:t>
      </w:r>
      <w:r>
        <w:rPr>
          <w:rFonts w:eastAsia="Times New Roman"/>
          <w:sz w:val="36"/>
          <w:sz w:val="36"/>
          <w:szCs w:val="24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ه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رب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ج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هيل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ل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ذفه</w:t>
      </w:r>
      <w:r>
        <w:rPr>
          <w:rFonts w:eastAsia="Times New Roman"/>
          <w:sz w:val="36"/>
          <w:sz w:val="36"/>
          <w:szCs w:val="24"/>
          <w:rtl w:val="true"/>
        </w:rPr>
        <w:t xml:space="preserve">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ر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ح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غز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ب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ستغ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خط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ح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ا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ش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و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رج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مج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د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بط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د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زا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ز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ك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وعظ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سن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ل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ر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ز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ل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31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طا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ج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بتلاء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ضطهاد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و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ج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رج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ا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ب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ا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اسع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مض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ض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ضاع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ضعاف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ض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بع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ل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عت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كي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و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شهود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ا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بع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ح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ج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فس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و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واب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قو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ج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ل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أ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ا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و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ه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فت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أ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ج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)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اس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ص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باد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ج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نته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ه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ق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غي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تاريخ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خو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ر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ث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جراف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ج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عك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واق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ط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ف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فج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ئ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ف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ق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سور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ي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و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ش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ي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ي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غيير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ل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ست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وكو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ل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س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ع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ب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سع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غير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أ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ي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غي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تمعات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صيرتي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نن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ق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غي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ت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ج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ي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غي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عو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ك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ح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الا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حك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ظ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ل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ل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ه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كاؤ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وس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د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ح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ستط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ا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را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س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مي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قذا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كاؤ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وس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ن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م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طي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غ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د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ظفار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بت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و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شت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س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س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ت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طي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ع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م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؟</w:t>
      </w:r>
      <w:r>
        <w:rPr>
          <w:rFonts w:eastAsia="Arabic Transparent" w:cs="Arabic Transparent"/>
          <w:sz w:val="36"/>
          <w:szCs w:val="24"/>
          <w:rtl w:val="true"/>
        </w:rPr>
        <w:t xml:space="preserve">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طاع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ج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ل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بز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طي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ا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وة؟</w:t>
      </w:r>
      <w:r>
        <w:rPr>
          <w:rFonts w:eastAsia="Arabic Transparent" w:cs="Arabic Transparent"/>
          <w:sz w:val="36"/>
          <w:szCs w:val="24"/>
          <w:rtl w:val="true"/>
        </w:rPr>
        <w:t xml:space="preserve">!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هل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س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وزار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س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ه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ع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ز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ق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رائ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جل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ذكى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ا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ق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ك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ي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دين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صبح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ا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لفا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د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ع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دي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صح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د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ستد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ب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طاق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ع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هندس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ر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ها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ي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خات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د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مع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نب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ل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بتغ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ضا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جه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ي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زق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ز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رو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ع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بعاث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ثبط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قع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عدي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ب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64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ع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ل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ن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و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تم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زق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ي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تم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ي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ض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ك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ص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ص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ب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م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ب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ت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دغ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عى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1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و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ور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ث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6413</w:t>
      </w:r>
      <w:r>
        <w:rPr>
          <w:rFonts w:eastAsia="Arabic Transparent" w:cs="Arabic Transparent"/>
          <w:sz w:val="36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ر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با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جداد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ص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سل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ها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ماء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ص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اج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نك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و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ص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ه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(</w:t>
      </w:r>
      <w:r>
        <w:rPr>
          <w:rFonts w:eastAsia="Arabic Transparent" w:cs="Arabic Transparent"/>
          <w:sz w:val="36"/>
          <w:szCs w:val="24"/>
        </w:rPr>
        <w:t>2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6152</w:t>
      </w:r>
      <w:r>
        <w:rPr>
          <w:rFonts w:eastAsia="Arabic Transparent" w:cs="Arabic Transparent"/>
          <w:sz w:val="36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ظ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منح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حان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اق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اشه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ه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اعداد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ف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Arabic Transparent" w:cs="Arabic Transparent"/>
          <w:sz w:val="36"/>
          <w:szCs w:val="24"/>
          <w:rtl w:val="true"/>
        </w:rPr>
        <w:t>..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ظ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.... 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ج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رزق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زق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ازق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دخل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خ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ض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ل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ليم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85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95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ج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وا</w:t>
      </w:r>
      <w:r>
        <w:rPr>
          <w:rFonts w:eastAsia="Arabic Transparent" w:cs="Arabic Transparent"/>
          <w:sz w:val="36"/>
          <w:szCs w:val="24"/>
          <w:rtl w:val="true"/>
        </w:rPr>
        <w:t>) 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وت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ث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ز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ح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ذي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جن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ف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فنو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ج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ا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وفي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لو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يد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فر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ثت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فر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ف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ف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ث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ت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جر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ج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رزق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ز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ازق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دخل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خ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ض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ل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ليم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رزق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ز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دخل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خ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ف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فر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د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لوضو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صلا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تم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رو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ع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ة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د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اد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عد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بر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تع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ه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تع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و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ع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زق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يقظ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فريضتي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ي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ري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ت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ب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م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بط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تب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ط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فري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يض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ص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ح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أس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يض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ق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ص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ال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عدوا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طع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دوكم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نف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06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الإ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ع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خيف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ع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هب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ع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ق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باط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غ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خي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اج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ع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ها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ب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بط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ربت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3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نع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وال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قاه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بني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مش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ساتين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ي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نوزها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س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ت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م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ر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ا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حظ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ظيف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ظيف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م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رؤ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ك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دار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رؤ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الف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ط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خ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م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ر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غد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ه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ب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ه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اء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4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هما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اك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ر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يم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يم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ذ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لا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س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ه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ا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ض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ه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مع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ض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صيبة</w:t>
      </w:r>
      <w:r>
        <w:rPr>
          <w:rFonts w:eastAsia="Arabic Transparent" w:cs="Arabic Transparent"/>
          <w:sz w:val="36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ستر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يت</w:t>
      </w:r>
      <w:r>
        <w:rPr>
          <w:rFonts w:eastAsia="Times New Roman"/>
          <w:sz w:val="36"/>
          <w:sz w:val="36"/>
          <w:szCs w:val="24"/>
          <w:rtl w:val="true"/>
        </w:rPr>
        <w:t xml:space="preserve"> 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ت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ياء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عر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نا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ض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وا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ها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ناتك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غ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ت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سل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كاف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اؤهم</w:t>
      </w:r>
      <w:r>
        <w:rPr>
          <w:rFonts w:eastAsia="Arabic Transparent" w:cs="Arabic Transparent"/>
          <w:sz w:val="36"/>
          <w:szCs w:val="24"/>
          <w:rtl w:val="true"/>
        </w:rPr>
        <w:t>).(</w:t>
      </w:r>
      <w:r>
        <w:rPr>
          <w:rFonts w:eastAsia="Arabic Transparent" w:cs="Arabic Transparent"/>
          <w:sz w:val="36"/>
          <w:szCs w:val="24"/>
        </w:rPr>
        <w:t>5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كافئ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اؤ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وو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9712</w:t>
      </w:r>
      <w:r>
        <w:rPr>
          <w:rFonts w:eastAsia="Arabic Transparent" w:cs="Arabic Transparent"/>
          <w:sz w:val="36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سطي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من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ات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سل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دو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تدي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قائل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شين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يحة</w:t>
      </w:r>
      <w:r>
        <w:rPr>
          <w:rFonts w:eastAsia="Times New Roman"/>
          <w:sz w:val="36"/>
          <w:sz w:val="36"/>
          <w:szCs w:val="24"/>
          <w:rtl w:val="true"/>
        </w:rPr>
        <w:t xml:space="preserve">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د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قالة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ت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لد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هل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را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رواحه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ه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ر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هل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خر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ب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ج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ط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ض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رض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يص؟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فالرباط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تظ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و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اب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س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ت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ظ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ظر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ل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ق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ث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د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د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زا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يام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ا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(</w:t>
      </w:r>
      <w:r>
        <w:rPr>
          <w:rFonts w:eastAsia="Arabic Transparent" w:cs="Arabic Transparent"/>
          <w:sz w:val="36"/>
          <w:szCs w:val="24"/>
        </w:rPr>
        <w:t>6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سائ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رم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ري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رغ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ره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حا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ذ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</w:rPr>
        <w:t>246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ل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ج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أس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ط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م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شطة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غ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عش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صو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مر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مز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ل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يا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ط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ش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لة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؟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ئعا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خس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جل</w:t>
      </w:r>
      <w:r>
        <w:rPr>
          <w:rFonts w:eastAsia="Times New Roman"/>
          <w:sz w:val="36"/>
          <w:sz w:val="36"/>
          <w:szCs w:val="24"/>
          <w:rtl w:val="true"/>
        </w:rPr>
        <w:t xml:space="preserve"> 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7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ا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ث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رغ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ره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</w:rPr>
        <w:t>258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ب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ذ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ئ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ائ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هاج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سأ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ز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سبت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سب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و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زا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ر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راط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ف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ات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يئاتك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اسب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تحاس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وف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واتق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ت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ا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دخ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ي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Arabic Transparent" w:cs="Arabic Transparent"/>
          <w:sz w:val="36"/>
          <w:szCs w:val="24"/>
          <w:rtl w:val="true"/>
        </w:rPr>
        <w:t>).(</w:t>
      </w:r>
      <w:r>
        <w:rPr>
          <w:rFonts w:eastAsia="Arabic Transparent" w:cs="Arabic Transparent"/>
          <w:sz w:val="36"/>
          <w:szCs w:val="24"/>
        </w:rPr>
        <w:t>8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بر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ح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سنا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ن</w:t>
      </w:r>
      <w:r>
        <w:rPr>
          <w:rFonts w:eastAsia="Arabic Transparent" w:cs="Arabic Transparent"/>
          <w:sz w:val="36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حا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ف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تق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لاشنك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ا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وج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وجتي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اد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ظ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اد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ت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د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ح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س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ت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ر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ار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نة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9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</w:rPr>
        <w:t>4483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فع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ؤ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و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كير؟</w:t>
      </w:r>
      <w:r>
        <w:rPr>
          <w:rFonts w:eastAsia="Arabic Transparent" w:cs="Arabic Transparent"/>
          <w:sz w:val="36"/>
          <w:szCs w:val="24"/>
          <w:rtl w:val="true"/>
        </w:rPr>
        <w:t xml:space="preserve">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في</w:t>
      </w:r>
      <w:r>
        <w:rPr>
          <w:rFonts w:eastAsia="Arabic Transparent" w:cs="Arabic Transparent"/>
          <w:sz w:val="36"/>
          <w:szCs w:val="24"/>
          <w:rtl w:val="true"/>
        </w:rPr>
        <w:t xml:space="preserve">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ذي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ؤ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ك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ذي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ز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ضر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ك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ائك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ز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ي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تبع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يف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ئ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ؤ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ز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د؟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خ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ارك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ع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ط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جته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شوا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رك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حق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ق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اق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طير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اج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دفع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يد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B .M . 14</w:t>
      </w:r>
      <w:r>
        <w:rPr>
          <w:rFonts w:eastAsia="Arabic Transparent" w:cs="Arabic Transparent"/>
          <w:sz w:val="36"/>
          <w:szCs w:val="24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شص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ك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ز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ك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هتز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دام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ي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كس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ثلج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هتز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د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ا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ئ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د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دي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شعاب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د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ئ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بار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نة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01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ا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ذر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بر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ب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سنا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ق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رغ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ره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244</w:t>
      </w:r>
      <w:r>
        <w:rPr>
          <w:rFonts w:eastAsia="Arabic Transparent" w:cs="Arabic Transparent"/>
          <w:sz w:val="36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ابط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م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يام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ت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ه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ذل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س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س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طش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ج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طش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ف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ذ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ف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خذ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ل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جف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خلص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ب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خل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ق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ذل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مع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اول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واص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وا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جر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لت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يمت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رادت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ن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فس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دك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ذ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ف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ض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طش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و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ج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اب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ه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لقه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م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غ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لغ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د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ر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11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قم</w:t>
      </w:r>
      <w:r>
        <w:rPr>
          <w:rFonts w:eastAsia="Arabic Transparent" w:cs="Arabic Transparent"/>
          <w:sz w:val="36"/>
          <w:szCs w:val="24"/>
        </w:rPr>
        <w:t>6308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ت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د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عت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ر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جر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و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لام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باب</w:t>
      </w:r>
      <w:r>
        <w:rPr>
          <w:rFonts w:eastAsia="Times New Roman"/>
          <w:sz w:val="36"/>
          <w:sz w:val="36"/>
          <w:szCs w:val="24"/>
          <w:rtl w:val="true"/>
        </w:rPr>
        <w:t xml:space="preserve">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واب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هر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تت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عزي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تت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عزي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ز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و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اب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Arabic Transparent" w:cs="Arabic Transparent"/>
          <w:sz w:val="36"/>
          <w:szCs w:val="24"/>
          <w:rtl w:val="true"/>
        </w:rPr>
        <w:t xml:space="preserve">: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جر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شك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ص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م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و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كرا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أ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3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باد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ب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رعها</w:t>
      </w:r>
      <w:r>
        <w:rPr>
          <w:rFonts w:eastAsia="Times New Roman"/>
          <w:sz w:val="36"/>
          <w:sz w:val="36"/>
          <w:szCs w:val="24"/>
          <w:rtl w:val="true"/>
        </w:rPr>
        <w:t xml:space="preserve">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اص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ز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عم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سأ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ب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أ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ق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 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ح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لتج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تغ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ضات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ك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خ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يائ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رز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حرب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21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</w:t>
      </w:r>
      <w:r>
        <w:rPr>
          <w:rFonts w:eastAsia="Arabic Transparent" w:cs="Arabic Transparent"/>
          <w:sz w:val="36"/>
          <w:szCs w:val="24"/>
          <w:rtl w:val="true"/>
        </w:rPr>
        <w:t xml:space="preserve">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ا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ذ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ذ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حم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بت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و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عصمنا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ص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ظف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تشكي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ظي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ي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ظ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صيب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خو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ل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متباد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ص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س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ام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5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اله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حمل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>: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عي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ي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زن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فقون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ضعف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ض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ف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سو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حس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ف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ح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ت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حم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م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عي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ي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ز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فقو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أذنو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غني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والف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ب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9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39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س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ولاد</w:t>
      </w:r>
      <w:r>
        <w:rPr>
          <w:rFonts w:eastAsia="Arabic Transparent" w:cs="Arabic Transparent"/>
          <w:sz w:val="36"/>
          <w:szCs w:val="24"/>
          <w:rtl w:val="true"/>
        </w:rPr>
        <w:t xml:space="preserve">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ي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والف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ار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كت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نا</w:t>
      </w:r>
      <w:r>
        <w:rPr>
          <w:rFonts w:eastAsia="Times New Roman"/>
          <w:sz w:val="36"/>
          <w:sz w:val="36"/>
          <w:szCs w:val="24"/>
          <w:rtl w:val="true"/>
        </w:rPr>
        <w:t xml:space="preserve">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ان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ول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لب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كي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ل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ذاء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ك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رت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طل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و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ظيف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ساء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وا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و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ب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39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آ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قهو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ب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78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ز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م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ه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أذ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ع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وا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قهو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ب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68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78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ح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و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م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</w:t>
      </w:r>
      <w:r>
        <w:rPr>
          <w:rFonts w:eastAsia="Arabic Transparent" w:cs="Arabic Transparent"/>
          <w:sz w:val="36"/>
          <w:szCs w:val="24"/>
          <w:rtl w:val="true"/>
        </w:rPr>
        <w:t>..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و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غ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؟</w:t>
      </w:r>
      <w:r>
        <w:rPr>
          <w:rFonts w:eastAsia="Arabic Transparent" w:cs="Arabic Transparent"/>
          <w:sz w:val="36"/>
          <w:szCs w:val="24"/>
          <w:rtl w:val="true"/>
        </w:rPr>
        <w:t xml:space="preserve">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س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ه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ك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س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ي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رائ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ريض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ذ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ر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ط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غ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طب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ذ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ق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أ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فت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ح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وى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ل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ص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شك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ه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غ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ش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تم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سلو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غ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غ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وفق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جاب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غ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س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ث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قص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ألو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ص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قل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ي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ح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ط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اد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بي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اجا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ظ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و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اديث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أ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د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ع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بي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ف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ا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ا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ا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ال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ما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ما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و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ط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ا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س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حا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ال</w:t>
      </w:r>
      <w:r>
        <w:rPr>
          <w:rFonts w:eastAsia="Arabic Transparent" w:cs="Arabic Transparent"/>
          <w:sz w:val="36"/>
          <w:szCs w:val="24"/>
          <w:rtl w:val="true"/>
        </w:rPr>
        <w:t>-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ط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ق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أل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أ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تجد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ت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ع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ت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فت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ض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جاز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ط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ض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يس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روب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و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ؤتم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د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ضر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فسه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جر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ف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جر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الة؟</w:t>
      </w:r>
      <w:r>
        <w:rPr>
          <w:rFonts w:eastAsia="Arabic Transparent" w:cs="Arabic Transparent"/>
          <w:sz w:val="36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قب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ا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ال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غير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بير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ندي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ارج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ق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ل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ئ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خوان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و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ار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ب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د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جر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ي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يح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كس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ك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رتر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صليب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شر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ش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ويسري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رنس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ش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أ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نس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شرة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ش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ك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بش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ص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ض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ك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ش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تج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ص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ضر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عاد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ماح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ر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يبس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ولا؟</w:t>
      </w:r>
      <w:r>
        <w:rPr>
          <w:rFonts w:eastAsia="Arabic Transparent" w:cs="Arabic Transparent"/>
          <w:sz w:val="36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ي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ش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ظ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لي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تغ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و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د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CIA</w:t>
      </w:r>
      <w:r>
        <w:rPr>
          <w:rFonts w:eastAsia="Arabic Transparent" w:cs="Arabic Transparent"/>
          <w:sz w:val="36"/>
          <w:szCs w:val="24"/>
          <w:rtl w:val="true"/>
        </w:rPr>
        <w:t xml:space="preserve">)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ض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؟</w:t>
      </w:r>
      <w:r>
        <w:rPr>
          <w:rFonts w:eastAsia="Arabic Transparent" w:cs="Arabic Transparent"/>
          <w:sz w:val="36"/>
          <w:szCs w:val="24"/>
          <w:rtl w:val="true"/>
        </w:rPr>
        <w:t>!.. (</w:t>
      </w:r>
      <w:r>
        <w:rPr>
          <w:rFonts w:eastAsia="Arabic Transparent" w:cs="Arabic Transparent"/>
          <w:sz w:val="36"/>
          <w:szCs w:val="24"/>
        </w:rPr>
        <w:t>CIA</w:t>
      </w:r>
      <w:r>
        <w:rPr>
          <w:rFonts w:eastAsia="Arabic Transparent" w:cs="Arabic Transparent"/>
          <w:sz w:val="36"/>
          <w:szCs w:val="24"/>
          <w:rtl w:val="true"/>
        </w:rPr>
        <w:t>)!!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عب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ا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خططا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كائ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ر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ب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طائ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طل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CIA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</w:t>
      </w:r>
      <w:r>
        <w:rPr>
          <w:rFonts w:eastAsia="Arabic Transparent" w:cs="Arabic Transparent"/>
          <w:sz w:val="36"/>
          <w:szCs w:val="24"/>
          <w:rtl w:val="true"/>
        </w:rPr>
        <w:t>- (</w:t>
      </w:r>
      <w:r>
        <w:rPr>
          <w:rFonts w:eastAsia="Arabic Transparent" w:cs="Arabic Transparent"/>
          <w:sz w:val="36"/>
          <w:szCs w:val="24"/>
        </w:rPr>
        <w:t>K.G.B</w:t>
      </w:r>
      <w:r>
        <w:rPr>
          <w:rFonts w:eastAsia="Arabic Transparent" w:cs="Arabic Transparent"/>
          <w:sz w:val="36"/>
          <w:szCs w:val="24"/>
          <w:rtl w:val="true"/>
        </w:rPr>
        <w:t xml:space="preserve">.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يم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ل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ط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ز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و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فخ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ي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نوية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ات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ر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لاج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س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رابز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ا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ر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هربائ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ك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غ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له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ر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ل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س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فظ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CIA</w:t>
      </w:r>
      <w:r>
        <w:rPr>
          <w:rFonts w:eastAsia="Arabic Transparent" w:cs="Arabic Transparent"/>
          <w:sz w:val="36"/>
          <w:szCs w:val="24"/>
          <w:rtl w:val="true"/>
        </w:rPr>
        <w:t xml:space="preserve">)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اب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ميرك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K.G.B</w:t>
      </w:r>
      <w:r>
        <w:rPr>
          <w:rFonts w:eastAsia="Arabic Transparent" w:cs="Arabic Transparent"/>
          <w:sz w:val="36"/>
          <w:szCs w:val="24"/>
          <w:rtl w:val="true"/>
        </w:rPr>
        <w:t xml:space="preserve">.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ابر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لي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ال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قايض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سطين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تغط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سطين</w:t>
      </w:r>
      <w:r>
        <w:rPr>
          <w:rFonts w:eastAsia="Arabic Transparent" w:cs="Arabic Transparent"/>
          <w:sz w:val="36"/>
          <w:szCs w:val="24"/>
          <w:rtl w:val="true"/>
        </w:rPr>
        <w:t xml:space="preserve">...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Arabic Transparent" w:cs="Arabic Transparent"/>
          <w:sz w:val="36"/>
          <w:szCs w:val="24"/>
          <w:rtl w:val="true"/>
        </w:rPr>
        <w:t>....!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م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ب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م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دور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64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صف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تا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خو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تا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ف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ي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اد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ق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تب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لظ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افر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م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ت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س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حب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ذ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اف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اه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ا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ئم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ئد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45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ل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.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ح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صدق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ه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ي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ا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ئ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ت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س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ئ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نز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جع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ر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مس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ك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كذ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اف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ئم</w:t>
      </w:r>
      <w:r>
        <w:rPr>
          <w:rFonts w:eastAsia="Arabic Transparent" w:cs="Arabic Transparent"/>
          <w:sz w:val="36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مراق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جه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ف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رب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ك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دق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س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س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ش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س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نث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ظن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ل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اف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كم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ه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ط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ض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؟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ه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هل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ن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ب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مس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ريض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د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تاح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روري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زل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ر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نز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ورباش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ي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ت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ح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مي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ر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ر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ر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س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أكله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فرنسا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يطانيا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رور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حط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ح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قش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فا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ستط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عر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شد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صلاب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و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حط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،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ا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ض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ش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دأ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ت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و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صاحو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ائر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روسي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با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ي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مسو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ح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جر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ؤس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م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إضا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ف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ا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لاث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ل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تا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مريك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قير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م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مريكي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م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ذا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ف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م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أ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س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م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م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بز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ز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رط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من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أ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ع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ير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ع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غرق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ت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ت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مو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ف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زال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حم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شكيك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ز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ح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بسة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31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شه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Arabic Transparent" w:cs="Arabic Transparent"/>
          <w:sz w:val="36"/>
          <w:szCs w:val="24"/>
          <w:rtl w:val="true"/>
        </w:rPr>
        <w:t>].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ح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ن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بح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ار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ص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ب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ابا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خطط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شلت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ه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و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ك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طي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ك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احش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تن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سب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حش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ن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و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و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رم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اص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س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ني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تح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رائ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حج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حج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ح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عاي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ائ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كو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دل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Arabic Transparent" w:cs="Arabic Transparent"/>
          <w:sz w:val="36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هبو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ذهب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ك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نياهم؟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اع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ه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عوم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ي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وا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يش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ف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ؤ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ال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ل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خطي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ج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سا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كك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لفيز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ون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ل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ا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صارو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ائر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ج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صو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اش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ك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ه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ضر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ورو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ر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لفيز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شاش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م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زا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يش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صارو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حي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ح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خ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ارو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سيت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ام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ن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اش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اش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ب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و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رض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قض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ض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ديين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اب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أمريك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ش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خب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و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ره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قا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نقيم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غ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وفك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ؤ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يك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و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تبر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اغي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نعت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ذن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عقيد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عر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41</w:t>
      </w:r>
      <w:r>
        <w:rPr>
          <w:rFonts w:eastAsia="Arabic Transparent" w:cs="Arabic Transparent"/>
          <w:sz w:val="36"/>
          <w:szCs w:val="24"/>
          <w:rtl w:val="true"/>
        </w:rPr>
        <w:t>)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حض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زح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ازئ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ك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Arabic Transparent" w:cs="Arabic Transparent"/>
          <w:sz w:val="36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مهم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ي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سو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ع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سو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ك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ؤ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ابي</w:t>
      </w:r>
      <w:r>
        <w:rPr>
          <w:rFonts w:eastAsia="Arabic Transparent" w:cs="Arabic Transparent"/>
          <w:sz w:val="36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مس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ه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يذ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ب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أو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ما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شلاء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ام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خ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ن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اب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غي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ئك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ع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تج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ب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مح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ف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صف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فوس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ث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ب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ب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ع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و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ا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در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دا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ص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يع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م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م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م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الح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تخلف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خ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ب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مكن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رتض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بدل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وف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بدون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يشر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ئا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ور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55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خ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ب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ز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ع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ذ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بح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ي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ثا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موذج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تذي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ائ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ا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ت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ه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ت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استاذ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ر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زو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ط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ي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ه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أ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ند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ال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و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طو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ئع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تا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يش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ع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ع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ضي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دق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ر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ل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ز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اخ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ت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بعث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لائ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كت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خش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ول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ب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غ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ع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جشير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طل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قنب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نبلت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اهم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س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داوو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يد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ت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ش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بر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و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ركو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دق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ام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حرس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عص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الحجار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بد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خي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        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س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سائهم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ق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يد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ترم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ق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جلا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كبا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ترا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دني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لمون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ذ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ف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ؤوس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ف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لا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ؤ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دام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شرأ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ن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ي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و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لت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فاس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ا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د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ني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رصوص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ريط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ز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بطال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أ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ت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ول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ا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دم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سم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قب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ط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د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اب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كتب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آ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يع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طل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را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س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يج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فس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ا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اول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ط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ظ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جل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ف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ث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لس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هل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كت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اب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ف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يج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Arabic Transparent" w:cs="Arabic Transparent"/>
          <w:sz w:val="36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س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دن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م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كا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قط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ما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ه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قيق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بعدو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ييه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عوب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ا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س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ف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ئ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ئف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زع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ش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ال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را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مات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ع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ص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و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سماء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عجز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يرا</w:t>
      </w:r>
      <w:r>
        <w:rPr>
          <w:rFonts w:eastAsia="Arabic Transparent" w:cs="Arabic Transparent"/>
          <w:sz w:val="36"/>
          <w:szCs w:val="24"/>
          <w:rtl w:val="true"/>
        </w:rPr>
        <w:t>) 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طر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44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د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ر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تلمذ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م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و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م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د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دلج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يع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صبح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عكاسا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صد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د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و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ظلوم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تنتف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مي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ذربيج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ولند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ا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قصى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ي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و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ود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ح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ف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نع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ق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قت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م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و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ن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بح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ا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صحف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ش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غرب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ع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يك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ي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C.I.A</w:t>
      </w:r>
      <w:r>
        <w:rPr>
          <w:rFonts w:eastAsia="Arabic Transparent" w:cs="Arabic Transparent"/>
          <w:sz w:val="36"/>
          <w:szCs w:val="24"/>
          <w:rtl w:val="true"/>
        </w:rPr>
        <w:t>) 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ر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س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قايض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مية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اش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ق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ند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ا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د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ي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ع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ور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ح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عسكرات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صور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ار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د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ثا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م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اش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اف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زار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ش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وع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تث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منعه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ح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ا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تشف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I.R.C</w:t>
      </w:r>
      <w:r>
        <w:rPr>
          <w:rFonts w:eastAsia="Arabic Transparent" w:cs="Arabic Transparent"/>
          <w:sz w:val="36"/>
          <w:szCs w:val="24"/>
          <w:rtl w:val="true"/>
        </w:rPr>
        <w:t xml:space="preserve">)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لاث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س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وا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جتث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حام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ج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د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ح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ا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ف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بط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ليبي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ريح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ند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ق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جاني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ات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تع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ي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ات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ا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ط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ك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ج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يش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تج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تشف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شاو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مسمائ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د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عتر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شرته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و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نج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ؤا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ة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و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ز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ألما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ياب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م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41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م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عش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ب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ل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ر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لوا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إخم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ذو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تع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فو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م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مزق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ن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لم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سمي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مريك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غرق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أمو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شار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ناع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جع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زو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ز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ت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ابا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ر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ل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اطينهم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حو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ظن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ذ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جح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ي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يد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وره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ا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م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ون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سف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ند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ق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ر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أموا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شار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ناع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مشاري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راع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ز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بقو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فا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اذا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ان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ر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ا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وض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رو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ت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بع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حر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ض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248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يط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ام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71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ف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و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ك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حد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كت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ايدن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د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بشر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ان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اق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د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لاق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تيج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إنجلي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هي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شترط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م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جلي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ذ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ذب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كنت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ائ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يط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ه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ت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ب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طري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ر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ه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088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يط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ور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اف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م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هاج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خا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لمو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ب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عو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ريطاني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91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خت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ش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جلي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ل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ر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رش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تق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د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ان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س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تاتو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كي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ط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مر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و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اض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ه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لم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شواط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ه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نده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شلال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رتف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ش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ما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با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ود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ق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و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أ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ه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ل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يل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ير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هي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طال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ر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ا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و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را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اس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ب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طال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مل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ن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س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واز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ش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ك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خ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طال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ملك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ما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د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ع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ثاله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ث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ك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بي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جل</w:t>
      </w:r>
      <w:r>
        <w:rPr>
          <w:rFonts w:eastAsia="Arabic Transparent" w:cs="Arabic Transparent"/>
          <w:sz w:val="36"/>
          <w:szCs w:val="24"/>
          <w:rtl w:val="true"/>
        </w:rPr>
        <w:t xml:space="preserve">-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د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ثن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يسر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ك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رر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ب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نصا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قائد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ظ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ا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ه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ور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يت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بور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ب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صران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صب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عن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شو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ذ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وق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ظ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ه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ربيع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قتر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ست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كث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ث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لماني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آ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ئتلاف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ئتلاف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ت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ه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شيوعي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ئيس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ئ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وزر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؟</w:t>
      </w:r>
      <w:r>
        <w:rPr>
          <w:rFonts w:eastAsia="Arabic Transparent" w:cs="Arabic Transparent"/>
          <w:sz w:val="36"/>
          <w:szCs w:val="24"/>
          <w:rtl w:val="true"/>
        </w:rPr>
        <w:t xml:space="preserve">!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ز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ح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صد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ز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ب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ك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ئتلافية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ئتلاف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ني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تل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إسل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رج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د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سم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وع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ك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اد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ادي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ك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يا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ناه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ث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كي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بي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من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ف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قا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ار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كل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ه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وق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أ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مثا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شك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ج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ي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عش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واصل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جماج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ق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عرا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هك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ب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ع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رق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حايدة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الث؟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ف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سل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م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لحاد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وع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لم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الث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ز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ز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ج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تال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ندين،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زبان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ي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حاي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ط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الث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ر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اع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اس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ز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جع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يك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وا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اس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ر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كوا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اس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هالي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شع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ظلو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ط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نته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قوق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مائ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ها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راضه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الج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ج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ال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غلق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ك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دود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ا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غ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واب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اعدا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نقبض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د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واص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اد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زائ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رض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قال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ني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ؤت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نز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ع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ذ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د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ي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ير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آ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6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و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ف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فض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زائ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ق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فقهون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افقو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7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بي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ب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ق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شيئت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اد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مر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ج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مور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ا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كث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لمون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سف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ت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</w:t>
      </w:r>
      <w:r>
        <w:rPr>
          <w:rFonts w:eastAsia="Arabic Transparent" w:cs="Arabic Transparent"/>
          <w:sz w:val="36"/>
          <w:szCs w:val="24"/>
          <w:rtl w:val="true"/>
        </w:rPr>
        <w:t xml:space="preserve">!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ت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و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شل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دخ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هاد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خذل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ذ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خذل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ل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ظل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ذله</w:t>
      </w:r>
      <w:r>
        <w:rPr>
          <w:rFonts w:eastAsia="Arabic Transparent" w:cs="Arabic Transparent"/>
          <w:sz w:val="36"/>
          <w:szCs w:val="24"/>
          <w:rtl w:val="true"/>
        </w:rPr>
        <w:t>)(</w:t>
      </w:r>
      <w:r>
        <w:rPr>
          <w:rFonts w:eastAsia="Arabic Transparent" w:cs="Arabic Transparent"/>
          <w:sz w:val="36"/>
          <w:szCs w:val="24"/>
        </w:rPr>
        <w:t>1</w:t>
      </w:r>
      <w:r>
        <w:rPr>
          <w:rFonts w:eastAsia="Arabic Transparent" w:cs="Arabic Transparent"/>
          <w:sz w:val="36"/>
          <w:szCs w:val="24"/>
          <w:rtl w:val="true"/>
        </w:rPr>
        <w:t>) [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ا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بخار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س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ف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خذله</w:t>
      </w:r>
      <w:r>
        <w:rPr>
          <w:rFonts w:eastAsia="Arabic Transparent" w:cs="Arabic Transparent"/>
          <w:sz w:val="36"/>
          <w:szCs w:val="24"/>
          <w:rtl w:val="true"/>
        </w:rPr>
        <w:t xml:space="preserve">)]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ترك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تص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طري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ذ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ثبات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لق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ميع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لق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دينا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خو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نصر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صر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ق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زيز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ج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04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ص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صر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ث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قدامكم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سف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12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توك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واص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سيرت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بارك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ن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طوات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ر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عمالكم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53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كا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خوفون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ضل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ه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ما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ض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زيز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تق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ئ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أل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خ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مو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قول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رأي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دع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ض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شف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ر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اد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حم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سك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حمته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زمر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Cs w:val="24"/>
        </w:rPr>
        <w:t>63</w:t>
      </w:r>
      <w:r>
        <w:rPr>
          <w:rFonts w:eastAsia="Arabic Transparent" w:cs="Arabic Transparent"/>
          <w:sz w:val="36"/>
          <w:szCs w:val="24"/>
          <w:rtl w:val="true"/>
        </w:rPr>
        <w:t>-</w:t>
      </w:r>
      <w:r>
        <w:rPr>
          <w:rFonts w:eastAsia="Arabic Transparent" w:cs="Arabic Transparent"/>
          <w:sz w:val="36"/>
          <w:szCs w:val="24"/>
        </w:rPr>
        <w:t>73</w:t>
      </w:r>
      <w:r>
        <w:rPr>
          <w:rFonts w:eastAsia="Arabic Transparent" w:cs="Arabic Transparent"/>
          <w:sz w:val="36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مسك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حم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ض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ذ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سب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وكلون</w:t>
      </w:r>
      <w:r>
        <w:rPr>
          <w:rFonts w:eastAsia="Arabic Transparent" w:cs="Arabic Transparent"/>
          <w:sz w:val="36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ب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ن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لاث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ختر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د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حد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سني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ه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ذ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خوان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به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ظرون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لئ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ابض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م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ندوكو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غا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كهوف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ث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و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ريه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د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ثغ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عاه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بلون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شلاء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ام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يت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كتو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م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ولو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ب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طي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هند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بي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رح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غ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حم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ياز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م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ف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رجا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م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ظاه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او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راق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حفيظ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ببر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فغاني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ق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س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وس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جيب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لام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يط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س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ص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ح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أ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بادى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رك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ين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ستال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نجلز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خوة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تق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وك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رج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ثبت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جمعين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كر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أساة</w:t>
      </w:r>
      <w:r>
        <w:rPr>
          <w:rFonts w:eastAsia="Arabic Transparent" w:cs="Arabic Transparent"/>
          <w:sz w:val="36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شعب</w:t>
      </w:r>
      <w:r>
        <w:rPr>
          <w:rFonts w:eastAsia="Arabic Transparent" w:cs="Arabic Transparent"/>
          <w:sz w:val="36"/>
          <w:szCs w:val="24"/>
          <w:rtl w:val="true"/>
        </w:rPr>
        <w:t xml:space="preserve">...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سطين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ا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س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منا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إيا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مو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باكست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غ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كستا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مث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ض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ؤ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دم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ضحيات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ك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فض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ست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با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63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ط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ضر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اريخ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قفت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دع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سطيني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عندم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ز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ه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84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طل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ه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غ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ضغ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ت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ضغ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سطي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د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د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ع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فلسطي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قب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هد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نها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واخ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لاح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رائ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ع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حمل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رت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خرى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ل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رج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ب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س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أكد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يا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يهود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ائ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وش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ب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لسط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لو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ش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نجليزي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كا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مام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ق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بي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ذ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اء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ور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ا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د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تآم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ي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حاط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دباب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خ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رته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قتل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ستسلم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نق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شرف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ج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غياه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ظلمات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 w:val="36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ر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رائ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تقد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و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رب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ضرب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ك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نطق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جاورة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55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ضرب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ح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سلام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ص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ناصر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ت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رائ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سن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Cs w:val="24"/>
          <w:rtl w:val="true"/>
        </w:rPr>
        <w:t>(</w:t>
      </w:r>
      <w:r>
        <w:rPr>
          <w:rFonts w:eastAsia="Arabic Transparent" w:cs="Arabic Transparent"/>
          <w:sz w:val="36"/>
          <w:szCs w:val="24"/>
        </w:rPr>
        <w:t>6691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</w:t>
      </w:r>
      <w:r>
        <w:rPr>
          <w:rFonts w:eastAsia="Arabic Transparent" w:cs="Arabic Transparent"/>
          <w:sz w:val="36"/>
          <w:szCs w:val="24"/>
          <w:rtl w:val="true"/>
        </w:rPr>
        <w:t xml:space="preserve">)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ط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إخوان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عوا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اس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يان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تتقد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سرائ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ع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ذلك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تسع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شهر</w:t>
      </w:r>
      <w:r>
        <w:rPr>
          <w:rFonts w:eastAsia="Arabic Transparent" w:cs="Arabic Transparent"/>
          <w:sz w:val="36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 w:val="36"/>
          <w:sz w:val="36"/>
          <w:szCs w:val="24"/>
          <w:rtl w:val="true"/>
        </w:rPr>
        <w:t>والآ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ر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يدو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توسعوا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وق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لما</w:t>
      </w:r>
      <w:r>
        <w:rPr>
          <w:rFonts w:eastAsia="Times New Roman"/>
          <w:sz w:val="36"/>
          <w:sz w:val="36"/>
          <w:szCs w:val="24"/>
          <w:rtl w:val="true"/>
        </w:rPr>
        <w:t xml:space="preserve"> 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نتقل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ثب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ديد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تق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قاري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أيد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دوائ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سياسي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حيط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إسرائي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ن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عرب</w:t>
      </w:r>
      <w:r>
        <w:rPr>
          <w:rFonts w:eastAsia="Arabic Transparent" w:cs="Arabic Transparent"/>
          <w:sz w:val="36"/>
          <w:szCs w:val="24"/>
          <w:rtl w:val="true"/>
        </w:rPr>
        <w:t xml:space="preserve">;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جيوش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اس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تطرفو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صحا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حى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زمتين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يوش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خارج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إعلا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تربية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نظف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جامعا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طهري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ؤل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متزمتين</w:t>
      </w:r>
      <w:r>
        <w:rPr>
          <w:rFonts w:eastAsia="Arabic Transparent" w:cs="Arabic Transparent"/>
          <w:sz w:val="36"/>
          <w:szCs w:val="24"/>
          <w:rtl w:val="true"/>
        </w:rPr>
        <w:t xml:space="preserve">!!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 w:val="36"/>
          <w:sz w:val="36"/>
          <w:szCs w:val="24"/>
          <w:rtl w:val="true"/>
        </w:rPr>
        <w:t>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بن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فغانستان</w:t>
      </w:r>
      <w:r>
        <w:rPr>
          <w:rFonts w:eastAsia="Arabic Transparent" w:cs="Arabic Transparent"/>
          <w:sz w:val="36"/>
          <w:szCs w:val="24"/>
          <w:rtl w:val="true"/>
        </w:rPr>
        <w:t xml:space="preserve">: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يا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سلم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ضيت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دول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الد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خضع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لضغوط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نت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أحرا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إ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شاء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قيود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ضغوط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و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تنكرت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أرض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كله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فرب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عز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يرعا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حفظ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كلأ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ينصر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سيرو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على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بركة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عكم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نح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من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رائكم،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قول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قو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هذا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أستغفر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الله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لي</w:t>
      </w:r>
      <w:r>
        <w:rPr>
          <w:rFonts w:eastAsia="Times New Roman"/>
          <w:sz w:val="36"/>
          <w:sz w:val="36"/>
          <w:szCs w:val="24"/>
          <w:rtl w:val="true"/>
        </w:rPr>
        <w:t xml:space="preserve"> </w:t>
      </w:r>
      <w:r>
        <w:rPr>
          <w:rFonts w:eastAsia="Arabic Transparent" w:cs="Arabic Transparent"/>
          <w:sz w:val="36"/>
          <w:sz w:val="36"/>
          <w:szCs w:val="24"/>
          <w:rtl w:val="true"/>
        </w:rPr>
        <w:t>ولكم</w:t>
      </w:r>
      <w:r>
        <w:rPr>
          <w:rFonts w:eastAsia="Arabic Transparent" w:cs="Arabic Transparent"/>
          <w:sz w:val="36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/>
          <w:bCs/>
          <w:szCs w:val="24"/>
          <w:rtl w:val="true"/>
        </w:rPr>
        <w:t>من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4"/>
          <w:rtl w:val="true"/>
        </w:rPr>
        <w:t>يحكم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4"/>
          <w:rtl w:val="true"/>
        </w:rPr>
        <w:t>أفغانستان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ض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ب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رسول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ز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ي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أ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ش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ر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ث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ذك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ي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ش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ي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ث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ء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براهي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2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72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ي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ء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ف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خت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س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د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اق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و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ر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ص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ب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ت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و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رت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ئ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ذ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جسا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ا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السما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ذ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ق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رع</w:t>
      </w:r>
      <w:r>
        <w:rPr>
          <w:rFonts w:eastAsia="Arabic Transparent" w:cs="Arabic Transparent"/>
          <w:szCs w:val="24"/>
          <w:rtl w:val="true"/>
        </w:rPr>
        <w:t xml:space="preserve">]. </w:t>
      </w:r>
      <w:r>
        <w:rPr>
          <w:rFonts w:eastAsia="Arabic Transparent" w:cs="Arabic Transparent"/>
          <w:szCs w:val="24"/>
          <w:rtl w:val="true"/>
        </w:rPr>
        <w:t>فب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ارب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مراق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و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فغانستا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ست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و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يث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مس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ر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ؤ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ي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يض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نو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أج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مقراط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وبة</w:t>
      </w:r>
      <w:r>
        <w:rPr>
          <w:rFonts w:eastAsia="Arabic Transparent" w:cs="Arabic Transparent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ف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غر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ح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قو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قبو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طر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بادى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طروح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شترا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تد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طر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ر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ومدين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ر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ا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رك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ني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قدو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بي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اس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ئ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مر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ائ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ياء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رو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اقش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خ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ي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راض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قدو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ك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ش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جس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أذاق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ز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صرون</w:t>
      </w:r>
      <w:r>
        <w:rPr>
          <w:rFonts w:eastAsia="Arabic Transparent" w:cs="Arabic Transparent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ص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6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م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د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ارندي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حض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حدث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فط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و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ر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ت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ل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ئ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ناو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ج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ار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و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ج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Arabic Transparent" w:cs="Arabic Transparent"/>
          <w:szCs w:val="24"/>
          <w:rtl w:val="true"/>
        </w:rPr>
        <w:t xml:space="preserve">].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ليي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ث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دام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سم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بسم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ر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ي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Arabic Transparent" w:cs="Arabic Transparent"/>
          <w:szCs w:val="24"/>
          <w:rtl w:val="true"/>
        </w:rPr>
        <w:t xml:space="preserve">-. </w:t>
      </w:r>
      <w:r>
        <w:rPr>
          <w:rFonts w:eastAsia="Arabic Transparent" w:cs="Arabic Transparent"/>
          <w:szCs w:val="24"/>
          <w:rtl w:val="true"/>
        </w:rPr>
        <w:t>و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صد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ق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ي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ب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صص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مي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ع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ئ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لف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طي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ح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طي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آم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يا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د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س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س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يم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دث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8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بق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د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جشي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د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نا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فاوض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يش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ريجنيف</w:t>
      </w:r>
      <w:r>
        <w:rPr>
          <w:rFonts w:eastAsia="Arabic Transparent" w:cs="Arabic Transparent"/>
          <w:szCs w:val="24"/>
          <w:rtl w:val="true"/>
        </w:rPr>
        <w:t xml:space="preserve">)-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ن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هم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ت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لس،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د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وش</w:t>
      </w:r>
      <w:r>
        <w:rPr>
          <w:rFonts w:eastAsia="Arabic Transparent" w:cs="Arabic Transparent"/>
          <w:szCs w:val="24"/>
          <w:rtl w:val="true"/>
        </w:rPr>
        <w:t>) -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ائ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ط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ل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جشي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د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بت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تس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ي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قا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م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بي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سائ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نسح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قعو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إستم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ط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و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زي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ب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سح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دو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دت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تلو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بح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ودع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ادن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نن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هتر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ب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دا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زواج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نو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ع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وب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ا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سع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جال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ير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ولا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يش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5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0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س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ب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ت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ز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سكو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ح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س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رق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غ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ر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غ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شت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سو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ظ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سم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ز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أ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ه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صاص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ر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؟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س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لو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ائ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عط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ص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ر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ولته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ص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دث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ب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رج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ط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ط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63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آلي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نق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ض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و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اح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اح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أ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وس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س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ح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غ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قله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صير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عل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تص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ت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غ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ح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عل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ز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ر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اءون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نترك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اء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تر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ت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يغ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ة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رغ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ري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ا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حد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شت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ذبح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فتد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ع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وا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ع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ق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م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ر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ط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نف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ر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فتر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ش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ح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و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ت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رش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ق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لقاء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ف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ل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أ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عج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ي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رب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ص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راء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إخر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خ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وا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از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ص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وا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ه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لو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ظ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ب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فظ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س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بيث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أذاق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خ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ز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صرو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ص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6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زرائ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ا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غورباتشوف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سح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شيفرناد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فيات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ه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س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ب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ه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ه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ل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ل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ط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د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د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عام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ص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و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رش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ق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ش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ق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اح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اقش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طمئ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ح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ن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ها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خش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ج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ائ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ه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نئ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ي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هنئ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ذه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نائ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خر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ش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ا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س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د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ف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سلم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اط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ك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اط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در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س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ل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ا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ف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ن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ذبح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ومنا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مراس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يا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س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ت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ج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صغ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ش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ق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أمر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يس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تصغ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ش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ق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ضت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طف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قتل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شهد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سط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ك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د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عهم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ن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وا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ماكو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وردوف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يق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ن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و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ن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وك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ف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دا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</w:t>
      </w:r>
      <w:r>
        <w:rPr>
          <w:rFonts w:eastAsia="Arabic Transparent" w:cs="Arabic Transparent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مك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غ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اي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كارا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نز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اي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تقب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ر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يمك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م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كرين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آ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5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ا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ق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رن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و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م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و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آ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ج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و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نم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5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35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حق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ص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تصو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ت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ت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روق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حي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غطو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غ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رائ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بض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اش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خ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خ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ر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بض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خ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خ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ط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ئ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ا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ي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ر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ق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صيد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م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ي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ط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ح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جاج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از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ج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د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ب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الي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تل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ك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قل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طئ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انس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طئ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ه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اء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بح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قا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ط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ت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ط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يحاء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توجيه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92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او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ا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ظاه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ط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وج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ف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اه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ن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د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ف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او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ار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يا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و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حذ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ع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ذ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حذ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سا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ئ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ذ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س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ا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ور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غز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س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ط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ذ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ائ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دخل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بائ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تو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صل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د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او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لي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ح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غ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وخد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او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و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جل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او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ق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عا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ط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ز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ذ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ح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و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ص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ع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ص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ت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له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ض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ا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طا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ش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ماق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ط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قا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ط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ا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ز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ح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و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ه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تض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ط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وم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جر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لا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ير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م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س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ذب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ت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خط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خ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قتصادي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صا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قتص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ي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ست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م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س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ا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قا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ب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تخط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عاش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7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ليو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كتف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ا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ر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ا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ح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ش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سل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قتص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ران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نده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مي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واط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ح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اجو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خش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زج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تر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و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ترو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ترو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ذ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إسل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ر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ي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هاده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لي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خو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د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ذ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طمئن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د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طمئ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ذ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ت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س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طمئنو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و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ص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ا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ار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غار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و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ا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عرو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ك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قان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س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ش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ئ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أح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ا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ذ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قار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قار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ب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لماء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اطمئن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خ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ايع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ص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يع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ذ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ط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ي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ورا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ab/>
        <w:tab/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م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ع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غف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ي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خوفو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ز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قا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ل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قو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أ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راد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ش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أراد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حم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س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م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وكلون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زمر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63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83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يم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كت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تماع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ف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بصا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ختصار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ح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ن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82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ج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2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س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يا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غ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را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حي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ب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عو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ماعيل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ض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فس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ب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م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ظ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ف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ك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ك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خط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؟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ا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د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وه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بو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ف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طل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ل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ب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ث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ذه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ت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ف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وه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وه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بو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فعا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وه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فعا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أف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ق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ك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ك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ذ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ذ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مث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ي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ي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ما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أنعا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261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36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ته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س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ب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ي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ط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ب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ث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جو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ت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ئ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ئ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و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ت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ت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ت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شت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و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و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و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غثني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ار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ر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شر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جو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ضط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عذي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ت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ت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ب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قدر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بائ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و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ب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ز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ث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أ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ير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حج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93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ط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ه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واج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ر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نق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ض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ظ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ن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ك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ز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ب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مو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ما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بش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ا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ف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ل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ت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ه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ع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و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ئ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ف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نت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واج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ع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و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ف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ك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س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ت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ساك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ع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خ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دخ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ك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ك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ك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د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ركو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و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كلت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ئاب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ن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موذج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ش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س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ه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ي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ظ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ه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313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ر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7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ر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ن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03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41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001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سع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ض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041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ليائ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فاخ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بريائ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عتر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عط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ا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ام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ريائ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ز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ائ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ل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ز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ض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و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9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ش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و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صاع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ص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ر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1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ضع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ب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عف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متحن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ف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تي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واج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ت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واج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ضع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ذ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ائ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ض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و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جا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و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يد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اج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وث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رائ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ضب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آ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ق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ما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ي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ض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ض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قل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ا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رى</w:t>
      </w:r>
      <w:r>
        <w:rPr>
          <w:rFonts w:eastAsia="Arabic Transparent" w:cs="Arabic Transparent"/>
          <w:szCs w:val="24"/>
          <w:rtl w:val="true"/>
        </w:rPr>
        <w:t xml:space="preserve">-: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ا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ض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صر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اد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أ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ؤ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اج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سك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س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ضر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ل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هرو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ق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ق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تص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قي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قائ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ز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م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ذ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عد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ن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ط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ر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سم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84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هر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طه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نذ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ف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ف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ا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ط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تر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ن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تس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اط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ر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أخ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فلسطي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ف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ذ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ض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و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د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ته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عتر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عتر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ر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ر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ر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ثو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يهود</w:t>
      </w:r>
      <w:r>
        <w:rPr>
          <w:rFonts w:eastAsia="Arabic Transparent" w:cs="Arabic Transparent"/>
          <w:szCs w:val="24"/>
          <w:rtl w:val="true"/>
        </w:rPr>
        <w:t>!!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خرية</w:t>
      </w:r>
      <w:r>
        <w:rPr>
          <w:rFonts w:eastAsia="Arabic Transparent" w:cs="Arabic Transparent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ف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آ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ر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ر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ر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قرا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د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سم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84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د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>: -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كرت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رس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د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م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غ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ح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ؤ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د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ح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فش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غ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غ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د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ن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ق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ن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ق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نقلا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تب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فرغ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تو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يط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ث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كر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ح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م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ز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كا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غ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ط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ص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ميز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ل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را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وا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ح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نقل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ف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ار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ذكر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ش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ع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ح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غي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جاه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ض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ب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ب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اد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ب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ب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س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خ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راف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لج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ص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ص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ر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لتف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ي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لتف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ر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ا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ط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ئ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ئ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ئ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جن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ي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ح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كتش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صا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جن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ل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اه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جن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ست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كتش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تص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فش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ب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ش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د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ق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ش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ت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مو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ل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ك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خش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ت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غتي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ا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ا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ؤس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ع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ل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و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ح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ض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نش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م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ق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و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891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58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نتص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س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رو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عد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أث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اف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و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ل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ج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ابات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سي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ه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عنوا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What We Have Done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نا؟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We Have Awaken The Agint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قظ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ا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س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لي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غ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يض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باد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كاراج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و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مث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وط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خ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شغ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روسي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ث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خ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فل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و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ل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ي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ص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ص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ض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وك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م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ا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ف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ر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شيوع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د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في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لأس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ا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ا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خر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همو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هم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م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رب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ض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ذا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ت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صط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ح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جلكم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حق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قب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ف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ف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جان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ع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ضعي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ياس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و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ئ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هت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نا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ض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رف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و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ن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ع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ك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حس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ي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حذرهم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منافق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خلا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فا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ث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ر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جر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ج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ئ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و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ج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ت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ز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واء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يب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نيت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صاد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و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س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خط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ت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رق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لف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ق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ليل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سق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ته</w:t>
      </w:r>
      <w:r>
        <w:rPr>
          <w:rFonts w:eastAsia="Arabic Transparent" w:cs="Arabic Transparent"/>
          <w:szCs w:val="24"/>
          <w:rtl w:val="true"/>
        </w:rPr>
        <w:t>].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ت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س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د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أح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ا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عن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هوري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هورية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يب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حق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شه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ب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ه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ري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ط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ج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لع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ماعي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هائ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ي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ش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ج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فائ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ر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ر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اق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ح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ط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ن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ناس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ب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حق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ر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ي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ك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ى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ض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نيج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تليف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ي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جونيجو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ريح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خ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بح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فو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تو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ت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رج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ي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ضعض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ج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ل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وا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ي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لاي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ي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لاي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لاي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قطت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ولا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ج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ع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ب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غ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ج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ق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جز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خ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رز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الق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هز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خ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ل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خ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ض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ل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زا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ا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راه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ا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ندس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يف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شو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اص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علا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دخ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سلم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س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تبن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ئلون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نتي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لا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ع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با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الق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حق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ق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س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ا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د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لا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با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ت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مر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وجه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ج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ج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ج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هنئ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جد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ي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رواح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اح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و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حت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بو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مس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ظ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يومئ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يم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رو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5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ت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ح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كاته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نط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ق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ئ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ض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ئ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طلا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د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اد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م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ياس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ك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هال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وا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لوما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ك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وت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خالف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ب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ب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ه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عا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م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ئ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ماء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ت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ض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ان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ضج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رز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س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ب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رح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ق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ف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ض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نهائ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ه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يس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خ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ا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ز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ج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ر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ش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ي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نش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صر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ث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قد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ائ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ط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رامه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ن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ري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شئ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علي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ربو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م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ب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ه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شي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يم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ي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حي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ئ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ن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ي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يات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د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ض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ار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و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ون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ت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48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أب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ا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7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خو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88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كا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عدا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و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91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حق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ند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حق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تل</w:t>
      </w:r>
      <w:r>
        <w:rPr>
          <w:rFonts w:eastAsia="Arabic Transparent" w:cs="Arabic Transparent"/>
          <w:szCs w:val="24"/>
          <w:rtl w:val="true"/>
        </w:rPr>
        <w:t>) -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عن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تشرشل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ق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طان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ه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تل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ف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ضج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ق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ي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ق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رسج</w:t>
      </w:r>
      <w:r>
        <w:rPr>
          <w:rFonts w:eastAsia="Arabic Transparent" w:cs="Arabic Transparent"/>
          <w:szCs w:val="24"/>
          <w:rtl w:val="true"/>
        </w:rPr>
        <w:t>) -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ا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و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ا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و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ق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افت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اش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لبس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ل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خ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فال،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ار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ظ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بتس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ظ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معي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ردوفي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سافر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سل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ح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خلا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ز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نس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ها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هاو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ابر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ص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ا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أ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نجار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ر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ز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إمكا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ضر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طائ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ف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مك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ط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ف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رو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ف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ن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غ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خم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غ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ولت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خ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نفرغ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رغ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تمم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يس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يس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ب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ي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ه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باح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م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و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ونه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آل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د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ت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م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أ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ئ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ل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ر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س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ار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ض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من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سح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ي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واح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دا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زوج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ائ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ع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Arabic Transparent" w:cs="Arabic Transparent"/>
          <w:szCs w:val="24"/>
          <w:rtl w:val="true"/>
        </w:rPr>
        <w:t>- (</w:t>
      </w:r>
      <w:r>
        <w:rPr>
          <w:rFonts w:eastAsia="Arabic Transparent" w:cs="Arabic Transparent"/>
          <w:szCs w:val="24"/>
        </w:rPr>
        <w:t>5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ول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سب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ستح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رق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غ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ورو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رو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ع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5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ول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يب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مول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ئ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ك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ك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ث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ك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د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لس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دث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اي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شت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لأس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ن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ز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نت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و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لو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ك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خاص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صاح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و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ط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صا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ص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ئ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ائ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شرط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س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ذ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ا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د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ف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ف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فرو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ت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و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ب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ط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س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ط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ف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الق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ت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ا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ف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ت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ئ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ط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اه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ه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ا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ز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ك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ا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خري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ذ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>: (</w:t>
      </w:r>
      <w:r>
        <w:rPr>
          <w:rFonts w:eastAsia="Arabic Transparent" w:cs="Arabic Transparent"/>
          <w:szCs w:val="24"/>
          <w:rtl w:val="true"/>
        </w:rPr>
        <w:t>ز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ين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وش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ئ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زومي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ف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ز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س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فش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ضج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ط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ق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ه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ردوفي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رموكو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مبعو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ج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ر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اق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در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مك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و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وضو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طمئ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آخ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ن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ي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غت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غت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س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ت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يق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جن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اع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لح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ق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ش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طمئن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طمئن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طمئ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ارك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م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و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ذ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ال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ف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ف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رح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ال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ت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خط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ل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خط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خط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غ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ث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خي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اط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طارفة</w:t>
      </w:r>
      <w:r>
        <w:rPr>
          <w:rFonts w:eastAsia="Times New Roman"/>
          <w:szCs w:val="24"/>
          <w:rtl w:val="true"/>
        </w:rPr>
        <w:t xml:space="preserve">     </w:t>
      </w:r>
      <w:r>
        <w:rPr>
          <w:rFonts w:eastAsia="Arabic Transparent" w:cs="Arabic Transparent"/>
          <w:szCs w:val="24"/>
          <w:rtl w:val="true"/>
        </w:rPr>
        <w:t>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س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لوا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جو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س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هز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ان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ط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اس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كم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ض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قت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سل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ك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ي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ش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و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و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ع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ه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م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ف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يل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خندق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كل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ف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طاط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ا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و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صل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ط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بس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ذ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ا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خ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بجبل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ش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ط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ش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ت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ب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ق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ش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دوش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ش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ط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ش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في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ش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دف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ذ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ص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خت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شك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خا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تح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و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قط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ط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ام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طل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ت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حا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ش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قن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د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ف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س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ر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ت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شاش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لحظ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ق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حو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ك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ح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اجع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ح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تح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خ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نقت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عن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نابة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اقتح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ج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خ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ح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8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حت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بج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ق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فت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ظ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فا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ستا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يز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ط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د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به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صل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نق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نق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طاط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ك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ت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ا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وس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ك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ا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ا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لت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و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ت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ق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ئ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ح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فيات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ب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ر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هوري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نعو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ل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نك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كت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بب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ر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ا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ستطاع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س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ب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ر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قرأ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فيز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ع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ف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ب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جل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ك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ف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ق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891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-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ود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م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ت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ل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ر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ق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ات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و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نج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ب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ز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لان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ج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ر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ط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در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ه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ج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ف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هد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دروب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رنينك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شك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ج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ج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د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د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ح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ك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اق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د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دي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اب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بو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اح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عدا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ا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اب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ب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ن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ب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ذ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جشي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ب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بس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ب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ص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ظ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حم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ك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كس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كت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ب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وا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فض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رق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خ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رب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صفر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رج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خ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خ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ك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اء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م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و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م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رب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ذ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جل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جنر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ت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ائ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لسي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ن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ر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خف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ف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ق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ش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كوف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جاء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ا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ب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لس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ف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ب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ط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يد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ث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ا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اث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،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جنر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ئ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أع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س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ظ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خروف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ح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ن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ج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رش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نرالان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ليخط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ت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ا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ط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ص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تالي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تا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ر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خ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5</w:t>
      </w:r>
      <w:r>
        <w:rPr>
          <w:rFonts w:eastAsia="Arabic Transparent" w:cs="Arabic Transparent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طي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غ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ن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غط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وق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ئول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ز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م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ز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جود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نص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اجر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05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ام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هاج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ج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ي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غن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رد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تر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ا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وا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ساتي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اج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ف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Arabic Transparent" w:cs="Arabic Transparent"/>
          <w:szCs w:val="24"/>
          <w:rtl w:val="true"/>
        </w:rPr>
        <w:t>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اج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خم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ز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كر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; </w:t>
      </w:r>
      <w:r>
        <w:rPr>
          <w:rFonts w:eastAsia="Arabic Transparent" w:cs="Arabic Transparent"/>
          <w:szCs w:val="24"/>
          <w:rtl w:val="true"/>
        </w:rPr>
        <w:t>غ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اجر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ر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؟</w:t>
      </w:r>
      <w:r>
        <w:rPr>
          <w:rFonts w:eastAsia="Arabic Transparent" w:cs="Arabic Transparent"/>
          <w:szCs w:val="24"/>
          <w:rtl w:val="true"/>
        </w:rPr>
        <w:t>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ب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ر</w:t>
      </w:r>
      <w:r>
        <w:rPr>
          <w:rFonts w:eastAsia="Arabic Transparent" w:cs="Arabic Transparent"/>
          <w:szCs w:val="24"/>
          <w:rtl w:val="true"/>
        </w:rPr>
        <w:t>.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بقر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852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بق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سحب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لح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قيل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نب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ه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إمك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و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ت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/>
          <w:bCs/>
          <w:szCs w:val="24"/>
          <w:rtl w:val="true"/>
        </w:rPr>
        <w:t>التجارة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4"/>
          <w:rtl w:val="true"/>
        </w:rPr>
        <w:t>مع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4"/>
          <w:rtl w:val="true"/>
        </w:rPr>
        <w:t>الله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b/>
          <w:b/>
          <w:bCs/>
          <w:szCs w:val="24"/>
        </w:rPr>
      </w:pPr>
      <w:r>
        <w:rPr>
          <w:rFonts w:eastAsia="Arabic Transparent" w:cs="Arabic Transparent"/>
          <w:b/>
          <w:bCs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م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ع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غف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و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ح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كاته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ا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ج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و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فس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خ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ا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ب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مني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صف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0</w:t>
      </w:r>
      <w:r>
        <w:rPr>
          <w:rFonts w:eastAsia="Arabic Transparent" w:cs="Arabic Transparent"/>
          <w:szCs w:val="24"/>
          <w:rtl w:val="true"/>
        </w:rPr>
        <w:t xml:space="preserve"> - </w:t>
      </w:r>
      <w:r>
        <w:rPr>
          <w:rFonts w:eastAsia="Arabic Transparent" w:cs="Arabic Transparent"/>
          <w:szCs w:val="24"/>
        </w:rPr>
        <w:t>1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سبحان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نصح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ظ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وع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ظ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ع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حا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>: (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ة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ق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ب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ائ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رتف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ي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ك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له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م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ل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با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غ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واغي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Arabic Transparent" w:cs="Arabic Transparent"/>
          <w:szCs w:val="24"/>
          <w:rtl w:val="true"/>
        </w:rPr>
        <w:t>.. (</w:t>
      </w:r>
      <w:r>
        <w:rPr>
          <w:rFonts w:eastAsia="Arabic Transparent" w:cs="Arabic Transparent"/>
          <w:szCs w:val="24"/>
          <w:rtl w:val="true"/>
        </w:rPr>
        <w:t>انف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ا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ثقال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با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بار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ت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حاك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ا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ع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غ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غ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شه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لغ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ق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ف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ز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ف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ش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ص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ر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ز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ث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ف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ور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ؤلؤ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و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ضر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و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نية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ة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ق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رى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شت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ـؤم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وا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ئ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طاب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ل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ر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نج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ع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ر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ج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يع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ي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فو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طابو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ذي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ج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ع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ر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ج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ستبش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يع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يع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يم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ج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تؤ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جاهدون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الجهاد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ث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ن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ش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حيث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غرو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و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ه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طل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ب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ذب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أ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ف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ل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وج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؛لغد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6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صف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3</w:t>
      </w:r>
      <w:r>
        <w:rPr>
          <w:rFonts w:eastAsia="Arabic Transparent" w:cs="Arabic Transparent"/>
          <w:szCs w:val="24"/>
          <w:rtl w:val="true"/>
        </w:rPr>
        <w:t xml:space="preserve">)].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و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توا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اعس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عن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.!!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ت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و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فس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ن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ق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ا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جنب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لي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ر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ك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ن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بعي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ك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نوب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ضي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ضم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ض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م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ن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ادة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خر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و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؟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ع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فس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شه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ا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ا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؛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ا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خا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ك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اب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910</w:t>
      </w:r>
      <w:r>
        <w:rPr>
          <w:rFonts w:eastAsia="Arabic Transparent" w:cs="Arabic Transparent"/>
          <w:szCs w:val="24"/>
          <w:rtl w:val="true"/>
        </w:rPr>
        <w:t xml:space="preserve">)].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ض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رمائ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ا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رفض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ظ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ف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و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ف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فو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كم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فيعفو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ر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م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سيدس</w:t>
      </w:r>
      <w:r>
        <w:rPr>
          <w:rFonts w:eastAsia="Arabic Transparent" w:cs="Arabic Transparent"/>
          <w:szCs w:val="24"/>
          <w:rtl w:val="true"/>
        </w:rPr>
        <w:t>...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فو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عفو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داد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ائ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ل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ه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و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ريك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س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سن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ت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ن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ع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و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زو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هوائ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لذ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ا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ا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ت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ح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ا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د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ت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ه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ف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ذاء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سي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موديل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هم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هات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إشت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ط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فه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و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5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أمــــوال</w:t>
      </w:r>
      <w:r>
        <w:rPr>
          <w:rFonts w:eastAsia="Arabic Transparent" w:cs="Arabic Transparent"/>
          <w:szCs w:val="24"/>
          <w:rtl w:val="true"/>
        </w:rPr>
        <w:t>.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جاه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مو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فسكم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توب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بادات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ظ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ض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ت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و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ه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زك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ج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جماع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بح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Arabic Transparent" w:cs="Arabic Transparent"/>
          <w:szCs w:val="24"/>
          <w:rtl w:val="true"/>
        </w:rPr>
        <w:t>: (</w:t>
      </w:r>
      <w:r>
        <w:rPr>
          <w:rFonts w:eastAsia="Arabic Transparent" w:cs="Arabic Transparent"/>
          <w:szCs w:val="24"/>
          <w:rtl w:val="true"/>
        </w:rPr>
        <w:t>انف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ا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ثقالا</w:t>
      </w:r>
      <w:r>
        <w:rPr>
          <w:rFonts w:eastAsia="Arabic Transparent" w:cs="Arabic Transparent"/>
          <w:szCs w:val="24"/>
          <w:rtl w:val="true"/>
        </w:rPr>
        <w:t xml:space="preserve">).... </w:t>
      </w:r>
      <w:r>
        <w:rPr>
          <w:rFonts w:eastAsia="Arabic Transparent" w:cs="Arabic Transparent"/>
          <w:szCs w:val="24"/>
          <w:rtl w:val="true"/>
        </w:rPr>
        <w:t>إن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اء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لط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يف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ف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البار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ف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ه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ط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يك؟</w:t>
      </w:r>
      <w:r>
        <w:rPr>
          <w:rFonts w:eastAsia="Arabic Transparent" w:cs="Arabic Transparent"/>
          <w:szCs w:val="24"/>
          <w:rtl w:val="true"/>
        </w:rPr>
        <w:t>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جماع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ط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جياع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ق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غني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ض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ات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ئك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ح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غ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ق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ج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ز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حي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3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جز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831</w:t>
      </w:r>
      <w:r>
        <w:rPr>
          <w:rFonts w:eastAsia="Arabic Transparent" w:cs="Arabic Transparent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ل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ح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نبشر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تح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ظي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شينكو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ذ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ذ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خش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ح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؛ج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ز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حي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ذ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ذ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وس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ضل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حذ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ج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وس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فتح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أخذ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سلح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ت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سلم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وج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ز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حي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ط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اع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تر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تر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در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ئ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و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سلم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ت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فع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ف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ت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ئ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عط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فريق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ف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فريقي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؟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ق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ي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ش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و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ب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ع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ك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فقر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ك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ع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زع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ج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ا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ج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ج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ن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ج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ظ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ر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ش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ج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خ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ر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ل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ع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مرأ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ت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>...«(</w:t>
      </w:r>
      <w:r>
        <w:rPr>
          <w:rFonts w:eastAsia="Arabic Transparent" w:cs="Arabic Transparent"/>
          <w:szCs w:val="24"/>
        </w:rPr>
        <w:t>4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خ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3595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</w:rPr>
        <w:t>610</w:t>
      </w:r>
      <w:r>
        <w:rPr>
          <w:rFonts w:eastAsia="Arabic Transparent" w:cs="Arabic Transparent"/>
          <w:szCs w:val="24"/>
          <w:rtl w:val="true"/>
        </w:rPr>
        <w:t xml:space="preserve">].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عارط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ذعر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عارط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عال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ط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ذب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به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ول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فت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سرى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مز؟</w:t>
      </w:r>
      <w:r>
        <w:rPr>
          <w:rFonts w:eastAsia="Arabic Transparent" w:cs="Arabic Transparent"/>
          <w:szCs w:val="24"/>
          <w:rtl w:val="true"/>
        </w:rPr>
        <w:t>! -</w:t>
      </w:r>
      <w:r>
        <w:rPr>
          <w:rFonts w:eastAsia="Arabic Transparent" w:cs="Arabic Transparent"/>
          <w:szCs w:val="24"/>
          <w:rtl w:val="true"/>
        </w:rPr>
        <w:t>ك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سو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س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م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يب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ول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فت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س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مز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نفق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ن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يض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فض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5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س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رمذ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65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266</w:t>
      </w:r>
      <w:r>
        <w:rPr>
          <w:rFonts w:eastAsia="Arabic Transparent" w:cs="Arabic Transparent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يح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ع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فت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ا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عش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ق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ا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عش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Arabic Transparent" w:cs="Arabic Transparent"/>
          <w:szCs w:val="24"/>
          <w:rtl w:val="true"/>
        </w:rPr>
        <w:t>-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تقب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فتتح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سك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مل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ى؟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مل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فت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مل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تتح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د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ح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رق</w:t>
      </w:r>
      <w:r>
        <w:rPr>
          <w:rFonts w:eastAsia="Arabic Transparent" w:cs="Arabic Transparent"/>
          <w:szCs w:val="24"/>
          <w:rtl w:val="true"/>
        </w:rPr>
        <w:t xml:space="preserve">-...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ق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لا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نس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نمارك</w:t>
      </w:r>
      <w:r>
        <w:rPr>
          <w:rFonts w:eastAsia="Arabic Transparent" w:cs="Arabic Transparent"/>
          <w:szCs w:val="24"/>
          <w:rtl w:val="true"/>
        </w:rPr>
        <w:t>..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يبي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ب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ل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نس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ص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ح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جب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حامه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ص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ي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بيبة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ناق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ت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تح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اجع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شفي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وان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وان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س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ج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ب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شع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كيماو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جب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ن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طبيب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ت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أ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ل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ا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ذه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باءلله</w:t>
      </w:r>
      <w:r>
        <w:rPr>
          <w:rFonts w:eastAsia="Arabic Transparent" w:cs="Arabic Transparent"/>
          <w:szCs w:val="24"/>
          <w:rtl w:val="true"/>
        </w:rPr>
        <w:t xml:space="preserve">!!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خ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كت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ز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ج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زع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ب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ق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در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أطب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ش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د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بط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ل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ا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ط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وب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ر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تايم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س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نا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د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أس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س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ف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ج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ن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فاندمنتلستس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اندمنتلستس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دمنتلست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ى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صو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ص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طرفون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ث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ر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دمنتلست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ط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تر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كست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دمنتلست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ث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ر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و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در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تدل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ماذا؟معت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عا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جلي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ش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سك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شب</w:t>
      </w:r>
      <w:r>
        <w:rPr>
          <w:rFonts w:eastAsia="Arabic Transparent" w:cs="Arabic Transparent"/>
          <w:szCs w:val="24"/>
          <w:rtl w:val="true"/>
        </w:rPr>
        <w:t>!!# [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ا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وله</w:t>
      </w:r>
      <w:r>
        <w:rPr>
          <w:rFonts w:eastAsia="Arabic Transparent" w:cs="Arabic Transparent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ت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براطو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ختر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وب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ستضط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ز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اطي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ح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و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رطان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ميتران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ا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مبراطو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س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يا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هج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مري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ذك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شير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أخذ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ربع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يبي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عو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زائ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اف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صن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اد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ا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ت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هدي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ل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ح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ا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قصى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س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كت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سننتق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ش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دع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رنوت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وا</w:t>
      </w:r>
      <w:r>
        <w:rPr>
          <w:rFonts w:eastAsia="Arabic Transparent" w:cs="Arabic Transparent"/>
          <w:szCs w:val="24"/>
          <w:rtl w:val="true"/>
        </w:rPr>
        <w:t>: -</w:t>
      </w:r>
      <w:r>
        <w:rPr>
          <w:rFonts w:eastAsia="Arabic Transparent" w:cs="Arabic Transparent"/>
          <w:szCs w:val="24"/>
          <w:rtl w:val="true"/>
        </w:rPr>
        <w:t>ن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ب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ن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ف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اقل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ـتهـا،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نتبه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رم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ك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رائي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ت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صغ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ر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وأول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غـيث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طـ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ثـ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نهمـر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ش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ري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ذ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ا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ور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شر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ت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تب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ت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وه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أحرقوه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خوف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ش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حق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ج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دراس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ج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تش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الت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ذ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زا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ذب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ه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ه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عزعو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ض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ؤ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با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ج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م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حيث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ن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و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وخ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ح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ت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ح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هاج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اج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ا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ا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غ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غ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جل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ل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كن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نيس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ح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ح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ل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عل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ص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خد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ر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فض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رفضو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ب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عا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ا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ئوول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صلح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ؤ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ل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ذر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ني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خذن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عل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ز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ش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ف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ز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نع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ع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ؤ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ظ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سط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ف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سطو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شو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وه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فز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ط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ند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ر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شي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ر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ش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قص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قص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ج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اب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شاش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فز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طاني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دم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ن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فار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م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ولل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وسي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ق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ق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ض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ثقافت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طر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ندوك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ا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لي،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را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ز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ضع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صح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ي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ال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سر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ش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ئ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ئ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ه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ل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حول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تم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اء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ج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كا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ؤس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كاظ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ت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ص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ام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ل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يفو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تماع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ي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تم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ص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ص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رف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ز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ريا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ص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ض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ث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فت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ك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ت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وض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ر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ث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تي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وش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ل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ش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ك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و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خذ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ت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ط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ل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ترجم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رب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ـ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ابيي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فـ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ز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ح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نظ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ط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ستئ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لد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د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د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ي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ستئ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لدي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ه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ت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ئذان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أذ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ص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عنى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ا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يستأذ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ئ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ضو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ضو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ذه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و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اص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ج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ئل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ي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وض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ه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ك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ل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ر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و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ا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سج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ع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الس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س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ش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ب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إ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خف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ف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ح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قي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ئ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ق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ي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ح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لم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ذ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بر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م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حاض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ر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ا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ب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ظ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ي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ط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ت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ع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س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جو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اقش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كتور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جز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از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ل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تل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ش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ط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ر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ا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ك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د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ك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عاط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ل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سم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س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ئ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و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ع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س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ابعو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ئ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م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يأخذ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قي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صح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ي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ث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ت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أسال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ام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ض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ب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بمحمد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نب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رس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ز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ي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اعتص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تفر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ذك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داء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ا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صبح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عم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و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نقذ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ت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أم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ه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ئ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فل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ت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ختل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ؤلئ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ظ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ي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و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كفر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يما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ذو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ف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ي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دو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آ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03</w:t>
      </w:r>
      <w:r>
        <w:rPr>
          <w:rFonts w:eastAsia="Arabic Transparent" w:cs="Arabic Transparent"/>
          <w:szCs w:val="24"/>
          <w:rtl w:val="true"/>
        </w:rPr>
        <w:t xml:space="preserve"> - </w:t>
      </w:r>
      <w:r>
        <w:rPr>
          <w:rFonts w:eastAsia="Arabic Transparent" w:cs="Arabic Transparent"/>
          <w:szCs w:val="24"/>
        </w:rPr>
        <w:t>107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أل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ك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ي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ز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ؤمن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ز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ح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غض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د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غاظ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و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ا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س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اث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ز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س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ناث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ث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ث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ش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ر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أبدع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هركم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8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مج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03</w:t>
      </w:r>
      <w:r>
        <w:rPr>
          <w:rFonts w:eastAsia="Arabic Transparent" w:cs="Arabic Transparent"/>
          <w:szCs w:val="24"/>
          <w:rtl w:val="true"/>
        </w:rPr>
        <w:t xml:space="preserve">)].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اعتص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ذك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ء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صبح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عم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بي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ك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جارت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يط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وجي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ضغ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ي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م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ل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هيل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ل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ك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ز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تذ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سا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ه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كم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تها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ش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صر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ط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ا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طرع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طرع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د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س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هب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قرومت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اعراف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2</w:t>
      </w:r>
      <w:r>
        <w:rPr>
          <w:rFonts w:eastAsia="Arabic Transparent" w:cs="Arabic Transparent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انينه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طرع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ه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ف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ي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العاق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ت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عد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المي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افع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ي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ر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تلى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تل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ح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تقب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ا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ا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طف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فق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تفق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جد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بو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ك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ب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ح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بتسامت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تق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ب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ص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ك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يذ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ض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نه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ر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اط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تقبال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ض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و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ت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طار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ار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و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م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فتاوى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36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-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ص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ر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را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اف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ينا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تها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ف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جو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ق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ض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ص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ف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ف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و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فظ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شع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ط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م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ر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عج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ص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ان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ع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ث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عو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مز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ف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ق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خر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اش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طنب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حا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و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اتي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مز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ي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ا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وره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س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ش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أ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اب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ا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ز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ياب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غطيت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وره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و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4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46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ط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و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ا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تح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اس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ا؟</w:t>
      </w:r>
      <w:r>
        <w:rPr>
          <w:rFonts w:eastAsia="Arabic Transparent" w:cs="Arabic Transparent"/>
          <w:szCs w:val="24"/>
          <w:rtl w:val="true"/>
        </w:rPr>
        <w:t>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أ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أجم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ما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تر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ب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ط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ح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س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عناق</w:t>
      </w:r>
      <w:r>
        <w:rPr>
          <w:rFonts w:eastAsia="Arabic Transparent" w:cs="Arabic Transparent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33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راح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ز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مائ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ف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ض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شو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تط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ع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ج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ا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ع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غ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يا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رش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إنتخ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ز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غ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خ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يا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دع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ه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ذر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ر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فيظ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ت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يقظ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ا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غ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ص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با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في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ناش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واص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قد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بع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فاه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ي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69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ا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يار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و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مر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ذ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ه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تصا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مر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ل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ي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ح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ا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راء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يمر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ي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حرام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ف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ا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قتصا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سك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و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ا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تر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ه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بض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مهد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رص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ر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ص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ض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ه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ي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سعي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8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ك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ق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ط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ح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طنب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هو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اخ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غط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ن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عب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تراك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ذئ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تراك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نج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ق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ز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ص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ج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ي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ج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ذ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ت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صلت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ك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ونس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22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د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عج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خ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نام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تخا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لخ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ق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يط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ا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ن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ه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حك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هزؤ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خري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نام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ات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خ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ح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غل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ل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ز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لوزر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د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ض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وا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سطنطي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ح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ب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و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طنب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ص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غ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شنط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سو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م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قل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در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ه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خال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ستو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اج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و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بالذا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ط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تكال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ف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ري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ط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ئ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ك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جتث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ره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ديد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ط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ائ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م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حك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ص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ج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سس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ح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طلائ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ش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قل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ء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ض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ط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ظه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نا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ر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رب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ئد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ات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تو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ط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ا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صد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عاد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عل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ـ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ص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ه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ذ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49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نظ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داث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ش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49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ور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ودس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ق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ب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ص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ع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ج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ع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جي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بحه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ت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ص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قا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ه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ك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ث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ك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اد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ا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ق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فرس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ا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د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جوا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رابح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يل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وبل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ت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ب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ح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كت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ز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توا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ود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ص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ز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3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ز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كس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ان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قص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ت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6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جت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طا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ص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ن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نا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هت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و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شترا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بحها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ــاننـ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ــألـي</w:t>
      </w:r>
      <w:r>
        <w:rPr>
          <w:rFonts w:eastAsia="Times New Roman"/>
          <w:szCs w:val="24"/>
          <w:rtl w:val="true"/>
        </w:rPr>
        <w:t xml:space="preserve">   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ق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وبـــه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دركـ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ـومـ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ــــــ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 xml:space="preserve">    </w:t>
      </w:r>
      <w:r>
        <w:rPr>
          <w:rFonts w:eastAsia="Arabic Transparent" w:cs="Arabic Transparent"/>
          <w:szCs w:val="24"/>
          <w:rtl w:val="true"/>
        </w:rPr>
        <w:t>أخط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اعـ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ـد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ـــــه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لم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ش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فا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اب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مـ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هو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حــركه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مـي</w:t>
      </w:r>
      <w:r>
        <w:rPr>
          <w:rFonts w:eastAsia="Times New Roman"/>
          <w:szCs w:val="24"/>
          <w:rtl w:val="true"/>
        </w:rPr>
        <w:t xml:space="preserve">    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حو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غيـ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ـ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هــو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مـــــ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ــ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نعلــــ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هـــ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ــد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معــوا</w:t>
      </w:r>
      <w:r>
        <w:rPr>
          <w:rFonts w:eastAsia="Times New Roman"/>
          <w:szCs w:val="24"/>
          <w:rtl w:val="true"/>
        </w:rPr>
        <w:t xml:space="preserve">      </w:t>
      </w:r>
      <w:r>
        <w:rPr>
          <w:rFonts w:eastAsia="Arabic Transparent" w:cs="Arabic Transparent"/>
          <w:szCs w:val="24"/>
          <w:rtl w:val="true"/>
        </w:rPr>
        <w:t>ليصفقــــو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شئت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تكلمـــــ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ظلـ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بلك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ـهملا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والآ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صـا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ــ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ديك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ظمــــــــ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خد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مت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ط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اذ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ت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ميت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استدع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ش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يع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ستو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ق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تاذ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ل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أ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ح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ي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د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ذا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ض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ل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د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قذا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هوليس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الأمري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أل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قلا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ات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ا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س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Arabic Transparent" w:cs="Arabic Transparent"/>
          <w:szCs w:val="24"/>
          <w:rtl w:val="true"/>
        </w:rPr>
        <w:t>!! -</w:t>
      </w:r>
      <w:r>
        <w:rPr>
          <w:rFonts w:eastAsia="Arabic Transparent" w:cs="Arabic Transparent"/>
          <w:szCs w:val="24"/>
          <w:rtl w:val="true"/>
        </w:rPr>
        <w:t>وب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لي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ن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ا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جليز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ويخد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دهم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ح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ط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و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ي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ين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نظ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نط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ر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ل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سيرت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تف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إتف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دث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ق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صول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فس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وص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ت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ي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يان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م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ه</w:t>
      </w:r>
      <w:r>
        <w:rPr>
          <w:rFonts w:eastAsia="Arabic Transparent" w:cs="Arabic Transparent"/>
          <w:szCs w:val="24"/>
          <w:rtl w:val="true"/>
        </w:rPr>
        <w:t>«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ئ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ر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ت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ي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ا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ختص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د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ش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ختصر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ش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نا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د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ر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صر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أ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ي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فق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ا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ن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ر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دع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ص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ا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غراف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ي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از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قلي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ق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ثق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ر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ال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ذ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ي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تم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عتذ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د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ي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و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صدو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ض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ض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أعي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ه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م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Arabic Transparent" w:cs="Arabic Transparent"/>
          <w:szCs w:val="24"/>
          <w:rtl w:val="true"/>
        </w:rPr>
        <w:t>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ر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تمعوا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المسا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غ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لا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ذك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و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ع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غل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ص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سكر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ؤ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ون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و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ن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تش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طل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مي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ق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فق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حر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غط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ق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ول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خب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تخب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هم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كرم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جمع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كب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ك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ج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وي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اتش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ين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اشر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لح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ض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ا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واح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ئ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مح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ض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ج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اغ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نس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ث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ث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زد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ع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زد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رات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صى</w:t>
      </w:r>
      <w:r>
        <w:rPr>
          <w:rFonts w:eastAsia="Arabic Transparent" w:cs="Arabic Transparent"/>
          <w:szCs w:val="24"/>
          <w:rtl w:val="true"/>
        </w:rPr>
        <w:t xml:space="preserve">:  </w:t>
      </w:r>
      <w:r>
        <w:rPr>
          <w:rFonts w:eastAsia="Arabic Transparent" w:cs="Arabic Transparent"/>
          <w:szCs w:val="24"/>
          <w:rtl w:val="true"/>
        </w:rPr>
        <w:t>أقي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ي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ثر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ع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Arabic Transparent" w:cs="Arabic Transparent"/>
          <w:szCs w:val="24"/>
          <w:rtl w:val="true"/>
        </w:rPr>
        <w:t>)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ال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عثراته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</w:rPr>
        <w:t>1185</w:t>
      </w:r>
      <w:r>
        <w:rPr>
          <w:rFonts w:eastAsia="Arabic Transparent" w:cs="Arabic Transparent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"</w:t>
      </w:r>
      <w:r>
        <w:rPr>
          <w:rFonts w:eastAsia="Arabic Transparent" w:cs="Arabic Transparent"/>
          <w:szCs w:val="24"/>
          <w:rtl w:val="true"/>
        </w:rPr>
        <w:t>ف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ع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Arabic Transparent" w:cs="Arabic Transparent"/>
          <w:szCs w:val="24"/>
          <w:rtl w:val="true"/>
        </w:rPr>
        <w:t xml:space="preserve">" </w:t>
      </w:r>
      <w:r>
        <w:rPr>
          <w:rFonts w:eastAsia="Arabic Transparent" w:cs="Arabic Transparent"/>
          <w:szCs w:val="24"/>
          <w:rtl w:val="true"/>
        </w:rPr>
        <w:t>ف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عيفة</w:t>
      </w:r>
      <w:r>
        <w:rPr>
          <w:rFonts w:eastAsia="Arabic Transparent" w:cs="Arabic Transparent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و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ف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زد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ش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ق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ائف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ش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مض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ز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ائ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ات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ئ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م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ص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ع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ر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ل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ع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ز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ب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لسن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ع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ف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ختا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ن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ق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خ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ي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سك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ؤ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24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ي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تل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يز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ص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Arabic Transparent" w:cs="Arabic Transparent"/>
          <w:szCs w:val="24"/>
          <w:rtl w:val="true"/>
        </w:rPr>
        <w:t>.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ل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ط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ي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ب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غ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قب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ف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اد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ا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ت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تبه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به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ع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ؤ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ا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راض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ؤ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ي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لو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تص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ظ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ض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ف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جا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ظر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و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ظر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ظر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تر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م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م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خ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ل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تبه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واب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فظ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سنت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خ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ا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ؤامر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س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فرا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حن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طا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راد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ن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فر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ر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ع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ت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م</w:t>
      </w:r>
      <w:r>
        <w:rPr>
          <w:rFonts w:eastAsia="Arabic Transparent" w:cs="Arabic Transparent"/>
          <w:szCs w:val="24"/>
          <w:rtl w:val="true"/>
        </w:rPr>
        <w:t xml:space="preserve">.      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ـخـطـبـ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ـثـانـيـ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ه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و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مرء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ود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ك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طوب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غ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م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خ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ض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د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جاء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و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روض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ب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ب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ا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ص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ق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ح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شا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دد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م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ب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ث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ح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غ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تي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حم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ت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ص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ز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8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سي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ز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ت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ا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ئ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ؤت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اء</w:t>
      </w:r>
      <w:r>
        <w:rPr>
          <w:rFonts w:eastAsia="Arabic Transparent" w:cs="Arabic Transparent"/>
          <w:szCs w:val="24"/>
          <w:rtl w:val="true"/>
        </w:rPr>
        <w:t>).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ياأ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ت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س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حب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يخا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ئم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مائد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45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ل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رب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صدق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ع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و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اد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سا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دف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د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شتغ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ظا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ا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طر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ن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،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اعد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م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لي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ي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ي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نحت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لص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لص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تك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لايح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هله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اطر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34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ي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ل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ستقا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زق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ل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ستقام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اخلاص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خل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إست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ا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ب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يضر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ئ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يط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آ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20</w:t>
      </w:r>
      <w:r>
        <w:rPr>
          <w:rFonts w:eastAsia="Arabic Transparent" w:cs="Arabic Transparent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ح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م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ع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ستغف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ي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ما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ل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ي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ب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سوله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ل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عو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ج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ي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؛ف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و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م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ط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ل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نو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ظ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ا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ل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ب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ز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ال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نو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فر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ب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دا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ص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زم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ل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ت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ك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اي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فس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</w:t>
      </w:r>
      <w:r>
        <w:rPr>
          <w:rFonts w:eastAsia="Arabic Transparent" w:cs="Arabic Transparent"/>
          <w:szCs w:val="24"/>
          <w:rtl w:val="true"/>
        </w:rPr>
        <w:t>«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بقر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249</w:t>
      </w:r>
      <w:r>
        <w:rPr>
          <w:rFonts w:eastAsia="Arabic Transparent" w:cs="Arabic Transparent"/>
          <w:szCs w:val="24"/>
          <w:rtl w:val="true"/>
        </w:rPr>
        <w:t xml:space="preserve"> - </w:t>
      </w:r>
      <w:r>
        <w:rPr>
          <w:rFonts w:eastAsia="Arabic Transparent" w:cs="Arabic Transparent"/>
          <w:szCs w:val="24"/>
        </w:rPr>
        <w:t>251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ظي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جر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غيير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ام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له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و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د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غ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ل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غ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ط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از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د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رو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وق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ل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ائ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ذه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غ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ي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ناي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عاي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تواص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ج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ص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ك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فر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شو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ش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ر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؛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ضع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است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ب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نو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را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دا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ص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ف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«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آ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ا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46</w:t>
      </w:r>
      <w:r>
        <w:rPr>
          <w:rFonts w:eastAsia="Arabic Transparent" w:cs="Arabic Transparent"/>
          <w:szCs w:val="24"/>
          <w:rtl w:val="true"/>
        </w:rPr>
        <w:t xml:space="preserve"> - </w:t>
      </w:r>
      <w:r>
        <w:rPr>
          <w:rFonts w:eastAsia="Arabic Transparent" w:cs="Arabic Transparent"/>
          <w:szCs w:val="24"/>
        </w:rPr>
        <w:t>147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ي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ات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إق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مجاد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قا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تغي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صلاح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توح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ش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شو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ص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تش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ح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نتض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م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صاع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يرا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ت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م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ا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د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دي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ث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ب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ض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ص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و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ص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ئ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ع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قد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ا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ع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ا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اث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يوع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ئ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س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بر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ر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ش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ن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ص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ض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يج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ل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سكر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حق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حذ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ه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أنظ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ث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صلا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حذي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س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زق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مز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جتماع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اق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خلق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تض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دو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ب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سل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ه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من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ز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ن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ص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ان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ز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ها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دمغ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فر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ور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صص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طار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حية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ظ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ظ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ط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ى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م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د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</w:t>
      </w:r>
      <w:r>
        <w:rPr>
          <w:rFonts w:eastAsia="Arabic Transparent" w:cs="Arabic Transparent"/>
          <w:szCs w:val="24"/>
          <w:rtl w:val="true"/>
        </w:rPr>
        <w:t>--</w:t>
      </w:r>
      <w:r>
        <w:rPr>
          <w:rFonts w:eastAsia="Arabic Transparent" w:cs="Arabic Transparent"/>
          <w:szCs w:val="24"/>
          <w:rtl w:val="true"/>
        </w:rPr>
        <w:t>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ن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ز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Arabic Transparent" w:cs="Arabic Transparent"/>
          <w:szCs w:val="24"/>
          <w:rtl w:val="true"/>
        </w:rPr>
        <w:t>.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مواج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دس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ضح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ف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د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ف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ه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تج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ز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فاء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ج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ذ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و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يره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ؤ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ي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أق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مز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را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ا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س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فر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ا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دت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د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س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يازي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انض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كميت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ظم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ك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م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ق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جهاد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ج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ر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طا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راقي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حفي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ه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خ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ساط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وي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ي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ر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ح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ت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ز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ي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يكوسلوفا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ف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كلف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ض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س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سر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ت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آل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رج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طط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تي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تس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تس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وش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اطي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تر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س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ق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84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ل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اس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ستعذ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يـ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هـم</w:t>
      </w:r>
      <w:r>
        <w:rPr>
          <w:rFonts w:eastAsia="Times New Roman"/>
          <w:szCs w:val="24"/>
          <w:rtl w:val="true"/>
        </w:rPr>
        <w:t xml:space="preserve">   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غر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ـ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تسامـا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اقـ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م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والي</w:t>
      </w:r>
      <w:r>
        <w:rPr>
          <w:rFonts w:eastAsia="Times New Roman"/>
          <w:szCs w:val="24"/>
          <w:rtl w:val="true"/>
        </w:rPr>
        <w:t xml:space="preserve">      </w:t>
      </w:r>
      <w:r>
        <w:rPr>
          <w:rFonts w:eastAsia="Arabic Transparent" w:cs="Arabic Transparent"/>
          <w:szCs w:val="24"/>
          <w:rtl w:val="true"/>
        </w:rPr>
        <w:t>و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تـاقـا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اقيـ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ـواصيه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ـايــا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مـع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اربه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نــاقــا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ع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ن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ع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تسمـا</w:t>
      </w:r>
      <w:r>
        <w:rPr>
          <w:rFonts w:eastAsia="Times New Roman"/>
          <w:szCs w:val="24"/>
          <w:rtl w:val="true"/>
        </w:rPr>
        <w:t xml:space="preserve">      </w:t>
      </w:r>
      <w:r>
        <w:rPr>
          <w:rFonts w:eastAsia="Arabic Transparent" w:cs="Arabic Transparent"/>
          <w:szCs w:val="24"/>
          <w:rtl w:val="true"/>
        </w:rPr>
        <w:t>حتـ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ـ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ـ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بـــــا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</w:t>
      </w:r>
      <w:r>
        <w:rPr>
          <w:rFonts w:eastAsia="Arabic Transparent" w:cs="Arabic Transparent"/>
          <w:szCs w:val="24"/>
          <w:rtl w:val="true"/>
        </w:rPr>
        <w:t xml:space="preserve">.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؛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ن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ز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ا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يبتغ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ظانة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1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ر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791</w:t>
      </w:r>
      <w:r>
        <w:rPr>
          <w:rFonts w:eastAsia="Arabic Transparent" w:cs="Arabic Transparent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س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ه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ش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م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زحز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ش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ي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جر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جر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عش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سلوخ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ن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و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ذ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يس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ذا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لي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س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ي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عش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أي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عش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ظ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رائي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ل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حاف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دامه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خا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ون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خ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وب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اط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حا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صعـ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ـ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هريـني</w:t>
      </w:r>
      <w:r>
        <w:rPr>
          <w:rFonts w:eastAsia="Times New Roman"/>
          <w:szCs w:val="24"/>
          <w:rtl w:val="true"/>
        </w:rPr>
        <w:t xml:space="preserve">         </w:t>
      </w:r>
      <w:r>
        <w:rPr>
          <w:rFonts w:eastAsia="Arabic Transparent" w:cs="Arabic Transparent"/>
          <w:szCs w:val="24"/>
          <w:rtl w:val="true"/>
        </w:rPr>
        <w:t>صار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ز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يد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ـذ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يـ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عت</w:t>
      </w:r>
      <w:r>
        <w:rPr>
          <w:rFonts w:eastAsia="Times New Roman"/>
          <w:szCs w:val="24"/>
          <w:rtl w:val="true"/>
        </w:rPr>
        <w:t xml:space="preserve">          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ذ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ذ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هيد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قص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ـسقط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ق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اع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دين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يران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ئ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ا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سقط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ث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ا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ك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مي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س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ه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ص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س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د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ص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شل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ث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ي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ع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ح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ط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ص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دس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زوم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ش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رة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فج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ادق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اجه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ي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ه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نف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غ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ض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ج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تشرا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ك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د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ود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ث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ند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ز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جح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صا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ر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ها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ث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بح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لثة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تصرو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تق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ا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رع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رات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ات</w:t>
      </w:r>
      <w:r>
        <w:rPr>
          <w:rFonts w:eastAsia="Arabic Transparent" w:cs="Arabic Transparent"/>
          <w:szCs w:val="24"/>
          <w:rtl w:val="true"/>
        </w:rPr>
        <w:t xml:space="preserve">..!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نف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خر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خ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ع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ما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خ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نعها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ن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عم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قذائ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85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سا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ت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85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جر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7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</w:rPr>
        <w:t>21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</w:rPr>
        <w:t>25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7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ت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ص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دة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ال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ج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س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ك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نز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ز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وز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رو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ط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ـ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د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ـ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ـ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لـومتـر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ل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اريخ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رو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رخ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ح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ه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ر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و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لم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رخ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رخ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اقبو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إ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ظر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Arabic Transparent" w:cs="Arabic Transparent"/>
          <w:szCs w:val="24"/>
          <w:rtl w:val="true"/>
        </w:rPr>
        <w:t xml:space="preserve">..!! </w:t>
      </w:r>
      <w:r>
        <w:rPr>
          <w:rFonts w:eastAsia="Arabic Transparent" w:cs="Arabic Transparent"/>
          <w:szCs w:val="24"/>
          <w:rtl w:val="true"/>
        </w:rPr>
        <w:t>ج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و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سبح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ج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ش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و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خلص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ك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و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ع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قارنو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تس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ل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ث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هاج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ا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اج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دغ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اي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را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مك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ق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د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زز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ر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مكا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اتي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نها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رك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إع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س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فس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فر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م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رت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دق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يوعي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ز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بد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مريك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صو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عص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شد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ي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ق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تف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ين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ص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بع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نتمو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ق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ن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دول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فلسطي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رس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ك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رب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قن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ك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ر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ي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ب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جئ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ز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بن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غ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ض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ش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ود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إ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ض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زوم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خسائ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زوم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زو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نا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م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ص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حصائ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ذهلة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حصائ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88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: </w:t>
      </w:r>
      <w:r>
        <w:rPr>
          <w:rFonts w:eastAsia="Arabic Transparent" w:cs="Arabic Transparent"/>
          <w:szCs w:val="24"/>
          <w:rtl w:val="true"/>
        </w:rPr>
        <w:t>تد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08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طائ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سته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ع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رائي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16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ب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ق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نص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ـ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 xml:space="preserve">...-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جلون</w:t>
      </w:r>
      <w:r>
        <w:rPr>
          <w:rFonts w:eastAsia="Arabic Transparent" w:cs="Arabic Transparent"/>
          <w:szCs w:val="24"/>
          <w:rtl w:val="true"/>
        </w:rPr>
        <w:t>.</w:t>
      </w:r>
      <w:r>
        <w:rPr>
          <w:rFonts w:eastAsia="Arabic Transparent" w:cs="Arabic Transparent"/>
          <w:szCs w:val="24"/>
          <w:rtl w:val="true"/>
        </w:rPr>
        <w:t>سق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يكوبت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و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م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08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الدباب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جنز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7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ل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1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عت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ر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4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وش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</w:t>
      </w:r>
      <w:r>
        <w:rPr>
          <w:rFonts w:eastAsia="Arabic Transparent" w:cs="Arabic Transparent"/>
          <w:szCs w:val="24"/>
          <w:rtl w:val="true"/>
        </w:rPr>
        <w:t>[# (</w:t>
      </w:r>
      <w:r>
        <w:rPr>
          <w:rFonts w:eastAsia="Arabic Transparent" w:cs="Arabic Transparent"/>
          <w:szCs w:val="24"/>
          <w:rtl w:val="true"/>
        </w:rPr>
        <w:t>هاه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ري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جئه</w:t>
      </w:r>
      <w:r>
        <w:rPr>
          <w:rFonts w:eastAsia="Arabic Transparent" w:cs="Arabic Transparent"/>
          <w:szCs w:val="24"/>
          <w:rtl w:val="true"/>
        </w:rPr>
        <w:t>].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فك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تفك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78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1989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طو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كع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ع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نه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صي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شتاء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ف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ر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ف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افظ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ه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ظ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تكت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حف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نسح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ـي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ـ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ـغـانستــا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هـــي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نسحبت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مز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ز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زيم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فيز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ألون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ي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ب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يابن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لفز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بروسترويكا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ج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ظ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ته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ر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ئ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ريحاته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ا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سا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و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د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ت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وب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رة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صح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ق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صح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ب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بر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ي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س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با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ساط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ن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ر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فرن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ث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؟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ب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ا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ظ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بز</w:t>
      </w:r>
      <w:r>
        <w:rPr>
          <w:rFonts w:eastAsia="Arabic Transparent" w:cs="Arabic Transparent"/>
          <w:szCs w:val="24"/>
          <w:rtl w:val="true"/>
        </w:rPr>
        <w:t>!!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هول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حق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تم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يق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آ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أ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يت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اق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بي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في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ت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ك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ت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حدث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ئل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ت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ث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خص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ت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غ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وج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ار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ج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ث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خص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ف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؟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ا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ف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ارب،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حض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دخ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هز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د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ن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طف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تم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؟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تد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مي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ض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لخ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ط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لوب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جو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ف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ت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ا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ر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نا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تها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رتفا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4000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ط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د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زل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ع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او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75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قف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ا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م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خائ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ع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غ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ع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ف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ي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غا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د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يدف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ك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صدرية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خلع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ص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ا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ص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ا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ش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صان</w:t>
      </w:r>
      <w:r>
        <w:rPr>
          <w:rFonts w:eastAsia="Arabic Transparent" w:cs="Arabic Transparent"/>
          <w:szCs w:val="24"/>
          <w:rtl w:val="true"/>
        </w:rPr>
        <w:t xml:space="preserve">!!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ط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تم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ئ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شب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يت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تك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ل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غ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ز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نز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أخذ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ـ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او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بغل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رأ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ز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ا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ن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ي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ا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او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ل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صير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د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غ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تحر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عب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تنتحر</w:t>
      </w:r>
      <w:r>
        <w:rPr>
          <w:rFonts w:eastAsia="Arabic Transparent" w:cs="Arabic Transparent"/>
          <w:szCs w:val="24"/>
          <w:rtl w:val="true"/>
        </w:rPr>
        <w:t xml:space="preserve">!!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غن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كل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ي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ذ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ج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كي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الحيوانات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الث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ذائ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ذ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م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ذيف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ت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ع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م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و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ش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ل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شه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تصو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ل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ض</w:t>
      </w:r>
      <w:r>
        <w:rPr>
          <w:rFonts w:eastAsia="Arabic Transparent" w:cs="Arabic Transparent"/>
          <w:szCs w:val="24"/>
          <w:rtl w:val="true"/>
        </w:rPr>
        <w:t xml:space="preserve">!!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ي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90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10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غ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دع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ت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ئ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اتف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ف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مل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م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اب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تشف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يت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ثثه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امرأ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اج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ف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ي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صي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مجاه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عل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ح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ف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ف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جد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!!!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رث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ز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ح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خ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س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؛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ل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ج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لايرجون</w:t>
      </w:r>
      <w:r>
        <w:rPr>
          <w:rFonts w:eastAsia="Arabic Transparent" w:cs="Arabic Transparent"/>
          <w:szCs w:val="24"/>
          <w:rtl w:val="true"/>
        </w:rPr>
        <w:t>.. «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نساء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140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عو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قر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ل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طلا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رخ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واحت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عنابة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ح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خفض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ب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باب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داف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اهد؟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وال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ط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سل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قا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كز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وس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رتفاع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ي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</w:t>
      </w:r>
      <w:r>
        <w:rPr>
          <w:rFonts w:eastAsia="Arabic Transparent" w:cs="Arabic Transparent"/>
          <w:szCs w:val="24"/>
          <w:rtl w:val="true"/>
        </w:rPr>
        <w:t>..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وع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ظه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فعلــــ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نبيـــــك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تميــــل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عل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لس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كلو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كلو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يص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ئ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عا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ط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ا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عام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الأ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ش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طاطا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اط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لوج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قتح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س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ألغ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جشير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والثلو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ز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ختر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ه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لغ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ج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شاشا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ت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تلوا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ح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ش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أت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ش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ش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ام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أت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ش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أ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صا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ح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ن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ار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حر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تحم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هاجع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ض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د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ك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جائ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ع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ري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ا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ا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ك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تأ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غ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و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جاء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ل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ط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ر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بي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ر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يدو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لن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فهم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أي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ل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شه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دروبو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رنينك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ج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قد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ظرو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ؤ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تح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فيا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و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ع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ظلو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ع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ر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ح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؛وعز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صر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ن</w:t>
      </w:r>
      <w:r>
        <w:rPr>
          <w:rFonts w:eastAsia="Arabic Transparent" w:cs="Arabic Transparent"/>
          <w:szCs w:val="24"/>
          <w:rtl w:val="true"/>
        </w:rPr>
        <w:t>«.(</w:t>
      </w:r>
      <w:r>
        <w:rPr>
          <w:rFonts w:eastAsia="Arabic Transparent" w:cs="Arabic Transparent"/>
          <w:szCs w:val="24"/>
        </w:rPr>
        <w:t>2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ز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رم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س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غ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ره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</w:rPr>
        <w:t>3/187</w:t>
      </w:r>
      <w:r>
        <w:rPr>
          <w:rFonts w:eastAsia="Arabic Transparent" w:cs="Arabic Transparent"/>
          <w:szCs w:val="24"/>
          <w:rtl w:val="true"/>
        </w:rPr>
        <w:t>)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جاء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جدي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س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د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بق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غ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بحث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ذ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ض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خ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ك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X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بلت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بو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عط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ا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فلاح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ص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رو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بو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ك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ن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لب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ب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سك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تب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قس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ب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غو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اول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رق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د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وه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ص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ز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خض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غير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م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خ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جا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خ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كالح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ارطة</w:t>
      </w:r>
      <w:r>
        <w:rPr>
          <w:rFonts w:eastAsia="Arabic Transparent" w:cs="Arabic Transparent"/>
          <w:szCs w:val="24"/>
          <w:rtl w:val="true"/>
        </w:rPr>
        <w:t xml:space="preserve">)[# </w:t>
      </w:r>
      <w:r>
        <w:rPr>
          <w:rFonts w:eastAsia="Arabic Transparent" w:cs="Arabic Transparent"/>
          <w:szCs w:val="24"/>
          <w:rtl w:val="true"/>
        </w:rPr>
        <w:t>الصار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امي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بتل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و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نتف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نف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طنها</w:t>
      </w:r>
      <w:r>
        <w:rPr>
          <w:rFonts w:eastAsia="Arabic Transparent" w:cs="Arabic Transparent"/>
          <w:szCs w:val="24"/>
          <w:rtl w:val="true"/>
        </w:rPr>
        <w:t xml:space="preserve">]. </w:t>
      </w:r>
      <w:r>
        <w:rPr>
          <w:rFonts w:eastAsia="Arabic Transparent" w:cs="Arabic Transparent"/>
          <w:szCs w:val="24"/>
          <w:rtl w:val="true"/>
        </w:rPr>
        <w:t>ينفخ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ق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ق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ل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د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ف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جنر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مس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رق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ت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مل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لق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حترا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مسك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مع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مي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د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جو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ق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وجو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ل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ب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لس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يرجو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ي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ك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ج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ذ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ئ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ا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د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هرنا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هرتني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أ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ج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قا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ح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ركنا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ش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رج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ل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د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ئ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ك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أخ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ق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رجو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س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ع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ه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لاح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ا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وط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ث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جاو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صاول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ع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أرس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سا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هدين</w:t>
      </w:r>
      <w:r>
        <w:rPr>
          <w:rFonts w:eastAsia="Arabic Transparent" w:cs="Arabic Transparent"/>
          <w:szCs w:val="24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الشعراء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</w:rPr>
        <w:t>62</w:t>
      </w:r>
      <w:r>
        <w:rPr>
          <w:rFonts w:eastAsia="Arabic Transparent" w:cs="Arabic Transparent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علم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37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ش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ه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هتز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كول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ر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طط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ذ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إزا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جو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طط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ت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ش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ائ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ذائ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ذ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تص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ي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د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يقذ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وم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رب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ش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فج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نب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ج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ت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ي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فجرات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ـ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ــا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ــشرين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قنب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ا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نب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ه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ر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رو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تص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ا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د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د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ظ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لمي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Arabic Transparent" w:cs="Arabic Transparent"/>
          <w:szCs w:val="24"/>
          <w:rtl w:val="true"/>
        </w:rPr>
        <w:t xml:space="preserve">!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ما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ضحايا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ــ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ـ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يحـــق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فللقتلــ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جيــ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ـــاة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وللأس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ـ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ــتـق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لحريــ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ـــ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ـــاب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ب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ـ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ضرجــ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ــــدق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و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عتزاز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كب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حترا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.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ه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عشقـــ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إلفــة</w:t>
      </w:r>
      <w:r>
        <w:rPr>
          <w:rFonts w:eastAsia="Times New Roman"/>
          <w:szCs w:val="24"/>
          <w:rtl w:val="true"/>
        </w:rPr>
        <w:t xml:space="preserve">     </w:t>
      </w:r>
      <w:r>
        <w:rPr>
          <w:rFonts w:eastAsia="Arabic Transparent" w:cs="Arabic Transparent"/>
          <w:szCs w:val="24"/>
          <w:rtl w:val="true"/>
        </w:rPr>
        <w:t>هي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شعي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د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ورد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ناق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ام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ز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كبا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إعج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و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طل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وب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ضائ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ال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ر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جاع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ياء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غط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و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ر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ذ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شا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دخ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ق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موع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ر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ب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ظ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ض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ث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عل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ل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ثير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عل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ج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ر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كس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ج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نح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ل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ار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ث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ي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ح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ررن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ش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كذا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وه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لــ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ـالـرزايـا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لأ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ف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لي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ك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ضج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فوس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رتف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هتمامات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ردن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كو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ير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عذب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ا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ذيذ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ج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و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احقونني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ب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شغ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ف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ئ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ر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وير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بو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ـ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بكا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صدي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ذ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م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وافــــك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ــال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تبكــ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ــبــ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رأيتـــه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لقب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ثـو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لـو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الدكادك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جـــ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عث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شـجـــا</w:t>
      </w:r>
      <w:r>
        <w:rPr>
          <w:rFonts w:eastAsia="Times New Roman"/>
          <w:szCs w:val="24"/>
          <w:rtl w:val="true"/>
        </w:rPr>
        <w:t xml:space="preserve">    </w:t>
      </w:r>
      <w:r>
        <w:rPr>
          <w:rFonts w:eastAsia="Arabic Transparent" w:cs="Arabic Transparent"/>
          <w:szCs w:val="24"/>
          <w:rtl w:val="true"/>
        </w:rPr>
        <w:t>فدعن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هــذ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لـــه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بــر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الك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ر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فتو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ندك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دس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طف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ح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ف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لم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ه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ف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ي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ا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ب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خليل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ن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ج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ص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ن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هل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قد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نا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أخ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ب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بر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نق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باركة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دني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ي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سرائ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خيل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هندكوش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ش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ص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ح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باح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اد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كثي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نني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ل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نيا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سم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ن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ع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هت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دن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واح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وض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با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ع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تا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تخذ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د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ز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ت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كثر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م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ر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Arabic Transparent" w:cs="Arabic Transparent"/>
          <w:szCs w:val="24"/>
          <w:rtl w:val="true"/>
        </w:rPr>
        <w:t xml:space="preserve">....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ري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هي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بط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صر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قنده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ش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خص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م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ز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ي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ي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ب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ك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يض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ج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شذ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ي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خم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ث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بعث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ي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م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ش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ئ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اد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يات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شبا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باب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وه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يض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عمـر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ــروحـي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ـــد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نين</w:t>
      </w:r>
      <w:r>
        <w:rPr>
          <w:rFonts w:eastAsia="Times New Roman"/>
          <w:szCs w:val="24"/>
          <w:rtl w:val="true"/>
        </w:rPr>
        <w:t xml:space="preserve">        </w:t>
      </w:r>
      <w:r>
        <w:rPr>
          <w:rFonts w:eastAsia="Arabic Transparent" w:cs="Arabic Transparent"/>
          <w:szCs w:val="24"/>
          <w:rtl w:val="true"/>
        </w:rPr>
        <w:t>فلأسخـــر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غــدا</w:t>
      </w:r>
      <w:r>
        <w:rPr>
          <w:rFonts w:eastAsia="Times New Roman"/>
          <w:szCs w:val="24"/>
          <w:rtl w:val="true"/>
        </w:rPr>
        <w:t xml:space="preserve">   </w:t>
      </w:r>
      <w:r>
        <w:rPr>
          <w:rFonts w:eastAsia="Arabic Transparent" w:cs="Arabic Transparent"/>
          <w:szCs w:val="24"/>
          <w:rtl w:val="true"/>
        </w:rPr>
        <w:t>مــن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سبعين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م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ـسرعا</w:t>
      </w:r>
      <w:r>
        <w:rPr>
          <w:rFonts w:eastAsia="Times New Roman"/>
          <w:szCs w:val="24"/>
          <w:rtl w:val="true"/>
        </w:rPr>
        <w:t xml:space="preserve">         </w:t>
      </w:r>
      <w:r>
        <w:rPr>
          <w:rFonts w:eastAsia="Arabic Transparent" w:cs="Arabic Transparent"/>
          <w:szCs w:val="24"/>
          <w:rtl w:val="true"/>
        </w:rPr>
        <w:t>والـــروح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ثابتـــة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ــى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عشـرين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شبا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لام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ثري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ضهم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ئه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زك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ئ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شر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اي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سامه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د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ا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وسط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وس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ب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ر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ب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ويل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ضغط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خ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ب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عيف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يملآ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ي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مل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زجا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ء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وقه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غط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ا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ير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رك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هكذا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هو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9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3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متز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ه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واله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موا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رسي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500</w:t>
      </w:r>
      <w:r>
        <w:rPr>
          <w:rFonts w:eastAsia="Arabic Transparent" w:cs="Arabic Transparent"/>
          <w:szCs w:val="24"/>
          <w:rtl w:val="true"/>
        </w:rPr>
        <w:t>) -</w:t>
      </w:r>
      <w:r>
        <w:rPr>
          <w:rFonts w:eastAsia="Arabic Transparent" w:cs="Arabic Transparent"/>
          <w:szCs w:val="24"/>
        </w:rPr>
        <w:t>SIE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لو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نية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ي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غ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لك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فع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ج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إمك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ر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ا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بار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صى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ض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ساب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و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د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سار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سك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جه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ع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ظ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تسلق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ين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نيون؟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69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</w:rPr>
        <w:t>1970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خ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ع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ذ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عاتهم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بق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كاد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ت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ن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بري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ض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جواز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ب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بريا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جواز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وليتاري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أ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ولتا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كر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رولتاري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بري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برجوازية؟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نية؟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ام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ظي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دولة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نف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ه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ظيف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ا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ذ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حا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نية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ر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Arabic Transparent" w:cs="Arabic Transparent"/>
          <w:szCs w:val="24"/>
          <w:rtl w:val="true"/>
        </w:rPr>
        <w:t xml:space="preserve">« </w:t>
      </w:r>
      <w:r>
        <w:rPr>
          <w:rFonts w:eastAsia="Arabic Transparent" w:cs="Arabic Transparent"/>
          <w:szCs w:val="24"/>
          <w:rtl w:val="true"/>
        </w:rPr>
        <w:t>ا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أ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وفيا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ح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ماج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ظام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قت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تاتو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2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عام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ج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ض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ه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ول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اني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شرط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تا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ار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ز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ثي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ويلة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ر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؟</w:t>
      </w:r>
      <w:r>
        <w:rPr>
          <w:rFonts w:eastAsia="Arabic Transparent" w:cs="Arabic Transparent"/>
          <w:szCs w:val="24"/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جو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ا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مارا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نا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تمه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ي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سلخ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ذ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ظ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طل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تمه</w:t>
      </w:r>
      <w:r>
        <w:rPr>
          <w:rFonts w:eastAsia="Arabic Transparent" w:cs="Arabic Transparent"/>
          <w:szCs w:val="24"/>
          <w:rtl w:val="true"/>
        </w:rPr>
        <w:t xml:space="preserve">!!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ذر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غر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طلقون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ىل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69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ن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ه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ا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وات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قراط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س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يمي</w:t>
      </w:r>
      <w:r>
        <w:rPr>
          <w:rFonts w:eastAsia="Times New Roman"/>
          <w:szCs w:val="24"/>
          <w:rtl w:val="true"/>
        </w:rPr>
        <w:t xml:space="preserve">      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رك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ن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مي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ضي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لما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شتراك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خرج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و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عر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شا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ب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ماذا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م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روي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تمثي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ض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رائي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تب</w:t>
      </w:r>
      <w:r>
        <w:rPr>
          <w:rFonts w:eastAsia="Arabic Transparent" w:cs="Arabic Transparent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ية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ــزلاء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منسيـــة</w:t>
      </w:r>
      <w:r>
        <w:rPr>
          <w:rFonts w:eastAsia="Times New Roman"/>
          <w:szCs w:val="24"/>
          <w:rtl w:val="true"/>
        </w:rPr>
        <w:t xml:space="preserve">     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جا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معـمــل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يــــحــبـــ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ــيـــــــة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ف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ي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3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آذ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و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ل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م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ط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حاضرت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وف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ي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رائي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و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ير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978</w:t>
      </w:r>
      <w:r>
        <w:rPr>
          <w:rFonts w:eastAsia="Arabic Transparent" w:cs="Arabic Transparent"/>
          <w:szCs w:val="24"/>
          <w:rtl w:val="true"/>
        </w:rPr>
        <w:t>م</w:t>
      </w:r>
      <w:r>
        <w:rPr>
          <w:rFonts w:eastAsia="Arabic Transparent" w:cs="Arabic Transparent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ي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ح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لوط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جماج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دمائ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أنشو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د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تفت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مي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الإذاع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خ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ضيـــع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والمكبــــ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حم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شـــــاشـــــي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ت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جي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جــــــل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ت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شاكوش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ية</w:t>
      </w:r>
      <w:r>
        <w:rPr>
          <w:rFonts w:eastAsia="Arabic Transparent" w:cs="Arabic Transparent"/>
          <w:szCs w:val="24"/>
          <w:rtl w:val="true"/>
        </w:rPr>
        <w:t xml:space="preserve">..!!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ق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أن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عيش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راج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نفص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ع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ع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ج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قصى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اد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؛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لشه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ب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ص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غف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ع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ن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ج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ذ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أ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فز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كب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لب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ا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ق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اقو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يز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ثنت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ش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سب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ته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3</w:t>
      </w:r>
      <w:r>
        <w:rPr>
          <w:rFonts w:eastAsia="Arabic Transparent" w:cs="Arabic Transparent"/>
          <w:szCs w:val="24"/>
          <w:rtl w:val="true"/>
        </w:rPr>
        <w:t>)[</w:t>
      </w:r>
      <w:r>
        <w:rPr>
          <w:rFonts w:eastAsia="Arabic Transparent" w:cs="Arabic Transparent"/>
          <w:szCs w:val="24"/>
          <w:rtl w:val="true"/>
        </w:rPr>
        <w:t>حدي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ترم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ب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بان</w:t>
      </w:r>
      <w:r>
        <w:rPr>
          <w:rFonts w:eastAsia="Arabic Transparent" w:cs="Arabic Transparent"/>
          <w:szCs w:val="24"/>
          <w:rtl w:val="true"/>
        </w:rPr>
        <w:t>]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بأل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طمئ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ط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ب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وضئ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ح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ها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ستط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د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ف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رائيل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سي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غر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سيفتح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سط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و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يو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تأث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فغ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أقو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صلت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ضح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وصلت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صدق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خو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و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روسي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صين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ظ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ف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اع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و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سلامية</w:t>
      </w:r>
      <w:r>
        <w:rPr>
          <w:rFonts w:eastAsia="Arabic Transparent" w:cs="Arabic Transparent"/>
          <w:szCs w:val="24"/>
          <w:rtl w:val="true"/>
        </w:rPr>
        <w:t>!!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كارلوتش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ت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ف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ناتو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بد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س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رب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ي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رو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رق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تظن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فغ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غورباتش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ج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</w:t>
      </w:r>
      <w:r>
        <w:rPr>
          <w:rFonts w:eastAsia="Arabic Transparent" w:cs="Arabic Transparent"/>
          <w:szCs w:val="24"/>
          <w:rtl w:val="true"/>
        </w:rPr>
        <w:t xml:space="preserve">!!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آرمكو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ر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ق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آرمكو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باني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ج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متي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ف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اكستا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نون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س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لك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رئيس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ئ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يج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يؤجلهم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وي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ه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قابلت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رف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ع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رر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أغ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مند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كوردفيز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ون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لص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فضون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فرنتسوف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خي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كتو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اض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ر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لنلتق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ل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لام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كستا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ذ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تل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ر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وا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ون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ستأذ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هد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ستماتو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من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رح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فتح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ف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روس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عود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عت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عترف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له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فاستأذ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دخلوا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نتس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ف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وك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ر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ية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باني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روط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أ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قوم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ن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أ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عي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خل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صافحك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أ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بحث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ادم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ت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ها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ق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ذ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ؤس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و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  <w:rtl w:val="true"/>
        </w:rPr>
        <w:t>ع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ضح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Arabic Transparent" w:cs="Arabic Transparent"/>
          <w:szCs w:val="24"/>
          <w:rtl w:val="true"/>
        </w:rPr>
        <w:t xml:space="preserve">).. </w:t>
      </w:r>
      <w:r>
        <w:rPr>
          <w:rFonts w:eastAsia="Arabic Transparent" w:cs="Arabic Transparent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خذ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دنا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تف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ياف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وب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ي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رام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سيموت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ك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ريك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ظ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م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كغ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جاهد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ص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با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واج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صواريخ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م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ز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ج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ل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Arabic Transparent" w:cs="Arabic Transparent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4"/>
          <w:rtl w:val="true"/>
        </w:rPr>
        <w:t>الم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ا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فاوض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طائ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رنتس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طل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واحد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ر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لاث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ل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ك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ك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ت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جه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خر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ور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م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دن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رج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معاه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ين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واب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حر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ي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؛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اقتلوه</w:t>
      </w:r>
      <w:r>
        <w:rPr>
          <w:rFonts w:eastAsia="Arabic Transparent" w:cs="Arabic Transparent"/>
          <w:szCs w:val="24"/>
          <w:rtl w:val="true"/>
        </w:rPr>
        <w:t>«(</w:t>
      </w:r>
      <w:r>
        <w:rPr>
          <w:rFonts w:eastAsia="Arabic Transparent" w:cs="Arabic Transparent"/>
          <w:szCs w:val="24"/>
        </w:rPr>
        <w:t>4</w:t>
      </w:r>
      <w:r>
        <w:rPr>
          <w:rFonts w:eastAsia="Arabic Transparent" w:cs="Arabic Transparent"/>
          <w:szCs w:val="24"/>
          <w:rtl w:val="true"/>
        </w:rPr>
        <w:t>) [</w:t>
      </w:r>
      <w:r>
        <w:rPr>
          <w:rFonts w:eastAsia="Arabic Transparent" w:cs="Arabic Transparent"/>
          <w:szCs w:val="24"/>
          <w:rtl w:val="true"/>
        </w:rPr>
        <w:t>رو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خ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حيح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حم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س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صح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سن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ربع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ظ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رو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ل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2471</w:t>
      </w:r>
      <w:r>
        <w:rPr>
          <w:rFonts w:eastAsia="Arabic Transparent" w:cs="Arabic Transparent"/>
          <w:szCs w:val="24"/>
          <w:rtl w:val="true"/>
        </w:rPr>
        <w:t xml:space="preserve">)]. </w:t>
      </w:r>
      <w:r>
        <w:rPr>
          <w:rFonts w:eastAsia="Arabic Transparent" w:cs="Arabic Transparent"/>
          <w:szCs w:val="24"/>
          <w:rtl w:val="true"/>
        </w:rPr>
        <w:t>فك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عطي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نا؟</w:t>
      </w:r>
      <w:r>
        <w:rPr>
          <w:rFonts w:eastAsia="Arabic Transparent" w:cs="Arabic Transparent"/>
          <w:szCs w:val="24"/>
          <w:rtl w:val="true"/>
        </w:rPr>
        <w:t xml:space="preserve">! </w:t>
      </w:r>
      <w:r>
        <w:rPr>
          <w:rFonts w:eastAsia="Arabic Transparent" w:cs="Arabic Transparent"/>
          <w:szCs w:val="24"/>
          <w:rtl w:val="true"/>
        </w:rPr>
        <w:t>شيفرنادز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ذا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مش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ع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قاهر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لك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ضح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ي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ستقبلو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قال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و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مسما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دخل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ما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جي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فق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د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ز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ذه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هؤل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جاه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ذرو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سن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إسلام؟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جه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أهلية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ن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ائفون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الوا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أب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ه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ك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لرس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ب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مه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حد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مع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ن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ر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هل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دفع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ؤيدو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حيوها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أص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المع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أه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ل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قي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ار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ين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شيوع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ا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لغنم</w:t>
      </w:r>
      <w:r>
        <w:rPr>
          <w:rFonts w:eastAsia="Arabic Transparent" w:cs="Arabic Transparent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  <w:t>الي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ز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تشبث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ي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ع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يساري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ا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عربي</w:t>
      </w:r>
      <w:r>
        <w:rPr>
          <w:rFonts w:eastAsia="Arabic Transparent" w:cs="Arabic Transparent"/>
          <w:szCs w:val="24"/>
          <w:rtl w:val="true"/>
        </w:rPr>
        <w:t xml:space="preserve">. </w:t>
      </w:r>
      <w:r>
        <w:rPr>
          <w:rFonts w:eastAsia="Arabic Transparent" w:cs="Arabic Transparent"/>
          <w:szCs w:val="24"/>
          <w:rtl w:val="true"/>
        </w:rPr>
        <w:t>ورأ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نتي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حز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فغانستان؛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عند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ر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نسح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بيع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ين</w:t>
      </w:r>
      <w:r>
        <w:rPr>
          <w:rFonts w:eastAsia="Arabic Transparent" w:cs="Arabic Transparent"/>
          <w:szCs w:val="24"/>
          <w:rtl w:val="true"/>
        </w:rPr>
        <w:t>..</w:t>
      </w:r>
      <w:r>
        <w:rPr>
          <w:rFonts w:eastAsia="Arabic Transparent" w:cs="Arabic Transparent"/>
          <w:szCs w:val="24"/>
          <w:rtl w:val="true"/>
        </w:rPr>
        <w:t>ل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دولا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يبيع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غنم</w:t>
      </w:r>
      <w:r>
        <w:rPr>
          <w:rFonts w:eastAsia="Arabic Transparent" w:cs="Arabic Transparent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abic Transparent" w:cs="Arabic Transparent"/>
          <w:szCs w:val="24"/>
          <w:rtl w:val="true"/>
        </w:rPr>
        <w:t>يرسل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الرو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قولون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بوسط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يع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ركز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(</w:t>
      </w:r>
      <w:r>
        <w:rPr>
          <w:rFonts w:eastAsia="Arabic Transparent" w:cs="Arabic Transparent"/>
          <w:szCs w:val="24"/>
        </w:rPr>
        <w:t>10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ر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Arabic Transparent" w:cs="Arabic Transparent"/>
          <w:szCs w:val="24"/>
          <w:rtl w:val="true"/>
        </w:rPr>
        <w:t>- (</w:t>
      </w:r>
      <w:r>
        <w:rPr>
          <w:rFonts w:eastAsia="Arabic Transparent" w:cs="Arabic Transparent"/>
          <w:szCs w:val="24"/>
        </w:rPr>
        <w:t>2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ولار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ذهب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خذو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Arabic Transparent" w:cs="Arabic Transparent"/>
          <w:szCs w:val="24"/>
          <w:rtl w:val="true"/>
        </w:rPr>
        <w:t>- (</w:t>
      </w:r>
      <w:r>
        <w:rPr>
          <w:rFonts w:eastAsia="Arabic Transparent" w:cs="Arabic Transparent"/>
          <w:szCs w:val="24"/>
        </w:rPr>
        <w:t>25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دولا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دولار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نصف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البغ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ثم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</w:t>
      </w:r>
      <w:r>
        <w:rPr>
          <w:rFonts w:eastAsia="Arabic Transparent" w:cs="Arabic Transparent"/>
          <w:szCs w:val="24"/>
          <w:rtl w:val="true"/>
        </w:rPr>
        <w:t>- (</w:t>
      </w:r>
      <w:r>
        <w:rPr>
          <w:rFonts w:eastAsia="Arabic Transparent" w:cs="Arabic Transparent"/>
          <w:szCs w:val="24"/>
        </w:rPr>
        <w:t>100</w:t>
      </w:r>
      <w:r>
        <w:rPr>
          <w:rFonts w:eastAsia="Arabic Transparent" w:cs="Arabic Transparent"/>
          <w:szCs w:val="24"/>
          <w:rtl w:val="true"/>
        </w:rPr>
        <w:t xml:space="preserve">) </w:t>
      </w:r>
      <w:r>
        <w:rPr>
          <w:rFonts w:eastAsia="Arabic Transparent" w:cs="Arabic Transparent"/>
          <w:szCs w:val="24"/>
          <w:rtl w:val="true"/>
        </w:rPr>
        <w:t>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صدقوا</w:t>
      </w:r>
      <w:r>
        <w:rPr>
          <w:rFonts w:eastAsia="Arabic Transparent" w:cs="Arabic Transparent"/>
          <w:szCs w:val="24"/>
          <w:rtl w:val="true"/>
        </w:rPr>
        <w:t xml:space="preserve">.. </w:t>
      </w:r>
      <w:r>
        <w:rPr>
          <w:rFonts w:eastAsia="Arabic Transparent" w:cs="Arabic Transparent"/>
          <w:szCs w:val="24"/>
          <w:rtl w:val="true"/>
        </w:rPr>
        <w:t>وأن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صد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ل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جتمع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بق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ك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واح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حدث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قصصا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eastAsia="Arabic Transparent" w:cs="Arabic Transparent"/>
          <w:szCs w:val="24"/>
          <w:rtl w:val="true"/>
        </w:rPr>
        <w:t>-</w:t>
      </w:r>
      <w:r>
        <w:rPr>
          <w:rFonts w:eastAsia="Arabic Transparent" w:cs="Arabic Transparent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صدق</w:t>
      </w:r>
      <w:r>
        <w:rPr>
          <w:rFonts w:eastAsia="Arabic Transparent" w:cs="Arabic Transparent"/>
          <w:szCs w:val="24"/>
          <w:rtl w:val="true"/>
        </w:rPr>
        <w:t xml:space="preserve">- </w:t>
      </w:r>
      <w:r>
        <w:rPr>
          <w:rFonts w:eastAsia="Arabic Transparent" w:cs="Arabic Transparent"/>
          <w:szCs w:val="24"/>
          <w:rtl w:val="true"/>
        </w:rPr>
        <w:t>حصل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عهم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أ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جن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رو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ي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جاهد</w:t>
      </w:r>
      <w:r>
        <w:rPr>
          <w:rFonts w:eastAsia="Arabic Transparent" w:cs="Arabic Transparent"/>
          <w:szCs w:val="24"/>
          <w:rtl w:val="true"/>
        </w:rPr>
        <w:t xml:space="preserve">: </w:t>
      </w:r>
      <w:r>
        <w:rPr>
          <w:rFonts w:eastAsia="Arabic Transparent" w:cs="Arabic Transparent"/>
          <w:szCs w:val="24"/>
          <w:rtl w:val="true"/>
        </w:rPr>
        <w:t>نح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آ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خلا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منسحب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تشتري</w:t>
      </w:r>
      <w:r>
        <w:rPr>
          <w:rFonts w:eastAsia="Arabic Transparent" w:cs="Arabic Transparent"/>
          <w:szCs w:val="24"/>
          <w:rtl w:val="true"/>
        </w:rPr>
        <w:t>...</w:t>
      </w:r>
      <w:r>
        <w:rPr>
          <w:rFonts w:eastAsia="Arabic Transparent" w:cs="Arabic Transparent"/>
          <w:szCs w:val="24"/>
          <w:rtl w:val="true"/>
        </w:rPr>
        <w:t>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شيو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نطقة؟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خ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ضاب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Arabic Transparent" w:cs="Arabic Transparent"/>
          <w:szCs w:val="24"/>
          <w:rtl w:val="true"/>
        </w:rPr>
        <w:t>المخابرات</w:t>
      </w:r>
      <w:r>
        <w:rPr>
          <w:rFonts w:eastAsia="Arabic Transparent" w:cs="Arabic Transparent"/>
          <w:szCs w:val="24"/>
          <w:rtl w:val="true"/>
        </w:rPr>
        <w:t xml:space="preserve">... </w:t>
      </w:r>
      <w:r>
        <w:rPr>
          <w:rFonts w:eastAsia="Arabic Transparent" w:cs="Arabic Transparent"/>
          <w:szCs w:val="24"/>
          <w:rtl w:val="true"/>
        </w:rPr>
        <w:t>إلخ</w:t>
      </w:r>
      <w:r>
        <w:rPr>
          <w:rFonts w:eastAsia="Arabic Transparent" w:cs="Arabic Transparent"/>
          <w:szCs w:val="24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آ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كنتوش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غ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جز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ن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و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خ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دائ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ا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قتصا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ي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ق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ض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ش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ك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ح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ذ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كث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د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ا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بت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س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و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ق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تراق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عت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ض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تل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ف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قاتل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بر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بت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ه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وك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ج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ف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ز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في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اع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ق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ش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اطي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خي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س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بيت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في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وا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ا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سم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د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</w:rPr>
        <w:t>8531</w:t>
      </w:r>
      <w:r>
        <w:rPr>
          <w:rFonts w:eastAsia="Arabic Transparent" w:cs="Arabic Transparent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ص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كوسلوفا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ساط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تحت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خص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ق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جث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اط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ط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فئ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س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ت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نظ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از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ع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ند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جليز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د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ف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ون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غف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ني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وف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ه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ز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6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قيتي</w:t>
      </w:r>
      <w:r>
        <w:rPr>
          <w:rFonts w:eastAsia="Arabic Transparent" w:cs="Arabic Transparent"/>
          <w:rtl w:val="true"/>
        </w:rPr>
        <w:t>-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يخوفو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ا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زمر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6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7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ل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غاف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ض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ضب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لوماس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خ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شق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س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شتراك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تال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ت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ت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س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ق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ق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ا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ض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ها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جا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هور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عا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 xml:space="preserve">!!)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ثول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طال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فز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طا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م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ف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و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مي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لط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مرغ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ر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شن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ه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وك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ب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ند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ح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ه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ر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ري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ا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مت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ص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ل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دروب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يرنينك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و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إمك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ض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ز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Arabic Transparent" w:cs="Arabic Transparent"/>
          <w:rtl w:val="true"/>
        </w:rPr>
        <w:t>....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ستعذبون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مناياهم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كأنهموا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ا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غن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ص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ت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لع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مك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دلو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ب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ف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بحوننا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ي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ار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ئ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غ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س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ذب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ع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ا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ارا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خش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ات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رأ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ات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ق</w:t>
      </w:r>
      <w:r>
        <w:rPr>
          <w:rFonts w:eastAsia="Arabic Transparent" w:cs="Arabic Transparent"/>
          <w:rtl w:val="true"/>
        </w:rPr>
        <w:t>) 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ق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رام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ت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ث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نجليز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IT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S EASY: BREAKFAST BREAD AND TEA</w:t>
      </w:r>
      <w:r>
        <w:rPr>
          <w:rFonts w:eastAsia="Arabic Transparent" w:cs="Arabic Transparent"/>
        </w:rPr>
        <w:t>،</w:t>
      </w:r>
      <w:r>
        <w:rPr>
          <w:rFonts w:eastAsia="Times New Roman"/>
        </w:rPr>
        <w:t xml:space="preserve"> </w:t>
      </w:r>
      <w:r>
        <w:rPr>
          <w:rFonts w:eastAsia="Arabic Transparent" w:cs="Arabic Transparent"/>
        </w:rPr>
        <w:t>LUNCH  TEA AND BREAD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ا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ه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ت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يف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ل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ئ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ؤ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( </w:t>
      </w:r>
      <w:r>
        <w:rPr>
          <w:rFonts w:eastAsia="Arabic Transparent" w:cs="Arabic Transparent"/>
        </w:rPr>
        <w:t>4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ا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بطول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ش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ج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و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ض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ت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ح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ب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ش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سل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ي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را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ه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ض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6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</w:rPr>
        <w:t>36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89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ح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ذ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ط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اب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ج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د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قا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ه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ائ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خ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ص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أث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ه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بك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و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ه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حن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وس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تض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عان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ش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بل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رزا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نا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و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جحفل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نب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ع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نبرى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كأنك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ص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شدائد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نص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ي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زل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ك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ا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ك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زو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ش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ه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ص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زق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ك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ص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س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ر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ز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لس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غ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نت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ر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ح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ف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ج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جره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ت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ي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أس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صا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د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ثن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ز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ت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ري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افي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ي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ز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ير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اس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6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ي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قط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ب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تمر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ن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لتو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ورا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ف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د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لو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ذ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صواريخ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هر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غ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اروخ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ذ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غا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ز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ط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طو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طو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و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ر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هد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ب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خ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رت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2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قط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5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س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رح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و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ياس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ج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CIA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KGB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ر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فتو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ي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ء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ز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ري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را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لو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رو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لط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م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ق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هق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ي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و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و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ريك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>: -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ح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م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يت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شا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ع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س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س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ادي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جه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شاخترمان</w:t>
      </w:r>
      <w:r>
        <w:rPr>
          <w:rFonts w:eastAsia="Arabic Transparent" w:cs="Arabic Transparent"/>
          <w:rtl w:val="true"/>
        </w:rPr>
        <w:t xml:space="preserve">)  </w:t>
      </w:r>
      <w:r>
        <w:rPr>
          <w:rFonts w:eastAsia="Arabic Transparent" w:cs="Arabic Transparent"/>
          <w:rtl w:val="true"/>
        </w:rPr>
        <w:t>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وا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WHAT WE HAVE DONE</w:t>
      </w:r>
      <w:r>
        <w:rPr>
          <w:rFonts w:eastAsia="Arabic Transparent" w:cs="Arabic Transparent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</w:rPr>
        <w:t>WE HAVE  AWAKEN THE GAINT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قظ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ا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تص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ت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ت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ر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س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اف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-</w:t>
      </w:r>
      <w:r>
        <w:rPr>
          <w:rFonts w:eastAsia="Arabic Transparent" w:cs="Arabic Transparent"/>
          <w:rtl w:val="true"/>
        </w:rPr>
        <w:t>ل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نب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ود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ح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ا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ح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بن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ف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ا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جرح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جرح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مكا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سيوف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سها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تائ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ساط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ت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ب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ظ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ز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و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هو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و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ي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زوج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ص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د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أبقى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بي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وشما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ينفص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شرع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هامتي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للنار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للأشواك</w:t>
      </w:r>
      <w:r>
        <w:rPr>
          <w:rFonts w:eastAsia="Times New Roman"/>
          <w:rtl w:val="true"/>
        </w:rPr>
        <w:t xml:space="preserve">           </w:t>
      </w:r>
      <w:r>
        <w:rPr>
          <w:rFonts w:eastAsia="Arabic Transparent" w:cs="Arabic Transparent"/>
          <w:rtl w:val="true"/>
        </w:rPr>
        <w:t>أنتع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رقب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هبة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الإيمان</w:t>
      </w:r>
      <w:r>
        <w:rPr>
          <w:rFonts w:eastAsia="Times New Roman"/>
          <w:rtl w:val="true"/>
        </w:rPr>
        <w:t xml:space="preserve">        </w:t>
      </w:r>
      <w:r>
        <w:rPr>
          <w:rFonts w:eastAsia="Arabic Transparent" w:cs="Arabic Transparent"/>
          <w:rtl w:val="true"/>
        </w:rPr>
        <w:t>يشد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ذى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خض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قذيفة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يشدوا</w:t>
      </w:r>
      <w:r>
        <w:rPr>
          <w:rFonts w:eastAsia="Times New Roman"/>
          <w:rtl w:val="true"/>
        </w:rPr>
        <w:t xml:space="preserve">       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أنغامها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الأم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كام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ي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>: -</w:t>
      </w:r>
      <w:r>
        <w:rPr>
          <w:rFonts w:eastAsia="Arabic Transparent" w:cs="Arabic Transparent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حف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ف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IT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S EASY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ان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IT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S EASY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يب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IT</w:t>
      </w:r>
      <w:r>
        <w:rPr>
          <w:rFonts w:eastAsia="Arabic Transparent" w:cs="Arabic Transparent"/>
        </w:rPr>
        <w:t>،</w:t>
      </w:r>
      <w:r>
        <w:rPr>
          <w:rFonts w:eastAsia="Arabic Transparent" w:cs="Arabic Transparent"/>
        </w:rPr>
        <w:t>S EASY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أله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WHAT IS THE PROBLEM</w:t>
      </w:r>
      <w:r>
        <w:rPr>
          <w:rFonts w:eastAsia="Arabic Transparent" w:cs="Arabic Transparent"/>
          <w:rtl w:val="true"/>
        </w:rPr>
        <w:t>؟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فا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Arabic Transparent" w:cs="Arabic Transparent"/>
          <w:rtl w:val="true"/>
        </w:rPr>
        <w:t>: (</w:t>
      </w:r>
      <w:r>
        <w:rPr>
          <w:rFonts w:eastAsia="Arabic Transparent" w:cs="Arabic Transparent"/>
        </w:rPr>
        <w:t>THE PROBLEM IS ISLAM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نا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ح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ت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ز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تع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قتح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يكوسلوفا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غسلا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ب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آ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ث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ر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ز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و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،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ي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ق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رهمر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ز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ذ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ع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ي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ق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رس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ك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ن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سي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ح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زو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حصائ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م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ن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ه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ص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8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حصائي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ما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در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ش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عترا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عتر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قو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ها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ائ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ظ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ي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ني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ئ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ع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يد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ل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و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أ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ف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أ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ز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تص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كر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شتي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ك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تك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ص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ط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ار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ط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ولب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و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ط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ك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ك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زم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أ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ل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ند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ند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ت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ر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ت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ند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ص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ه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نج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د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شو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ه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تج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قب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سح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وش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لبن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ه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ه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ل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له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رب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ع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ب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ر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صن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ن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صري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ريح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اه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ع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لس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USSR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صنو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ز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س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نا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Arabic Transparent" w:cs="Arabic Transparent"/>
          <w:rtl w:val="true"/>
        </w:rPr>
        <w:t>...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حج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ق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را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ئ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ئ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عط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ور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ص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ث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ري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ائ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صص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هز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ع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رش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حد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غ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ش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لي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ك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رب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ي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طو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ثب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ت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ثمي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جم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ز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ف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يل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ك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ز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ز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آ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م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أ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ق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ا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يق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ا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ظر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خ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قظ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ق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اح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ز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ب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ق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م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ش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شه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ف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ش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ف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ه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ام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ت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م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ا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ك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شم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يش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اد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اد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ص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ب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ج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ق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زي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اق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هز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حا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غر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صول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ختبر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س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ي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ح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ط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ئتلاف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ت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لت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مس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ك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ت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أذ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خ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أذ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ف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ه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ئي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وف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آرماكوست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ك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آرماكو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ص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ك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غو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فاج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نتص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يا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ك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قائ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رلوت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يج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تو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ب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تظ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باتش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رنتس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تفظ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ب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ك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</w:t>
      </w:r>
      <w:r>
        <w:rPr>
          <w:rFonts w:eastAsia="Arabic Transparent" w:cs="Arabic Transparent"/>
          <w:rtl w:val="true"/>
        </w:rPr>
        <w:t xml:space="preserve">-!! </w:t>
      </w:r>
      <w:r>
        <w:rPr>
          <w:rFonts w:eastAsia="Arabic Transparent" w:cs="Arabic Transparent"/>
          <w:rtl w:val="true"/>
        </w:rPr>
        <w:t>ن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اه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ذ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ز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س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لحديث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ف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ظيف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و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و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عص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الم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س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لم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ون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بلغ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سح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ارن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فيت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يتن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ظ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تن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ت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حز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ع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أمري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T6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T72</w:t>
      </w:r>
      <w:r>
        <w:rPr>
          <w:rFonts w:eastAsia="Arabic Transparent" w:cs="Arabic Transparent"/>
          <w:rtl w:val="true"/>
        </w:rPr>
        <w:t xml:space="preserve">) 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ت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ر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طائ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تن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ل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ج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فيا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ج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ض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ظا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ض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ئتلا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فض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ن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رماكو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ب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طب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د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ك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حق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Arabic Transparent" w:cs="Arabic Transparent"/>
          <w:rtl w:val="true"/>
        </w:rPr>
        <w:t xml:space="preserve">!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ا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م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ي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شو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آم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فذا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شك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مم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تشو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م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ج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عاد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لت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وز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نت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جه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تتر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ب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قات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را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و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م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ك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س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ت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ؤا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د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ي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فغانستا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ف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ساعد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أفغ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ل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صب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كز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كي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ماء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ت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ت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وك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أ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ظلو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فر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ان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ظلو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ح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T5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T62</w:t>
      </w:r>
      <w:r>
        <w:rPr>
          <w:rFonts w:eastAsia="Arabic Transparent" w:cs="Arabic Transparent"/>
          <w:rtl w:val="true"/>
        </w:rPr>
        <w:t xml:space="preserve">)  </w:t>
      </w:r>
      <w:r>
        <w:rPr>
          <w:rFonts w:eastAsia="Arabic Transparent"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يتنام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يتنا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ط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ط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تلك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بوعهم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بالدا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فق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الموار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تغتس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ت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جم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تسحق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ي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تبته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أع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       </w:t>
      </w:r>
      <w:r>
        <w:rPr>
          <w:rFonts w:eastAsia="Arabic Transparent" w:cs="Arabic Transparent"/>
          <w:rtl w:val="true"/>
        </w:rPr>
        <w:t>يعيث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ملحد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الثم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    </w:t>
      </w:r>
      <w:r>
        <w:rPr>
          <w:rFonts w:eastAsia="Arabic Transparent" w:cs="Arabic Transparent"/>
          <w:rtl w:val="true"/>
        </w:rPr>
        <w:t>ذل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الإباء</w:t>
      </w:r>
      <w:r>
        <w:rPr>
          <w:rFonts w:eastAsia="Times New Roman"/>
          <w:rtl w:val="true"/>
        </w:rPr>
        <w:t xml:space="preserve">         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فش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رأس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رتفع</w:t>
      </w:r>
      <w:r>
        <w:rPr>
          <w:rFonts w:eastAsia="Times New Roman"/>
          <w:rtl w:val="true"/>
        </w:rPr>
        <w:t xml:space="preserve">         </w:t>
      </w:r>
      <w:r>
        <w:rPr>
          <w:rFonts w:eastAsia="Arabic Transparent" w:cs="Arabic Transparent"/>
          <w:rtl w:val="true"/>
        </w:rPr>
        <w:t>وموج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البذل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متص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سل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نس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بيع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ظلو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ش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ج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اج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ا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غا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با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وج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كتش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ثث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وج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حا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عص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ا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اس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سط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ميت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0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ا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يط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ر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حز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ط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رد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ك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ذائ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ده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ز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ي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د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س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طو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ث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ك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ضع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ل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د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برا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خر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سم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ط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ط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6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دب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91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ناق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84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دف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فق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لف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لو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ش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راق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راق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ضح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تو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س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ورت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ك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اعدات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غ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رمان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ده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أرز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فؤ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شاء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بال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صر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صابتن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هام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تكس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ا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هان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أبالي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بالرزايا</w:t>
      </w:r>
      <w:r>
        <w:rPr>
          <w:rFonts w:eastAsia="Times New Roman"/>
          <w:rtl w:val="true"/>
        </w:rPr>
        <w:t xml:space="preserve">       </w:t>
      </w:r>
      <w:r>
        <w:rPr>
          <w:rFonts w:eastAsia="Arabic Transparent" w:cs="Arabic Transparent"/>
          <w:rtl w:val="true"/>
        </w:rPr>
        <w:t>ل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نتفعت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الـي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ر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فرناد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ب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صو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تركونتننتال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أص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ص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ش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ت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ف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ل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ل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تل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م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عل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ل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أنف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04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بح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دو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غ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ها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ظي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إث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ذ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يش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شر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ك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ادقة</w:t>
      </w:r>
      <w:r>
        <w:rPr>
          <w:rFonts w:eastAsia="Arabic Transparent" w:cs="Arabic Transparent"/>
          <w:rtl w:val="true"/>
        </w:rPr>
        <w:t>..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د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فلي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ل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خم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ي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ر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داء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ق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ض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ا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مذا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ل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ب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ري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حت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لن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ر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ج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</w:t>
      </w:r>
      <w:r>
        <w:rPr>
          <w:rFonts w:eastAsia="Arabic Transparent" w:cs="Arabic Transparent"/>
          <w:rtl w:val="true"/>
        </w:rPr>
        <w:t>) -</w:t>
      </w:r>
      <w:r>
        <w:rPr>
          <w:rFonts w:eastAsia="Arabic Transparent" w:cs="Arabic Transparent"/>
          <w:rtl w:val="true"/>
        </w:rPr>
        <w:t>أ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قط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و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ذ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ص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غ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ه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ك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كت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اسل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زع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خ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ل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ا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ل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حا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ر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غد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غ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ت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ب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ت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رز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غ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ث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بئ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ي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ع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خ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ك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ك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دث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ائ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رب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ترت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ختبأ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ض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س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فق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اذبون</w:t>
      </w:r>
      <w:r>
        <w:rPr>
          <w:rFonts w:eastAsia="Arabic Transparent" w:cs="Arabic Transparent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خ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خم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ز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خ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ك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آ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ه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يف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؟</w:t>
      </w:r>
      <w:r>
        <w:rPr>
          <w:rFonts w:eastAsia="Arabic Transparent" w:cs="Arabic Transparent"/>
          <w:rtl w:val="true"/>
        </w:rPr>
        <w:t>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ذ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ط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ج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كيت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حذ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خصص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ل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ا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ش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ج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ا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ش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صا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وف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غ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ست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ا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ر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قتح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ندوك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لوران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طا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ح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غطي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ن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0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ض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شف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ض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ف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اري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تعا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يد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ا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شا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ن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نع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ذ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؟</w:t>
      </w:r>
      <w:r>
        <w:rPr>
          <w:rFonts w:eastAsia="Arabic Transparent" w:cs="Arabic Transparent"/>
          <w:rtl w:val="true"/>
        </w:rPr>
        <w:t>! (</w:t>
      </w:r>
      <w:r>
        <w:rPr>
          <w:rFonts w:eastAsia="Arabic Transparent" w:cs="Arabic Transparent"/>
        </w:rPr>
        <w:t>00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ن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ز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م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ز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ة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وا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ظ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راح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ض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غ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قاع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لو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ث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يد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عمل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اح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ب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وم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ط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ح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لفاز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ت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تلفا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ا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كا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ب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رج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ن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د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ئ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غير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ص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ئ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ع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ا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ط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ن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نف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هم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بعا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رام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عود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ج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نب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ز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جش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جب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بو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د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تح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غ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ل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ف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ته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ن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ر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عب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وج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ز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أوليف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ئ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غو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غو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در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ج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غ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غ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ط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ا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نتص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ق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فعت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واح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ع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ج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ل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ئ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سك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CIA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بع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خبا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ربية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ف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س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د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ربت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و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غز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س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ملتمو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ن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أل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ع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خات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ت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</w:t>
      </w:r>
      <w:r>
        <w:rPr>
          <w:rFonts w:eastAsia="Arabic Transparent" w:cs="Arabic Transparent"/>
          <w:rtl w:val="true"/>
        </w:rPr>
        <w:t xml:space="preserve">!!.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ناقكم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ناق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جاه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و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س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ر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دس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9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سكر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ائ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اه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ص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عاه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ض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ي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صارن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هم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تص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غ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نجا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ي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ا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زح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عد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خ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غانس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ل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مل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ظر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ع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ض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خ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أكلو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ذيذة</w:t>
      </w:r>
      <w:r>
        <w:rPr>
          <w:rFonts w:eastAsia="Arabic Transparent" w:cs="Arabic Transparent"/>
          <w:rtl w:val="true"/>
        </w:rPr>
        <w:t>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ويومئ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م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رو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</w:rPr>
        <w:t>4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</w:rPr>
        <w:t>5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ع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ضعف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ب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نط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ا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Arabic Transparent" w:cs="Arabic Transparent"/>
          <w:rtl w:val="true"/>
        </w:rPr>
        <w:t>..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نحيى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حياة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إسلام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هت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ن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غني</w:t>
      </w:r>
      <w:r>
        <w:rPr>
          <w:rFonts w:eastAsia="Times New Roman"/>
          <w:rtl w:val="true"/>
        </w:rPr>
        <w:t xml:space="preserve">    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شرقية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غربية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ست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ي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اج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غ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اه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ب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اه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ج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07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د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ر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تط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رم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اعدو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ق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فت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م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دن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ى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ح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كاته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حد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م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عي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ستغ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عو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فس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ئ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ما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ضل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ب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س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غ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ا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ا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تآ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رت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ر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شر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ص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أ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د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ف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ف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رج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رس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حا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حر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سي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ع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م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ما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يو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مائ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ال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تث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ذو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ك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خا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عا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ه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كا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98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تم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هيون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ال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هيون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يسر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نبث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توكو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ه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ملاء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غ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غ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تأك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98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ب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ق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ثوليك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87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ثذوك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س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ش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س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س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ع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شع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خذ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ج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ائ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جمت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ت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ص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غ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و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ؤ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ا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ن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ي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ش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خ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سطن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ي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م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وض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ط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جليز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براط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ط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اف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غراء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ه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ئ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م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شت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يب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هاج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د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ب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كي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فيق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ض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ط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بائ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جدا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د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و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رتز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أخذ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ج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مج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غتي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ص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ا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ؤام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ع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ت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ر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و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طل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ش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رك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ر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أج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ج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رد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لببغا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ب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ببغ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زي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زي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لك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ائع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د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هاق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ف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قام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ئ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فا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ظيف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اء</w:t>
      </w:r>
      <w:r>
        <w:rPr>
          <w:rFonts w:eastAsia="Arabic Transparent" w:cs="Arabic Transparent"/>
          <w:rtl w:val="true"/>
        </w:rPr>
        <w:t xml:space="preserve">: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يور</w:t>
      </w:r>
      <w:r>
        <w:rPr>
          <w:rFonts w:eastAsia="Times New Roman"/>
          <w:rtl w:val="true"/>
        </w:rPr>
        <w:t xml:space="preserve">   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س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العمر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قصي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و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له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كور</w:t>
      </w:r>
      <w:r>
        <w:rPr>
          <w:rFonts w:eastAsia="Times New Roman"/>
          <w:rtl w:val="true"/>
        </w:rPr>
        <w:t xml:space="preserve">   </w:t>
      </w:r>
      <w:r>
        <w:rPr>
          <w:rFonts w:eastAsia="Arabic Transparent" w:cs="Arabic Transparent"/>
          <w:rtl w:val="true"/>
        </w:rPr>
        <w:t>ورأي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س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ضور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استط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8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غ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ص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ت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0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ع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ل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ط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ئ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غب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سو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نجل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ط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بط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قا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ف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قاط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ن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ش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حتذ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ن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نائ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ق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ي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2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ط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3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لاث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ا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ط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و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ز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س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مزق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ي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ا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كو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أ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ق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ين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ض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ح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د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طنب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ب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دي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د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ف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فع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د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ق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دس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ا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ديلها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ف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س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فت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ب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يم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ند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ا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د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ت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ست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م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ئا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ش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اتو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ا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ريط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اتور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ش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ذ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ت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ض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و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قو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ب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ن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ئ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ي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ن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ا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ئ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صا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لمو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ط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ك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ديث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طواغيت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د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رك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غ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ط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قتصاد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تو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ر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ختا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بيد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قل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ع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ثائ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تش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ي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غ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جت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ر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جيب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د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جل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ج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و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و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ش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ب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ظ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ج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خص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ص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ا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اذ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ت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س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اقع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قضي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سوم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ضي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ئم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ق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ا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قطت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تف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لم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ق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ث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ق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و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ه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ق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ستعرا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شخص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ظيف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تت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غ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خت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غو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م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ذك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م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س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اه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ق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ط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ب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تفرن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جانب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ع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سي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دار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يت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ائرت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ب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مان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ئ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بئ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اب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ط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خطط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ط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ف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د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ح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ظ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ي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ج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س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قب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ح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وار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1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شبا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ت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د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ق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و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باب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ق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ق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لو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وب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ق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تق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و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م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ص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ج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ر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لس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ت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ض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نه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ص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ت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برترلندلويس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سط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دن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</w:t>
      </w:r>
      <w:r>
        <w:rPr>
          <w:rFonts w:eastAsia="Arabic Transparent" w:cs="Arabic Transparent"/>
          <w:rtl w:val="true"/>
        </w:rPr>
        <w:t>)[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جل</w:t>
      </w:r>
      <w:r>
        <w:rPr>
          <w:rFonts w:eastAsia="Arabic Transparent" w:cs="Arabic Transparent"/>
          <w:rtl w:val="true"/>
        </w:rPr>
        <w:t>]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دو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ا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ع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ر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سيست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ك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نسب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ص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ف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ي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ظل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ضي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هر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2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ف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ج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ت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نقلو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ا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يو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با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ح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وط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ح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ع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شر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س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ز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ج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نش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تطو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تقد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ن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ض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يك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لح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مريك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كان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مت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ريطان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سا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و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ح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ش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ك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ت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ر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ذكرات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ش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عو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يد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غي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تجاهها</w:t>
      </w:r>
      <w:r>
        <w:rPr>
          <w:rFonts w:eastAsia="Arabic Transparent" w:cs="Arabic Transparent"/>
          <w:rtl w:val="true"/>
        </w:rPr>
        <w:t xml:space="preserve">.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ؤو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ز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ف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ك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هو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ياط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ى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ب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ريك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جيفر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فري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ن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غ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ا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لسطين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ج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يه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د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الطب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ب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ونس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ارج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يون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يس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>)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دأ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ف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سرح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ش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ك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س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حق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س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اس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حمت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رج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ط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زاءه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ض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د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ب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جو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سر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دن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ا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قي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ح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ات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تك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ك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ئ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د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حاض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ل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ذ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خ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غ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خ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ي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ت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قد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يء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ز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هائ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ول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جي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صن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ن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نتش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ا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رس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منهاج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ي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ول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ظ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ر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شخا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صفق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د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ي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ئ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ي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و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ق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94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تق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رب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5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ت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ستو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ن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ط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صح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6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لت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76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يع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طف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ه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اع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تعداد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تمر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طق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ث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ض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ر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طو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ب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36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ستفا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غ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لا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ف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رج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حر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تقدم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يراب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شت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ة</w:t>
      </w:r>
      <w:r>
        <w:rPr>
          <w:rFonts w:eastAsia="Arabic Transparent" w:cs="Arabic Transparent"/>
          <w:rtl w:val="true"/>
        </w:rPr>
        <w:t xml:space="preserve">-: </w:t>
      </w:r>
      <w:r>
        <w:rPr>
          <w:rFonts w:eastAsia="Arabic Transparent" w:cs="Arabic Transparent"/>
          <w:rtl w:val="true"/>
        </w:rPr>
        <w:t>سنشن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مع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ي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اذا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و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ي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تر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و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سد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ك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س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رع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سر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ائ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يد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تطي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سات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وان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حا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ق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ي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مهو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د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</w:t>
      </w:r>
      <w:r>
        <w:rPr>
          <w:rFonts w:eastAsia="Arabic Transparent" w:cs="Arabic Transparent"/>
          <w:rtl w:val="true"/>
        </w:rPr>
        <w:t xml:space="preserve">: 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ا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ؤت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ئ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ذ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اد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ف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عول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الوع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ف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يعد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ع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مبريال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تعل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قد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ؤ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ح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ق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اق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درك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ع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يز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حط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را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بر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ال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خب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Arabic Transparent" w:cs="Arabic Transparent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ك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در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ظ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طن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قوم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ح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عا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ع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غير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فص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ع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دم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ه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اب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خابر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ذ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ي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مان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ه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ط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ز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رض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ا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اب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سرائي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جه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ميع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ك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ه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ئ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ور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ت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ب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ا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ص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طمئ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هين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ر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ح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حد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مثيل</w:t>
      </w:r>
      <w:r>
        <w:rPr>
          <w:rFonts w:eastAsia="Arabic Transparent" w:cs="Arabic Transparent"/>
          <w:rtl w:val="true"/>
        </w:rPr>
        <w:t xml:space="preserve">...!!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ع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نر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ق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ؤاد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ع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راق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ت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؟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46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د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تل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سم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ظه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ام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نقلا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درو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ط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خ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وه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رز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ع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ن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ك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نصي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ري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سب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ع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ا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ث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ش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ك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بي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كا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حار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أمه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م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ر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برب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غطاس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ي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يف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ا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ان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يروز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ديان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يط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وس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ران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و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و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قص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لا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رأ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لى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بدون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فرد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أع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افر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ن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رك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يد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رك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سلم</w:t>
      </w:r>
      <w:r>
        <w:rPr>
          <w:rFonts w:eastAsia="Arabic Transparent" w:cs="Arabic Transparent"/>
          <w:rtl w:val="true"/>
        </w:rPr>
        <w:t xml:space="preserve">.. </w:t>
      </w:r>
      <w:r>
        <w:rPr>
          <w:rFonts w:eastAsia="Arabic Transparent" w:cs="Arabic Transparent"/>
          <w:rtl w:val="true"/>
        </w:rPr>
        <w:t>قا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ات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ات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كعات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ف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ذ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ك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ذف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ق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ضافو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غرب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أحض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ا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رو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ت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يطا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مير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ا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ر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142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صحف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يطالية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ع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نم؟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ل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حس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ظ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را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رف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ا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وقا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وز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سم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ئ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اج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ه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ز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اس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در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لم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ك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كريات</w:t>
      </w:r>
      <w:r>
        <w:rPr>
          <w:rFonts w:eastAsia="Arabic Transparent" w:cs="Arabic Transparent"/>
          <w:rtl w:val="true"/>
        </w:rPr>
        <w:t xml:space="preserve">... </w:t>
      </w:r>
      <w:r>
        <w:rPr>
          <w:rFonts w:eastAsia="Arabic Transparent" w:cs="Arabic Transparent"/>
          <w:rtl w:val="true"/>
        </w:rPr>
        <w:t>وقف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وق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اض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ا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سيد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حا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كرر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أع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ن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صلا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ش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سل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يدن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صح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جم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بع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ح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م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ذافي</w:t>
      </w:r>
      <w:r>
        <w:rPr>
          <w:rFonts w:eastAsia="Arabic Transparent" w:cs="Arabic Transparent"/>
          <w:rtl w:val="true"/>
        </w:rPr>
        <w:t xml:space="preserve">!! </w:t>
      </w:r>
      <w:r>
        <w:rPr>
          <w:rFonts w:eastAsia="Arabic Transparent" w:cs="Arabic Transparent"/>
          <w:rtl w:val="true"/>
        </w:rPr>
        <w:t>ال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و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كبير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طبع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صل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و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س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جو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ون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زو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جس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ش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ج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ز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بحا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ا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ل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باط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نس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ظاه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ر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م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حمد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سل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ار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ل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فا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واح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ن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مقد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ث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ظع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لائك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يت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مس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او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لم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ائح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ك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للغزا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حج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ال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لش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عب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م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تو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طو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مع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قض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غزالي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ؤ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رت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ائ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ك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طه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يمي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ه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نصار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ؤ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بائح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نك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نات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ر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ا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ض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ثغو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كبائ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حر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سل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ل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عد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</w:t>
      </w:r>
      <w:r>
        <w:rPr>
          <w:rFonts w:eastAsia="Arabic Transparent" w:cs="Arabic Transparent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ول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ت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وقف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خ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لم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وائ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هو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ت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البناوية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ئف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ج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راعي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بق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عب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ع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ذه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هلاء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عل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و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خ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زر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هربائي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ؤخر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جي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لاك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خ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في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و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الأسل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يب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ضي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سج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تش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غف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ر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راء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ع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را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ل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عظم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نص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لجي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أن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قبل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مع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نجح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متحانات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لطو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عرف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أس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ثلث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ع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ظهر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جعلو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ائ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راد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م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سلح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عل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ص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ك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آنذا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زير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للداخل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عتق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جهي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دخ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إطلا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ني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ص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ي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بالفع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أك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وقو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ب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شنق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ج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ريد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شنقون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له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ش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ة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أعد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صبر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سلي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سماء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غال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سم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إ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ن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ن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ج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المه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عرف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ع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ليم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لهو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بن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ش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ت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سوريو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ب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ذب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كبر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قب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ك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عمر</w:t>
      </w:r>
      <w:r>
        <w:rPr>
          <w:rFonts w:eastAsia="Arabic Transparent" w:cs="Arabic Transparent"/>
          <w:rtl w:val="true"/>
        </w:rPr>
        <w:t>!!.</w:t>
      </w:r>
    </w:p>
    <w:p>
      <w:pPr>
        <w:pStyle w:val="Normal"/>
        <w:jc w:val="both"/>
        <w:rPr/>
      </w:pPr>
      <w:r>
        <w:rPr>
          <w:rFonts w:eastAsia="Arabic Transparent" w:cs="Arabic Transparent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إجما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ف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ارج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إسلا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اقف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د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نبوء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تقا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عور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أخوذ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كتبه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يني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نشرت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بتا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61/5/6791</w:t>
      </w:r>
      <w:r>
        <w:rPr>
          <w:rFonts w:eastAsia="Arabic Transparent" w:cs="Arabic Transparent"/>
          <w:rtl w:val="true"/>
        </w:rPr>
        <w:t>م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بوءة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إرج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(</w:t>
      </w:r>
      <w:r>
        <w:rPr>
          <w:rFonts w:eastAsia="Arabic Transparent" w:cs="Arabic Transparent"/>
        </w:rPr>
        <w:t>503</w:t>
      </w:r>
      <w:r>
        <w:rPr>
          <w:rFonts w:eastAsia="Arabic Transparent" w:cs="Arabic Transparent"/>
          <w:rtl w:val="true"/>
        </w:rPr>
        <w:t xml:space="preserve">) </w:t>
      </w:r>
      <w:r>
        <w:rPr>
          <w:rFonts w:eastAsia="Arabic Transparent" w:cs="Arabic Transparent"/>
          <w:rtl w:val="true"/>
        </w:rPr>
        <w:t>تقول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زهر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طال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ريخ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تا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أربع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ل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يم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ل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سم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وس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يا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نوب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حت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سوريا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أت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و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شرق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كب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الميم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املا</w:t>
      </w:r>
      <w:r>
        <w:rPr>
          <w:rFonts w:eastAsia="Times New Roman"/>
          <w:rtl w:val="true"/>
        </w:rPr>
        <w:t xml:space="preserve">  </w:t>
      </w:r>
      <w:r>
        <w:rPr>
          <w:rFonts w:eastAsia="Arabic Transparent" w:cs="Arabic Transparent"/>
          <w:rtl w:val="true"/>
        </w:rPr>
        <w:t>بيد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فقار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سن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نه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ا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عاص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يطع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ائع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دث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ي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دا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تصل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ايات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دمشق،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ث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تقدم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-</w:t>
      </w:r>
      <w:r>
        <w:rPr>
          <w:rFonts w:eastAsia="Arabic Transparent" w:cs="Arabic Transparent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Arabic Transparent" w:cs="Arabic Transparent"/>
          <w:rtl w:val="true"/>
        </w:rPr>
        <w:t xml:space="preserve">: </w:t>
      </w:r>
      <w:r>
        <w:rPr>
          <w:rFonts w:eastAsia="Arabic Transparent" w:cs="Arabic Transparent"/>
          <w:rtl w:val="true"/>
        </w:rPr>
        <w:t>مهد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نصيري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منتظر</w:t>
      </w:r>
      <w:r>
        <w:rPr>
          <w:rFonts w:eastAsia="Arabic Transparent" w:cs="Arabic Transparent"/>
          <w:rtl w:val="true"/>
        </w:rPr>
        <w:t xml:space="preserve">- </w:t>
      </w:r>
      <w:r>
        <w:rPr>
          <w:rFonts w:eastAsia="Arabic Transparent" w:cs="Arabic Transparent"/>
          <w:rtl w:val="true"/>
        </w:rPr>
        <w:t>ويكو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خدم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حي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ع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شعيب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ترتفع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رايا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رؤو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بال</w:t>
      </w:r>
      <w:r>
        <w:rPr>
          <w:rFonts w:eastAsia="Arabic Transparent" w:cs="Arabic Transparent"/>
          <w:rtl w:val="true"/>
        </w:rPr>
        <w:t>.....!!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  <w:t>ناقص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حولت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ماكنتوش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والله</w:t>
      </w:r>
      <w:r>
        <w:rPr>
          <w:rFonts w:eastAsia="Times New Roman"/>
          <w:rtl w:val="true"/>
        </w:rPr>
        <w:t xml:space="preserve"> </w:t>
      </w:r>
      <w:r>
        <w:rPr>
          <w:rFonts w:eastAsia="Arabic Transparent" w:cs="Arabic Transparent"/>
          <w:rtl w:val="true"/>
        </w:rPr>
        <w:t>أعلم</w:t>
      </w:r>
      <w:r>
        <w:rPr>
          <w:rFonts w:eastAsia="Arabic Transparent" w:cs="Arabic Transparent"/>
          <w:rtl w:val="true"/>
        </w:rPr>
        <w:t>.....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rtl w:val="true"/>
        </w:rPr>
      </w:r>
    </w:p>
    <w:p>
      <w:pPr>
        <w:pStyle w:val="Normal"/>
        <w:spacing w:lineRule="auto" w:line="240"/>
        <w:jc w:val="both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p>
      <w:pPr>
        <w:pStyle w:val="Normal"/>
        <w:spacing w:lineRule="auto" w:line="240"/>
        <w:rPr>
          <w:rFonts w:eastAsia="Arabic Transparent" w:cs="Arabic Transparent"/>
          <w:szCs w:val="24"/>
        </w:rPr>
      </w:pPr>
      <w:r>
        <w:rPr>
          <w:rFonts w:eastAsia="Arabic Transparent" w:cs="Arabic Transparent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7:35:00Z</dcterms:created>
  <dc:creator>ابو عائد</dc:creator>
  <dc:description/>
  <dc:language>en-US</dc:language>
  <cp:lastModifiedBy>غير معروف</cp:lastModifiedBy>
  <dcterms:modified xsi:type="dcterms:W3CDTF">1997-07-30T08:24:00Z</dcterms:modified>
  <cp:revision>6</cp:revision>
  <dc:subject/>
  <dc:title>في التآمر العالمي</dc:title>
</cp:coreProperties>
</file>