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يان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بق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طب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ثان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abic Transparent" w:cs="Arabic Transparent"/>
          <w:b/>
          <w:b/>
          <w:bCs/>
          <w:rtl w:val="true"/>
        </w:rPr>
        <w:t>ن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وتوزيع</w:t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ي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يشاور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اكست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ق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و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فس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فرقو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بي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لسطي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ه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ا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هائ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ـقـــدم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غ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حس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تص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ش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صر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دح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ع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رأ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ث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ز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ي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و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د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ه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يش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عت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ري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لاحظ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ر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ايخ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إذ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ا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ض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ز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قاظ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ف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رض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فق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8/12/1404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جد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اليمنـصنعاء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تب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ق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ق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ى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جل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ف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فيق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خ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ق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خر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كا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قص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ع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قق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ج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ن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جده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ا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طف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ي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ل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د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له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ضو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ص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ه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ن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ق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ستد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حج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ذ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افق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و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ف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ف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ر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ب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ه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ا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ب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ر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فر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دة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يع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خ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ان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ض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ي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غ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يع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ح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ت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ن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ز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82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س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5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م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ب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ينص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ذ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ص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ض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ال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م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8/157</w:t>
      </w:r>
      <w:r>
        <w:rPr>
          <w:rFonts w:eastAsia="Arabic Transparent" w:cs="Arabic Transparent"/>
          <w:rtl w:val="true"/>
        </w:rPr>
        <w:t>. (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ني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ج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ذ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ي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ت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ج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آي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ن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ج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ز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ه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739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س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ي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ك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عو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ا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ب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ري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ب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اء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غ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ظ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ظ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س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187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ظر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ي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كب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جواظ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خ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رث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ئ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ئ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اج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غث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يو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ا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ا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ع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ئذ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ث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غث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ئ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اهي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اهي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5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س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ا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ع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ش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رس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ان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/13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يون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ه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ل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و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213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 xml:space="preserve">.      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  <w:rtl w:val="true"/>
        </w:rPr>
        <w:t xml:space="preserve">- 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Arabic Transparent" w:cs="Arabic Transparent"/>
          <w:rtl w:val="true"/>
        </w:rPr>
        <w:t xml:space="preserve">.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د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فس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طلا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ج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ق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  <w:rtl w:val="true"/>
        </w:rPr>
        <w:t>كال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احل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ا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شط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كر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ن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ت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8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و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جز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يج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سان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ما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/238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د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ن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/72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/19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/191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ك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وق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ي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ج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وق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ج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فاجأ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17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ة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مل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ل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مرأة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58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ا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ابل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ام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ي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ضع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ن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ع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ز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).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45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ق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8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رراته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ا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ثق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جا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و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فس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ب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ذ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ست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ي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أو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(</w:t>
      </w:r>
      <w:r>
        <w:rPr>
          <w:rFonts w:eastAsia="Arabic Transparent" w:cs="Arabic Transparent"/>
          <w:rtl w:val="true"/>
        </w:rPr>
        <w:t>خفا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ثق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كه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شب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144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صر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س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2/358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صو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صو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 xml:space="preserve">:(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صر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تز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ك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«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ر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ستن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ف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ظ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اع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ق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ي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ل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150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ا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253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يل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ر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ر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ن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اث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ز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30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150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الصائ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ط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ه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ض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سائ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/383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ي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110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323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12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ن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290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37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خ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26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321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2402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صيا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ة؟</w:t>
      </w:r>
      <w:r>
        <w:rPr>
          <w:rFonts w:eastAsia="Arabic Transparent" w:cs="Arabic Transparent"/>
          <w:rtl w:val="true"/>
        </w:rPr>
        <w:t>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ت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2/537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م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نق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را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ت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غ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صل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ا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صل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س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سط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ر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غ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را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غ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در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اب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ج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ائ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س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ب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راض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ر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1/12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جله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رى؟</w:t>
      </w:r>
      <w:r>
        <w:rPr>
          <w:rFonts w:eastAsia="Arabic Transparent" w:cs="Arabic Transparent"/>
          <w:rtl w:val="true"/>
        </w:rPr>
        <w:t>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8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غانست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دا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د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مك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ه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ا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ع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ل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ش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ب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يتيري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م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وسع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ا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غانست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وك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جا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ب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الحا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ل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ط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م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ك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ج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بع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سك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و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تو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ص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غ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ب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177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ك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ع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غ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ع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و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ت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45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عله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1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صوص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م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د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تبر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ر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Arabic Transparent" w:cs="Arabic Transparent"/>
          <w:rtl w:val="true"/>
        </w:rPr>
        <w:t>: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م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اقش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سع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هت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د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إع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ف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در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وج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خيم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سكر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ه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شو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خ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خوكم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كتيا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05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ائن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حو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ظ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بهم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ت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فا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ط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ز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ف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قذو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ه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رق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غ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طف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ب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ته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ر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نا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ساع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ك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ح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/607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د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ا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ا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ف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ا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105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أ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ل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آم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لد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جاه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رك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106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فظ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106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ب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مي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أ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بير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ث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ل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ع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اقوت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0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م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لا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ح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تأج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ز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م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فظ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سن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9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075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ر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ز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ن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غ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 xml:space="preserve">.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امي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اد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ب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وت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غت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يا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م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اغ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غ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با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م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088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ار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305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</w:t>
      </w:r>
      <w:r>
        <w:rPr>
          <w:rFonts w:eastAsia="Arabic Transparent" w:cs="Arabic Transparent"/>
          <w:rtl w:val="true"/>
        </w:rPr>
        <w:t xml:space="preserve">:  ... </w:t>
      </w:r>
      <w:r>
        <w:rPr>
          <w:rFonts w:eastAsia="Arabic Transparent" w:cs="Arabic Transparent"/>
          <w:rtl w:val="true"/>
        </w:rPr>
        <w:t>و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ب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30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ا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).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359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ئ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ش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ي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ذن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ض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ز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غ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شغ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زر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  <w:rtl w:val="true"/>
        </w:rPr>
        <w:t>العينة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ن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ضيعة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إنش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ث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ية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7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خ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ؤالا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ت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  <w:rtl w:val="true"/>
        </w:rPr>
        <w:t>التتر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8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إ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ك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242</w:t>
      </w:r>
      <w:r>
        <w:rPr>
          <w:rFonts w:eastAsia="Arabic Transparent" w:cs="Arabic Transparent"/>
          <w:rtl w:val="true"/>
        </w:rPr>
        <w:t>). (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لين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ز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و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وا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س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ت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ي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ـ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ق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همـ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ك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ق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خلاص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 xml:space="preserve">.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خ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 xml:space="preserve">.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ا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ض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ه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608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ا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ئ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ين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مل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يو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غل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س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فط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ت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ض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ئ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ع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ئ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323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967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379</w:t>
      </w:r>
      <w:r>
        <w:rPr>
          <w:rFonts w:eastAsia="Arabic Transparent" w:cs="Arabic Transparent"/>
          <w:rtl w:val="true"/>
        </w:rPr>
        <w:t xml:space="preserve">).  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96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379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ستئذ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ئذ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ض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في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ستن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جي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س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ئ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شي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لز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وكان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7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ك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ن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زي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ت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دد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4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ش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ا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و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أذ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نس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هج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وخ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أوز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ت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60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ي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ت</w:t>
      </w:r>
      <w:r>
        <w:rPr>
          <w:rFonts w:eastAsia="Arabic Transparent" w:cs="Arabic Transparent"/>
          <w:rtl w:val="true"/>
        </w:rPr>
        <w:t xml:space="preserve">: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صود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Arabic Transparent" w:cs="Arabic Transparent"/>
          <w:rtl w:val="true"/>
        </w:rPr>
        <w:t xml:space="preserve">.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قي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د</w:t>
      </w:r>
      <w:r>
        <w:rPr>
          <w:rFonts w:eastAsia="Arabic Transparent" w:cs="Arabic Transparent"/>
          <w:rtl w:val="true"/>
        </w:rPr>
        <w:t>:(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ص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390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ر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تي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؟</w:t>
      </w:r>
      <w:r>
        <w:rPr>
          <w:rFonts w:eastAsia="Times New Roman"/>
          <w:rtl w:val="true"/>
        </w:rPr>
        <w:t xml:space="preserve">      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فرقون؟</w:t>
      </w:r>
      <w:r>
        <w:rPr>
          <w:rFonts w:eastAsia="Times New Roman"/>
          <w:rtl w:val="true"/>
        </w:rPr>
        <w:t xml:space="preserve">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؟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سباب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ق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عث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م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جو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ف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ع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ط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ئه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ك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ن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ت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ن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ت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ق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أو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ك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غر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ي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يك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ت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فك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با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ث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بد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تز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أردن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ء،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ل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لي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ضرغام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ث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ا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د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ع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ف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ة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ب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زهدن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أندلس</w:t>
      </w:r>
      <w:r>
        <w:rPr>
          <w:rFonts w:eastAsia="Times New Roman"/>
          <w:rtl w:val="true"/>
        </w:rPr>
        <w:t xml:space="preserve">        </w:t>
      </w:r>
      <w:r>
        <w:rPr>
          <w:rFonts w:eastAsia="Arabic Transparent" w:cs="Arabic Transparent"/>
          <w:rtl w:val="true"/>
        </w:rPr>
        <w:t>ألقا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معتمد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ومعتض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لقا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م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موضعها</w:t>
      </w:r>
      <w:r>
        <w:rPr>
          <w:rFonts w:eastAsia="Times New Roman"/>
          <w:rtl w:val="true"/>
        </w:rPr>
        <w:t xml:space="preserve">         </w:t>
      </w:r>
      <w:r>
        <w:rPr>
          <w:rFonts w:eastAsia="Arabic Transparent" w:cs="Arabic Transparent"/>
          <w:rtl w:val="true"/>
        </w:rPr>
        <w:t>كال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فاخ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دل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ث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أ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را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لا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م،وي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ثهم،و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ل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جز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ل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1/45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ر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253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أخير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389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ق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فرقو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جو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فرق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ت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كيل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وجوبـ</w:t>
      </w:r>
      <w:r>
        <w:rPr>
          <w:rFonts w:eastAsia="Arabic Transparent" w:cs="Arabic Transparent"/>
          <w:rtl w:val="true"/>
        </w:rPr>
        <w:t xml:space="preserve">: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حر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و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ا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ل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ق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/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ق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أن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د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لكة</w:t>
      </w:r>
      <w:r>
        <w:rPr>
          <w:rFonts w:eastAsia="Arabic Transparent" w:cs="Arabic Transparent"/>
          <w:rtl w:val="true"/>
        </w:rPr>
        <w:t xml:space="preserve">... ) </w:t>
      </w:r>
      <w:r>
        <w:rPr>
          <w:rFonts w:eastAsia="Arabic Transparent" w:cs="Arabic Transparent"/>
          <w:rtl w:val="true"/>
        </w:rPr>
        <w:t>ف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ل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954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ل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و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لائ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ا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ثق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كب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ج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أحر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...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ز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فد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زي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عج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ع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لائكت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م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صون،ويتساءلون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ت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خ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س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الدخ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ص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ذه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م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ر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ود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جو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6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ف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8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سد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رتك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فهم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9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وي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طاء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8/506</w:t>
      </w:r>
      <w:r>
        <w:rPr>
          <w:rFonts w:eastAsia="Arabic Transparent" w:cs="Arabic Transparent"/>
          <w:rtl w:val="true"/>
        </w:rPr>
        <w:t xml:space="preserve">):  </w:t>
      </w:r>
      <w:r>
        <w:rPr>
          <w:rFonts w:eastAsia="Arabic Transparent" w:cs="Arabic Transparent"/>
          <w:rtl w:val="true"/>
        </w:rPr>
        <w:t>و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قوا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ج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ل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ل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به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شد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خ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ص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غن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ا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ج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ت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ثال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ئ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ا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جو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ك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44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وت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س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؟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ضي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ارض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ن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تعان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فا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/128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ث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ائ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ات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غ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63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ع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د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حاكم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862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زمان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أ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ا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خيص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44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وط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ل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ن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مل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52</w:t>
      </w:r>
      <w:r>
        <w:rPr>
          <w:rFonts w:eastAsia="Arabic Transparent" w:cs="Arabic Transparent"/>
          <w:rtl w:val="true"/>
        </w:rPr>
        <w:t>). 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لب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صا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صاص</w:t>
      </w:r>
      <w:r>
        <w:rPr>
          <w:rFonts w:eastAsia="Arabic Transparent" w:cs="Arabic Transparent"/>
          <w:rtl w:val="true"/>
        </w:rPr>
        <w:t>. (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الك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س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دو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40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ي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ت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100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ـ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افع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ل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5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/28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  <w:rtl w:val="true"/>
        </w:rPr>
        <w:t>ول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ت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ياج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لتن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حنبل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ام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غ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/414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م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ه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طئ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ش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صو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ق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ا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م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ذ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صر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صد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ذ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م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د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م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/239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إ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م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بل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راض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اص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9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جاد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حس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ع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د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ح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ي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وه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سلا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سل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موه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ل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تد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9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دئ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د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ت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تب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اهم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اع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حا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بد</w:t>
      </w:r>
      <w:r>
        <w:rPr>
          <w:rFonts w:eastAsia="Arabic Transparent" w:cs="Arabic Transparent"/>
          <w:rtl w:val="true"/>
        </w:rPr>
        <w:t xml:space="preserve">..) </w:t>
      </w:r>
      <w:r>
        <w:rPr>
          <w:rFonts w:eastAsia="Arabic Transparent" w:cs="Arabic Transparent"/>
          <w:rtl w:val="true"/>
        </w:rPr>
        <w:t>وي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كاء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عر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95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بادي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ستع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ا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ا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ا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س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58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ا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ا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ح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98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ه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هاد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قو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ع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دود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ستلز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ط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نقاذ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ض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خ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ب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ك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ت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ت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ائ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دف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ر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ع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2/8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طفا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أعطا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شار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ص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ي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ب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له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ل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خا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/120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ـ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تم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م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متحن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ج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ر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ج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رج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9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ظ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س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ائ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ا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فاوض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ل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ص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ا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وط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وج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إر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جن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د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جبه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و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306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ثم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ا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ظ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ر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9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م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د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س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او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ئذن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/318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ص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و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ا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تم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خت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اه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ل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و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عا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0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ب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ص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كيل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در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ت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اذ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توسم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7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توسم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ح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س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را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خا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ه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ث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خ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ط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ل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و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با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ا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ب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ث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ر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قل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عر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6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لبد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ك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ثرا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1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تي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سل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ت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و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فع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ه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هث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عر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75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7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كا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غ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لت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ف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آ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ي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ض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سأ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أ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أ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جا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فوع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خلاص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ث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لهم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يك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ه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خت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تح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ن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ث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ه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ش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بحا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حم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فغ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ور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وغسلاف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ظ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هل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ض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ش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تقد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وغسل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ب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ل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ظ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ي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ر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ط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ب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م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ف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ا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م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ط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حطا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ي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ودس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ط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رياتي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م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ر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ق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اف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اي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ثن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لوم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ي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اط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ت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دخ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س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ز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كر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ش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ز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ا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دي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لا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ن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يي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ي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ك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ز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ل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لم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حش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ف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ق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سؤ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طع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و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ؤسائ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صادرا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صا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ز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ف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خ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تستانت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تر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ريج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ت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ترج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رت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من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ج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حتذ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ئ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رس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و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يخ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ح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ط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ئ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ز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ط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ت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تب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و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ح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ي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ح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ع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ك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ستق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ا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ع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خ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ر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ع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ست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ك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مز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ص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فظ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ماس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ابط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ا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لاع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ا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د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لا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ص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ت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و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اح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و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لبان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رس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برا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ي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ك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ا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3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ض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د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تق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ي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ا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ف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جو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فزا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س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وي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ت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د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حر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ز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ش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ائ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ف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ص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جواب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صد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غ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ح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د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ج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اي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و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شت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ب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ك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فص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ا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تمس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ج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ترا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م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ط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و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م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ج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و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ض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ط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نك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حض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ه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صلا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م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ن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ف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وا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ه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ا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ت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تك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ت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ز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غ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ا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ن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يم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ع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ف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ؤر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مي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س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ك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حط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غم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دمن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ف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اس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ط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ع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ط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ا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ظا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دا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ذي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تهاما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ه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ن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ق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3/4/1983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ليت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ه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ري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9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او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و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ص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س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فود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ضا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رو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افيج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اه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ونت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ع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لي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جي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و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ني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ص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ائ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اك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ه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لي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ت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ف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د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تق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ضر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داء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و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ص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ب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راب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شر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م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اي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8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م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غ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ن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غار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ف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سا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ج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ك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ص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لوم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غا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ف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و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فيك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ش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د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لغا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ف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غ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ك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رس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ن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رت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سكي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معا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مقرا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ص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طان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ركم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ذ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ء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غ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و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غ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غ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تت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س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ش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ا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ادث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ج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عل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ج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ج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م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زق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مموج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رودج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و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لغر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الإج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طو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م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قافت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ضغ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نوع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شك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ي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جي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حض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ق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ق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ك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ي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منا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ج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8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ما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تح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ب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قاب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ا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ي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ف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ز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فو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ئ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ئ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692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ضو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ق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ل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7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8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ذات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1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ض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د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ست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رو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جئ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ش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ج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إستي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وان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تل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ا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ار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وا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ظ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ضغ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ن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%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بت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ي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ث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ه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بان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حافظ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غل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لغا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ز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افظ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ل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9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ار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ون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جي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و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جب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د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رو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9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ائ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ن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ا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ت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50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6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ائ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ر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ل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يط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زي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د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ليور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س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رق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مو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ف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مث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مت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بر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6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واسط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ك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يم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ف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صائ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5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والقاق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والت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>%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و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نق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و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م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ق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ي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ت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ز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ب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با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ط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ا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ذ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اه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17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كو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ض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7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ر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ر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و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فك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لغا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ش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65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5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ه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ط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غ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لاف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غند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ب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وجون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ب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ص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غن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هز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ر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ث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ج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ر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م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ر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ر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ا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يرو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ل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ومون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نز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نا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ب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د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ت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س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ك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د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غ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ق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ث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عتب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ض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لا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دائ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ه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رخ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ج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فريق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هم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الم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سا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تقد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ؤ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و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ح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ه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8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شه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ولو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با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ف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جج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ل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بح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م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ع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وم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رب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روا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جيز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جز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ت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ر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ع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ي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و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الذا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ي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6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88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ك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عت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ع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زد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ه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قي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ه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صال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آ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و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ئ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ه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ص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ن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ن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ي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ت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ذ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رج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اص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وجون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ا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عوث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ل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ل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وني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ز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دوال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ي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ر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ب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خ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ئ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ن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جع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ذ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جون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حاز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ي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ذه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ن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0:59:00Z</dcterms:created>
  <dc:creator>ابو عائد</dc:creator>
  <dc:description/>
  <dc:language>en-US</dc:language>
  <cp:lastModifiedBy>زين العابدين</cp:lastModifiedBy>
  <dcterms:modified xsi:type="dcterms:W3CDTF">1997-07-25T10:59:00Z</dcterms:modified>
  <cp:revision>2</cp:revision>
  <dc:subject/>
  <dc:title>الدفاع عن أراضي المسلمين</dc:title>
</cp:coreProperties>
</file>