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ت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وب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انقل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حر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د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سا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</w:t>
      </w:r>
      <w:r>
        <w:rPr>
          <w:rFonts w:eastAsia="Arabic Transparent" w:cs="Arabic Transparent"/>
          <w:sz w:val="36"/>
          <w:sz w:val="36"/>
          <w:szCs w:val="36"/>
        </w:rPr>
        <w:t>،</w:t>
      </w:r>
      <w:r>
        <w:rPr>
          <w:rFonts w:eastAsia="Arabic Transparent" w:cs="Arabic Transparent"/>
          <w:sz w:val="36"/>
          <w:szCs w:val="36"/>
        </w:rPr>
        <w:t>19</w:t>
      </w:r>
      <w:r>
        <w:rPr>
          <w:rFonts w:eastAsia="Arabic Transparent" w:cs="Arabic Transparent"/>
          <w:sz w:val="36"/>
          <w:sz w:val="36"/>
          <w:szCs w:val="36"/>
        </w:rPr>
        <w:t>،</w:t>
      </w:r>
      <w:r>
        <w:rPr>
          <w:rFonts w:eastAsia="Arabic Transparent" w:cs="Arabic Transparent"/>
          <w:sz w:val="36"/>
          <w:szCs w:val="36"/>
        </w:rPr>
        <w:t>20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وسائل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ل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ل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لم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ض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ي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تشيلد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ج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تشيلد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انكفو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م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743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Cs w:val="36"/>
        </w:rPr>
        <w:t>1812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فت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ل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اشت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اك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ي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ط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تشي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ا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ستث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وا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06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ا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تشيلد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ن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وز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انكفو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م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ن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يط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ب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يطا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ريس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حرص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ا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تشي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زا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اخ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خ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خته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تشي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ث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ب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س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ن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789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ح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س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ركز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ت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س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ا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مر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عتق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س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ف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أس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789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3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48</w:t>
      </w:r>
      <w:r>
        <w:rPr>
          <w:rFonts w:eastAsia="Arabic Transparent" w:cs="Arabic Transparent"/>
          <w:sz w:val="36"/>
          <w:szCs w:val="36"/>
          <w:rtl w:val="true"/>
        </w:rPr>
        <w:t xml:space="preserve"> )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تست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راءه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ني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ز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و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ا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اغ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د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071</w:t>
      </w:r>
      <w:r>
        <w:rPr>
          <w:rFonts w:eastAsia="Arabic Transparent" w:cs="Arabic Transparent"/>
          <w:sz w:val="36"/>
          <w:szCs w:val="36"/>
          <w:rtl w:val="true"/>
        </w:rPr>
        <w:t>)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ترلي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او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نطوان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ويس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خط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تجو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عب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789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ائ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ص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ش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ظاه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قو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ي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ك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ني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يف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سام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زو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د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ه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وا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انك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وز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ث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يرابو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س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نس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 xml:space="preserve">(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س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ل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م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ل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و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...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آ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حر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ش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راد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ضر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ستخد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تأييدن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س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00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ذ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ب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00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سا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حق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ف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00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ائ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د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00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خ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اح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ن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سف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ق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ي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س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د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ف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اية</w:t>
      </w:r>
      <w:r>
        <w:rPr>
          <w:rFonts w:eastAsia="Arabic Transparent" w:cs="Arabic Transparent"/>
          <w:sz w:val="36"/>
          <w:szCs w:val="36"/>
          <w:rtl w:val="true"/>
        </w:rPr>
        <w:t>)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مع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ع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44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6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تحو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ز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دعار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ب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بليون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7/2/1799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وم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ور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ض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ن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قرير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ست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منح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ط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اذ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قن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و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مهيد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لسطي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Cs w:val="36"/>
        </w:rPr>
        <w:t>02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بر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799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ل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سل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ائ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لف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ظف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ج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ق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ت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ض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ر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لس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ر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ناد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حت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ط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00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ح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ع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آ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نين</w:t>
      </w:r>
      <w:r>
        <w:rPr>
          <w:rFonts w:eastAsia="Arabic Transparent" w:cs="Arabic Transparent"/>
          <w:sz w:val="36"/>
          <w:szCs w:val="36"/>
          <w:rtl w:val="true"/>
        </w:rPr>
        <w:t>)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</w:t>
      </w:r>
      <w:r>
        <w:rPr>
          <w:rFonts w:eastAsia="Arabic Transparent" w:cs="Arabic Transparent"/>
          <w:sz w:val="36"/>
          <w:szCs w:val="36"/>
        </w:rPr>
        <w:t>24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د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صر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شا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قض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ع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م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نس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خلصون</w:t>
      </w:r>
      <w:r>
        <w:rPr>
          <w:rFonts w:eastAsia="Arabic Transparent" w:cs="Arabic Transparent"/>
          <w:sz w:val="36"/>
          <w:szCs w:val="36"/>
          <w:rtl w:val="true"/>
        </w:rPr>
        <w:t>)(</w:t>
      </w: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</w:t>
      </w:r>
      <w:r>
        <w:rPr>
          <w:rFonts w:eastAsia="Arabic Transparent" w:cs="Arabic Transparent"/>
          <w:sz w:val="36"/>
          <w:szCs w:val="36"/>
        </w:rPr>
        <w:t>24</w:t>
      </w:r>
      <w:r>
        <w:rPr>
          <w:rFonts w:eastAsia="Arabic Transparent" w:cs="Arabic Transparent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يط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قد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فريقين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تشي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ن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ج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نجل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و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ت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نجل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س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ع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طر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أس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ه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رت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حد</w:t>
      </w:r>
      <w:r>
        <w:rPr>
          <w:rFonts w:eastAsia="Arabic Transparent" w:cs="Arabic Transparent"/>
          <w:sz w:val="36"/>
          <w:szCs w:val="36"/>
          <w:rtl w:val="true"/>
        </w:rPr>
        <w:t>)(</w:t>
      </w: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</w:t>
      </w:r>
      <w:r>
        <w:rPr>
          <w:rFonts w:eastAsia="Arabic Transparent" w:cs="Arabic Transparent"/>
          <w:sz w:val="36"/>
          <w:szCs w:val="36"/>
        </w:rPr>
        <w:t>25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يط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ض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تشي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ت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م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ز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تر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ق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اه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15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ف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ر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بع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ل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و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تشي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اشت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ف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لكي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اكت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قال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ز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ملك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زدر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رض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ال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مع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ك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غ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فسنا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ودندو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س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بليون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ج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شر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نقلا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30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48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غتي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ست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إ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ار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مل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اص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م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مب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يطا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سكن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س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شار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رتغال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ت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أح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ملهم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سه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ا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64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وس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نمس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بروسي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عص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عل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و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7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ريس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ح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هلست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سيا</w:t>
      </w:r>
      <w:r>
        <w:rPr>
          <w:rFonts w:eastAsia="Arabic Transparent" w:cs="Arabic Transparent"/>
          <w:sz w:val="36"/>
          <w:szCs w:val="36"/>
          <w:rtl w:val="true"/>
        </w:rPr>
        <w:t>)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فاريا</w:t>
      </w:r>
      <w:r>
        <w:rPr>
          <w:rFonts w:eastAsia="Arabic Transparent" w:cs="Arabic Transparent"/>
          <w:sz w:val="36"/>
          <w:szCs w:val="36"/>
          <w:rtl w:val="true"/>
        </w:rPr>
        <w:t>)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ريوناري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يطاليا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وض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هليسيت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17</w:t>
      </w:r>
      <w:r>
        <w:rPr>
          <w:rFonts w:eastAsia="Arabic Transparent" w:cs="Arabic Transparent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نجل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ب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رتس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99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Cs w:val="36"/>
        </w:rPr>
        <w:t>1902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هب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د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ث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يتين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74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زرائ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ئ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ريط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يط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(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تشيلد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سب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يتي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14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Cs w:val="36"/>
        </w:rPr>
        <w:t>1918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يط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كس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ستع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ن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ه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رت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ة</w:t>
      </w:r>
      <w:r>
        <w:rPr>
          <w:rFonts w:eastAsia="Arabic Transparent" w:cs="Arabic Transparent"/>
          <w:sz w:val="36"/>
          <w:szCs w:val="36"/>
          <w:rtl w:val="true"/>
        </w:rPr>
        <w:t xml:space="preserve">)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؛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ت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خر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ح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نه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نه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و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ه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رك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اف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و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و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طر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سكارلي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أس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شيوعية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ن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ط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تف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ائم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يون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ز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أمري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ل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يهود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ستش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ر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سن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رو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ستشار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ش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ورجانت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ان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سي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ق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ولي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ح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رج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ق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نر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نس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وق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هدنة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17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Cs w:val="36"/>
        </w:rPr>
        <w:t>1918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2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ظ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ن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رك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زي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احقة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رجانت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ري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ركيا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ق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خ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رك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يط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حلفائها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وف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رجانت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شروع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ن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ن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وف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يز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ق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انت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شروع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ق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ري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خ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7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ي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17</w:t>
      </w:r>
      <w:r>
        <w:rPr>
          <w:rFonts w:eastAsia="Arabic Transparent" w:cs="Arabic Transparent"/>
          <w:sz w:val="36"/>
          <w:szCs w:val="36"/>
          <w:rtl w:val="true"/>
        </w:rPr>
        <w:t xml:space="preserve"> -</w:t>
      </w:r>
      <w:r>
        <w:rPr>
          <w:rFonts w:eastAsia="Arabic Transparent" w:cs="Arabic Transparent"/>
          <w:sz w:val="36"/>
          <w:szCs w:val="36"/>
        </w:rPr>
        <w:t>1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وفم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18</w:t>
      </w:r>
      <w:r>
        <w:rPr>
          <w:rFonts w:eastAsia="Arabic Transparent" w:cs="Arabic Transparent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Cs w:val="36"/>
        </w:rPr>
        <w:t>9.5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حلفاء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2.625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واته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تكا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</w:t>
      </w:r>
      <w:r>
        <w:rPr>
          <w:rFonts w:eastAsia="Arabic Transparent" w:cs="Arabic Transparent"/>
          <w:sz w:val="36"/>
          <w:szCs w:val="36"/>
        </w:rPr>
        <w:t>208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ولار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خ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       </w:t>
      </w:r>
      <w:r>
        <w:rPr>
          <w:rFonts w:eastAsia="Arabic Transparent" w:cs="Arabic Transparent"/>
          <w:sz w:val="36"/>
          <w:szCs w:val="36"/>
        </w:rPr>
        <w:t>15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ولار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خ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ولى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9/998/771</w:t>
      </w:r>
      <w:r>
        <w:rPr>
          <w:rFonts w:eastAsia="Arabic Transparent" w:cs="Arabic Transparent"/>
          <w:sz w:val="36"/>
          <w:szCs w:val="36"/>
          <w:rtl w:val="true"/>
        </w:rPr>
        <w:t xml:space="preserve"> 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تلى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6/295/512</w:t>
      </w:r>
      <w:r>
        <w:rPr>
          <w:rFonts w:eastAsia="Arabic Transparent" w:cs="Arabic Transparent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رح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ص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طير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4/002/039</w:t>
      </w:r>
      <w:r>
        <w:rPr>
          <w:rFonts w:eastAsia="Arabic Transparent" w:cs="Arabic Transparent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رح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ص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د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5/983/600</w:t>
      </w:r>
      <w:r>
        <w:rPr>
          <w:rFonts w:eastAsia="Arabic Transparent" w:cs="Arabic Transparent"/>
          <w:sz w:val="36"/>
          <w:szCs w:val="36"/>
          <w:rtl w:val="true"/>
        </w:rPr>
        <w:t xml:space="preserve"> 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مفقودو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0/000/00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ضح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اف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سبان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46/279/922</w:t>
      </w:r>
      <w:r>
        <w:rPr>
          <w:rFonts w:eastAsia="Arabic Transparent" w:cs="Arabic Transparent"/>
          <w:sz w:val="36"/>
          <w:szCs w:val="36"/>
          <w:rtl w:val="true"/>
        </w:rPr>
        <w:t xml:space="preserve"> 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جموع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تل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ت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33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حارب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قتصاد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عل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فاع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خير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ج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يط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ع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ول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ف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اشتب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م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انزج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است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دخ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س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شرشل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مي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ئيس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وز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يط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جب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شمبرلن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39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جب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ستق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ض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شرش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ز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ريط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ن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وربليش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و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شع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ح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سا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خار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اشغال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ري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ج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زف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ح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ز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مستشا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أ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ن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ري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توج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شمبر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ز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يطانيا</w:t>
      </w:r>
      <w:r>
        <w:rPr>
          <w:rFonts w:eastAsia="Arabic Transparent" w:cs="Arabic Transparent"/>
          <w:sz w:val="36"/>
          <w:szCs w:val="36"/>
          <w:rtl w:val="true"/>
        </w:rPr>
        <w:t>)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ري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يه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دتهما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ض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صل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يط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مانيا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خ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ري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5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كا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04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ساع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ح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عدات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56/33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خص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ضح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ر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فسه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خ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2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ون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ت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ا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ون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ت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دنيي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6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ون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ت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سك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عتقال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ون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ق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ض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ط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مل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5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ون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ق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آباء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هليهم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هوي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مام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ن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مه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لوم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ز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(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د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انس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72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تحاد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حتكاري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ضر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كمال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وعي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اع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ه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وض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ليون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ر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اك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و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يويو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05</w:t>
      </w:r>
      <w:r>
        <w:rPr>
          <w:rFonts w:eastAsia="Arabic Transparent" w:cs="Arabic Transparent"/>
          <w:sz w:val="36"/>
          <w:szCs w:val="36"/>
          <w:rtl w:val="true"/>
        </w:rPr>
        <w:t xml:space="preserve"> - </w:t>
      </w:r>
      <w:r>
        <w:rPr>
          <w:rFonts w:eastAsia="Arabic Transparent" w:cs="Arabic Transparent"/>
          <w:sz w:val="36"/>
          <w:szCs w:val="36"/>
        </w:rPr>
        <w:t>1917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جاح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أد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مهي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شي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ول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أ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ثر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ث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ولشف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واس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روتس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ا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ت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تزوج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رن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Rerol against reason</w:t>
      </w:r>
      <w:r>
        <w:rPr>
          <w:rFonts w:eastAsia="Arabic Transparent" w:cs="Arabic Transparent"/>
          <w:sz w:val="36"/>
          <w:szCs w:val="36"/>
          <w:rtl w:val="true"/>
        </w:rPr>
        <w:t xml:space="preserve">  : 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36"/>
          <w:szCs w:val="36"/>
          <w:rtl w:val="true"/>
        </w:rPr>
        <w:t xml:space="preserve">(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ص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ق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هادات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الماجست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دك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ص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شبا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ن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جست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دك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بج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خز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ج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جست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دك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ز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امعا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تعر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ي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لمي</w:t>
      </w:r>
      <w:r>
        <w:rPr>
          <w:rFonts w:eastAsia="Arabic Transparent" w:cs="Arabic Transparent"/>
          <w:sz w:val="36"/>
          <w:szCs w:val="36"/>
          <w:rtl w:val="true"/>
        </w:rPr>
        <w:t>)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  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جن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حبن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86</w:t>
      </w:r>
      <w:r>
        <w:rPr>
          <w:rFonts w:eastAsia="Arabic Transparent" w:cs="Arabic Transparent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وعي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لي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 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ست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تروتس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كامي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سوكولنك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زينون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بن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سي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س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هة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وظفون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م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  </w:t>
      </w:r>
      <w:r>
        <w:rPr>
          <w:rFonts w:eastAsia="Arabic Transparent" w:cs="Arabic Transparent"/>
          <w:sz w:val="36"/>
          <w:szCs w:val="36"/>
        </w:rPr>
        <w:t>22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زيرا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eastAsia="Arabic Transparent" w:cs="Arabic Transparent"/>
          <w:sz w:val="36"/>
          <w:szCs w:val="36"/>
        </w:rPr>
        <w:t>17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   </w:t>
      </w:r>
      <w:r>
        <w:rPr>
          <w:rFonts w:eastAsia="Arabic Transparent" w:cs="Arabic Transparent"/>
          <w:sz w:val="36"/>
          <w:szCs w:val="36"/>
        </w:rPr>
        <w:t>43</w:t>
      </w:r>
      <w:r>
        <w:rPr>
          <w:rFonts w:eastAsia="Arabic Transparent" w:cs="Arabic Transparent"/>
          <w:sz w:val="36"/>
          <w:szCs w:val="36"/>
          <w:rtl w:val="true"/>
        </w:rPr>
        <w:t xml:space="preserve">                </w:t>
      </w:r>
      <w:r>
        <w:rPr>
          <w:rFonts w:eastAsia="Arabic Transparent" w:cs="Arabic Transparent"/>
          <w:sz w:val="36"/>
          <w:szCs w:val="36"/>
        </w:rPr>
        <w:t>34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اخلية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</w:t>
      </w:r>
      <w:r>
        <w:rPr>
          <w:rFonts w:eastAsia="Arabic Transparent" w:cs="Arabic Transparent"/>
          <w:sz w:val="36"/>
          <w:szCs w:val="36"/>
        </w:rPr>
        <w:t>64</w:t>
      </w:r>
      <w:r>
        <w:rPr>
          <w:rFonts w:eastAsia="Arabic Transparent" w:cs="Arabic Transparent"/>
          <w:sz w:val="36"/>
          <w:szCs w:val="36"/>
          <w:rtl w:val="true"/>
        </w:rPr>
        <w:t xml:space="preserve">                </w:t>
      </w:r>
      <w:r>
        <w:rPr>
          <w:rFonts w:eastAsia="Arabic Transparent" w:cs="Arabic Transparent"/>
          <w:sz w:val="36"/>
          <w:szCs w:val="36"/>
        </w:rPr>
        <w:t>45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ارجية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</w:t>
      </w:r>
      <w:r>
        <w:rPr>
          <w:rFonts w:eastAsia="Arabic Transparent" w:cs="Arabic Transparent"/>
          <w:sz w:val="36"/>
          <w:szCs w:val="36"/>
        </w:rPr>
        <w:t>17</w:t>
      </w:r>
      <w:r>
        <w:rPr>
          <w:rFonts w:eastAsia="Arabic Transparent" w:cs="Arabic Transparent"/>
          <w:sz w:val="36"/>
          <w:szCs w:val="36"/>
          <w:rtl w:val="true"/>
        </w:rPr>
        <w:t xml:space="preserve">                 </w:t>
      </w:r>
      <w:r>
        <w:rPr>
          <w:rFonts w:eastAsia="Arabic Transparent" w:cs="Arabic Transparent"/>
          <w:sz w:val="36"/>
          <w:szCs w:val="36"/>
        </w:rPr>
        <w:t>13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ض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</w:t>
      </w:r>
      <w:r>
        <w:rPr>
          <w:rFonts w:eastAsia="Arabic Transparent" w:cs="Arabic Transparent"/>
          <w:sz w:val="36"/>
          <w:szCs w:val="36"/>
        </w:rPr>
        <w:t>19</w:t>
      </w:r>
      <w:r>
        <w:rPr>
          <w:rFonts w:eastAsia="Arabic Transparent" w:cs="Arabic Transparent"/>
          <w:sz w:val="36"/>
          <w:szCs w:val="36"/>
          <w:rtl w:val="true"/>
        </w:rPr>
        <w:t xml:space="preserve">                 </w:t>
      </w:r>
      <w:r>
        <w:rPr>
          <w:rFonts w:eastAsia="Arabic Transparent" w:cs="Arabic Transparent"/>
          <w:sz w:val="36"/>
          <w:szCs w:val="36"/>
        </w:rPr>
        <w:t>18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حية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</w:t>
      </w:r>
      <w:r>
        <w:rPr>
          <w:rFonts w:eastAsia="Arabic Transparent" w:cs="Arabic Transparent"/>
          <w:sz w:val="36"/>
          <w:szCs w:val="36"/>
        </w:rPr>
        <w:t>5</w:t>
      </w:r>
      <w:r>
        <w:rPr>
          <w:rFonts w:eastAsia="Arabic Transparent" w:cs="Arabic Transparent"/>
          <w:sz w:val="36"/>
          <w:szCs w:val="36"/>
          <w:rtl w:val="true"/>
        </w:rPr>
        <w:t xml:space="preserve">                   </w:t>
      </w:r>
      <w:r>
        <w:rPr>
          <w:rFonts w:eastAsia="Arabic Transparent" w:cs="Arabic Transparent"/>
          <w:sz w:val="36"/>
          <w:szCs w:val="36"/>
        </w:rPr>
        <w:t>4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</w:t>
      </w:r>
      <w:r>
        <w:rPr>
          <w:rFonts w:eastAsia="Arabic Transparent" w:cs="Arabic Transparent"/>
          <w:sz w:val="36"/>
          <w:szCs w:val="36"/>
        </w:rPr>
        <w:t>53</w:t>
      </w:r>
      <w:r>
        <w:rPr>
          <w:rFonts w:eastAsia="Arabic Transparent" w:cs="Arabic Transparent"/>
          <w:sz w:val="36"/>
          <w:szCs w:val="36"/>
          <w:rtl w:val="true"/>
        </w:rPr>
        <w:t xml:space="preserve">                 </w:t>
      </w:r>
      <w:r>
        <w:rPr>
          <w:rFonts w:eastAsia="Arabic Transparent" w:cs="Arabic Transparent"/>
          <w:sz w:val="36"/>
          <w:szCs w:val="36"/>
        </w:rPr>
        <w:t>44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ح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وس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Cs w:val="36"/>
        </w:rPr>
        <w:t>8</w:t>
      </w:r>
      <w:r>
        <w:rPr>
          <w:rFonts w:eastAsia="Arabic Transparent" w:cs="Arabic Transparent"/>
          <w:sz w:val="36"/>
          <w:szCs w:val="36"/>
          <w:rtl w:val="true"/>
        </w:rPr>
        <w:t xml:space="preserve">                   </w:t>
      </w:r>
      <w:r>
        <w:rPr>
          <w:rFonts w:eastAsia="Arabic Transparent" w:cs="Arabic Transparent"/>
          <w:sz w:val="36"/>
          <w:szCs w:val="36"/>
        </w:rPr>
        <w:t>8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قاليم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</w:t>
      </w:r>
      <w:r>
        <w:rPr>
          <w:rFonts w:eastAsia="Arabic Transparent" w:cs="Arabic Transparent"/>
          <w:sz w:val="36"/>
          <w:szCs w:val="36"/>
        </w:rPr>
        <w:t>23</w:t>
      </w:r>
      <w:r>
        <w:rPr>
          <w:rFonts w:eastAsia="Arabic Transparent" w:cs="Arabic Transparent"/>
          <w:sz w:val="36"/>
          <w:szCs w:val="36"/>
          <w:rtl w:val="true"/>
        </w:rPr>
        <w:t xml:space="preserve">                  </w:t>
      </w:r>
      <w:r>
        <w:rPr>
          <w:rFonts w:eastAsia="Arabic Transparent" w:cs="Arabic Transparent"/>
          <w:sz w:val="36"/>
          <w:szCs w:val="36"/>
        </w:rPr>
        <w:t>21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و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حافة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</w:t>
      </w:r>
      <w:r>
        <w:rPr>
          <w:rFonts w:eastAsia="Arabic Transparent" w:cs="Arabic Transparent"/>
          <w:sz w:val="36"/>
          <w:szCs w:val="36"/>
        </w:rPr>
        <w:t>42</w:t>
      </w:r>
      <w:r>
        <w:rPr>
          <w:rFonts w:eastAsia="Arabic Transparent" w:cs="Arabic Transparent"/>
          <w:sz w:val="36"/>
          <w:szCs w:val="36"/>
          <w:rtl w:val="true"/>
        </w:rPr>
        <w:t xml:space="preserve">                  </w:t>
      </w:r>
      <w:r>
        <w:rPr>
          <w:rFonts w:eastAsia="Arabic Transparent" w:cs="Arabic Transparent"/>
          <w:sz w:val="36"/>
          <w:szCs w:val="36"/>
        </w:rPr>
        <w:t>41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قتص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     </w:t>
      </w:r>
      <w:r>
        <w:rPr>
          <w:rFonts w:eastAsia="Arabic Transparent" w:cs="Arabic Transparent"/>
          <w:sz w:val="36"/>
          <w:szCs w:val="36"/>
        </w:rPr>
        <w:t>56</w:t>
      </w:r>
      <w:r>
        <w:rPr>
          <w:rFonts w:eastAsia="Arabic Transparent" w:cs="Arabic Transparent"/>
          <w:sz w:val="36"/>
          <w:szCs w:val="36"/>
          <w:rtl w:val="true"/>
        </w:rPr>
        <w:t xml:space="preserve">                  </w:t>
      </w:r>
      <w:r>
        <w:rPr>
          <w:rFonts w:eastAsia="Arabic Transparent" w:cs="Arabic Transparent"/>
          <w:sz w:val="36"/>
          <w:szCs w:val="36"/>
        </w:rPr>
        <w:t>45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جن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س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23</w:t>
      </w:r>
      <w:r>
        <w:rPr>
          <w:rFonts w:eastAsia="Arabic Transparent" w:cs="Arabic Transparent"/>
          <w:sz w:val="36"/>
          <w:szCs w:val="36"/>
          <w:rtl w:val="true"/>
        </w:rPr>
        <w:t xml:space="preserve">             </w:t>
      </w:r>
      <w:r>
        <w:rPr>
          <w:rFonts w:eastAsia="Arabic Transparent" w:cs="Arabic Transparent"/>
          <w:sz w:val="36"/>
          <w:szCs w:val="36"/>
        </w:rPr>
        <w:t>19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رك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وفي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34</w:t>
      </w:r>
      <w:r>
        <w:rPr>
          <w:rFonts w:eastAsia="Arabic Transparent" w:cs="Arabic Transparent"/>
          <w:sz w:val="36"/>
          <w:szCs w:val="36"/>
          <w:rtl w:val="true"/>
        </w:rPr>
        <w:t xml:space="preserve">      </w:t>
      </w:r>
      <w:r>
        <w:rPr>
          <w:rFonts w:eastAsia="Arabic Transparent" w:cs="Arabic Transparent"/>
          <w:sz w:val="36"/>
          <w:szCs w:val="36"/>
        </w:rPr>
        <w:t>33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رك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وفي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ا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62</w:t>
      </w:r>
      <w:r>
        <w:rPr>
          <w:rFonts w:eastAsia="Arabic Transparent" w:cs="Arabic Transparent"/>
          <w:sz w:val="36"/>
          <w:szCs w:val="36"/>
          <w:rtl w:val="true"/>
        </w:rPr>
        <w:t xml:space="preserve">    </w:t>
      </w:r>
      <w:r>
        <w:rPr>
          <w:rFonts w:eastAsia="Arabic Transparent" w:cs="Arabic Transparent"/>
          <w:sz w:val="36"/>
          <w:szCs w:val="36"/>
        </w:rPr>
        <w:t>34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رك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حز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شتراك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Cs w:val="36"/>
        </w:rPr>
        <w:t>12</w:t>
      </w:r>
      <w:r>
        <w:rPr>
          <w:rFonts w:eastAsia="Arabic Transparent" w:cs="Arabic Transparent"/>
          <w:sz w:val="36"/>
          <w:szCs w:val="36"/>
          <w:rtl w:val="true"/>
        </w:rPr>
        <w:t xml:space="preserve">             </w:t>
      </w:r>
      <w:r>
        <w:rPr>
          <w:rFonts w:eastAsia="Arabic Transparent" w:cs="Arabic Transparent"/>
          <w:sz w:val="36"/>
          <w:szCs w:val="36"/>
        </w:rPr>
        <w:t>9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اعمار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</w:t>
      </w: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               </w:t>
      </w:r>
      <w:r>
        <w:rPr>
          <w:rFonts w:eastAsia="Arabic Transparent" w:cs="Arabic Transparent"/>
          <w:sz w:val="36"/>
          <w:szCs w:val="36"/>
        </w:rPr>
        <w:t>2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وظفين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</w:t>
      </w:r>
      <w:r>
        <w:rPr>
          <w:rFonts w:eastAsia="Arabic Transparent" w:cs="Arabic Transparent"/>
          <w:sz w:val="36"/>
          <w:szCs w:val="36"/>
        </w:rPr>
        <w:t>7</w:t>
      </w:r>
      <w:r>
        <w:rPr>
          <w:rFonts w:eastAsia="Arabic Transparent" w:cs="Arabic Transparent"/>
          <w:sz w:val="36"/>
          <w:szCs w:val="36"/>
          <w:rtl w:val="true"/>
        </w:rPr>
        <w:t xml:space="preserve">               </w:t>
      </w:r>
      <w:r>
        <w:rPr>
          <w:rFonts w:eastAsia="Arabic Transparent" w:cs="Arabic Transparent"/>
          <w:sz w:val="36"/>
          <w:szCs w:val="36"/>
        </w:rPr>
        <w:t>5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ي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س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0</w:t>
      </w:r>
      <w:r>
        <w:rPr>
          <w:rFonts w:eastAsia="Arabic Transparent" w:cs="Arabic Transparent"/>
          <w:sz w:val="36"/>
          <w:szCs w:val="36"/>
          <w:rtl w:val="true"/>
        </w:rPr>
        <w:t xml:space="preserve">           </w:t>
      </w:r>
      <w:r>
        <w:rPr>
          <w:rFonts w:eastAsia="Arabic Transparent" w:cs="Arabic Transparent"/>
          <w:sz w:val="36"/>
          <w:szCs w:val="36"/>
        </w:rPr>
        <w:t>7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مجموع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44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Cs w:val="36"/>
        </w:rPr>
        <w:t>45</w:t>
      </w:r>
      <w:r>
        <w:rPr>
          <w:rFonts w:eastAsia="Arabic Transparent" w:cs="Arabic Transparent"/>
          <w:sz w:val="36"/>
          <w:szCs w:val="36"/>
          <w:rtl w:val="true"/>
        </w:rPr>
        <w:t>]. 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</w:t>
      </w:r>
      <w:r>
        <w:rPr>
          <w:rFonts w:eastAsia="Arabic Transparent" w:cs="Arabic Transparent"/>
          <w:sz w:val="36"/>
          <w:szCs w:val="36"/>
        </w:rPr>
        <w:t>532</w:t>
      </w:r>
      <w:r>
        <w:rPr>
          <w:rFonts w:eastAsia="Arabic Transparent" w:cs="Arabic Transparent"/>
          <w:sz w:val="36"/>
          <w:szCs w:val="36"/>
          <w:rtl w:val="true"/>
        </w:rPr>
        <w:t xml:space="preserve">          </w:t>
      </w:r>
      <w:r>
        <w:rPr>
          <w:rFonts w:eastAsia="Arabic Transparent" w:cs="Arabic Transparent"/>
          <w:sz w:val="36"/>
          <w:szCs w:val="36"/>
        </w:rPr>
        <w:t>425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تالين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وفتش</w:t>
      </w:r>
      <w:r>
        <w:rPr>
          <w:rFonts w:eastAsia="Arabic Transparent" w:cs="Arabic Transparent"/>
          <w:sz w:val="36"/>
          <w:szCs w:val="36"/>
          <w:rtl w:val="true"/>
        </w:rPr>
        <w:t>/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ثلا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سي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س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ت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ت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لوتم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جانوفت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تالين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صد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رك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ات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تـــــــــروغراد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س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ؤ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قاط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ت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ولي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ر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نتصا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سل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00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تو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س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اد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اصب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بيدن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صح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د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69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20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ي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خطأ</w:t>
      </w:r>
      <w:r>
        <w:rPr>
          <w:rFonts w:eastAsia="Arabic Transparent" w:cs="Arabic Transparent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ويس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روتس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بليخات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ي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2691</w:t>
      </w:r>
      <w:r>
        <w:rPr>
          <w:rFonts w:eastAsia="Arabic Transparent" w:cs="Arabic Transparent"/>
          <w:sz w:val="36"/>
          <w:szCs w:val="36"/>
          <w:rtl w:val="true"/>
        </w:rPr>
        <w:t xml:space="preserve">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0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ي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078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د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يل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ر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ولد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وف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ولدمان</w:t>
      </w:r>
      <w:r>
        <w:rPr>
          <w:rFonts w:eastAsia="Arabic Transparent" w:cs="Arabic Transparent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رية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36</w:t>
      </w:r>
      <w:r>
        <w:rPr>
          <w:rFonts w:eastAsia="Arabic Transparent" w:cs="Arabic Transparent"/>
          <w:sz w:val="36"/>
          <w:szCs w:val="36"/>
          <w:rtl w:val="true"/>
        </w:rPr>
        <w:t xml:space="preserve"> 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رك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ت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95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65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اشد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Cs w:val="36"/>
        </w:rPr>
        <w:t>210</w:t>
      </w:r>
      <w:r>
        <w:rPr>
          <w:rFonts w:eastAsia="Arabic Transparent" w:cs="Arabic Transparent"/>
          <w:sz w:val="36"/>
          <w:szCs w:val="36"/>
          <w:rtl w:val="true"/>
        </w:rPr>
        <w:t xml:space="preserve">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نق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ليانوف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ؤل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ع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0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الماس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ه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زعامة</w:t>
      </w:r>
      <w:r>
        <w:rPr>
          <w:rFonts w:eastAsia="Arabic Transparent" w:cs="Arabic Transparent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س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ل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224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ائر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071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مي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ج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يويو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لماني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س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ل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لشفيك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4/3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ي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ز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ح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3/2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ف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قن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ي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جنر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ض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س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ب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هرو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936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د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12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خص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ب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بحو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رك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حز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34</w:t>
      </w:r>
      <w:r>
        <w:rPr>
          <w:rFonts w:eastAsia="Arabic Transparent" w:cs="Arabic Transparent"/>
          <w:sz w:val="36"/>
          <w:szCs w:val="36"/>
          <w:rtl w:val="true"/>
        </w:rPr>
        <w:t xml:space="preserve">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7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38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2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با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بيع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63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ختن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بر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رش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نت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9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ذ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مي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رصاص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04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237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رك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لا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يد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س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ؤسس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ر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نجل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3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ح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نجلي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دا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س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بفض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صد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وعي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س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ي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ن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789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هي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رك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سون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عم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اشت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دمير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مت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نغاريا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ي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وهي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روم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ي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و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ولو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شيكوسلوفاكيا</w:t>
      </w:r>
      <w:r>
        <w:rPr>
          <w:rFonts w:eastAsia="Arabic Transparent" w:cs="Arabic Transparent"/>
          <w:sz w:val="36"/>
          <w:szCs w:val="36"/>
          <w:rtl w:val="true"/>
        </w:rPr>
        <w:t xml:space="preserve">!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لانسكي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وراة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ل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ضا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بنتيه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را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عق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عت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يه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داو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عت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ضباطه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ز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او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أخ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امار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ع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ن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ب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اضح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أف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وعي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00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رك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شر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سيب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ور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فقاس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هر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وغسلاف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اني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مساح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5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س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فريقيه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س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أمبراط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ا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حر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يا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شي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 (</w:t>
      </w:r>
      <w:r>
        <w:rPr>
          <w:rFonts w:eastAsia="Arabic Transparent" w:cs="Arabic Transparent"/>
          <w:sz w:val="36"/>
          <w:szCs w:val="36"/>
        </w:rPr>
        <w:t>1552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Cs w:val="36"/>
        </w:rPr>
        <w:t>1946</w:t>
      </w:r>
      <w:r>
        <w:rPr>
          <w:rFonts w:eastAsia="Arabic Transparent" w:cs="Arabic Transparent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ab/>
      </w:r>
      <w:r>
        <w:rPr>
          <w:rFonts w:eastAsia="Arabic Transparent" w:cs="Arabic Transparent"/>
          <w:sz w:val="36"/>
          <w:sz w:val="36"/>
          <w:szCs w:val="36"/>
          <w:rtl w:val="true"/>
        </w:rPr>
        <w:t>ترك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ربية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حت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85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ضم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36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37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ساع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رك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ست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5/12/1917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ي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18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زح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ق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رك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6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ص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18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Cs w:val="36"/>
        </w:rPr>
        <w:t>1929</w:t>
      </w:r>
      <w:r>
        <w:rPr>
          <w:rFonts w:eastAsia="Arabic Transparent" w:cs="Arabic Transparent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ترك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ر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ق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755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76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ت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ائ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ف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34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حت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مس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ح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و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ون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فكري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ت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52</w:t>
      </w:r>
      <w:r>
        <w:rPr>
          <w:rFonts w:eastAsia="Arabic Transparent" w:cs="Arabic Transparent"/>
          <w:sz w:val="36"/>
          <w:szCs w:val="36"/>
          <w:rtl w:val="true"/>
        </w:rPr>
        <w:t xml:space="preserve"> (</w:t>
      </w:r>
      <w:r>
        <w:rPr>
          <w:rFonts w:eastAsia="Arabic Transparent" w:cs="Arabic Transparent"/>
          <w:sz w:val="36"/>
          <w:szCs w:val="36"/>
        </w:rPr>
        <w:t>122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قفق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اش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شركس</w:t>
      </w:r>
      <w:r>
        <w:rPr>
          <w:rFonts w:eastAsia="Arabic Transparent" w:cs="Arabic Transparent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64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حت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ج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بريا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77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51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بيري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ست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اش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ت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ثأ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شع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ورجيا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80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اش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+ </w:t>
      </w:r>
      <w:r>
        <w:rPr>
          <w:rFonts w:eastAsia="Arabic Transparent" w:cs="Arabic Transparent"/>
          <w:sz w:val="36"/>
          <w:szCs w:val="36"/>
        </w:rPr>
        <w:t>30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+ </w:t>
      </w:r>
      <w:r>
        <w:rPr>
          <w:rFonts w:eastAsia="Arabic Transparent" w:cs="Arabic Transparent"/>
          <w:sz w:val="36"/>
          <w:szCs w:val="36"/>
        </w:rPr>
        <w:t>052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ف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لم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ست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4/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ون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2/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ون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نف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بيري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قرم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كانها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Cs w:val="36"/>
        </w:rPr>
        <w:t>057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سم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يهود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ي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وهين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باح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غ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ع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حز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خت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67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ت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ق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و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س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أت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ء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حم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حما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4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خ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ز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ار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ر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ندي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67</w:t>
      </w:r>
      <w:r>
        <w:rPr>
          <w:rFonts w:eastAsia="Arabic Transparent" w:cs="Arabic Transparent"/>
          <w:sz w:val="36"/>
          <w:szCs w:val="36"/>
          <w:rtl w:val="true"/>
        </w:rPr>
        <w:t xml:space="preserve"> 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ل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ـ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يبان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5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د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و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ق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ني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ند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كذب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6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ي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يط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24/3/75</w:t>
      </w:r>
      <w:r>
        <w:rPr>
          <w:rFonts w:eastAsia="Arabic Transparent" w:cs="Arabic Transparent"/>
          <w:sz w:val="36"/>
          <w:szCs w:val="36"/>
          <w:rtl w:val="true"/>
        </w:rPr>
        <w:t xml:space="preserve">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تم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دول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حكوماتكم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يا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نسحا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ط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ي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رك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دو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ملاقتي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رب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خ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نصير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لثة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ب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جتماعي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روبيرجير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خ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س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سو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ع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رك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إي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باك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00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تغ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تكل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ربا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رب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ط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ت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نط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ت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و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زع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ر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طر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اسي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سح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ع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قاف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رو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ر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ج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رس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ض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طو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..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ط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تدرج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ر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313</w:t>
      </w:r>
      <w:r>
        <w:rPr>
          <w:rFonts w:eastAsia="Arabic Transparent" w:cs="Arabic Transparent"/>
          <w:sz w:val="36"/>
          <w:szCs w:val="36"/>
          <w:rtl w:val="true"/>
        </w:rPr>
        <w:t xml:space="preserve">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ض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صر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دل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إجت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صر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غز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كري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رك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تاة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امزر</w:t>
      </w:r>
      <w:r>
        <w:rPr>
          <w:rFonts w:eastAsia="Arabic Transparent" w:cs="Arabic Transparent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جو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نطوني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ق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Arabic Transparent" w:cs="Arabic Transparent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صارى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ف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47</w:t>
      </w:r>
      <w:r>
        <w:rPr>
          <w:rFonts w:eastAsia="Arabic Transparent" w:cs="Arabic Transparent"/>
          <w:sz w:val="36"/>
          <w:szCs w:val="36"/>
          <w:rtl w:val="true"/>
        </w:rPr>
        <w:t xml:space="preserve"> .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از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بط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ستاني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ب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حو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68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تنب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ستتفي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اص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قدار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زل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حق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غتصب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دو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ور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كر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تطل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حرر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ا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اخ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نه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نه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ص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غ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غ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شك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ن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ن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ق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هاش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ركي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عت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جتما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ن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ست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جتما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هن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فخ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هن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م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نجا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تغ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أبط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هند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ا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مساو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ة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ف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ي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دع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اه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ظهركم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ا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4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آ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بدأ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ا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ع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مسلمين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ثمانية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تعم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تأخر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36"/>
          <w:sz w:val="36"/>
          <w:szCs w:val="36"/>
          <w:rtl w:val="true"/>
        </w:rPr>
        <w:t>والقوم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ف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ارج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تى</w:t>
      </w:r>
      <w:r>
        <w:rPr>
          <w:rFonts w:eastAsia="Arabic Transparent" w:cs="Arabic Transparent"/>
          <w:sz w:val="36"/>
          <w:szCs w:val="36"/>
          <w:rtl w:val="true"/>
        </w:rPr>
        <w:t>:-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حتك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ق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ول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ستم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ح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ظ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ريكية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تأ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تم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ه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نسية</w:t>
      </w:r>
      <w:r>
        <w:rPr>
          <w:rFonts w:eastAsia="Arabic Transparent" w:cs="Arabic Transparent"/>
          <w:sz w:val="36"/>
          <w:szCs w:val="36"/>
          <w:rtl w:val="true"/>
        </w:rPr>
        <w:t>)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ز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/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2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تى</w:t>
      </w:r>
      <w:r>
        <w:rPr>
          <w:rFonts w:eastAsia="Arabic Transparent" w:cs="Arabic Transparent"/>
          <w:sz w:val="36"/>
          <w:szCs w:val="36"/>
          <w:rtl w:val="true"/>
        </w:rPr>
        <w:t>: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ور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غال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بنان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ثق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د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ري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لادهم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ض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تور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ربا</w:t>
      </w:r>
      <w:r>
        <w:rPr>
          <w:rFonts w:eastAsia="Arabic Transparent" w:cs="Arabic Transparent"/>
          <w:sz w:val="36"/>
          <w:szCs w:val="36"/>
          <w:rtl w:val="true"/>
        </w:rPr>
        <w:t>)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ز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/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2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04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از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ص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ق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ة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07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ر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ستق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ا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صري</w:t>
      </w:r>
      <w:r>
        <w:rPr>
          <w:rFonts w:eastAsia="Arabic Transparent" w:cs="Arabic Transparent"/>
          <w:sz w:val="36"/>
          <w:szCs w:val="36"/>
          <w:rtl w:val="true"/>
        </w:rPr>
        <w:t xml:space="preserve">: (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بتد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از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آ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ل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نجلت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13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ؤرخ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كث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عتب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دي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اي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ا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طا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استق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ح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ر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ش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م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أموال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زهر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ؤتمر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را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طان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ن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ثمان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فري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مد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ر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ار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ن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شت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ذكور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د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ضاوي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تو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70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يمور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7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ن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ة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عنا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وار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ا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زك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أقلامهم</w:t>
      </w:r>
      <w:r>
        <w:rPr>
          <w:rFonts w:eastAsia="Arabic Transparent" w:cs="Arabic Transparent"/>
          <w:sz w:val="36"/>
          <w:szCs w:val="36"/>
          <w:rtl w:val="true"/>
        </w:rPr>
        <w:t>)(</w:t>
      </w: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>)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ز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</w:t>
      </w:r>
      <w:r>
        <w:rPr>
          <w:rFonts w:eastAsia="Arabic Transparent" w:cs="Arabic Transparent"/>
          <w:sz w:val="36"/>
          <w:szCs w:val="36"/>
        </w:rPr>
        <w:t>306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تو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قرضاوي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ام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38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سيح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ب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قد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صر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ؤمنين</w:t>
      </w:r>
      <w:r>
        <w:rPr>
          <w:rFonts w:eastAsia="Arabic Transparent" w:cs="Arabic Transparent"/>
          <w:sz w:val="36"/>
          <w:szCs w:val="36"/>
          <w:rtl w:val="true"/>
        </w:rPr>
        <w:t>)(</w:t>
      </w:r>
      <w:r>
        <w:rPr>
          <w:rFonts w:eastAsia="Arabic Transparent" w:cs="Arabic Transparent"/>
          <w:sz w:val="36"/>
          <w:szCs w:val="36"/>
        </w:rPr>
        <w:t>4</w:t>
      </w:r>
      <w:r>
        <w:rPr>
          <w:rFonts w:eastAsia="Arabic Transparent" w:cs="Arabic Transparent"/>
          <w:sz w:val="36"/>
          <w:szCs w:val="36"/>
          <w:rtl w:val="true"/>
        </w:rPr>
        <w:t>)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</w:t>
      </w:r>
      <w:r>
        <w:rPr>
          <w:rFonts w:eastAsia="Arabic Transparent" w:cs="Arabic Transparent"/>
          <w:sz w:val="36"/>
          <w:szCs w:val="36"/>
        </w:rPr>
        <w:t>9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نا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59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25/4/67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تشي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شترا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أ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ا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استع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متخ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ن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تاح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اريخ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خ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م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64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عث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لاح</w:t>
      </w:r>
      <w:r>
        <w:rPr>
          <w:rFonts w:eastAsia="Times New Roman"/>
          <w:sz w:val="36"/>
          <w:sz w:val="36"/>
          <w:szCs w:val="36"/>
          <w:rtl w:val="true"/>
        </w:rPr>
        <w:t xml:space="preserve">     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راح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يكونومست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زي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62</w:t>
      </w:r>
      <w:r>
        <w:rPr>
          <w:rFonts w:eastAsia="Arabic Transparent" w:cs="Arabic Transparent"/>
          <w:sz w:val="36"/>
          <w:szCs w:val="36"/>
          <w:rtl w:val="true"/>
        </w:rPr>
        <w:t xml:space="preserve">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ة</w:t>
      </w:r>
      <w:r>
        <w:rPr>
          <w:rFonts w:eastAsia="Arabic Transparent" w:cs="Arabic Transparent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ذ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7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جب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Cs w:val="36"/>
        </w:rPr>
        <w:t>1400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5/5/198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ح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سر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حزب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س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عث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ت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ح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ت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نجل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ب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هز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خ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و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ض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وم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ة</w:t>
      </w:r>
      <w:r>
        <w:rPr>
          <w:rFonts w:eastAsia="Arabic Transparent" w:cs="Arabic Transparent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ز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تشراقي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ع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مرا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اتج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رق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هدافهم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فت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ي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مه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ستع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ي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تغ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روات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جمع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787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تشر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2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نشأ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سيوية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بريط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23</w:t>
      </w:r>
      <w:r>
        <w:rPr>
          <w:rFonts w:eastAsia="Arabic Transparent" w:cs="Arabic Transparent"/>
          <w:sz w:val="36"/>
          <w:szCs w:val="36"/>
          <w:rtl w:val="true"/>
        </w:rPr>
        <w:t xml:space="preserve">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رق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مري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42</w:t>
      </w:r>
      <w:r>
        <w:rPr>
          <w:rFonts w:eastAsia="Arabic Transparent" w:cs="Arabic Transparent"/>
          <w:sz w:val="36"/>
          <w:szCs w:val="36"/>
          <w:rtl w:val="true"/>
        </w:rPr>
        <w:t xml:space="preserve">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ر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ريكية</w:t>
      </w:r>
      <w:r>
        <w:rPr>
          <w:rFonts w:eastAsia="Arabic Transparent" w:cs="Arabic Transparent"/>
          <w:sz w:val="36"/>
          <w:szCs w:val="36"/>
          <w:rtl w:val="true"/>
        </w:rPr>
        <w:t xml:space="preserve">)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جل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شأ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وي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1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آ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عم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ية</w:t>
      </w:r>
      <w:r>
        <w:rPr>
          <w:rFonts w:eastAsia="Arabic Transparent" w:cs="Arabic Transparent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بشير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ط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سو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رع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فريق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مري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غ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مبشري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روس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سك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س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تالي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مؤتمر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ب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06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دن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10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كهن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هند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11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4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28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4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عليم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تجا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ع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2/218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ب</w:t>
      </w:r>
      <w:r>
        <w:rPr>
          <w:rFonts w:eastAsia="Arabic Transparent" w:cs="Arabic Transparent"/>
          <w:sz w:val="36"/>
          <w:szCs w:val="36"/>
          <w:rtl w:val="true"/>
        </w:rPr>
        <w:t xml:space="preserve">: (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فرن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غريبها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رك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وي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ط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هائي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و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ها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حينئذ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سل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مت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حتل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روبيرجير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423</w:t>
      </w:r>
      <w:r>
        <w:rPr>
          <w:rFonts w:eastAsia="Arabic Transparent" w:cs="Arabic Transparent"/>
          <w:sz w:val="36"/>
          <w:szCs w:val="36"/>
          <w:rtl w:val="true"/>
        </w:rPr>
        <w:t>].: 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تع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عا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يد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5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ح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تجا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اديني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ب</w:t>
      </w:r>
      <w:r>
        <w:rPr>
          <w:rFonts w:eastAsia="Arabic Transparent" w:cs="Arabic Transparent"/>
          <w:sz w:val="36"/>
          <w:szCs w:val="36"/>
          <w:rtl w:val="true"/>
        </w:rPr>
        <w:t>: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د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مع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ط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اعت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حا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د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ور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عظ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فوذ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دي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ح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ظ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قد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0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صح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ت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ز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ا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رى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د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صح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ثر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ع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ظه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دين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يد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6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غ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ع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ي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ص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يني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ياته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ض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رع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مع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ية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تط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س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ذه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ده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نف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فجار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فاج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راق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مار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يدع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ستر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الح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نقص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ز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برب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وي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</w:t>
      </w:r>
      <w:r>
        <w:rPr>
          <w:rFonts w:eastAsia="Arabic Transparent" w:cs="Arabic Transparent"/>
          <w:sz w:val="36"/>
          <w:szCs w:val="36"/>
        </w:rPr>
        <w:t>18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ها</w:t>
      </w:r>
      <w:r>
        <w:rPr>
          <w:rFonts w:eastAsia="Arabic Transparent" w:cs="Arabic Transparent"/>
          <w:sz w:val="36"/>
          <w:szCs w:val="36"/>
          <w:rtl w:val="true"/>
        </w:rPr>
        <w:t>].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سين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غ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رب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ؤ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رذ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لي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تفر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ربر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ر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كو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29</w:t>
      </w:r>
      <w:r>
        <w:rPr>
          <w:rFonts w:eastAsia="Arabic Transparent" w:cs="Arabic Transparent"/>
          <w:sz w:val="36"/>
          <w:szCs w:val="36"/>
          <w:rtl w:val="true"/>
        </w:rPr>
        <w:t xml:space="preserve">%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ب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5</w:t>
      </w:r>
      <w:r>
        <w:rPr>
          <w:rFonts w:eastAsia="Arabic Transparent" w:cs="Arabic Transparent"/>
          <w:sz w:val="36"/>
          <w:szCs w:val="36"/>
          <w:rtl w:val="true"/>
        </w:rPr>
        <w:t xml:space="preserve">%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ز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.5</w:t>
      </w:r>
      <w:r>
        <w:rPr>
          <w:rFonts w:eastAsia="Arabic Transparent" w:cs="Arabic Transparent"/>
          <w:sz w:val="36"/>
          <w:szCs w:val="36"/>
          <w:rtl w:val="true"/>
        </w:rPr>
        <w:t xml:space="preserve">%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راك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كو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06</w:t>
      </w:r>
      <w:r>
        <w:rPr>
          <w:rFonts w:eastAsia="Arabic Transparent" w:cs="Arabic Transparent"/>
          <w:sz w:val="36"/>
          <w:szCs w:val="36"/>
          <w:rtl w:val="true"/>
        </w:rPr>
        <w:t xml:space="preserve">%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ر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عوز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ب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ا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شع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جمعهم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ل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ينية</w:t>
      </w:r>
      <w:r>
        <w:rPr>
          <w:rFonts w:eastAsia="Arabic Transparent" w:cs="Arabic Transparent"/>
          <w:sz w:val="36"/>
          <w:szCs w:val="36"/>
          <w:rtl w:val="true"/>
        </w:rPr>
        <w:t>) (</w:t>
      </w:r>
      <w:r>
        <w:rPr>
          <w:rFonts w:eastAsia="Arabic Transparent" w:cs="Arabic Transparent"/>
          <w:sz w:val="36"/>
          <w:szCs w:val="36"/>
        </w:rPr>
        <w:t>Unreligious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Cs w:val="36"/>
        </w:rPr>
        <w:t>Secularism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ن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او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ز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ن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راك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ستص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ظ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ر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لط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6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ي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30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رب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خ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ية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ب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صر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و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في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ل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ن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نت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توسط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ع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كتش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آ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ام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زي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ثبات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ديم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ندونيس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كتش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هندوك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ت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م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(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ج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ل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نه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سلامي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ث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تة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اتذة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داب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روت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ب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ر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تخ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اس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د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تزع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أتراك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>)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ع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5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يه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ي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7291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سول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كتش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يطا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63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س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نت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4.5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ريك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تور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د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003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ماء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لي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ق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هي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هود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ورا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هرتزل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رتزل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4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ل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17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شيوعي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ة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973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ا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ر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و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صلا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جع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عتن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يا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س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تائ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يا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ل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خرى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ف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صيا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واض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و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ط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قد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إشترا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و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أسمالي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ح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أس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ب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ل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كا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تاذ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ن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در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ري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طل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آلياز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عق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شا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كاري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ست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جب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نسية</w:t>
      </w:r>
      <w:r>
        <w:rPr>
          <w:rFonts w:eastAsia="Arabic Transparent" w:cs="Arabic Transparent"/>
          <w:sz w:val="36"/>
          <w:szCs w:val="36"/>
          <w:rtl w:val="true"/>
        </w:rPr>
        <w:t>)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ع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56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 xml:space="preserve">(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حطانية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909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ست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ش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ل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ة</w:t>
      </w:r>
      <w:r>
        <w:rPr>
          <w:rFonts w:eastAsia="Arabic Transparent" w:cs="Arabic Transparent"/>
          <w:sz w:val="36"/>
          <w:szCs w:val="36"/>
          <w:rtl w:val="true"/>
        </w:rPr>
        <w:t>)(</w:t>
      </w: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>)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ع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9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ور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خ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و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تساء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ت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ز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ط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عتق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ال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ست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و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ث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مث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طني</w:t>
      </w:r>
      <w:r>
        <w:rPr>
          <w:rFonts w:eastAsia="Arabic Transparent" w:cs="Arabic Transparent"/>
          <w:sz w:val="36"/>
          <w:szCs w:val="36"/>
          <w:rtl w:val="true"/>
        </w:rPr>
        <w:t>)(</w:t>
      </w: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>)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433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79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2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براير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ي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ا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نستون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مري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ح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زع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هز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خ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قي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جبا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ا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س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ي</w:t>
      </w:r>
      <w:r>
        <w:rPr>
          <w:rFonts w:eastAsia="Arabic Transparent" w:cs="Arabic Transparent"/>
          <w:sz w:val="36"/>
          <w:szCs w:val="36"/>
          <w:rtl w:val="true"/>
        </w:rPr>
        <w:t>)(</w:t>
      </w:r>
      <w:r>
        <w:rPr>
          <w:rFonts w:eastAsia="Arabic Transparent" w:cs="Arabic Transparent"/>
          <w:sz w:val="36"/>
          <w:szCs w:val="36"/>
        </w:rPr>
        <w:t>4</w:t>
      </w:r>
      <w:r>
        <w:rPr>
          <w:rFonts w:eastAsia="Arabic Transparent" w:cs="Arabic Transparent"/>
          <w:sz w:val="36"/>
          <w:szCs w:val="36"/>
          <w:rtl w:val="true"/>
        </w:rPr>
        <w:t>)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423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نفيس</w:t>
      </w:r>
      <w:r>
        <w:rPr>
          <w:rFonts w:eastAsia="Arabic Transparent" w:cs="Arabic Transparent"/>
          <w:sz w:val="36"/>
          <w:szCs w:val="36"/>
          <w:rtl w:val="true"/>
        </w:rPr>
        <w:t>)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ايمز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423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اردي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يت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با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ر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ح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غي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يش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ف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نط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ع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جو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ب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ف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عنيه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بن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سطن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جو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ا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وات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ن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و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زاز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ويت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4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79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Cs w:val="36"/>
        </w:rPr>
        <w:t>1399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ـ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رأسمالي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رأس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ص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ط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اري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ت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بود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ن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ق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و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رابر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عا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و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كام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شعوب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حو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ن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طو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م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ست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ست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ماهير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ل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اش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قط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يب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ماهير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ا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أوربا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ر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ن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ج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ان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يكاف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افن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جلو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4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لورنسا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438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ن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ح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لطانه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5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خ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وم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ابليه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ن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6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ر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و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ت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اه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تبرغ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Cs w:val="36"/>
        </w:rPr>
        <w:t>59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نيس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7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61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71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81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ظه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ي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ن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قا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ص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ب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نتسكي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ميث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8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ن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ري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نطلاق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9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ف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حرر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ط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ا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م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كو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روب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صر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اب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أمبراطورية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هن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077</w:t>
      </w:r>
      <w:r>
        <w:rPr>
          <w:rFonts w:eastAsia="Arabic Transparent" w:cs="Arabic Transparent"/>
          <w:sz w:val="36"/>
          <w:szCs w:val="36"/>
          <w:rtl w:val="true"/>
        </w:rPr>
        <w:t xml:space="preserve"> 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ح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و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245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ليمان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ون</w:t>
      </w:r>
      <w:r>
        <w:rPr>
          <w:rFonts w:eastAsia="Arabic Transparent" w:cs="Arabic Transparent"/>
          <w:sz w:val="36"/>
          <w:szCs w:val="36"/>
          <w:rtl w:val="true"/>
        </w:rPr>
        <w:t>/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ا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وسي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د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حر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ن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صحته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صر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ن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لاث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23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ف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ق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ياء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و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ض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جتم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ت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آ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ثاني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جوه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اب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جب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قط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ي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ش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صدور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ض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قول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خ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ليد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ن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ر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بيت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نفتاح</w:t>
      </w:r>
      <w:r>
        <w:rPr>
          <w:rFonts w:eastAsia="Arabic Transparent" w:cs="Arabic Transparent"/>
          <w:sz w:val="36"/>
          <w:szCs w:val="36"/>
          <w:rtl w:val="true"/>
        </w:rPr>
        <w:t xml:space="preserve">) 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ع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غلق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ي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م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كت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و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ب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قطاع</w:t>
      </w:r>
      <w:r>
        <w:rPr>
          <w:rFonts w:eastAsia="Arabic Transparent" w:cs="Arabic Transparent"/>
          <w:sz w:val="36"/>
          <w:szCs w:val="36"/>
          <w:rtl w:val="true"/>
        </w:rPr>
        <w:t xml:space="preserve">) 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ي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ج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را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ور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جر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م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ساعد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متلك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نض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بار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36"/>
          <w:sz w:val="36"/>
          <w:szCs w:val="36"/>
          <w:rtl w:val="true"/>
        </w:rPr>
        <w:t>ج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ري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كا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نت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ديدة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ري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روب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و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ذت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كس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أن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ري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س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ب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ا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ا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فسه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د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أس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عام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ديتين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نسي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ر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خ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تد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ل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ات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نيسة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را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ر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هب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صا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بق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قه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سلط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اع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ه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س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انح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زا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ني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سب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دع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ف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ق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آ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ع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ه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ذكري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ل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ف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رت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س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كب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نكرات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ير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س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عي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ز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ت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أغن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ت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نحط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اب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حطاط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ظيم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ستح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ش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0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بي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وظ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م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ل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ؤج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وث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صك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ذ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ف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من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جا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حر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و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طو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رتش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را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ض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نوس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ر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ابويه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والع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ا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ص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ا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ج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ك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00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و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)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Arabic Transparent" w:cs="Arabic Transparent"/>
          <w:sz w:val="36"/>
          <w:szCs w:val="36"/>
          <w:rtl w:val="true"/>
        </w:rPr>
        <w:t>/</w:t>
      </w:r>
      <w:r>
        <w:rPr>
          <w:rFonts w:eastAsia="Arabic Transparent" w:cs="Arabic Transparent"/>
          <w:sz w:val="36"/>
          <w:szCs w:val="36"/>
        </w:rPr>
        <w:t>52</w:t>
      </w:r>
      <w:r>
        <w:rPr>
          <w:rFonts w:eastAsia="Arabic Transparent" w:cs="Arabic Transparent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ط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ز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كري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ي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ن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أم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ن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ه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اس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لتزم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ي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ت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يما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ي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يجا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نحرف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نجل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نكل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مر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ز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كري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نتشار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سا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مث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واقع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ب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جت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ناق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ن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آخرته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ج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ط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تع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صر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ح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س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ح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ما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ف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خش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ر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ش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وغ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نتف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ي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ببغاوات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شو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رق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باط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ش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س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ب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تشر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ج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ي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شا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د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غيرهم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ب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جسي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ح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عت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ما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خش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حمل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خلف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36"/>
          <w:sz w:val="36"/>
          <w:szCs w:val="36"/>
          <w:rtl w:val="true"/>
        </w:rPr>
        <w:t>ج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ص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د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غرضين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و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تنه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ي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ثان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ل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ف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سيف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داف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فا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نائ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لادن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اديانية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ض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أي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نجلي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ؤازرتها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فت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نجل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نش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و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م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ز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ش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ظل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د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ه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ق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س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نجلي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ن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غ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ه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من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وم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ري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و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اد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ج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د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ص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ز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طلاق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و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س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ن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أسمال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س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ر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ار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ز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كرتيره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و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03</w:t>
      </w:r>
      <w:r>
        <w:rPr>
          <w:rFonts w:eastAsia="Arabic Transparent" w:cs="Arabic Transparent"/>
          <w:sz w:val="36"/>
          <w:szCs w:val="36"/>
          <w:rtl w:val="true"/>
        </w:rPr>
        <w:t xml:space="preserve">%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ع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ضط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تم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مار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نتحار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هـ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ت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ش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ب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عبقرية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كي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ت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نسي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حم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ذ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ف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ف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ت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ريع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Cs w:val="36"/>
        </w:rPr>
        <w:t>0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م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ك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وق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سف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د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ا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ج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ذ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هرب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ؤ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لج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ت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ذه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قلي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غز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كري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اخل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باطيل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قا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ا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يج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ز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س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نتب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عدوه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تف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قا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ج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اف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صار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م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اخل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4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كاليف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5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ز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س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ست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نفوس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6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س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شعة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ز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خ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حف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شهوات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7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ز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خت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عم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لالهم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8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ز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س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ص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رو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تع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تد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إسلام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ز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كري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ث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لا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قائ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ين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قه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ه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ع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ساد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ب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بأ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ن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ب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صر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زن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مد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ا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257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ظ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ومي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ق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ذ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نام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 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غ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د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جام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نته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زنج</w:t>
      </w:r>
      <w:r>
        <w:rPr>
          <w:rFonts w:eastAsia="Times New Roman"/>
          <w:sz w:val="36"/>
          <w:sz w:val="36"/>
          <w:szCs w:val="36"/>
          <w:rtl w:val="true"/>
        </w:rPr>
        <w:t xml:space="preserve">   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هار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ا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ط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4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270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ـ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4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ام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ظه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زن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</w:t>
      </w:r>
      <w:r>
        <w:rPr>
          <w:rFonts w:eastAsia="Arabic Transparent" w:cs="Arabic Transparent"/>
          <w:sz w:val="36"/>
          <w:szCs w:val="36"/>
          <w:rtl w:val="true"/>
        </w:rPr>
        <w:t>- (</w:t>
      </w:r>
      <w:r>
        <w:rPr>
          <w:rFonts w:eastAsia="Arabic Transparent" w:cs="Arabic Transparent"/>
          <w:sz w:val="36"/>
          <w:szCs w:val="36"/>
        </w:rPr>
        <w:t>8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ظه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بح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280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ـ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م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ح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317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ن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جع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د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اط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هدي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5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شاش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وت</w:t>
      </w:r>
      <w:r>
        <w:rPr>
          <w:rFonts w:eastAsia="Arabic Transparent" w:cs="Arabic Transparent"/>
          <w:sz w:val="36"/>
          <w:szCs w:val="36"/>
          <w:rtl w:val="true"/>
        </w:rPr>
        <w:t>/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ز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سماعيلية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52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ت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نياس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ط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ليبيي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سق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غ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656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Cs w:val="36"/>
        </w:rPr>
        <w:t>1258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ث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قيد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ضح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سري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م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آ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آ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4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ق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ن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ص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ف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ق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ار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ات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تعزل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ؤ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كل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متح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إنني</w:t>
      </w:r>
      <w:r>
        <w:rPr>
          <w:rFonts w:eastAsia="Times New Roman"/>
          <w:sz w:val="36"/>
          <w:sz w:val="36"/>
          <w:szCs w:val="36"/>
          <w:rtl w:val="true"/>
        </w:rPr>
        <w:t xml:space="preserve">      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سما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أميل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5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شار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عتن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ا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اف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حاب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تبي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شرار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ينة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يس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ار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ه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إبا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ي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د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س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عمى</w:t>
      </w:r>
      <w:r>
        <w:rPr>
          <w:rFonts w:eastAsia="Arabic Transparent" w:cs="Arabic Transparent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ب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تبا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و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ضح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ليع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6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سرائي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ك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حبار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تتر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لحق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دة</w:t>
      </w:r>
      <w:r>
        <w:rPr>
          <w:rFonts w:eastAsia="Arabic Transparent" w:cs="Arabic Transparent"/>
          <w:sz w:val="36"/>
          <w:szCs w:val="36"/>
          <w:rtl w:val="true"/>
        </w:rPr>
        <w:t>)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8/108</w:t>
      </w:r>
      <w:r>
        <w:rPr>
          <w:rFonts w:eastAsia="Arabic Transparent" w:cs="Arabic Transparent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ثالث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صب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قوم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ذ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غ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خ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راب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ظ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مذاهب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ش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ارت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نيت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ن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سوبر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ن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سوبرمان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ن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ظ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رك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تاريخ</w:t>
      </w:r>
      <w:r>
        <w:rPr>
          <w:rFonts w:eastAsia="Arabic Transparent" w:cs="Arabic Transparent"/>
          <w:sz w:val="36"/>
          <w:szCs w:val="36"/>
          <w:rtl w:val="true"/>
        </w:rPr>
        <w:t xml:space="preserve">) 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جتاز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ها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أ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اريخ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ختر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ا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ارج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و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رأس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اقطاع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0291</w:t>
      </w:r>
      <w:r>
        <w:rPr>
          <w:rFonts w:eastAsia="Arabic Transparent" w:cs="Arabic Transparent"/>
          <w:sz w:val="36"/>
          <w:szCs w:val="36"/>
          <w:rtl w:val="true"/>
        </w:rPr>
        <w:t xml:space="preserve">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ن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اقطا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بورجواز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خاطبو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تغل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ت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د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س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نت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و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حت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ضطه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لش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7191</w:t>
      </w:r>
      <w:r>
        <w:rPr>
          <w:rFonts w:eastAsia="Arabic Transparent" w:cs="Arabic Transparent"/>
          <w:sz w:val="36"/>
          <w:szCs w:val="36"/>
          <w:rtl w:val="true"/>
        </w:rPr>
        <w:t xml:space="preserve"> ) 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ل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2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برو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>: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حظ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ج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يت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ار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تب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بل</w:t>
      </w:r>
      <w:r>
        <w:rPr>
          <w:rFonts w:eastAsia="Arabic Transparent" w:cs="Arabic Transparent"/>
          <w:sz w:val="36"/>
          <w:szCs w:val="36"/>
          <w:rtl w:val="true"/>
        </w:rPr>
        <w:t>)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حر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ئ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نحر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نصح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لتح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ط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يوش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شتراك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فوضو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شيو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تب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حتض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تظاه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وع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م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خامس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أس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ع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إسلام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ادياني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هائي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قادياني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40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Cs w:val="36"/>
        </w:rPr>
        <w:t>1908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نس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ادي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غ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ن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الي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انجل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م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ارس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س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نجل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57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مو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4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د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رداسبور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وظ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د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م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س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Cs w:val="36"/>
        </w:rPr>
        <w:t>15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ب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ب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هستي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بال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كري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72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و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مد</w:t>
      </w:r>
      <w:r>
        <w:rPr>
          <w:rFonts w:eastAsia="Arabic Transparent" w:cs="Arabic Transparent"/>
          <w:sz w:val="36"/>
          <w:szCs w:val="36"/>
          <w:rtl w:val="true"/>
        </w:rPr>
        <w:t>)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مد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91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ه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Cs w:val="36"/>
        </w:rPr>
        <w:t>4981</w:t>
      </w:r>
      <w:r>
        <w:rPr>
          <w:rFonts w:eastAsia="Arabic Transparent" w:cs="Arabic Transparent"/>
          <w:sz w:val="36"/>
          <w:szCs w:val="36"/>
          <w:rtl w:val="true"/>
        </w:rPr>
        <w:t xml:space="preserve"> 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ؤمنين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هدي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نب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88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مدي</w:t>
      </w:r>
      <w:r>
        <w:rPr>
          <w:rFonts w:eastAsia="Arabic Transparent" w:cs="Arabic Transparent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07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ش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قرتسري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ا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ف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ج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احبه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26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ي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08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دف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ديا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خ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هيروي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لم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رع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د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بي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ادي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قيم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الك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وث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قادياني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ادي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ا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مدية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ا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م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طاب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بو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خل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ادي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12</w:t>
      </w:r>
      <w:r>
        <w:rPr>
          <w:rFonts w:eastAsia="Arabic Transparent" w:cs="Arabic Transparent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36"/>
          <w:sz w:val="36"/>
          <w:szCs w:val="36"/>
          <w:rtl w:val="true"/>
        </w:rPr>
        <w:t>برا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م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تك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ادي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اب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30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562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ف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84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وات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إع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نجل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05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ا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صر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آ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ندوسية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ل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ور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شب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مسيح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9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وض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ز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و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وعود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م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ز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ثيل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دخ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تواض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طيعين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م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مالي</w:t>
      </w:r>
      <w:r>
        <w:rPr>
          <w:rFonts w:eastAsia="Arabic Transparent" w:cs="Arabic Transparent"/>
          <w:sz w:val="36"/>
          <w:szCs w:val="36"/>
          <w:rtl w:val="true"/>
        </w:rPr>
        <w:t>) 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Arabic Transparent" w:cs="Arabic Transparent"/>
          <w:sz w:val="36"/>
          <w:szCs w:val="36"/>
        </w:rPr>
        <w:t>9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ض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جل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ماث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شابه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تعن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ز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ماث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الز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ج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رداء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صف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جه</w:t>
      </w:r>
      <w:r>
        <w:rPr>
          <w:rFonts w:eastAsia="Arabic Transparent" w:cs="Arabic Transparent"/>
          <w:sz w:val="36"/>
          <w:szCs w:val="36"/>
          <w:rtl w:val="true"/>
        </w:rPr>
        <w:t xml:space="preserve">.        </w:t>
      </w: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كرى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من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ر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ن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ر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ا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03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ج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مود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ش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ش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ص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أخو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ب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تش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ب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ام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ا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لس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ش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م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شمير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س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عيسى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وذاسف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ار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ا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ش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لك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بو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و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00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ر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ط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جب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س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دعيه</w:t>
      </w:r>
      <w:r>
        <w:rPr>
          <w:rFonts w:eastAsia="Arabic Transparent" w:cs="Arabic Transparent"/>
          <w:sz w:val="36"/>
          <w:szCs w:val="36"/>
          <w:rtl w:val="true"/>
        </w:rPr>
        <w:t>)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رف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صوا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بي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لغ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عو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قبل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مسلم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بوءة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901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أ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س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ل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ختص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م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مس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قاديان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كف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صاهر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ص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ل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و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ادي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طل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تنا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عت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تنا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أل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خمس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طلب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هن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ث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ا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ا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ادس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ت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ـ</w:t>
      </w:r>
      <w:r>
        <w:rPr>
          <w:rFonts w:eastAsia="Arabic Transparent" w:cs="Arabic Transparent"/>
          <w:sz w:val="36"/>
          <w:szCs w:val="36"/>
        </w:rPr>
        <w:t>5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ا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م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مرس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إ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جل</w:t>
      </w:r>
      <w:r>
        <w:rPr>
          <w:rFonts w:eastAsia="Arabic Transparent" w:cs="Arabic Transparent"/>
          <w:sz w:val="36"/>
          <w:szCs w:val="36"/>
          <w:rtl w:val="true"/>
        </w:rPr>
        <w:t>).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ت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ؤ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د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ين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سل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ح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نبياء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خاط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دي</w:t>
      </w:r>
      <w:r>
        <w:rPr>
          <w:rFonts w:eastAsia="Arabic Transparent" w:cs="Arabic Transparent"/>
          <w:sz w:val="36"/>
          <w:szCs w:val="36"/>
          <w:rtl w:val="true"/>
        </w:rPr>
        <w:t>)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حم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ر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م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يك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ت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و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اه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ساؤ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ذ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دعتم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تب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وم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ص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ما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حض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تيات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قادي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839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مناه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ز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و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ي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اديان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خت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ض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دينة</w:t>
      </w:r>
      <w:r>
        <w:rPr>
          <w:rFonts w:eastAsia="Arabic Transparent" w:cs="Arabic Transparent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سالته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خ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آمنا</w:t>
      </w:r>
      <w:r>
        <w:rPr>
          <w:rFonts w:eastAsia="Arabic Transparent" w:cs="Arabic Transparent"/>
          <w:sz w:val="36"/>
          <w:szCs w:val="36"/>
          <w:rtl w:val="true"/>
        </w:rPr>
        <w:t xml:space="preserve">) 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قصى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تحد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ق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هرو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و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ه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و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ضطر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نتع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ادي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ضط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ع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نتع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ط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مز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د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تنب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ندي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أج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ؤي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هر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هم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س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ل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و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ا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391</w:t>
      </w:r>
      <w:r>
        <w:rPr>
          <w:rFonts w:eastAsia="Arabic Transparent" w:cs="Arabic Transparent"/>
          <w:sz w:val="36"/>
          <w:szCs w:val="36"/>
          <w:rtl w:val="true"/>
        </w:rPr>
        <w:t xml:space="preserve">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حم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بريط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ست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أسي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يط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ه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ح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خ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يط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بريط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ي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بت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بر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ائك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تأي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يطانيا</w:t>
      </w:r>
      <w:r>
        <w:rPr>
          <w:rFonts w:eastAsia="Arabic Transparent" w:cs="Arabic Transparent"/>
          <w:sz w:val="36"/>
          <w:szCs w:val="36"/>
          <w:rtl w:val="true"/>
        </w:rPr>
        <w:t>)(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>)[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ادي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ظ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ـ</w:t>
      </w:r>
      <w:r>
        <w:rPr>
          <w:rFonts w:eastAsia="Arabic Transparent" w:cs="Arabic Transparent"/>
          <w:sz w:val="36"/>
          <w:szCs w:val="36"/>
        </w:rPr>
        <w:t>31</w:t>
      </w:r>
      <w:r>
        <w:rPr>
          <w:rFonts w:eastAsia="Arabic Transparent" w:cs="Arabic Transparen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بهائي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ا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شأ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ر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/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1265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ـ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ه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شأ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زندراني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أ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ب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ز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حدثم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كم</w:t>
      </w:r>
      <w:r>
        <w:rPr>
          <w:rFonts w:eastAsia="Arabic Transparent" w:cs="Arabic Transparent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ص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دخ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س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بريط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إخ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ير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غ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ع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2981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ـ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انظ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و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قدس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سى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ساد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س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ع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ادع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بروتوك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51</w:t>
      </w:r>
      <w:r>
        <w:rPr>
          <w:rFonts w:eastAsia="Arabic Transparent" w:cs="Arabic Transparent"/>
          <w:sz w:val="36"/>
          <w:szCs w:val="36"/>
          <w:rtl w:val="true"/>
        </w:rPr>
        <w:t xml:space="preserve">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ح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عرف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ماس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وت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يونز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هد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ه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حر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91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Cs w:val="36"/>
        </w:rPr>
        <w:t>02</w:t>
      </w:r>
      <w:r>
        <w:rPr>
          <w:rFonts w:eastAsia="Arabic Transparent" w:cs="Arabic Transparent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ش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سي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زائ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بوذ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روت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لاس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ر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06</w:t>
      </w:r>
      <w:r>
        <w:rPr>
          <w:rFonts w:eastAsia="Arabic Transparent"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ليون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فيو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6681</w:t>
      </w:r>
      <w:r>
        <w:rPr>
          <w:rFonts w:eastAsia="Arabic Transparent" w:cs="Arabic Transparent"/>
          <w:sz w:val="36"/>
          <w:szCs w:val="36"/>
          <w:rtl w:val="true"/>
        </w:rPr>
        <w:t xml:space="preserve"> 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س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اريخ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درج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تعال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هاية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تروك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ه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اس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ص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ع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جمع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نصيري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ت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م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ؤ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د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د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س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اشر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شرية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ح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تنا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ح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ك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واط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عت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واضع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عقيدتهم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خ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قائ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قائ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شك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جو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مسي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سب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ؤل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الوث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سل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ارسي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تخذ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عار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ل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ف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إ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باب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رم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إ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: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رم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ف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ص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يك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ص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سلامي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حتف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ي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قد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ب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قر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ط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بربا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ع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سيح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حتف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م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</w:t>
      </w:r>
      <w:r>
        <w:rPr>
          <w:rFonts w:eastAsia="Arabic Transparent" w:cs="Arabic Transparent"/>
          <w:sz w:val="36"/>
          <w:szCs w:val="36"/>
          <w:rtl w:val="true"/>
        </w:rPr>
        <w:t xml:space="preserve">)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ير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جوسي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قيد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ج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خ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ج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ها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ش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شم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سول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اطق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يسى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ف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ا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مد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يل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هار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مد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ل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ار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سل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يت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ي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قا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م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ق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خال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ر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صواعق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و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غفاري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دو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كوا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نجوم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ا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ري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ب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و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شر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4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ظ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م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أم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نسا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5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ن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ران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ف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رو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جسام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6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نصير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عت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تقم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جو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وذ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عت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وا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ط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رواح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نصقاله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7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نك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حساب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8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عت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ح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9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عت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ا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خلو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خلو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شياطين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0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لع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ا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ط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سعد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و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خ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مو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عباس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دسو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رف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جيل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بد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ذاه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أك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ي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يره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9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لنص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01</w:t>
      </w:r>
      <w:r>
        <w:rPr>
          <w:rFonts w:eastAsia="Arabic Transparent" w:cs="Arabic Transparent"/>
          <w:sz w:val="36"/>
          <w:szCs w:val="36"/>
          <w:rtl w:val="true"/>
        </w:rPr>
        <w:t>-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س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ريع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ص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ختب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قاس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مؤسس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هد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واض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سها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1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ي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د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ديص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ار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ارديص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نصر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ؤ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يم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مط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2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ع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ؤ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فضلية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3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جو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ر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ا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ست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غ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ب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ن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خطابية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</w:rPr>
        <w:t>4</w:t>
      </w:r>
      <w:r>
        <w:rPr>
          <w:rFonts w:eastAsia="Arabic Transparent" w:cs="Arabic Transparent"/>
          <w:sz w:val="36"/>
          <w:szCs w:val="36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خا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ا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ؤ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نانية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ق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ت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آر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</w:rPr>
        <w:t>062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غ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سكري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عن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حف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ميري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صا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عتق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لح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س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وت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ص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ا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عين</w:t>
      </w:r>
      <w:r>
        <w:rPr>
          <w:rFonts w:eastAsia="Arabic Transparent" w:cs="Arabic Transparent"/>
          <w:sz w:val="36"/>
          <w:szCs w:val="36"/>
          <w:rtl w:val="true"/>
        </w:rPr>
        <w:t xml:space="preserve">)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سم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حل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الن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من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ل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باب</w:t>
      </w:r>
      <w:r>
        <w:rPr>
          <w:rFonts w:eastAsia="Arabic Transparent" w:cs="Arabic Transparent"/>
          <w:sz w:val="36"/>
          <w:szCs w:val="36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ي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>(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حل</w:t>
      </w:r>
      <w:r>
        <w:rPr>
          <w:rFonts w:eastAsia="Arabic Transparent" w:cs="Arabic Transparent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ش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جنبل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ج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زاه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ج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صع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خصي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فأو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ح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أظ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ق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نق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والنجباء</w:t>
      </w:r>
      <w:r>
        <w:rPr>
          <w:rFonts w:eastAsia="Arabic Transparent"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طو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نص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حالية</w:t>
      </w:r>
      <w:r>
        <w:rPr>
          <w:rFonts w:eastAsia="Arabic Transparent" w:cs="Arabic Transparen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 w:val="36"/>
          <w:szCs w:val="36"/>
          <w:rtl w:val="true"/>
        </w:rPr>
        <w:t>النب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Cs w:val="36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مرشد</w:t>
      </w:r>
      <w:r>
        <w:rPr>
          <w:rFonts w:eastAsia="Arabic Transparent" w:cs="Arabic Transparent"/>
          <w:sz w:val="36"/>
          <w:szCs w:val="36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د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الالو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36"/>
          <w:rtl w:val="true"/>
        </w:rPr>
        <w:t>كان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راع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بق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ل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د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رسو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غال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شر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اذقي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رف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ش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زر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هربائ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باع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لو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خاص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دا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دائيين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ئ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و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يا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ائ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ع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46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ح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د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ذبح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ر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ف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ازي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عتق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ل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بالش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ف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ا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أولى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عب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صلا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ع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قب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يص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ق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ت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ه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غ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ضوء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زك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ضي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ع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حج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ب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ن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دعيتهم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يامولا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و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ويت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05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لا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ج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ئ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ئك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ت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كر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د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صيبي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297</w:t>
      </w:r>
      <w:r>
        <w:rPr>
          <w:rFonts w:eastAsia="Arabic Transparent" w:cs="Arabic Transparent"/>
          <w:rtl w:val="true"/>
        </w:rPr>
        <w:t>هـ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                 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ث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ين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رج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354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51/6/9163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د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حم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غ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غ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وا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ش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ل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تد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م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ح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وري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ذك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وصها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ونبل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قل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ضح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تقدا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اد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اريخ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ل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خ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ف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ل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و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ظ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غا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لتح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خل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تد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م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ثيق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ق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غاء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انتداب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ئ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لي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كندر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سو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و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ر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و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ء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انتداب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عرض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ناء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ل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اط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غ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ط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هران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ذائ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خوا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ك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ظ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خ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ق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ذ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ل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د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جلت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ق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ذك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م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حر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قل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تقب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ث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و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ظيم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ن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الفتا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35/145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سؤ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ئ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ئ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تح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ناس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وا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ك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ش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ياء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س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اط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ه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ص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ثلاث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م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معني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سلم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اب،</w:t>
      </w:r>
      <w:r>
        <w:rPr>
          <w:rFonts w:eastAsia="Times New Roman"/>
          <w:rtl w:val="true"/>
        </w:rPr>
        <w:t xml:space="preserve">          </w:t>
      </w:r>
      <w:r>
        <w:rPr>
          <w:rFonts w:eastAsia="Arabic Transparent" w:cs="Arabic Transparent"/>
          <w:rtl w:val="true"/>
        </w:rPr>
        <w:t>عل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رب،</w:t>
      </w:r>
      <w:r>
        <w:rPr>
          <w:rFonts w:eastAsia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سلم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با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إسم</w:t>
      </w:r>
      <w:r>
        <w:rPr>
          <w:rFonts w:eastAsia="Times New Roman"/>
          <w:rtl w:val="true"/>
        </w:rPr>
        <w:t xml:space="preserve">      </w:t>
      </w:r>
      <w:r>
        <w:rPr>
          <w:rFonts w:eastAsia="Arabic Transparent" w:cs="Arabic Transparent"/>
          <w:rtl w:val="true"/>
        </w:rPr>
        <w:t>آدم</w:t>
      </w:r>
      <w:r>
        <w:rPr>
          <w:rFonts w:eastAsia="Times New Roman"/>
          <w:rtl w:val="true"/>
        </w:rPr>
        <w:t xml:space="preserve">           </w:t>
      </w:r>
      <w:r>
        <w:rPr>
          <w:rFonts w:eastAsia="Arabic Transparent" w:cs="Arabic Transparent"/>
          <w:rtl w:val="true"/>
        </w:rPr>
        <w:t>المعني</w:t>
      </w:r>
      <w:r>
        <w:rPr>
          <w:rFonts w:eastAsia="Times New Roman"/>
          <w:rtl w:val="true"/>
        </w:rPr>
        <w:t xml:space="preserve">           </w:t>
      </w:r>
      <w:r>
        <w:rPr>
          <w:rFonts w:eastAsia="Arabic Transparent" w:cs="Arabic Transparent"/>
          <w:rtl w:val="true"/>
        </w:rPr>
        <w:t>شيث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عقوب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اتثر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يفوض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صرف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وسى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وش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ر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ها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آ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تدر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ا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شع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آ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م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در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7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ـ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ـ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      </w:t>
      </w:r>
      <w:r>
        <w:rPr>
          <w:rFonts w:eastAsia="Arabic Transparent" w:cs="Arabic Transparent"/>
          <w:rtl w:val="true"/>
        </w:rPr>
        <w:t>حي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ـز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طين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ج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ـ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     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ين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ـ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        </w:t>
      </w:r>
      <w:r>
        <w:rPr>
          <w:rFonts w:eastAsia="Arabic Transparent" w:cs="Arabic Transparent"/>
          <w:rtl w:val="true"/>
        </w:rPr>
        <w:t>سل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وال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ـين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ب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م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بليسي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بو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ثما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و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نصير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صن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ام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ط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صا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ر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ث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رن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م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س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رائع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عر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رارهم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ص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رار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حج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ز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وخ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ب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د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هور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ر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ا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صيلبي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ب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ؤازر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نص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سي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ذبائح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ساؤ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كح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ك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ل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ز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بائح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ج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م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نفحت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هو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س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ف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ت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ف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ب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ب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ذ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بائح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م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ة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م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حةالمي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ا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ف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هيم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م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اف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ف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فح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بيح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بيح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ت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دماؤ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وا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اح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وان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لابس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المج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سل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9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ستخدا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غو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خدا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ح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ث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لاي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يدف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ستخدا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غ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خ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ن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ا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او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ات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ر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غ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غ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ا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مندس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ر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ص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9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توبت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خ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بت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ب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ز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الهم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ب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ث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بتهم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ل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</w:rPr>
        <w:t>01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يحت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ه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ر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تم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ات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لز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ائ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راء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د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ديق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ختا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ز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زية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......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ش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ا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ق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ص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وا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وا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نز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ل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من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ز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ب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ذن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د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  <w:r>
        <w:rPr>
          <w:rFonts w:eastAsia="Arabic Transparent" w:cs="Arabic Transparent"/>
          <w:rtl w:val="true"/>
        </w:rPr>
        <w:t>فوا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ج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تف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ف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و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تا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ج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رت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تا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ع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مق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رق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</w:rPr>
        <w:t>100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10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طوي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</w:rPr>
        <w:t>431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ذ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ئ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م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ع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ب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مير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ع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رس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ناس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غ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بو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اب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حا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با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ز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ا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يبات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س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بخ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78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ع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و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44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ع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ج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ذمو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د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مي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ح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مي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علي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و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د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ع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ث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د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ض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ل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ه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صار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دروز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شت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ل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د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ماع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لق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انشكي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نوشتكي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نادق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ماع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ز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غان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بث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ئ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عبيديي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فاطميي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ظ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408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ـ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ستفز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ا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ه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05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با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اج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ق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ل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دأ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ق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سا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ق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جي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ئ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ي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و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ط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د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د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م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غ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ش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و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يث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سمو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ضيف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اس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و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ؤ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ن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و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با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و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جت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تص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ز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عقيدت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عتق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ول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ر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س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رته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ث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مان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حمزة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توك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لا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ز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زو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دد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ويعت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ناس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قم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ق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نق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قتين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طب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يد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تم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طب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يدت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لدر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ص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اتف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تخ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ل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وز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ر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سا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ج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ب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يونسكو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س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در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نسك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قد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ق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ل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جا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نا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س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ذا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ي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ي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ال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ث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صائص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غ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قد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أ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جر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ق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م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نو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شري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ن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م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ار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لم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وا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قو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شين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آل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ره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راج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دراسات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استشراق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و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ط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ثوليك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مث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روس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ي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ف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ئ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ظ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ه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قل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ض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و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ص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بو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ب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تج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ح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ظ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وح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تغريب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استش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بشرون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شبه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ا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ئ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أ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ئ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بتك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اختراع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ال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ئ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اخت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راع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ولت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تمثي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رو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تغر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882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1906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دن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تغر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ربي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887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1930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رن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ينان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قد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انوتو</w:t>
      </w:r>
      <w:r>
        <w:rPr>
          <w:rFonts w:eastAsia="Arabic Transparent" w:cs="Arabic Transparent"/>
          <w:rtl w:val="true"/>
        </w:rPr>
        <w:t xml:space="preserve">:  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صريو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زويمر</w:t>
      </w:r>
      <w:r>
        <w:rPr>
          <w:rFonts w:eastAsia="Arabic Transparent" w:cs="Arabic Transparent"/>
          <w:rtl w:val="true"/>
        </w:rPr>
        <w:t xml:space="preserve">:    </w:t>
      </w:r>
      <w:r>
        <w:rPr>
          <w:rFonts w:eastAsia="Arabic Transparent" w:cs="Arabic Transparent"/>
          <w:rtl w:val="true"/>
        </w:rPr>
        <w:t>التبشي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رجليوث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ه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ورنس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الأعم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ع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9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و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و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0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لكوكس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ب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نس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د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رف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جلوب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فتوح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ج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هي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شريع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ي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ي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ندو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هايانا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نه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ل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ل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أخ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ث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بديل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ولت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عصب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صد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745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د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مل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ط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رو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882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1906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ة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ق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رك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ال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ب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م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شج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ودان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خ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فرنج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ف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اعد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ب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ق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در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و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ع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ط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جريد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صح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ط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و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ج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ث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جليز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ص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ز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زه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و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لاين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ش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شار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أع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و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ي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ه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ع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س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زهر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بروكلمان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ك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دا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بث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صر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يف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يي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ر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اج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ية</w:t>
      </w:r>
      <w:r>
        <w:rPr>
          <w:rFonts w:eastAsia="Arabic Transparent" w:cs="Arabic Transparent"/>
          <w:rtl w:val="true"/>
        </w:rPr>
        <w:t xml:space="preserve">)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آ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ط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م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ح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ق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يو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12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ث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ع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رب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و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و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م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فس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ب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ق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ث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ط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 - </w:t>
      </w:r>
      <w:r>
        <w:rPr>
          <w:rFonts w:eastAsia="Arabic Transparent" w:cs="Arabic Transparent"/>
          <w:rtl w:val="true"/>
        </w:rPr>
        <w:t>لافيجري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ردين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ش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بشي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ح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ث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س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دوجل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نلوب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988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ش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798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رت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موم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معا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42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609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ش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معارف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ذه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ا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ك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نئ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د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ف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و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ع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يط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زه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جليزي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ياض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ل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يم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غر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انجليز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حا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ح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ل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ية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قص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ؤلف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ويش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ج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يهر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ر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خ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ف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ا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صحا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سالة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تر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نسك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س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</w:rPr>
        <w:t>22</w:t>
      </w:r>
      <w:r>
        <w:rPr>
          <w:rFonts w:eastAsia="Arabic Transparent" w:cs="Arabic Transparent"/>
          <w:rtl w:val="true"/>
        </w:rPr>
        <w:t xml:space="preserve">]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رن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ينان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بالخد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ج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ل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ض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3881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بعن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عص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ط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ب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نوتو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نوت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ع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وف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زويمر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بح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ائ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ب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609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ا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1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24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س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رجليوث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ست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جلي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ه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و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صاف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م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جليوت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ئ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ا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ا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ستف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ي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ساليب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ز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ي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م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ن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عب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ص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ه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ور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عم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عة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س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هو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ا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ي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صح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شري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صح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و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وتهم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ه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سة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خارج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شائر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دو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يطان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رنس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ناو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ما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ذ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ع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ساط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فكي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دو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خ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جلي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ف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اث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ض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ط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ض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ا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جلي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يز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ر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يل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4191</w:t>
      </w:r>
      <w:r>
        <w:rPr>
          <w:rFonts w:eastAsia="Arabic Transparent" w:cs="Arabic Transparent"/>
          <w:rtl w:val="true"/>
        </w:rPr>
        <w:t xml:space="preserve"> . </w:t>
      </w:r>
      <w:r>
        <w:rPr>
          <w:rFonts w:eastAsia="Arabic Transparent" w:cs="Arabic Transparent"/>
          <w:rtl w:val="true"/>
        </w:rPr>
        <w:t>استخد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جل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خبا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619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يص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ر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وج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امنس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را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ر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ا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تي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و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ج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حت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ئش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ف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ع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أ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يونا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ط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ز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ف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ج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وف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و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خراف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859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1927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ار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د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سف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نش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898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5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د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ارى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وكس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893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ن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جلي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ض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وا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ختر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م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فصحى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جل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ل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ات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ر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ا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ا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جل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رعو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شت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وك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خي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زه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أش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ج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32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نسنك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ر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د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م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رر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ش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وث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ث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د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ش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كعب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فتوح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ا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ط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الفات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صا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شع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ربي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عم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ن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ا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تهازي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التف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رب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لوج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Existentialism</w:t>
      </w:r>
      <w:r>
        <w:rPr>
          <w:rFonts w:eastAsia="Arabic Transparent" w:cs="Arabic Transparent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د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ما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غ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ع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فال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ي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ه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ط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خل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خلاق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در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در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ا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ض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ار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رس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ال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سمي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ار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خ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ص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ب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ل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راض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ش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د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دف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مية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ك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يم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سف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ا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شا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ه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ئمة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لسف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مز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يأس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ذ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ر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لاس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وج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اذ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اخ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قالي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ت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ر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و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939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ذ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رو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فول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ا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سبا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ع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م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ف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ندر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د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ر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ا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ق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ثناء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وز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ح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لسف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د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ئ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د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ي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ي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جو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ؤ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ئ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ف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مر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ه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هوات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وج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يؤ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ظ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خي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ر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بوط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قوط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طاء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فس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ر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It is before the athers than I am guilty</w:t>
      </w:r>
      <w:r>
        <w:rPr>
          <w:rFonts w:eastAsia="Arabic Transparent" w:cs="Arabic Transparent"/>
          <w:rtl w:val="true"/>
        </w:rPr>
        <w:t xml:space="preserve"> 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آخ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حيم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كتاب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Being and nothing ngness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ا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تر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ريتن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ي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ذم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س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غص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فرا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ق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ر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ج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ض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ص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ر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ز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ا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غ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امبالا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ية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مو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ع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ل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نظ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شاؤ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ط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ر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ت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بنهو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شائ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د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بن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آ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آ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را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ف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طل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ح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ر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مار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ح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س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رقص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در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قص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غ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00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ر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حلا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رق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رس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889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ر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ت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ئ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مع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ر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يع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ثيلي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ين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التوف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لهي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شيوع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ند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ط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ند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رك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يج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اخ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ظا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ئ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ض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ش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ئ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فك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ار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ج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ر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ا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قرا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ز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رك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تبا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عك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اقتصا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اسك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ي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ارتز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دت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ن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ريل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ويش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ري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ش</w:t>
      </w:r>
      <w:r>
        <w:rPr>
          <w:rFonts w:eastAsia="Arabic Transparent" w:cs="Arabic Transparent"/>
          <w:rtl w:val="true"/>
        </w:rPr>
        <w:t>.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ود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وج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ش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لمو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دلا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لبن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جاك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ر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7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رائي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ا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دئ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ثاب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د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م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رائي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ك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ان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ض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سطيني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ا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د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مقراط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رائي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راك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د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ض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سط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ح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بريالية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939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ث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629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حر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ذ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قنا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خ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يا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ع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خ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ز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وام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واه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ح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ن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اع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غو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فا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و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ف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نظ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بادئ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ح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غوا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ي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وض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فر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جت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لح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هداف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ل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توه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ائدبقب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م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ا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و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خد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لح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تخد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قض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ن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ذ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صو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ت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عم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و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ن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نترك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و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ل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ذ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أضاحي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العقاد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أف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وب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ركس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أ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نو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ب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إ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ف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ص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أن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اتك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42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رك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بدا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فيل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بد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د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لمو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زي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ادع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د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خ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رو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ركس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كاي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ى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ور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و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ن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امبراط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ي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تنو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فر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ص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ص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ذ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ص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ش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ما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ظر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خي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ج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اك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ر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849</w:t>
      </w:r>
      <w:r>
        <w:rPr>
          <w:rFonts w:eastAsia="Arabic Transparent" w:cs="Arabic Transparent"/>
          <w:rtl w:val="true"/>
        </w:rPr>
        <w:t xml:space="preserve"> 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ي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ايا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تب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ضرح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ظ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لهادائ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غ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ا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ه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تأ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غ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يف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أ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ك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كي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طط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طب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ال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يونسك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ا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ثار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ت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قافته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شرق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ن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ش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ط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ت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ت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ئ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راه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ن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ـ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</w:t>
      </w:r>
      <w:r>
        <w:rPr>
          <w:rFonts w:eastAsia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هـ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نا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يونسكو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ست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زائ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ث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ط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ناقضا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ول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س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ت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ق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ج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بروتوكو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ح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ضع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ا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و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س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وجيه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س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لت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لا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لا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لت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ف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كس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ر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ه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با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دوركا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ط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يتش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ي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و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ضعفاء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ز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ي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نظر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لاق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تط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دا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نس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وج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ارتر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لمع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ز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ماركس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فروي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انيشت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وسكارلي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فسد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حرك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ادوه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تل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ا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9/1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ش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رح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وح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ابا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ل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لمارك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س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لت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س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يد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ر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ولت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وس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ة</w:t>
      </w:r>
      <w:r>
        <w:rPr>
          <w:rFonts w:eastAsia="Arabic Transparent" w:cs="Arabic Transparent"/>
          <w:rtl w:val="true"/>
        </w:rPr>
        <w:t xml:space="preserve">)  </w:t>
      </w:r>
      <w:r>
        <w:rPr>
          <w:rFonts w:eastAsia="Arabic Transparent" w:cs="Arabic Transparent"/>
          <w:rtl w:val="true"/>
        </w:rPr>
        <w:t>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6</w:t>
      </w:r>
      <w:r>
        <w:rPr>
          <w:rFonts w:eastAsia="Arabic Transparent" w:cs="Arabic Transparent"/>
          <w:rtl w:val="true"/>
        </w:rPr>
        <w:t xml:space="preserve"> : </w:t>
      </w:r>
      <w:r>
        <w:rPr>
          <w:rFonts w:eastAsia="Arabic Transparent" w:cs="Arabic Transparent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ائ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ور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كاذ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رر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تز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 : (</w:t>
      </w:r>
      <w:r>
        <w:rPr>
          <w:rFonts w:eastAsia="Arabic Transparent" w:cs="Arabic Transparent"/>
          <w:rtl w:val="true"/>
        </w:rPr>
        <w:t>سنن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ذ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ريضا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يه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نس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رو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تن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أخ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س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طر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و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ظ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ا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و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ريز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ئ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ست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در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سة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ال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و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ش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و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م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تعم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فريق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س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حلة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ه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الكن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ثول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تغ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ال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تج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ائ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ا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اس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اق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ن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اط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يرلن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ا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ثوليك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م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يطال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لن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لد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ز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خ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مقراط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ح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م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ائ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م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نيروب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ق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ي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ريق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نز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وغن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ي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ن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دا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حر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يب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و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د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5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لي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099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ه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بو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ح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عتقا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رم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ظي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إجل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زل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ربا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ح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طف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ذب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اجهاد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و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لان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ستيل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ت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ي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249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ي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ز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ج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ا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ب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يب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تد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هادات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Eastern Proplem</w:t>
      </w:r>
      <w:r>
        <w:rPr>
          <w:rFonts w:eastAsia="Arabic Transparent" w:cs="Arabic Transparent"/>
        </w:rPr>
        <w:t>،</w:t>
      </w:r>
      <w:r>
        <w:rPr>
          <w:rFonts w:eastAsia="Times New Roman"/>
        </w:rPr>
        <w:t xml:space="preserve"> </w:t>
      </w:r>
      <w:r>
        <w:rPr>
          <w:rFonts w:eastAsia="Arabic Transparent" w:cs="Arabic Transparent"/>
        </w:rPr>
        <w:t>London</w:t>
      </w:r>
      <w:r>
        <w:rPr>
          <w:rFonts w:eastAsia="Arabic Transparent" w:cs="Arabic Transparent"/>
        </w:rPr>
        <w:t>،</w:t>
      </w:r>
      <w:r>
        <w:rPr>
          <w:rFonts w:eastAsia="Times New Roman"/>
        </w:rPr>
        <w:t xml:space="preserve"> </w:t>
      </w:r>
      <w:r>
        <w:rPr>
          <w:rFonts w:eastAsia="Arabic Transparent" w:cs="Arabic Transparent"/>
        </w:rPr>
        <w:t>1975.P.149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خر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شو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ش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،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ائ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ع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خص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مز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ل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ح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هو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أس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جتما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يا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ق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غ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غل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ت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</w:rPr>
        <w:t>0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رج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ه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ث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ب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عا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در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هداف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آر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ذ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لمين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أجن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ر</w:t>
      </w:r>
      <w:r>
        <w:rPr>
          <w:rFonts w:eastAsia="Arabic Transparent" w:cs="Arabic Transparent"/>
          <w:rtl w:val="true"/>
        </w:rPr>
        <w:t>/</w:t>
      </w:r>
      <w:r>
        <w:rPr>
          <w:rFonts w:eastAsia="Arabic Transparent" w:cs="Arabic Transparent"/>
          <w:rtl w:val="true"/>
        </w:rPr>
        <w:t>حبنكة</w:t>
      </w:r>
      <w:r>
        <w:rPr>
          <w:rFonts w:eastAsia="Arabic Transparent" w:cs="Arabic Transparent"/>
        </w:rPr>
        <w:t>87</w:t>
      </w:r>
      <w:r>
        <w:rPr>
          <w:rFonts w:eastAsia="Arabic Transparent" w:cs="Arabic Transparent"/>
          <w:rtl w:val="true"/>
        </w:rPr>
        <w:t xml:space="preserve">]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ظ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ـ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80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08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ستور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09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89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ت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خ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وس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ف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Arabic Transparent" w:cs="Arabic Transparent"/>
          <w:rtl w:val="true"/>
        </w:rPr>
        <w:t>:-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ن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ط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ثماني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د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ثمان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رج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مسا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ضا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نشاء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س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تز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مث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لا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ث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دره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غض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ط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تبا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تل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د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ث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ط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جاو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في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دون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سو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لشي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ض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ف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اث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يهو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ش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ط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سو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انق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ج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ش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ت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نبن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صبح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هيو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ثمر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سو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و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صهيو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ن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يقي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نا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خ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ز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رض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و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عط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المك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ة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حبن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ـ</w:t>
      </w:r>
      <w:r>
        <w:rPr>
          <w:rFonts w:eastAsia="Arabic Transparent" w:cs="Arabic Transparent"/>
        </w:rPr>
        <w:t>247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ت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نصح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خ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م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ئ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رس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5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جليز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كليف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م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ئ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جد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لف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ثمانيين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المك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ـ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84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شر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يم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20</w:t>
      </w:r>
      <w:r>
        <w:rPr>
          <w:rFonts w:eastAsia="Arabic Transparent" w:cs="Arabic Transparent"/>
          <w:rtl w:val="true"/>
        </w:rPr>
        <w:t>.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ن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ـ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75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س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غ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خص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ي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هيو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تظا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سي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ضع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ق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ا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اس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م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با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وضى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ع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ق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ش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هيو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لجو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م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ه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فس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ي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ضا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شر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ن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فس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هي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رذيل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لم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هذ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تشي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هو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ض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فت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ط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ض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تنك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تائ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ها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ق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اكدون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4/442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اهر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ل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ق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ك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ئ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ور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س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ك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ارى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م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مد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</w:rPr>
        <w:t>52</w:t>
      </w:r>
      <w:r>
        <w:rPr>
          <w:rFonts w:eastAsia="Arabic Transparent" w:cs="Arabic Transparent"/>
          <w:rtl w:val="true"/>
        </w:rPr>
        <w:t xml:space="preserve">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ج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ي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ع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ا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نطب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ا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ثا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آ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د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يل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3/626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046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ف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عبدمن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خا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يحت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ئ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ي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عتق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ست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ئ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جو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غ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ز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د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ائصه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و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يد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حم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اكدون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د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4/552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اننا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ي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و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لأساط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ع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وح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اشت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اق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ولدتسه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ج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ط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ل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للة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حم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ولد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لدتسه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ي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ل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خ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جليو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ي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سنك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نولد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رع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بروكل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34/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خ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و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ل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بو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ر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ت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حف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يم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ذير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يم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رجلي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وذ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حا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سو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ا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ا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ه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ام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س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رس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د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بطنة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ودن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يرن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ا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نا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ي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فرش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زوجاته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حم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ل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ويبر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زك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سط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ع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ت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جة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د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37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ل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وارت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ل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ط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رتك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س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وجات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ل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اي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م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ث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رف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ي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ي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ك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ف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بو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ض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ط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ث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ا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م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ية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ويل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3/650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لغـ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كا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بان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ج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ط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ذ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ح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حتق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ات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ت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هر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00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شئ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ح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ذك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حث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جمع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غ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ث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رن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ث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خ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أن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صغ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لتف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ح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س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ا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ري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94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تم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يا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وموند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عدته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ات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ن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ع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خ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و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وط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كا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و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ب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ع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يل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ش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حا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م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ف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حرص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قلو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نرويج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مسك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ح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مر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ويد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ستشر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ن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ن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06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ا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شرق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هو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ي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عم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تش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عم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اسكندنا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ضع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عمار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شرق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ص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خ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هي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أمث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ضو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تش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ز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رج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تعم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ريط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ي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ج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تش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لا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سين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رج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جلت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جا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كسفو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مب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اسك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دن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جل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عم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ص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لف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ولدسته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رج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اخت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تشراق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م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شرقين</w:t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در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ا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دن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ت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اه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كمب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يط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القاهر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د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ب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ر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در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ط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كتور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ن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يس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اسك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ارسا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بشي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سفور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ك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ط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عو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تخب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يط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ب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هولندا</w:t>
      </w:r>
      <w:r>
        <w:rPr>
          <w:rFonts w:eastAsia="Arabic Transparent" w:cs="Arabic Transparent"/>
          <w:rtl w:val="true"/>
        </w:rPr>
        <w:t xml:space="preserve">) : </w:t>
      </w:r>
      <w:r>
        <w:rPr>
          <w:rFonts w:eastAsia="Arabic Transparent" w:cs="Arabic Transparent"/>
          <w:rtl w:val="true"/>
        </w:rPr>
        <w:t>المست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م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شاخت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ناقش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ا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لدتسه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ست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خ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شويه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ه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نوا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تعليم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الخن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م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تعلي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دي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و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سع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ح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ي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ز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ا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ب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ي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ج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ما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يهز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د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يد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مة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نت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ي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690</w:t>
      </w:r>
      <w:r>
        <w:rPr>
          <w:rFonts w:eastAsia="Arabic Transparent" w:cs="Arabic Transparent"/>
          <w:rtl w:val="true"/>
        </w:rPr>
        <w:t>هـ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29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337</w:t>
      </w:r>
      <w:r>
        <w:rPr>
          <w:rFonts w:eastAsia="Arabic Transparent" w:cs="Arabic Transparent"/>
          <w:rtl w:val="true"/>
        </w:rPr>
        <w:t>هـ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ف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سطنط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453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</w:rPr>
        <w:t>758</w:t>
      </w:r>
      <w:r>
        <w:rPr>
          <w:rFonts w:eastAsia="Arabic Transparent" w:cs="Arabic Transparent"/>
          <w:rtl w:val="true"/>
        </w:rPr>
        <w:t>هـ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رسال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رس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مح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أفك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براطور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ض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ط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ج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ج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دا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يب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قي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ف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صح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نقيط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الجزائر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در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ي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تعم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882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بتدائ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ش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ي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ش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ط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ق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وط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م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ي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24</w:t>
      </w:r>
      <w:r>
        <w:rPr>
          <w:rFonts w:eastAsia="Arabic Transparent" w:cs="Arabic Transparent"/>
          <w:rtl w:val="true"/>
        </w:rPr>
        <w:t xml:space="preserve"> (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ج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شئ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ك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لي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لاق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ي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33</w:t>
      </w:r>
      <w:r>
        <w:rPr>
          <w:rFonts w:eastAsia="Arabic Transparent" w:cs="Arabic Transparent"/>
          <w:rtl w:val="true"/>
        </w:rPr>
        <w:t xml:space="preserve"> (</w:t>
      </w:r>
      <w:r>
        <w:rPr>
          <w:rFonts w:eastAsia="Arabic Transparent" w:cs="Arabic Transparent"/>
        </w:rPr>
        <w:t>0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م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ر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لو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ص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ت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بط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خ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ت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تعم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م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و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ب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ش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ب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نائ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مع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ي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مريك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دد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سائ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د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مهي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د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ي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رج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خل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ت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شئ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ق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تعم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يه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ظائ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لشه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لشه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و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ا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غ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يملك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ن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سال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بشي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لي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ب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را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سيح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ع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يح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دا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ظ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بشير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ئ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ب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س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ت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اف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ن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حضيري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ش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ويو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يم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ن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حضي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يا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عازر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المستش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ن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ئ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زراء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ا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ي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مث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بلوما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ح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30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س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57</w:t>
      </w:r>
      <w:r>
        <w:rPr>
          <w:rFonts w:eastAsia="Arabic Transparent" w:cs="Arabic Transparent"/>
          <w:rtl w:val="true"/>
        </w:rPr>
        <w:t>% 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اتتع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عم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رائي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رائيل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احتفا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ط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رائي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ناء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ط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ت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رائي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خ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طرف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ليك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بيغ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المعتد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رابين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ر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و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8491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عتد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احتفا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قتض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و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رجا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ث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ك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د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رج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ك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غل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ب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يغ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ر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ن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از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س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ع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م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ت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دي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ار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فق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يمطعبيو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ار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ر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عط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اد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ر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أ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ر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عدا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ن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ازلا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مت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دي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ز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ف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ز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نز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ح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مائ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ائ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را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ط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ذ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رائي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ناء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قي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فلسطين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ي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ر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سطين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ير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ملة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سط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ذ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م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8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بير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)]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شر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 </w:t>
      </w:r>
      <w:r>
        <w:rPr>
          <w:rFonts w:eastAsia="Arabic Transparent" w:cs="Arabic Transparent"/>
        </w:rPr>
        <w:t>189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90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شكي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رائي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ر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شو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تير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غانا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91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فو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92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با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ظي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م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يط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ظه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م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لاح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93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يعط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تياز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ه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948</w:t>
      </w:r>
      <w:r>
        <w:rPr>
          <w:rFonts w:eastAsia="Arabic Transparent" w:cs="Arabic Transparent"/>
          <w:rtl w:val="true"/>
        </w:rPr>
        <w:t>تقس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956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يس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96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يرا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97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نا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يران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67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ا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در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</w:rPr>
        <w:t>04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ق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ش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نادق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ب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ر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جونسو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يوكب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تم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حاض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ي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ماع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م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قيات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خب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63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ع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شيف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ب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س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ج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ح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رائي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ا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ق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لت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واءالمد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4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ي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رائي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عا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اط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ث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1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ا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رائي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ا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يا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4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قيقة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ع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ني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ه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رائي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اس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اق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ني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ح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شق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ق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ظ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و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مؤا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ير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سؤ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ع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ز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سؤ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ج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وم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ك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رائي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ر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ض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ائج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اج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شتراك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عط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شترا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ث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بعث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وي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</w:rPr>
        <w:t>0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ص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ص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كا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ت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ناوش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ي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ك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فس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ؤ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د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ط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ج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ي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ض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ج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المؤا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ـ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09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110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ق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ردر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رت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يب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ج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ا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مل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راهي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عانيين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كو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سئ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غل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رائيل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فنيق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ا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ه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ز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و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بحري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فنيق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ر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عان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015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Arabic Transparent" w:cs="Arabic Transparent"/>
          <w:rtl w:val="true"/>
        </w:rPr>
        <w:t>.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شت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Philisters</w:t>
      </w:r>
      <w:r>
        <w:rPr>
          <w:rFonts w:eastAsia="Arabic Transparent" w:cs="Arabic Transparent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9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ق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قو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ق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ح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ا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0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ك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عا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</w:t>
      </w:r>
      <w:r>
        <w:rPr>
          <w:rFonts w:eastAsia="Arabic Transparent" w:cs="Arabic Transparent"/>
          <w:rtl w:val="true"/>
        </w:rPr>
        <w:t xml:space="preserve">).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ر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ع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استقب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ع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كرم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يبوس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و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ع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مؤاب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دين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موي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ن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ن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ز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س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فني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نعان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واج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ر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ش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ي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ثلاث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+ </w:t>
      </w:r>
      <w:r>
        <w:rPr>
          <w:rFonts w:eastAsia="Arabic Transparent" w:cs="Arabic Transparent"/>
        </w:rPr>
        <w:t>153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عانيي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ر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( </w:t>
      </w:r>
      <w:r>
        <w:rPr>
          <w:rFonts w:eastAsia="Arabic Transparent" w:cs="Arabic Transparent"/>
          <w:rtl w:val="true"/>
        </w:rPr>
        <w:t>و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بوس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بوس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ش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444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Arabic Transparent" w:cs="Arabic Transparent"/>
          <w:rtl w:val="true"/>
        </w:rPr>
        <w:t>.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و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ن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ا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ر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بوس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ش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بوس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ش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42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و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عان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ان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ثي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سك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ورش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و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ص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7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فراع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ناز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عان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3235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ز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55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عمس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288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122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نت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حثيي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قت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يق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عمس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س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189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ز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ريح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015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97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ز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ذ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734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ر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ور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أ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م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ب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جلا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86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خت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دان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س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7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ط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د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س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ربي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875</w:t>
      </w:r>
      <w:r>
        <w:rPr>
          <w:rFonts w:eastAsia="Arabic Transparent" w:cs="Arabic Transparent"/>
          <w:rtl w:val="true"/>
        </w:rPr>
        <w:t xml:space="preserve"> (</w:t>
      </w:r>
      <w:r>
        <w:rPr>
          <w:rFonts w:eastAsia="Arabic Transparent" w:cs="Arabic Transparent"/>
          <w:rtl w:val="true"/>
        </w:rPr>
        <w:t>الك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جليز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مدية</w:t>
      </w:r>
      <w:r>
        <w:rPr>
          <w:rFonts w:eastAsia="Arabic Transparent" w:cs="Arabic Transparent"/>
          <w:rtl w:val="true"/>
        </w:rPr>
        <w:t xml:space="preserve">) - </w:t>
      </w:r>
      <w:r>
        <w:rPr>
          <w:rFonts w:eastAsia="Arabic Transparent" w:cs="Arabic Transparent"/>
          <w:rtl w:val="true"/>
        </w:rPr>
        <w:t>أن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قادي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ز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قار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ب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استشراق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شر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بش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 - </w:t>
      </w:r>
      <w:r>
        <w:rPr>
          <w:rFonts w:eastAsia="Arabic Transparent" w:cs="Arabic Transparent"/>
          <w:rtl w:val="true"/>
        </w:rPr>
        <w:t>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ام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استعما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 - </w:t>
      </w:r>
      <w:r>
        <w:rPr>
          <w:rFonts w:eastAsia="Arabic Transparent" w:cs="Arabic Transparent"/>
          <w:rtl w:val="true"/>
        </w:rPr>
        <w:t>تقاس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ا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استش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ميا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كادي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حاضرا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تب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جماه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ؤس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ر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 - </w:t>
      </w:r>
      <w:r>
        <w:rPr>
          <w:rFonts w:eastAsia="Arabic Transparent" w:cs="Arabic Transparent"/>
          <w:rtl w:val="true"/>
        </w:rPr>
        <w:t>استطا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صد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تش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ب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 - </w:t>
      </w:r>
      <w:r>
        <w:rPr>
          <w:rFonts w:eastAsia="Arabic Transparent" w:cs="Arabic Transparent"/>
          <w:rtl w:val="true"/>
        </w:rPr>
        <w:t>استع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ب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بشير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 -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عا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 -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ح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 - </w:t>
      </w:r>
      <w:r>
        <w:rPr>
          <w:rFonts w:eastAsia="Arabic Transparent" w:cs="Arabic Transparent"/>
          <w:rtl w:val="true"/>
        </w:rPr>
        <w:t>بال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بش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وز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 -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صف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 - </w:t>
      </w:r>
      <w:r>
        <w:rPr>
          <w:rFonts w:eastAsia="Arabic Transparent" w:cs="Arabic Transparent"/>
          <w:rtl w:val="true"/>
        </w:rPr>
        <w:t>تسل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غ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لم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جلي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غ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رفار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 xml:space="preserve">-  </w:t>
      </w:r>
      <w:r>
        <w:rPr>
          <w:rFonts w:eastAsia="Arabic Transparent" w:cs="Arabic Transparent"/>
          <w:rtl w:val="true"/>
        </w:rPr>
        <w:t>ماسين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صاص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فلس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ص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- (</w:t>
      </w:r>
      <w:r>
        <w:rPr>
          <w:rFonts w:eastAsia="Arabic Transparent" w:cs="Arabic Transparent"/>
          <w:rtl w:val="true"/>
        </w:rPr>
        <w:t>مرجليو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جلي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0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د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ر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بشير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بش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ريقيا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د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883</w:t>
      </w:r>
      <w:r>
        <w:rPr>
          <w:rFonts w:eastAsia="Arabic Transparent" w:cs="Arabic Transparent"/>
          <w:rtl w:val="true"/>
        </w:rPr>
        <w:t>ر</w:t>
      </w:r>
      <w:r>
        <w:rPr>
          <w:rFonts w:eastAsia="Arabic Transparent" w:cs="Arabic Transparent"/>
        </w:rPr>
        <w:t>89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ش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متعاو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5.5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مع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لي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667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مع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ا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5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مع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اهوت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خر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هب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489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رس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ي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طف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113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ض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ا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بشي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5/190/6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مستشف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5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شفى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9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صيدل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024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يدل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0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ا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ع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5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رسال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ريق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3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رسال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جليز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/100/0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رسا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بشي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ي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ن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3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أر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رس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eastAsia="Arabic Transparent" w:cs="Arabic Transparent"/>
          <w:sz w:val="36"/>
          <w:szCs w:val="36"/>
        </w:rPr>
      </w:pPr>
      <w:r>
        <w:rPr>
          <w:rFonts w:eastAsia="Arabic Transparent" w:cs="Arabic Transparen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6:41:00Z</dcterms:created>
  <dc:creator>كلية الشريعة والدراسات الإسلامية</dc:creator>
  <dc:description/>
  <dc:language>en-US</dc:language>
  <cp:lastModifiedBy>غير معروف</cp:lastModifiedBy>
  <dcterms:modified xsi:type="dcterms:W3CDTF">1997-07-30T06:45:00Z</dcterms:modified>
  <cp:revision>3</cp:revision>
  <dc:subject/>
  <dc:title>تجار الحروب</dc:title>
</cp:coreProperties>
</file>