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رة</w:t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center"/>
        <w:rPr/>
      </w:pPr>
      <w:r>
        <w:rPr>
          <w:rFonts w:eastAsia="Arabic Transparent" w:cs="Arabic Transparent"/>
          <w:rtl w:val="true"/>
        </w:rPr>
        <w:t>للا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ام</w:t>
      </w:r>
    </w:p>
    <w:p>
      <w:pPr>
        <w:pStyle w:val="Normal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و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ح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ركاته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ز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ز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ا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ق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غ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ر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مع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ضعف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ذ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ه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كب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ط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د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ر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اعد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ختلف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يع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ق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فع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ه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ح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س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نف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42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ر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د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ح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ا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ائ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ه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ؤ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ح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ا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ع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ع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ش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ع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نف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1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نع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ع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ذم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ذ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ا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ز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ر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ل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ثي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ثو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ا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ش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أ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د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ج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اسلك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اسل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ظ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كماند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النع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ء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يطهر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نف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1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ت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تس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وضأ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ء</w:t>
      </w:r>
      <w:r>
        <w:rPr>
          <w:rFonts w:eastAsia="Arabic Transparent" w:cs="Arabic Transparent"/>
          <w:rtl w:val="true"/>
        </w:rPr>
        <w:t>.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طان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نف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1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وسا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خ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رب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وبكم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نف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1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ه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نو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ق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ن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يم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اح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و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ل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يمت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خ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ص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كال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ملائكة</w:t>
      </w:r>
      <w:r>
        <w:rPr>
          <w:rFonts w:eastAsia="Arabic Transparent" w:cs="Arabic Transparent"/>
          <w:rtl w:val="true"/>
        </w:rPr>
        <w:t>..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ائ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ثبت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منوا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نف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2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رك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Arabic Transparent" w:cs="Arabic Transparent"/>
          <w:rtl w:val="true"/>
        </w:rPr>
        <w:t>.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سأل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عب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نف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2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الر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ذ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ذائ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ا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رو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بد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شت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ح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س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سأل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عب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ظيفت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اضر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ن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ضر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ان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نف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2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ص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قطعوه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اضر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ه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Arabic Transparent" w:cs="Arabic Transparent"/>
          <w:rtl w:val="true"/>
        </w:rPr>
        <w:t>..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تل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ى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نف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 xml:space="preserve">)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لان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ليب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نا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نف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7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تل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ص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د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را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ه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تل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رم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ى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ف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ص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شاه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ج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شاه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جو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ص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ف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ص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ا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؟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و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ف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ص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لخي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ص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ا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ب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تل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ى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هج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ا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ب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آ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اه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قتر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م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ي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ص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ك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رع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كاف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ف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ص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م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ف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ا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ص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ط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زيز؟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نع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ا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قد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قل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ج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وتو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غ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نح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ت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هت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از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نحر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صب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لي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ى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ب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ج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ض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رف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د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باب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حف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فاج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ي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آ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ج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وج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ح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لاث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ا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ذ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ا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وع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تهم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ه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كت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ا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خم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رح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سي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ت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ر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شري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م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ا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62</w:t>
      </w:r>
      <w:r>
        <w:rPr>
          <w:rFonts w:eastAsia="Arabic Transparent" w:cs="Arabic Transparent"/>
          <w:rtl w:val="true"/>
        </w:rPr>
        <w:t xml:space="preserve">)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صر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ذ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صر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ه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ا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60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ؤ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ؤ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ل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قل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ل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ده</w:t>
      </w:r>
      <w:r>
        <w:rPr>
          <w:rFonts w:eastAsia="Arabic Transparent" w:cs="Arabic Transparent"/>
          <w:rtl w:val="true"/>
        </w:rPr>
        <w:t xml:space="preserve">.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ك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م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ي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ك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فشل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تنازع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د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كم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ي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ي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قل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ي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ق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فع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ور</w:t>
      </w:r>
      <w:r>
        <w:rPr>
          <w:rFonts w:eastAsia="Times New Roman"/>
          <w:rtl w:val="true"/>
        </w:rPr>
        <w:t xml:space="preserve"> 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نف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43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44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أم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جع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فذ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ر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؛ال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ل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قف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ت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وظ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غ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وف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توظ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ف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ظ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ظيفت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</w:t>
      </w:r>
      <w:r>
        <w:rPr>
          <w:rFonts w:eastAsia="Arabic Transparent" w:cs="Arabic Transparent"/>
          <w:rtl w:val="true"/>
        </w:rPr>
        <w:t>.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مان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نساء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23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ص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م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يق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و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كرا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ول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باطور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رأ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آ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ج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ذائ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ج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ضر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ذ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ث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ثال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ا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امس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و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ر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سك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ت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ر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نع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دس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جن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د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ت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د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رج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سكري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رج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سك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سكري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اج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اجه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صا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ر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ر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نر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رم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ذائ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و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ذ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مسك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لق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كع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ج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كع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ع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طور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ضر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فل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ضرب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ف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س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ح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صا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ح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خائ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خ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طا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و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ب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آ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طمت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حط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ا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ذ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غ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ذ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خيرت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تقد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س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ي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ضرع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لط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سكو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ي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ذائ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ذ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ز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م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باب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باب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تل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ى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رص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يا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خت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ست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ص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ت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ة؟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عج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؟</w:t>
      </w:r>
      <w:r>
        <w:rPr>
          <w:rFonts w:eastAsia="Arabic Transparent" w:cs="Arabic Transparent"/>
          <w:rtl w:val="true"/>
        </w:rPr>
        <w:t>! 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ئ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ضل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أ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دخ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شيوعي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سك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اب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سنقت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قتلني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أ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ؤا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تفض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ت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صاص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باباتن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ميت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و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ص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ط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ين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بابات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خترقها</w:t>
      </w:r>
      <w:r>
        <w:rPr>
          <w:rFonts w:eastAsia="Arabic Transparent" w:cs="Arabic Transparent"/>
          <w:rtl w:val="true"/>
        </w:rPr>
        <w:t>!</w:t>
      </w:r>
      <w:r>
        <w:rPr>
          <w:rFonts w:eastAsia="Arabic Transparent" w:cs="Arabic Transparent"/>
          <w:rtl w:val="true"/>
        </w:rPr>
        <w:t>الضاب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ب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ترق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كعت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كع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صاص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ت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ب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جار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ت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نا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وي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أعدائ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ضح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ض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ط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ف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ص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ر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ما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دب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ت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ر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ت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ر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اب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رق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ط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اشنكو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حية؟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كف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تل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هم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ا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ص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د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د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ف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ث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ما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ما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2</w:t>
      </w:r>
      <w:r>
        <w:rPr>
          <w:rFonts w:eastAsia="Arabic Transparent" w:cs="Arabic Transparent"/>
          <w:rtl w:val="true"/>
        </w:rPr>
        <w:t xml:space="preserve"> - </w:t>
      </w:r>
      <w:r>
        <w:rPr>
          <w:rFonts w:eastAsia="Arabic Transparent" w:cs="Arabic Transparent"/>
        </w:rPr>
        <w:t>83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83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ظ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ا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ق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ا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ار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رب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ا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كر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نت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ر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را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ر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قتص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خم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خم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م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ق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ا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ر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و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و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لكو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حتا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عو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ب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الطائ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ةيت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جابري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فظ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ف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زائر</w:t>
      </w:r>
      <w:r>
        <w:rPr>
          <w:rFonts w:eastAsia="Arabic Transparent" w:cs="Arabic Transparent"/>
          <w:rtl w:val="true"/>
        </w:rPr>
        <w:t xml:space="preserve">]. </w:t>
      </w:r>
      <w:r>
        <w:rPr>
          <w:rFonts w:eastAsia="Arabic Transparent" w:cs="Arabic Transparent"/>
          <w:rtl w:val="true"/>
        </w:rPr>
        <w:t>وانت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و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و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د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لومت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ري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ح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مر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هت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قتصا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را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ا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ط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رو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ن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نج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نج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رو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7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عج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س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ز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ز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زيم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رتدا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با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س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صر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ذ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صر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ه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أمريكا؟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روسيا؟</w:t>
      </w:r>
      <w:r>
        <w:rPr>
          <w:rFonts w:eastAsia="Arabic Transparent" w:cs="Arabic Transparent"/>
          <w:rtl w:val="true"/>
        </w:rPr>
        <w:t xml:space="preserve">! .. </w:t>
      </w:r>
      <w:r>
        <w:rPr>
          <w:rFonts w:eastAsia="Arabic Transparent" w:cs="Arabic Transparent"/>
          <w:rtl w:val="true"/>
        </w:rPr>
        <w:t>من؟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ذ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صر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يتو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آخ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ز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ه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ت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خرج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د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ح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سن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ح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فت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ف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ج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زب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ضائ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بق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ع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نذا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خرج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فلكمو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و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ض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ي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ظه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ب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تغ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ف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ب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ج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حس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ج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ث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ق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ش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ع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ه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ك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خ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يريهم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نا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م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ائ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ث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ف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ج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قاف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ج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قاف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تأ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و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مض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و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مض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راب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فلت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مض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ي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ح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ك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خلا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بط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ف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ط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ط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صح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خذ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فلتك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رؤ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تكه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ت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ؤ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ك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ي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ع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ص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غ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ج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صارع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حرج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خ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فتت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خ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خ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ت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عباس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س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خ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ب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رؤ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عب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دث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ح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ي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ب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ع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ص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ؤ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عب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نب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ا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اس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اؤ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نبأ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نت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ؤ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ت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ذ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ذ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ر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صير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ث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عن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كب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ظة؛ع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ت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اجتم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و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ج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ال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ائ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سكت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ب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ع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سأ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سأنت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سر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ص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صب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جاع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ثا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عن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و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ع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ر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اله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ئ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صائ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يح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</w:t>
      </w:r>
      <w:r>
        <w:rPr>
          <w:rFonts w:eastAsia="Arabic Transparent" w:cs="Arabic Transparent"/>
          <w:rtl w:val="true"/>
        </w:rPr>
        <w:t xml:space="preserve">!! </w:t>
      </w:r>
      <w:r>
        <w:rPr>
          <w:rFonts w:eastAsia="Arabic Transparent" w:cs="Arabic Transparent"/>
          <w:rtl w:val="true"/>
        </w:rPr>
        <w:t>اللط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طي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مض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ح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ي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ي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لو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لغ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ل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خ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ج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ي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ل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رو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اء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ح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ي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ج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تج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ج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س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صح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ن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ق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ي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ح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ن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ي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ح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اي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ؤذ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ا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ع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ص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سي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ع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ق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ل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ي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ي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ظ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ت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خذ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ل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ت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يلا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فرقا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27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28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إب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س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بح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ق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ع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حلت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حل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ايخ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ا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ي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زعا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ق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ائ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ع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ب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ائ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يل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ب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ي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ع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ب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ح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ب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بز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ن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كست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ر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هرب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ل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ي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ب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ي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ل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ر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ش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ب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ب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ب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ش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سي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ل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رع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شا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كو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هرب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هرب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كو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كو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سي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ر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ر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يش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ت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ب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ب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عي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شش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تا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حش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ا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ي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د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يت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نده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ج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ش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في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ف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زا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خ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رؤ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زار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مو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كست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ش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ف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س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ر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ورو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اط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وري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غواص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را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و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ا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ي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ش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وت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فالزع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ع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ق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ائ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آ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هر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مبراط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عل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مبراطو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ث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ه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راني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مي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يران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تب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خ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ة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شها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عث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تبر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ي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عر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ت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عث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هم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ص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ح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خل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ه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هر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ض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غ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صاص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صاص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ث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ف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ص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ه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ي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ويش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64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اك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دا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و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ا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لب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حك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و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ايط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سك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ش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ف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با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خاب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جليز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ش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ف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اس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ب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ث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تف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فت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ي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عي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راف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عي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م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ظ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ك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ش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ف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أست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ي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آ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ه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م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ه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ش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فلق</w:t>
      </w:r>
      <w:r>
        <w:rPr>
          <w:rFonts w:eastAsia="Arabic Transparent" w:cs="Arabic Transparent"/>
          <w:rtl w:val="true"/>
        </w:rPr>
        <w:t xml:space="preserve">!! </w:t>
      </w:r>
      <w:r>
        <w:rPr>
          <w:rFonts w:eastAsia="Arabic Transparent" w:cs="Arabic Transparent"/>
          <w:rtl w:val="true"/>
        </w:rPr>
        <w:t>إلهام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ميش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جليزي</w:t>
      </w:r>
      <w:r>
        <w:rPr>
          <w:rFonts w:eastAsia="Arabic Transparent" w:cs="Arabic Transparent"/>
          <w:rtl w:val="true"/>
        </w:rPr>
        <w:t xml:space="preserve">;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ر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ئد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الإ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ئ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ع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ي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ـ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بـ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لهي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حس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ـم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تات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بي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ام</w:t>
      </w:r>
      <w:r>
        <w:rPr>
          <w:rFonts w:eastAsia="Arabic Transparent" w:cs="Arabic Transparent"/>
          <w:rtl w:val="true"/>
        </w:rPr>
        <w:t xml:space="preserve">!!! </w:t>
      </w:r>
      <w:r>
        <w:rPr>
          <w:rFonts w:eastAsia="Arabic Transparent" w:cs="Arabic Transparent"/>
          <w:rtl w:val="true"/>
        </w:rPr>
        <w:t>في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تم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تم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مجد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ع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ف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م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صدام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تبـ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نـا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كـوجـ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ض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جلال</w:t>
      </w:r>
      <w:r>
        <w:rPr>
          <w:rFonts w:eastAsia="Arabic Transparent" w:cs="Arabic Transparent"/>
          <w:rtl w:val="true"/>
        </w:rPr>
        <w:t>!!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س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جل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س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ام،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ح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س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ز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قتص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ه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خمي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ل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شر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ص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ف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م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ع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ز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ش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ي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و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ع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م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اع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سك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ذو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فح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تل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>: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ت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ه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ام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زر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طب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ك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مي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ك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لفظ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شف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مي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ط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جر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حت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مي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خذ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جزء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ك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ك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ا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ع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كان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قتص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عة؛وص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سقط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ح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ي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ض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ت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ير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حا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ن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ا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ي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مي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قي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مبراطو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ت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ف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ز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مي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ط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إيق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نا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نا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ق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ح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ضلكم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منافق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ع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س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و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ح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ث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ي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حيات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از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ف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مال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ا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نا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ج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ف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م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سا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لذ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عذ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ي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دائ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ص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نف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ذ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ل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ع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ائ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مصائ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ت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ي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ف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آخ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ج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ف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رجع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مع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ال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ش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م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ز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نح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ز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س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ز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ا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ش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ام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حي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ح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ض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ق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د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ص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بالعد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..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حس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ب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أ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خ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ص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يرته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خ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بر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بر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م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بر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خبر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م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ب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م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ض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ري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ئ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خلق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مرسلا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20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الز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ق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الز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ا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يتحس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ب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أ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ق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ستغ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نلت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عـ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خو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ح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ركاته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عو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ي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يم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ص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و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باب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يوسف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11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د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ص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ر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عت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ت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قت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تأس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تفي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ق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ض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ي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داو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حدا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م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ق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ق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ث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م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ذ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و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ش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ريا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و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م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ف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واؤ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ض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د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ع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ض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رث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ض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ر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فندي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أحدث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ت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حدث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أ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يث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ق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يث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ت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                                         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لقما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ض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رث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ض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ر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حم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ص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أخو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فرس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ز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قد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كو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ت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ا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ك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اض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ب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ز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ع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اض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ب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لسي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مقد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مقد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ذ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ريض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كا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ريش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ء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ى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سألو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ف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ت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ريش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ا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ضربو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لقو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بعو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ركوهم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>: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ق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تموهم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ب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تموهم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ق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ريش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بر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ث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د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صو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كث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نق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ث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تهم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د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ح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يو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ش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سع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ل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ر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خت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ش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ك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وف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ويل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ار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طع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ه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ض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رث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د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.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ل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با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ريش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د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ؤ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ظ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ر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حق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ادلو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أ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ا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ظ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د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ح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ف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و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و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لم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ق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ف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بط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ط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رمو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.                             (</w:t>
      </w:r>
      <w:r>
        <w:rPr>
          <w:rFonts w:eastAsia="Arabic Transparent" w:cs="Arabic Transparent"/>
          <w:rtl w:val="true"/>
        </w:rPr>
        <w:t>الأنف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8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ظ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ف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ت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ع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ؤو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ستر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فل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باد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ل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باد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نائ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ر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الم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رآ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راك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ش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خت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ش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قب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انط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خ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ز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حدث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ل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ت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بأ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بأ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بأ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عن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غر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ستك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ظ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شو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اب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ث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د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صو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ش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حا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خو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وض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شي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م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ك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ك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خ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رائ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وسى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ت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عدون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مائد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24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ت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تل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ي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ذ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كأ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أ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ص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ش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هد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مي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ك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أ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ي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>:</w:t>
      </w:r>
      <w:r>
        <w:rPr>
          <w:rFonts w:eastAsia="Arabic Transparent" w:cs="Arabic Transparent"/>
          <w:rtl w:val="true"/>
        </w:rPr>
        <w:t>أج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دقنا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ه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ئ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طي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هو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واثيق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ا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م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ك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و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ق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ل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سي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ش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د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ح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فت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أ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ا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ك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ط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ذ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ذ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ماذ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ائ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ح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دخ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شه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عي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ح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مج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شه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جه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م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ش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خ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ع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يد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ع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وا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ح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و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ل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ع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ج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و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ا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ض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و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ن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خ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غد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بز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م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سي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ذا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كستا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ت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ز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أ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قو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كست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ظ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اح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ط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كست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قو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ع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ع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ضح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غل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ت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ع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بائ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ف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ط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ح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اهد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دع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يتمو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ئتمو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د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و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ت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دود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ب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ي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ص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ب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ش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بدأ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ص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</w:rPr>
        <w:t>1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تشتغ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ها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شاش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زيكو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</w:t>
      </w:r>
      <w:r>
        <w:rPr>
          <w:rFonts w:eastAsia="Arabic Transparent" w:cs="Arabic Transparent"/>
          <w:rtl w:val="true"/>
        </w:rPr>
        <w:t>- (</w:t>
      </w:r>
      <w:r>
        <w:rPr>
          <w:rFonts w:eastAsia="Arabic Transparent" w:cs="Arabic Transparent"/>
          <w:rtl w:val="true"/>
        </w:rPr>
        <w:t>آ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ج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الكلاشين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ا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ح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ي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ثن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مرو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ذ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وكت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ن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ح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رادي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اك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يل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ج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د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د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و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ل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ان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اب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بي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ايق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ا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ب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يد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الحق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ع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ز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رج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روء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ظ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ص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ظ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د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د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ظ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صر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تنز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ذ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ي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هل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ج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ف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: 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خذ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ت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ي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ظ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ز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ه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غز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زو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ستج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قبض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ت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ظ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ذ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اء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ع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ج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رح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ح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ت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رض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ف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ج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وا</w:t>
      </w:r>
      <w:r>
        <w:rPr>
          <w:rFonts w:eastAsia="Arabic Transparent" w:cs="Arabic Transparent"/>
          <w:rtl w:val="true"/>
        </w:rPr>
        <w:t>: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الي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حاب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سا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خ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ئ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ال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سب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اؤ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ولاد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ق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ر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ج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ف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ق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با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واف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ب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ولئ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أل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عطي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ئ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عاذ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عيذنه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ف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ح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حم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خفي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هت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ل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ل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طف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ط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ذ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ت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و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فع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ل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ر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هت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بش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ائ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وح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ج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رح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خص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جي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عت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ذ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؛تج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ح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نقذف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نقذف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ذبح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هم</w:t>
      </w:r>
      <w:r>
        <w:rPr>
          <w:rFonts w:eastAsia="Arabic Transparent" w:cs="Arabic Transparent"/>
          <w:rtl w:val="true"/>
        </w:rPr>
        <w:t xml:space="preserve">«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د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ن،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د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ض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ئ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ق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ن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ن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ج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ض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ما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ذ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ئ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ض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يح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م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م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ئ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مان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Arabic Transparent" w:cs="Arabic Transparent"/>
          <w:rtl w:val="true"/>
        </w:rPr>
        <w:t xml:space="preserve">]. </w:t>
      </w:r>
      <w:r>
        <w:rPr>
          <w:rFonts w:eastAsia="Arabic Transparent" w:cs="Arabic Transparent"/>
          <w:rtl w:val="true"/>
        </w:rPr>
        <w:t>و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ئ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يح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ض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ح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ر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ت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ش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ئ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ر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ئ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اع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ري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يش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كائب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ل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ون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ز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ظه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و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بب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كائ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ح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و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لف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نع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اصحو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جاه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ث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خ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دع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ن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ثي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ب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خيلائ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خ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اد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كذ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ص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دت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داة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ع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ض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داؤ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ئ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شدت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ج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د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خف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نصر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ج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د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شدت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غر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ز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خا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ا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نت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فو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ض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مل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ع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نيو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اب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احش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م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ق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ق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ائ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رو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تحط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جر</w:t>
      </w:r>
      <w:r>
        <w:rPr>
          <w:rFonts w:eastAsia="Arabic Transparent" w:cs="Arabic Transparent"/>
          <w:rtl w:val="true"/>
        </w:rPr>
        <w:t xml:space="preserve">) -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رو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و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ش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54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67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ش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ودي</w:t>
      </w:r>
      <w:r>
        <w:rPr>
          <w:rFonts w:eastAsia="Arabic Transparent" w:cs="Arabic Transparent"/>
          <w:rtl w:val="true"/>
        </w:rPr>
        <w:t xml:space="preserve">! -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رت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ف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ساه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ترق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ه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ف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خش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و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يقظ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ر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مس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فك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سر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ف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سم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سمي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ضب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ابط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ضابطات</w:t>
      </w:r>
      <w:r>
        <w:rPr>
          <w:rFonts w:eastAsia="Arabic Transparent" w:cs="Arabic Transparent"/>
          <w:rtl w:val="true"/>
        </w:rPr>
        <w:t xml:space="preserve">) -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اطات</w:t>
      </w:r>
      <w:r>
        <w:rPr>
          <w:rFonts w:eastAsia="Arabic Transparent" w:cs="Arabic Transparent"/>
          <w:rtl w:val="true"/>
        </w:rPr>
        <w:t xml:space="preserve">! -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ي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ت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ير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رائيل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ن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ق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ي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يرا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ق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ي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يرا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ظ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ب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رو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د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اختل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د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قص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و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وت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ض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ؤوس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يقظ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حتر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طائرات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ك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رو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صع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طائر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ار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در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خ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صا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تر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ط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ضطر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قالة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اء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ت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ل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قظ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ك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</w:t>
      </w:r>
      <w:r>
        <w:rPr>
          <w:rFonts w:eastAsia="Arabic Transparent" w:cs="Arabic Transparent"/>
          <w:rtl w:val="true"/>
        </w:rPr>
        <w:t>!! 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ش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غرا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ئ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غائ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داء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كب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ش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شدت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ج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دك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صد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رو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طب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ع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م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م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ف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ع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ا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يد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شورى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8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ماع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ر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ت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اص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صر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ناص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رائي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ت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و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ر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ت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ش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جن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رائيل</w:t>
      </w:r>
      <w:r>
        <w:rPr>
          <w:rFonts w:eastAsia="Arabic Transparent" w:cs="Arabic Transparent"/>
          <w:rtl w:val="true"/>
        </w:rPr>
        <w:t xml:space="preserve">) -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ن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رائي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ائص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ت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ب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وب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خ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ر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وص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نق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ق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كي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ائ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ي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ور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رائ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د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رئ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وري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وج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ود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ن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ف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خ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بنت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رش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70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ظ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7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ض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غ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ا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رش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ب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ع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ش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رائ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رائ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لومتر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فض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ك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سي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ك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ب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ص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د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ا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وريو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رائ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ا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رائي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ذ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ك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ش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ث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27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ي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ف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ض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في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يج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سنحا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حا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يج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ك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رس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ح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ز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ط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عس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ج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3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ي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ا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اض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ث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ا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و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بطو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ان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و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اض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ث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واض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ق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وف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ث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عد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ى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رجع؟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ل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ك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وي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ديج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حب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ح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ب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س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ط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ل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ي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و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جمع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ا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ع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وا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داوي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اس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ر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جد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ب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يم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ز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ص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ي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آ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ب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ذ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معون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فص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</w:t>
      </w:r>
      <w:r>
        <w:rPr>
          <w:rFonts w:eastAsia="Arabic Transparent" w:cs="Arabic Transparent"/>
          <w:rtl w:val="true"/>
        </w:rPr>
        <w:t xml:space="preserve">.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رض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ذرت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ع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ع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مود</w:t>
      </w:r>
      <w:r>
        <w:rPr>
          <w:rFonts w:eastAsia="Times New Roman"/>
          <w:rtl w:val="true"/>
        </w:rPr>
        <w:t xml:space="preserve">                                       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فص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3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اشدت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مم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رك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ا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ركو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ل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ع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ترك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م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وا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ت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بز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عا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يح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سم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ج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و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ق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اربو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ارب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تغل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تغ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سعود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تغ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ويت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تغ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ال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ار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دول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م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أط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اء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در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ع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د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م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قول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ا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ي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ف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ل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س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ط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ط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اب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د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ذهب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نفي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وخل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ه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ه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ي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ل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سم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ط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ط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صا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اب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د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ذب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نف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ئ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خدمت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ساعدت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ذهب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تر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ذا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تر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ن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الشاف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م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أحم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اب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ه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ب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ن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يد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ه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ب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نبل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نب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ت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ذا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ب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ت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ن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اف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نب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ب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ن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هاب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س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هابي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ذا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ا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الوها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ز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جليز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جل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ز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ب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ها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ك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ر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مساك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جل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ث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شتغ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وف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شتغل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ها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ب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راتش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جا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ك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باد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مرأ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ل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مرأ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ل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ط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ش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مرأ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ل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وجته؟</w:t>
      </w:r>
      <w:r>
        <w:rPr>
          <w:rFonts w:eastAsia="Arabic Transparent" w:cs="Arabic Transparent"/>
          <w:rtl w:val="true"/>
        </w:rPr>
        <w:t>!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ا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يلو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هابي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صا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هابي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ن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ل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ث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كت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تفض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ا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تعر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ت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و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ربطو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حا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ثت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ا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مهم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جان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ولو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فهوم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ل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ا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مول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خ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كا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عط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س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تف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ئ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عط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ط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ي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و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خل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حد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ط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ا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يط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بر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ب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انب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اب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اب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طعو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ت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ذه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ك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أ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سيخ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ل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اطعوني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اب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يط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شط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ي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ط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بشر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ها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خ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ت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حار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ابي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د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دق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هابي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هابي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تل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عرفون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درو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حترمو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حبو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فس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رنس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كل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ا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أمري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رنسي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يد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ط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ز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ه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ي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ت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يف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ر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عم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ر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ح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يف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ق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ل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دي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نظل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نظ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نظل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خ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يب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ن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صح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ئ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تم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ير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رج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ل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اب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ذ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دت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رض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يد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ف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أصحا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ف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نتفخ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و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ر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رم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أ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ين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فرت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رم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اعم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وعمروا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خ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ف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شت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يا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لت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ر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فع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يب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ح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ركات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عـ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ـ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از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تك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ع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ع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ه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نته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ص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صي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قل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لن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أ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د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ي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رم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ا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ثأ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ر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ح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ريخ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اق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و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ل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و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ائ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جواء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مر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ر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اعمر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عمر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ك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ع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قت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ع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كتنفو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كثب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بل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قتر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ضرب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ب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حمس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حمسون؛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ت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ت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يح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ل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وف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ب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لا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ن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ضل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م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ل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ضل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سم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ئ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ا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ب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ه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غ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ذ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ث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أ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طا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صقر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موت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ة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رو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م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ع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و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فر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رث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و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و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ف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و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ضرب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ط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ق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ر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أ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ر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م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جو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كر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ز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ل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ل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ق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ل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ز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ر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عبت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تمط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طعته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ر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و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اك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ط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ه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ط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ل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لده</w:t>
      </w:r>
      <w:r>
        <w:rPr>
          <w:rFonts w:eastAsia="Arabic Transparent" w:cs="Arabic Transparent"/>
          <w:rtl w:val="true"/>
        </w:rPr>
        <w:t xml:space="preserve">!! </w:t>
      </w:r>
      <w:r>
        <w:rPr>
          <w:rFonts w:eastAsia="Arabic Transparent" w:cs="Arabic Transparent"/>
          <w:rtl w:val="true"/>
        </w:rPr>
        <w:t>ومع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ف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ثب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ضرب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لى؟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ب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ت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فاس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ل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ز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حاق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بلغ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ل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يع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ب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ع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رويع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يع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ب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ئ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وروا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فا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أ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الب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رسو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احتزز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مل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لق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آ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ظ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بت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ن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صاص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ضبث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ضبث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ك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د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ز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وآذ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نحي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ضعي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ظ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خ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لاثين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كي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ر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ضر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ذ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آذا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ق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ط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ض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بس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ض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خ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ها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خ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خ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ا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خ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ام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خ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ا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م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ظ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ب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ثق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ذ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بط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آ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يا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اديث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ع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ت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وب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يطا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ت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م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ع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تحارية؛الأع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ر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ر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ج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ت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ا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ب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ي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إ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س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يش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ش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صل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ط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ل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دائ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69</w:t>
      </w:r>
      <w:r>
        <w:rPr>
          <w:rFonts w:eastAsia="Arabic Transparent" w:cs="Arabic Transparent"/>
          <w:rtl w:val="true"/>
        </w:rPr>
        <w:t xml:space="preserve"> - </w:t>
      </w:r>
      <w:r>
        <w:rPr>
          <w:rFonts w:eastAsia="Arabic Transparent" w:cs="Arabic Transparent"/>
        </w:rPr>
        <w:t>7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تدر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زائ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فص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تزمين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مو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خ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خ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صون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عمل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ري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خ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ذكي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ط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با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عمل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ري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ت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ك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خل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ت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حق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حا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ح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ثلاث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س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بذ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تضحي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مغام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عي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لا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جا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ض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وز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ق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ت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أري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فيكما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ته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ع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لث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ف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و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فر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فراء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غم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فراء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ح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ه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غم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س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ز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ذف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ح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ذ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غم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ا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ئ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أك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ي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تو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ع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نو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س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طو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نو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ام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ها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نوي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عيف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ماذ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ح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ت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ق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ف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ف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د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يق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قتل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ن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دو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ل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ائ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م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تغ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ض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ؤ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ب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بقر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207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مي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لي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تل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ل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ل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آ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طب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تغ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ض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ؤ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ب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حا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ح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ز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ا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ق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نك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ناس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جتما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ج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طب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تغ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ض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ؤ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باد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حا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ح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ج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خ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ض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امد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جمون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ض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ي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عن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مه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سعت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فس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مر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ثنت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هر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ج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ك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وا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تين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خ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ه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حتلون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د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7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ب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7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كست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ل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سف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بعمائ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ن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ام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7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Arabic Transparent" w:cs="Arabic Transparent"/>
          <w:rtl w:val="true"/>
        </w:rPr>
        <w:t>!!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حا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ز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روس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م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ع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آر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بي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جي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ع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اشنك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ا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نز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ف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ئ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ب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ع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ب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ه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را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ف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ج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ف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ج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رف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بيروجه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فا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ر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بيروجه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ص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ش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ح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ش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د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ج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شا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كر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ح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ز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سح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قبت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كر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سحب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شباب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يتفض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خل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ز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ز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ف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ه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ث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26</w:t>
      </w:r>
      <w:r>
        <w:rPr>
          <w:rFonts w:eastAsia="Arabic Transparent" w:cs="Arabic Transparent"/>
          <w:rtl w:val="true"/>
        </w:rPr>
        <w:t xml:space="preserve"> - </w:t>
      </w:r>
      <w:r>
        <w:rPr>
          <w:rFonts w:eastAsia="Arabic Transparent" w:cs="Arabic Transparent"/>
        </w:rPr>
        <w:t>27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يا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تذ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اب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ك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اب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ر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ر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غ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ب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ر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اتي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ا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رم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ز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ائ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ا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ر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ط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ئ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ل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ط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ئت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51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ئ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شترك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اعد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ك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ر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ه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خ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شاش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ا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د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ك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زدا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شاش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د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ظ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ش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ص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تر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يا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ص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يا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ح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اح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ع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رور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ي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يرون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صحاب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اب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ته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اب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الش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ثا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ر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ار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ت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ب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ت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خاف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تقيه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ـ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يني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و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نـونـي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و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ـا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ـنايا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ح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ـ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بـون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ش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ره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ستج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ش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ره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رب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خت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ع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اط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ذ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باء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ناء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شير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د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ب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ل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لج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لح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س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ي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س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أكد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سيف</w:t>
      </w:r>
      <w:r>
        <w:rPr>
          <w:rFonts w:eastAsia="Arabic Transparent" w:cs="Arabic Transparent"/>
          <w:rtl w:val="true"/>
        </w:rPr>
        <w:t xml:space="preserve">!!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ف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ذيف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ئ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ي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ف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ا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م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ي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مبـارزة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صا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ار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ول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فاء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خت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وم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ت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ر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ل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ا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ا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ا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صا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ر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ح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حا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رث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ك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ص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ختص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ي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ؤوس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طو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ل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حج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9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ت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وم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س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ول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شت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ف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ص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ص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شاه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جوه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شاه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جو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خ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ف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كاش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ص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كاش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سا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كاش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نق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ا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ذ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عو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ما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ط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ق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ف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ر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ص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خت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ز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ف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اط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ؤم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ق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ذ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ي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ي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و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خت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ا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صاحبي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حبـ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ح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يا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أموت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يا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عة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الرج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وف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أموت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مي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ص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لـ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ـ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ميله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ـ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ـ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ـه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ختر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رجال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والحق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ر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هل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شترا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و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ن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رناؤط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غسلاف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ت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ا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بتغ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ضا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طم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ا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را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ئ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حدث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ناؤ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م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و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ف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رأ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و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ق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و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آ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رس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مس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كي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ن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ص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ك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ل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ف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ه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س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فلسط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تا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ك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ش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ظ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ك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ش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58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يت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تو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وحد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عند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اجئ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غسلاف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و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رناؤط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م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ا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ل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ا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ط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ذ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ه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خت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زميلي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ص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د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موت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يا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ل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مي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ص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م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رجولة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ا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دقين</w:t>
      </w:r>
      <w:r>
        <w:rPr>
          <w:rFonts w:eastAsia="Arabic Transparent" w:cs="Arabic Transparent"/>
          <w:rtl w:val="true"/>
        </w:rPr>
        <w:t>!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أ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ف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ب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ب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خش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دقين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صادق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فياء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أبط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ظة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نع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هلي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ف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شيخ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ب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سمي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د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ر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ك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س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جي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وف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ر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ع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نائ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ب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و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ح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و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اق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ناد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م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سم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اد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نادا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د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لاق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ع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تد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تر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ط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رم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را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ذ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ب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تح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ي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ب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خذ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تد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ا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أخذ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ب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ر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ر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ي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ج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را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ر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ب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ي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عذ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طح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ي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ر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ي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ر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ك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د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اج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و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ثت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و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دو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فو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ص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ج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ص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ب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ب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ن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ؤ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ص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لس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ر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الطو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ه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ت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راء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الط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فر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ر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يش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يش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لس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آك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ار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ف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ت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ي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بئ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ب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ص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فس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ص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ايت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رب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ذهب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أفل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ل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فو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ب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وف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رح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در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أسي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در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ح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ائك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م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ائ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ت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خرج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ق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نائ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م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ح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زو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ش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ن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و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هل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خل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قط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ي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اسكت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ة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ص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ب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ص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ريت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ـ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(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وادي</w:t>
      </w:r>
      <w:r>
        <w:rPr>
          <w:rFonts w:eastAsia="Arabic Transparent" w:cs="Arabic Transparent"/>
          <w:rtl w:val="true"/>
        </w:rPr>
        <w:t xml:space="preserve">)-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ائ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ما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و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ز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إ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ت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ضر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ر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م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اس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ت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و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س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ز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ض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جه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فته،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خض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س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ر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ائ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س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ائكة</w:t>
      </w:r>
      <w:r>
        <w:rPr>
          <w:rFonts w:eastAsia="Arabic Transparent" w:cs="Arabic Transparent"/>
          <w:rtl w:val="true"/>
        </w:rPr>
        <w:t>.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وف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ائ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ر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ه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دبا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و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ذ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نف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50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ائ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شترك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ش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ص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م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ش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غ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ي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ب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ش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طائر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ثب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ش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ج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ت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غ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ت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غ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رك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ث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ا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ت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طب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قص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لأ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ب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ت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يو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ب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ي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ض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از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س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آ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ع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ص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ضر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ز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ي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م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ص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صائ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اند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قائد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ض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تفق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ر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كز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سل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ق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تح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ذائ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ق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كز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بع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سب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بو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سل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جز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ذائ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مي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د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أ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ع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تى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فق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ذيف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ذائ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ق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دد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شغل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فسن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ر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ر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ك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ت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رك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ما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عد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ترك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رك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اه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اع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ل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قيل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ج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ل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قيل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فه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قص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ائ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ض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رث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يط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صبي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ت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و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ص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زا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خ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تائ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ل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س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أ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ا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خت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ش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ف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سأل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تيج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ر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ب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داح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ر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م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ض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خ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م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داح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ر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ل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و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ب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ل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ر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ع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دث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قو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نحا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تاف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أس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سر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ب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يا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يض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عبد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ز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ولئ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ائ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صف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عي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ق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ور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عتزز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ثاور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ر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ثاور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ي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حمل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م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رب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طن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طن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عصا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ضر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م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أ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عي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ضرب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نفس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اب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س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عد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رط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ث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ت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موت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غس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ف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ء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ح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ا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مت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ق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ار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م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ك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ت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م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ك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مرأ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اد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بك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ل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أله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حو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ب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ات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شج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تب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ير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وأك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طوي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و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ه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ث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يد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و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نذ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حي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ه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ث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ا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نح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تاف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تل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ا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حرض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سوله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ك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ع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ه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ث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مي</w:t>
      </w:r>
      <w:r>
        <w:rPr>
          <w:rFonts w:eastAsia="Arabic Transparent" w:cs="Arabic Transparent"/>
          <w:rtl w:val="true"/>
        </w:rPr>
        <w:t xml:space="preserve">! -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ار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الم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ش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اب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رى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عط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ت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ي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قت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و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تلو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ب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قر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ش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تدي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ثخ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خ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ذ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ظ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نف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67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68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ثخ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ر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ا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سك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يز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ع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شد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ي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مسك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ا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تد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ع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يت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خ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ك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عقيدة</w:t>
      </w:r>
      <w:r>
        <w:rPr>
          <w:rFonts w:eastAsia="Arabic Transparent" w:cs="Arabic Transparent"/>
          <w:rtl w:val="true"/>
        </w:rPr>
        <w:t xml:space="preserve">!. </w:t>
      </w:r>
      <w:r>
        <w:rPr>
          <w:rFonts w:eastAsia="Arabic Transparent" w:cs="Arabic Transparent"/>
          <w:rtl w:val="true"/>
        </w:rPr>
        <w:t>العق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ب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قيد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د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ي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ذ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ض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و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فر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ي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ـ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نته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ز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ني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88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ا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سا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408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جر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تص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ا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بع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ض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رث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فر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ي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ظب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رس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ر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د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ثخ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ط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ف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ا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خم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ا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شاف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ت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ي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نص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ز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جتنب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مائد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90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وا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ط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ج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ج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اء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ه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زلت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ألتموه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ا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ألوه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ج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حزاب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35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خذ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براه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زلت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تخذ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براه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بقر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25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واف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ر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دث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حدثو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ه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سا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دث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رضا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ز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ا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ال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ي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هو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ك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ريش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ط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ز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ألق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صح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افقي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م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نتصر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لن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دخ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نت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س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نقاع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ذك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رأ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قاتلت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ئ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تل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ري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آخ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مر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لب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تبي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نقا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باع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ئ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و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راد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ش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ب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ب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ئ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و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ظهر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كش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ور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صاح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ئغ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و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ص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جلا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صط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ج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نق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ج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ض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ل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ظ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ن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ج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ج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ج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ائ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ز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خرج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صا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ز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Arabic Transparent" w:cs="Arabic Transparent"/>
          <w:rtl w:val="true"/>
        </w:rPr>
        <w:t xml:space="preserve">. 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رج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ظي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و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ف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ذ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ا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ت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ت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ال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ال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إسرائ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ص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48</w:t>
      </w:r>
      <w:r>
        <w:rPr>
          <w:rFonts w:eastAsia="Arabic Transparent" w:cs="Arabic Transparent"/>
          <w:rtl w:val="true"/>
        </w:rPr>
        <w:t>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د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جع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مالا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آما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ض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و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و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جاء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ك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ك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ده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د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ك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ا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مؤا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ير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ت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ع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و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في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ف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و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ي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أ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رأ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يان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زا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صيب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نو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ك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ت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زر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نك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ط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وز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ائ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خل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ط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ض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ك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ئ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نو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قي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ال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مار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  <w:rtl w:val="true"/>
        </w:rPr>
        <w:t>أ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اعي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ا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م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اع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اع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ؤ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ا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اع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ي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الطل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وجتي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مت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زوجت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خ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ي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الطل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دق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ك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تين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ب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غ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قتص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ه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ك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ت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ف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ف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ا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أ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وا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روت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ه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ل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بي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؛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قيق</w:t>
      </w:r>
      <w:r>
        <w:rPr>
          <w:rFonts w:eastAsia="Arabic Transparent" w:cs="Arabic Transparent"/>
          <w:rtl w:val="true"/>
        </w:rPr>
        <w:t xml:space="preserve">«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ت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ف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ع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ال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ز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بريائ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ف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روره؟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س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اد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غ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ح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ع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عا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فع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ؤساء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ع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جتمع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ض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عبدال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ل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قب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؛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قيق</w:t>
      </w:r>
      <w:r>
        <w:rPr>
          <w:rFonts w:eastAsia="Arabic Transparent" w:cs="Arabic Transparent"/>
          <w:rtl w:val="true"/>
        </w:rPr>
        <w:t xml:space="preserve">«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ز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ع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ا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ص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از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ز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شتك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ا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قر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م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جو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م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ا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ص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ع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رط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ز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رط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اش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انته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ف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لأ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ب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يط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فن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إحا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عص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ن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صحفيي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و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تفق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آء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شي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آء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لاث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ف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فاوض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ار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ز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ت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ذ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ت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ع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ض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و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ع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و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ط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ب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ع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ا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زينت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طع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ب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خ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ي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حر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وا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طا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ا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خ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ج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تهم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صحا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ق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ي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سويق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ع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ع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ح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زو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طح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ع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ري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ز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ز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ي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قا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ف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كر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ف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ق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ف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نت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صحابه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م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م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م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و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مم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العار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ع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ز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ق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فس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سلو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يخ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عرك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ج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ث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نس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ور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ف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ثو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ج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ي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س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ش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ط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ص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د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ماط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طاط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قر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اغ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القرش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ش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يه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ض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ف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ث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ك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مو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ك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صد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د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ز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طح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م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ح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اج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لاث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ح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م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ين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مر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ب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ك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و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ش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ك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ك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و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جا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ل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لي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و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ن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م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ع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ط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جا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كر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م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ت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أ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ح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؟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وحس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ك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ائ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تر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ق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راد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اس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رنام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ستقب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بروتوكول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بي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ل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را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فتق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د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بح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وجدن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كئ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راد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ا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و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روتوكول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تظرونك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الوزر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و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حب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ه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ك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ي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ادث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اج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رائ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شت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ح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ح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ك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ك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ب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فت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بر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شي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ير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ـ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و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ه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ت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لفو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رس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ض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ز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ي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ط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و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فت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ك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ط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ي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ذ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ط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ولي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ذ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جم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طا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ب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اد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غادرة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و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ائ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حك</w:t>
      </w:r>
      <w:r>
        <w:rPr>
          <w:rFonts w:eastAsia="Arabic Transparent" w:cs="Arabic Transparent"/>
          <w:rtl w:val="true"/>
        </w:rPr>
        <w:t>.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تمر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آف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ـ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تها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ت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ع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عر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ائ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ؤ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كـ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ف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ي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وس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عركة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المهم؛جم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و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د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ط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حاب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أحاب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س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تب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اب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أ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ع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اء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ظع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ف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حفيظ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حرك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رجولت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زوج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كر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ر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كر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ش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ر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فاط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غي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بر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ي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ا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ار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اد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مر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ثن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ل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زوج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مر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ر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مر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رج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ساء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ناؤ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اف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ـل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اص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ص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ناؤ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لاث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ص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م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هده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ينو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رح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رت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ض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ك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سم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ذ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ل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ث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ثالث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ال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شر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خ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ص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قس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ش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ص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ي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ت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ف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ه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ح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ث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قت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قط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بيع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سل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ه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ط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ح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ص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ص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ر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جي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رم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ح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ك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ث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صم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سا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ساء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س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ي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ا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آ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ذه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ش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حاب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كرا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ث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ر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حل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سا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ث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حل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ك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ح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ن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ر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>: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ث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س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غ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ج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ح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بت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طال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ن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ج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ن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مائ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الغ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ر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ص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ج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اء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ي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م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ط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ئح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حلف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قص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ث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قلن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ق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ي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أر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ن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ظ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سك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ا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ط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ث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ث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ي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ص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ك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ا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س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ج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د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ئ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س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ست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اج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رو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ك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اج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لي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د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ر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اج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ش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ربط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سي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طوف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ل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د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ذ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ا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طو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ح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طو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اشنكو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ء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جاء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س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خذ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ضيف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ك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اج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ل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ف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ا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ك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ش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اء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شا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ب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وج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و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س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ك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ان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س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بك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اء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حا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ع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يل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م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شي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ي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أر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تقري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ت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ض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ه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ئ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جي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ه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ت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ت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لث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سر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تع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ث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ص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دث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ه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رج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س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ئح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م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ا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يق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و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بره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قص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وق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ر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ه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أخ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ضع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ش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ب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ا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س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حش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ش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م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س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ش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ل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ج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ع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ع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ذه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ز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ه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ش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س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ش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ش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ش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ليل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با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حر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نظ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ئج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الج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ر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ز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ط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ط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ت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ت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س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ا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هو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صو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يت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ن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ا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وق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ن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رج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و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ل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قط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ئ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ز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ز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حش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ذهب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صح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شهادت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جئ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ئ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حشي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حدث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ز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ز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نك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ف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ي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بع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ع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م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ب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ي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أ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ش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ك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ص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أ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تأت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كرا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ح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اسألو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ذه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ش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جدن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ه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يار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ع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غ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حملت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اولت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م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د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أ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فت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عج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اف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حدث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ز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حبش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قذ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حر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ط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ل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ج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ع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ع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ير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ي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خرج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حبش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تبص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ج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رق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ج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غ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ط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بار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جه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ج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يف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تهي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ي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ست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دن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دم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ز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آ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ز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ط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ظ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ضر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ط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هزز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ن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نو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غ</w:t>
      </w:r>
      <w:r>
        <w:rPr>
          <w:rFonts w:eastAsia="Arabic Transparent" w:cs="Arabic Transparent"/>
          <w:rtl w:val="true"/>
        </w:rPr>
        <w:t>- -</w:t>
      </w:r>
      <w:r>
        <w:rPr>
          <w:rFonts w:eastAsia="Arabic Transparent" w:cs="Arabic Transparent"/>
          <w:rtl w:val="true"/>
        </w:rPr>
        <w:t>ل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ك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يا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خذ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ت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ع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ي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ج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عت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تق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فت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كث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لم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مذاه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ي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يح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ش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هاد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ه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آ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وحشي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ق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حدث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ز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حدث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ثتكم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غ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يث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يح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ين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نك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ف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ت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ي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ح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ي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ي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هي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ا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زز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د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ص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ضر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سي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ش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و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ت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ث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شط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ت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د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ز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بت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ء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ب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ت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ه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ثل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شا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رو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ه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يو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و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ع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افق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ج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مو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ث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ا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ص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زار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و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اص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ث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ر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فض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فض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فر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ن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حق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ب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ك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جع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ا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اتبعنا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ثل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ذ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ثبي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ويق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ك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تغ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شا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ابي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رج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ذ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ركي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وض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ضطر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ختلاف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س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ك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و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و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ف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ستغ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ح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ركاته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</w:rPr>
        <w:t>l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ـ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408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ا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ني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88</w:t>
      </w:r>
      <w:r>
        <w:rPr>
          <w:rFonts w:eastAsia="Arabic Transparent" w:cs="Arabic Transparent"/>
          <w:rtl w:val="true"/>
        </w:rPr>
        <w:t>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تك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ا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ى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اح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اث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ت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م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ث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اح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ل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اضح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لقيا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لط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رز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ص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ز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د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م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تب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باب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ط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ير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قلن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ع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افق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خذ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ثلاثمائ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ما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تمو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طف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ر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ك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ي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اد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ك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ن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ر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حا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نت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ظ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ج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ريم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ق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سو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ذ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شل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نازع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ص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خ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رف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بتل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ا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52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حد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ق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ت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و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و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س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ضر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دفوف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ر</w:t>
      </w:r>
      <w:r>
        <w:rPr>
          <w:rFonts w:eastAsia="Times New Roman"/>
          <w:rtl w:val="true"/>
        </w:rPr>
        <w:t xml:space="preserve">    </w:t>
      </w:r>
      <w:r>
        <w:rPr>
          <w:rFonts w:eastAsia="Arabic Transparent" w:cs="Arabic Transparent"/>
          <w:rtl w:val="true"/>
        </w:rPr>
        <w:t>و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دبار</w:t>
      </w:r>
      <w:r>
        <w:rPr>
          <w:rFonts w:eastAsia="Times New Roman"/>
          <w:rtl w:val="true"/>
        </w:rPr>
        <w:t xml:space="preserve">    </w:t>
      </w:r>
      <w:r>
        <w:rPr>
          <w:rFonts w:eastAsia="Arabic Transparent" w:cs="Arabic Transparent"/>
          <w:rtl w:val="true"/>
        </w:rPr>
        <w:t>ضر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ار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يقلن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ب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انق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نفر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مارق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ب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ا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ا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مق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و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خ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و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حمل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مر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ق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رث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نا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ي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فواب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ح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Arabic Transparent" w:cs="Arabic Transparent"/>
          <w:rtl w:val="true"/>
        </w:rPr>
        <w:t>.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خ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ا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52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ل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بير</w:t>
      </w:r>
      <w:r>
        <w:rPr>
          <w:rFonts w:eastAsia="Arabic Transparent" w:cs="Arabic Transparent"/>
          <w:rtl w:val="true"/>
        </w:rPr>
        <w:t xml:space="preserve">: "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ت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خ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ف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ق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واح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م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ا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ه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م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م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ر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نز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ير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وص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خل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ته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نائ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ز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ش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آ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ح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ه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ه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ح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س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ع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م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اش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ج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ا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رك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قر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جي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غ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ج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ل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اد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ق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ت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م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ول</w:t>
      </w:r>
      <w:r>
        <w:rPr>
          <w:rFonts w:eastAsia="Arabic Transparent" w:cs="Arabic Transparent"/>
          <w:rtl w:val="true"/>
        </w:rPr>
        <w:t xml:space="preserve">;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ف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وعه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مهم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ما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ستد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ب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ب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ل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ما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فر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زيب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شي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حاق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ميئ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ت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ت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د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دث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ئ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اع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م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فل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اع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نا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اع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ف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فل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بد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ه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ه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مي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ن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ق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غ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ن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ح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ف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س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راه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ف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ف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ط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ر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نا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م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ل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رت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ف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ز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د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ان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لينظ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ظف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فم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زد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ح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تل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ر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طل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ا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بي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أو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لحة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ش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ي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ل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يدالله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نز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ق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غ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س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ض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وذ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لقات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حلق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غ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نز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لق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قط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ني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ل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قط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نيت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ط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س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ط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ح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ز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حر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وضع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اشت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ض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يهم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ص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يص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ص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ص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كت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شت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ض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ي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ح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حق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راح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خ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خ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ي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ث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ذ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م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و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ذ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تهم</w:t>
      </w:r>
      <w:r>
        <w:rPr>
          <w:rFonts w:eastAsia="Arabic Transparent" w:cs="Arabic Transparent"/>
          <w:rtl w:val="true"/>
        </w:rPr>
        <w:t>.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مـ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يـ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ـرب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هـ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ليـ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د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قر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ى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ظ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ت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ات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ت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ب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ث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تل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ج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ذل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ت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طع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ق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رعنا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غص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زدردنا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و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تي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ص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فض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ا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فو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ات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فو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ج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؟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؟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وله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ذ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قط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ر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ل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ود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ي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ص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و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صف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جئ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سي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ب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ي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غ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يب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ي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ش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عم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رو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روح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ي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ون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ص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ك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ذ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قب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ا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ه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سطح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ض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ب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نظ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ه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سطح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ضر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ب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ب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ارى</w:t>
      </w:r>
      <w:r>
        <w:rPr>
          <w:rFonts w:eastAsia="Arabic Transparent" w:cs="Arabic Transparent"/>
          <w:rtl w:val="true"/>
        </w:rPr>
        <w:t xml:space="preserve">!! </w:t>
      </w:r>
      <w:r>
        <w:rPr>
          <w:rFonts w:eastAsia="Arabic Transparent" w:cs="Arabic Transparent"/>
          <w:rtl w:val="true"/>
        </w:rPr>
        <w:t>و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لم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ص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ش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اج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جسا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ذ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ضح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ز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اد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ذ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يب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ا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س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ذل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ل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ص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يت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كبو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فا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ف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اد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ت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ج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وش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راسي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ت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اؤ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جوع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ي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اح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رهم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د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كال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ص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يام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تامى؟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لا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وا،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فع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ل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بتلاء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ص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نقلاب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دد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إنقل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قل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ب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ذا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ام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Arabic Transparent" w:cs="Arabic Transparent"/>
          <w:rtl w:val="true"/>
        </w:rPr>
        <w:t>.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أس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حا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زع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ايز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سيئ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ق</w:t>
      </w:r>
      <w:r>
        <w:rPr>
          <w:rFonts w:eastAsia="Arabic Transparent" w:cs="Arabic Transparent"/>
          <w:rtl w:val="true"/>
        </w:rPr>
        <w:t xml:space="preserve">].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نطلو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ضي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ش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بنطلو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و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مي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نطل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ب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ميص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نطل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ع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مان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ب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62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نات</w:t>
      </w:r>
      <w:r>
        <w:rPr>
          <w:rFonts w:eastAsia="Arabic Transparent" w:cs="Arabic Transparent"/>
          <w:rtl w:val="true"/>
        </w:rPr>
        <w:t>!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قل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63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فا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جمهو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قاف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ي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ي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ح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راق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خ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د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ف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دخ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راب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ف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دخل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تل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ا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ص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ص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وي</w:t>
      </w:r>
      <w:r>
        <w:rPr>
          <w:rFonts w:eastAsia="Arabic Transparent" w:cs="Arabic Transparent"/>
          <w:rtl w:val="true"/>
        </w:rPr>
        <w:t xml:space="preserve">!! </w:t>
      </w:r>
      <w:r>
        <w:rPr>
          <w:rFonts w:eastAsia="Arabic Transparent" w:cs="Arabic Transparent"/>
          <w:rtl w:val="true"/>
        </w:rPr>
        <w:t>يظ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اة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أس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ظ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ي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قل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لي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52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ضيب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كند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نقل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كند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تأ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ش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رس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كند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تأ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ش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خذ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ه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قس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ح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ا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23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لي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قس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يق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ض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م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قل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قل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ء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اجه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س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ف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ا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ك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ه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وط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قل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دعم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ق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رو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Arabic Transparent" w:cs="Arabic Transparent"/>
          <w:rtl w:val="true"/>
        </w:rPr>
        <w:t>.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حفظ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رائيل</w:t>
      </w:r>
      <w:r>
        <w:rPr>
          <w:rFonts w:eastAsia="Arabic Transparent" w:cs="Arabic Transparent"/>
          <w:rtl w:val="true"/>
        </w:rPr>
        <w:t>.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هد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ز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اس</w:t>
      </w:r>
      <w:r>
        <w:rPr>
          <w:rFonts w:eastAsia="Arabic Transparent" w:cs="Arabic Transparent"/>
          <w:rtl w:val="true"/>
        </w:rPr>
        <w:t>.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ط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واثي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قل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س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ت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تركنتننت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خص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ن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ض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جتم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ج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و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ح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و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ح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اش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الإنقل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ت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ذ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ابط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هو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ابط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ك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جمهوري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قص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وي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قل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ث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لت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ز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48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يا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ك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عل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ا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م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ثي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حقيق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ساط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ر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سطار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سط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ذ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ق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لم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أ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ث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طا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ق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رس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ل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ظ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م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و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ش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طو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85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غ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ح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صافير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تع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دخ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ع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ع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85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أس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بيا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قذا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و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قل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مج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قل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ق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ظ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هو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نقل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ذ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هيولس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أمريك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ذ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هيولس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أمريك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مريك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ا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اقش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قتص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ب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جتما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ه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ه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ل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لم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قذا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جتم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ر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حث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ب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لب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عب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ك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تهي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ب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ا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ح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ا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ض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نو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سلام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ظ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ا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نو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ا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ثم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وي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ر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ي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ي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ز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ائ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ق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قل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ر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ء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ق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اث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تص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روق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52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ا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يا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ري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يال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ا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ص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ث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ريو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؛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ده</w:t>
      </w:r>
      <w:r>
        <w:rPr>
          <w:rFonts w:eastAsia="Arabic Transparent" w:cs="Arabic Transparent"/>
          <w:rtl w:val="true"/>
        </w:rPr>
        <w:t xml:space="preserve">«!!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ك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ع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ع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فلاف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ر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كت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ئ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عب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ا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ك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طيف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شت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ع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ف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رائ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ق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شترا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هر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8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ح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خ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21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ح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قر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غ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ر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شت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ر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ف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طع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وض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ر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قو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ز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ب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اف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ص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جو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؛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حق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</w:t>
      </w:r>
      <w:r>
        <w:rPr>
          <w:rFonts w:eastAsia="Arabic Transparent" w:cs="Arabic Transparent"/>
          <w:rtl w:val="true"/>
        </w:rPr>
        <w:t>!«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نعم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دا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وصل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شتر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فر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صف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ئ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عا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ز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ق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م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د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جزء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0</w:t>
      </w:r>
      <w:r>
        <w:rPr>
          <w:rFonts w:eastAsia="Arabic Transparent" w:cs="Arabic Transparent"/>
          <w:rtl w:val="true"/>
        </w:rPr>
        <w:t xml:space="preserve">% </w:t>
      </w:r>
      <w:r>
        <w:rPr>
          <w:rFonts w:eastAsia="Arabic Transparent" w:cs="Arabic Transparent"/>
          <w:rtl w:val="true"/>
        </w:rPr>
        <w:t>مع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5.5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مس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ع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ز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55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د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ز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ا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5</w:t>
      </w:r>
      <w:r>
        <w:rPr>
          <w:rFonts w:eastAsia="Arabic Transparent" w:cs="Arabic Transparent"/>
        </w:rPr>
        <w:t>،</w:t>
      </w:r>
      <w:r>
        <w:rPr>
          <w:rFonts w:eastAsia="Arabic Transparent" w:cs="Arabic Transparent"/>
        </w:rPr>
        <w:t>57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ا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63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ر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فكرو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اء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افظ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ق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جد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راب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ري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حطم</w:t>
      </w:r>
      <w:r>
        <w:rPr>
          <w:rFonts w:eastAsia="Arabic Transparent" w:cs="Arabic Transparent"/>
          <w:rtl w:val="true"/>
        </w:rPr>
        <w:t>.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هـ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خيامهـم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أ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ائهـم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73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63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64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66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حبة؛تب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ت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عراق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العر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ج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و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جعه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صل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ام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وا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ج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ذاف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ق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آس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ب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شي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ال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الإقتصاد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نو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ي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ط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ي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ب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عل</w:t>
      </w:r>
      <w:r>
        <w:rPr>
          <w:rFonts w:eastAsia="Arabic Transparent" w:cs="Arabic Transparent"/>
          <w:rtl w:val="true"/>
        </w:rPr>
        <w:t xml:space="preserve">! - </w:t>
      </w:r>
      <w:r>
        <w:rPr>
          <w:rFonts w:eastAsia="Arabic Transparent" w:cs="Arabic Transparent"/>
          <w:rtl w:val="true"/>
        </w:rPr>
        <w:t>المن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ص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ا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ي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الطل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ز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مف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بوع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لا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ح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ف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؟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ح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صا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يش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و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زو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م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ب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ب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ه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صب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يت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وا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ن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حق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سل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ا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ب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ط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ق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ا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عط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2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د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التحو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نوع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ط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هور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ا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ار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ل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ساكنه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خلاص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عند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0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5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نوع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إب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زوج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زو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ط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حط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طي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ت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بز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ت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بز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تحا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شتراك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ق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عاو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و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ث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جاء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ت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ض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ز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يع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ض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ض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ق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ت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ضت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لاق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الجامع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علي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لق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ذا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ابت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قاف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هج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ع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لامي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قط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ابر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ج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د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اتذ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رجرو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يح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أي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قاف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ا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شتراك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شتراكي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ق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تغ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اب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ض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أت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وتو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متح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ليو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ط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ا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ترض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ك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صبع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ث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ك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قب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لة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أعت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ذنة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الأو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قط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ر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ع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ب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ت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هاداتهم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ل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يا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لغ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ل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تح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و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متحان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خل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جبا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مك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شتراك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شتراكي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حط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لا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سك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شتراك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ن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ت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عد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ض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س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ي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س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س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تلط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و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البن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حض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بو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بو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ابي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ض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س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شترا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ت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و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س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ض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تلط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ع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ج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ض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س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شتراك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ل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من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أذ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و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س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شتراك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ع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ع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رس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خل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ة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والب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ر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والمر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ه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و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ط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ي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يجمعونه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اض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اضر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د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تمع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ف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مسكينات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صابعه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س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ر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ض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ر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ك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ج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وته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اليه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ذه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ر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أ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وه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ك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ذه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عو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ج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و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م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طن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تافه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حقير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ظ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يق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تاله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؟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خ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ن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الخ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د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قذاف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حرا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ه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و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س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ر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ال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بنات</w:t>
      </w:r>
      <w:r>
        <w:rPr>
          <w:rFonts w:eastAsia="Arabic Transparent" w:cs="Arabic Transparent"/>
          <w:rtl w:val="true"/>
        </w:rPr>
        <w:t xml:space="preserve">!! </w:t>
      </w:r>
      <w:r>
        <w:rPr>
          <w:rFonts w:eastAsia="Arabic Transparent" w:cs="Arabic Transparent"/>
          <w:rtl w:val="true"/>
        </w:rPr>
        <w:t>أحض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ط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دن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ل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</w:t>
      </w:r>
      <w:r>
        <w:rPr>
          <w:rFonts w:eastAsia="Arabic Transparent" w:cs="Arabic Transparent"/>
          <w:rtl w:val="true"/>
        </w:rPr>
        <w:t xml:space="preserve">!!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ي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تمه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طل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صل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ل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ط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ا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ت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ا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ل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نون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ن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ه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ذاع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زو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ه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ودت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ي؛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ائع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ضائع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يل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ص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ة</w:t>
      </w:r>
      <w:r>
        <w:rPr>
          <w:rFonts w:eastAsia="Arabic Transparent" w:cs="Arabic Transparent"/>
          <w:rtl w:val="true"/>
        </w:rPr>
        <w:t xml:space="preserve">!! </w:t>
      </w:r>
      <w:r>
        <w:rPr>
          <w:rFonts w:eastAsia="Arabic Transparent" w:cs="Arabic Transparent"/>
          <w:rtl w:val="true"/>
        </w:rPr>
        <w:t>ول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ا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غات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يـ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و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ـوارت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ح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ـ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عالب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وق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ويل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طويل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طو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كمل</w:t>
      </w:r>
      <w:r>
        <w:rPr>
          <w:rFonts w:eastAsia="Arabic Transparent" w:cs="Arabic Transparent"/>
          <w:rtl w:val="true"/>
        </w:rPr>
        <w:t xml:space="preserve">....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دث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آسي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واص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و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د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د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ول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ح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ث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وح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قت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حول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دفع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نس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ه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ب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ص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ور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ث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 (</w:t>
      </w:r>
      <w:r>
        <w:rPr>
          <w:rFonts w:eastAsia="Arabic Transparent" w:cs="Arabic Transparent"/>
          <w:rtl w:val="true"/>
        </w:rPr>
        <w:t>عف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زر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نخش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قلا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يست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سل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روس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ب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حمس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ب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ص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ص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ذ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ذ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د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ذ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باط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ه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ق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ط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ص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ذ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ف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د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ك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دا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ا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ك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ور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ئ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هو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جتم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جتما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ص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ط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سم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ام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59</w:t>
      </w:r>
      <w:r>
        <w:rPr>
          <w:rFonts w:eastAsia="Arabic Transparent" w:cs="Arabic Transparent"/>
          <w:rtl w:val="true"/>
        </w:rPr>
        <w:t xml:space="preserve"> - </w:t>
      </w:r>
      <w:r>
        <w:rPr>
          <w:rFonts w:eastAsia="Arabic Transparent" w:cs="Arabic Transparent"/>
          <w:rtl w:val="true"/>
        </w:rPr>
        <w:t>مط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ط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سرائ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اذا؟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سم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ك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مط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و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ط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سرائيل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مطلوب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هكذا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دده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ف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تم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تم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حك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انب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حك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ي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مسي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الناص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بجانب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64</w:t>
      </w:r>
      <w:r>
        <w:rPr>
          <w:rFonts w:eastAsia="Arabic Transparent" w:cs="Arabic Transparent"/>
          <w:rtl w:val="true"/>
        </w:rPr>
        <w:t xml:space="preserve"> - </w:t>
      </w:r>
      <w:r>
        <w:rPr>
          <w:rFonts w:eastAsia="Arabic Transparent" w:cs="Arabic Transparent"/>
        </w:rPr>
        <w:t>1965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تج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ي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ط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ش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ي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شع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يد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سك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ض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كتشف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ام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ئ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فو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ف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ذ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كتش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ا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م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يتشو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يتش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ثن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ين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زال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مريك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ين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ز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مر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ض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ج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ب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ت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ثن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يب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ج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ب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شغ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يتش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رمل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طر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تش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ي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رم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ا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اك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ب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ا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خرتشوف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ت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جع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ي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رملين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هك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ذا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ه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تم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وك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أت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عم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ت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ف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سو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كو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ي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ق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خذ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ال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ال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ط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خذ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ل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ا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ه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ع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س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ط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ق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طب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ج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لم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اجه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ا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فذ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ا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ق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وك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يويور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ف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سو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بق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ش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راح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آلام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اد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ركت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ب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ض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ئيس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ذافي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به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كم؛يحدث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ب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ضج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طال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تص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قذا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لانو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ط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خل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طال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ر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خو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سك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ذب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يش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هر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ذا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ود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تل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حم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ف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بحن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عم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تفاض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تفاض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طف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تفاض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تفاض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شولت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عو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يغا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سر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م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تفاض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رت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ستش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ضب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ز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ام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فئو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د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ستجد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ح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لب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و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ير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بح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ش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اري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حم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تائج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قل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سك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تي؟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؟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به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ا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تو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س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وهكذا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ع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ذا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ع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اه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ره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تف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تج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ائص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ت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طراف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ريخ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يد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ف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عت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عت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ريخ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ب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408</w:t>
      </w:r>
      <w:r>
        <w:rPr>
          <w:rFonts w:eastAsia="Arabic Transparent" w:cs="Arabic Transparent"/>
          <w:rtl w:val="true"/>
        </w:rPr>
        <w:t>هـ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398</w:t>
      </w:r>
      <w:r>
        <w:rPr>
          <w:rFonts w:eastAsia="Arabic Transparent" w:cs="Arabic Transparent"/>
          <w:rtl w:val="true"/>
        </w:rPr>
        <w:t>هـ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ب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</w:t>
      </w:r>
      <w:r>
        <w:rPr>
          <w:rFonts w:eastAsia="Arabic Transparent" w:cs="Arabic Transparent"/>
          <w:rtl w:val="true"/>
        </w:rPr>
        <w:t>.</w:t>
      </w:r>
      <w:r>
        <w:rPr>
          <w:rFonts w:eastAsia="Arabic Transparent" w:cs="Arabic Transparent"/>
          <w:rtl w:val="true"/>
        </w:rPr>
        <w:t>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ب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ه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398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كذا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وهكذ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م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قيا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ي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ثم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تج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صص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ت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راح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بذ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ضحي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ع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أ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م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ق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بنا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فك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م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طيب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ب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ا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ج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ش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ا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ه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ج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ي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ه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ب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السه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ج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ت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ف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فاط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غس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ء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حس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او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لك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إغس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ء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حسنا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ل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ن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جانة</w:t>
      </w:r>
      <w:r>
        <w:rPr>
          <w:rFonts w:eastAsia="Arabic Transparent" w:cs="Arabic Transparent"/>
          <w:rtl w:val="true"/>
        </w:rPr>
        <w:t>) "</w:t>
      </w:r>
      <w:r>
        <w:rPr>
          <w:rFonts w:eastAsia="Arabic Transparent" w:cs="Arabic Transparent"/>
          <w:rtl w:val="true"/>
        </w:rPr>
        <w:t>سم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شة</w:t>
      </w:r>
      <w:r>
        <w:rPr>
          <w:rFonts w:eastAsia="Arabic Transparent" w:cs="Arabic Transparent"/>
          <w:rtl w:val="true"/>
        </w:rPr>
        <w:t>"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ا؟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ت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الث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صف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حابنا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صحا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ش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اجر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ص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ثن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اجر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ج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و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طع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ق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ث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ط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سأق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ء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ف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ج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دلو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أب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عر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ق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تح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حز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ج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دع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ر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تف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ث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نتفاض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اي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ا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عرفو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ب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ؤ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وا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ج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ف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انتف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ا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ف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تع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رح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ح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فيف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تق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ث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ح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يط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أ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ح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ركا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و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ي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يم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يئ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ظ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ج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س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ر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ص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و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ب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يث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ت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د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صد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ح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م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يوسف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10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111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وات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ث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ي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س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لام؛القا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ام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ل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عو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أع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ل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ض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ط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دع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تيئ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د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خن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ا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كر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ص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ن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لفت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صيص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ر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ل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يأت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رن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ذ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آ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ر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ا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تيئاس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يئ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يئاس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ا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ح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آ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ب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كي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ستيئ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يئاس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هل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رمين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جاء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ج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س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رمي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ت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جي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تب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ش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رة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ص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و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س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تي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يون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س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ل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ال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ر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ر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د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ر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ي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ر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ر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فات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ات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ت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ق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س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ئ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ر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ال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عر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ي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ف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وضوع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ث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س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ضوع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عتب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و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ن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س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تي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ت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ز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ز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ن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س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ل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لاث؟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بع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ل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جر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ف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دي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ش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Arabic Transparent" w:cs="Arabic Transparent"/>
          <w:rtl w:val="true"/>
        </w:rPr>
        <w:t>:(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لب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رض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فه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ح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بك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ز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ك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ك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ف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ش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ث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بعث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ح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ص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ح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م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عو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غ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هاء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ولد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تبع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حج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ب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يفت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ع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شر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غنياؤ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براؤ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ض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ت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يف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تان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ع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وا؛فد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عف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اق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ب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دعى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ك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ع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ح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ح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ضعف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لني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جهم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ض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ل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فيت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س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و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ر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آخ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ض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خط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تب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ض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</w:t>
      </w:r>
      <w:r>
        <w:rPr>
          <w:rFonts w:eastAsia="Arabic Transparent" w:cs="Arabic Transparent"/>
          <w:rtl w:val="true"/>
        </w:rPr>
        <w:t xml:space="preserve">)..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كلم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؟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ؤ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ش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خ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ت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اء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ه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تصب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رؤ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؟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الأو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غ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بع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حج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ب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يفت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ويه؟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كافر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ب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دتهم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ش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ولئ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ق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بع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ؤذ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اهي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د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ع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وو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دت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آ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ر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د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ا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ب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د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ينو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ن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"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"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دي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جا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غ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بع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د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ي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ذ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اح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لت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ئ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شا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طو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ذك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ع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ه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جا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حقون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حجا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ضر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ي</w:t>
      </w:r>
      <w:r>
        <w:rPr>
          <w:rFonts w:eastAsia="Arabic Transparent" w:cs="Arabic Transparent"/>
          <w:rtl w:val="true"/>
        </w:rPr>
        <w:t xml:space="preserve">!!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ان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؟</w:t>
      </w:r>
      <w:r>
        <w:rPr>
          <w:rFonts w:eastAsia="Arabic Transparent" w:cs="Arabic Transparent"/>
          <w:rtl w:val="true"/>
        </w:rPr>
        <w:t>!. (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تب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ض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ض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ل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فيت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س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Arabic Transparent" w:cs="Arabic Transparent"/>
          <w:rtl w:val="true"/>
        </w:rPr>
        <w:t xml:space="preserve">).. </w:t>
      </w:r>
      <w:r>
        <w:rPr>
          <w:rFonts w:eastAsia="Arabic Transparent" w:cs="Arabic Transparent"/>
          <w:rtl w:val="true"/>
        </w:rPr>
        <w:t>ك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شت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ش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ل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ئش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نع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ض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ل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صدو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نطل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ئ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ف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عال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بر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اد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ب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ز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أم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د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ب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جمو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ناق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ض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مر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زل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لزل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طب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ش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ذ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طبقت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إ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آ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لا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Arabic Transparent" w:cs="Arabic Transparent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عية</w:t>
      </w:r>
      <w:r>
        <w:rPr>
          <w:rFonts w:eastAsia="Arabic Transparent" w:cs="Arabic Transparent"/>
          <w:rtl w:val="true"/>
        </w:rPr>
        <w:t xml:space="preserve">.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ر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شعراء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27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غاشي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21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ج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وائ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يا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ج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ب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ائ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ج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ج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شترط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شتر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ج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ج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ب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تقي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ص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جموع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ت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ج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تص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ج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ك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ك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ن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س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ري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قصص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س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ذكي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ص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ب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ق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ن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ظ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س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ظ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س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ظ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ع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ق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هله</w:t>
      </w:r>
      <w:r>
        <w:rPr>
          <w:rFonts w:eastAsia="Arabic Transparent" w:cs="Arabic Transparent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ج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و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ؤيا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ع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ج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ج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ط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يوسف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00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فك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ن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ط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و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ظة</w:t>
      </w:r>
      <w:r>
        <w:rPr>
          <w:rFonts w:eastAsia="Arabic Transparent" w:cs="Arabic Transparent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م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ف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ما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ن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م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شف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ذ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تعنا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يونس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98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د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عب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و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اف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م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هود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23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سف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يئ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ظ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ج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آ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س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ص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تل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أ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ج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م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رمي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س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ر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جي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ت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ص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طب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نون؟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ص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جا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رفون؛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ر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را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كمتي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يا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ياز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ياز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اتذ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ل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نقل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و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ق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و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و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ك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خش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سد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نبلت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هج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خش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سد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نبلت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ز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دره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خذ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ناد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نز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ل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ل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ف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أج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ر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ض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ت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و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ضا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يبي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وبيت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صا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خوا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و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ق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ت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ضار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فة</w:t>
      </w:r>
      <w:r>
        <w:rPr>
          <w:rFonts w:eastAsia="Arabic Transparent" w:cs="Arabic Transparent"/>
          <w:rtl w:val="true"/>
        </w:rPr>
        <w:t xml:space="preserve">; </w:t>
      </w:r>
      <w:r>
        <w:rPr>
          <w:rFonts w:eastAsia="Arabic Transparent" w:cs="Arabic Transparent"/>
          <w:rtl w:val="true"/>
        </w:rPr>
        <w:t>خبز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قولو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بيت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وين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حكمت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ز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ت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شا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كمت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ت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ت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ر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ت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حث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بض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ور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بدأ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خ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78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اق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قل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ا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بر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79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ت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ب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ض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كمت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رب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م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ب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تضخ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ماني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تيار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عن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ا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كونر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ن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6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ا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ر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نع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ل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ل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تب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ت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ات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ل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ذ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و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نا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ش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شباش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ل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دم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ود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ه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ويت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حذ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جل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كيت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كيت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س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س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  <w:rtl w:val="true"/>
        </w:rPr>
        <w:t>أكي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و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؛ا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</w:t>
      </w:r>
      <w:r>
        <w:rPr>
          <w:rFonts w:eastAsia="Arabic Transparent" w:cs="Arabic Transparent"/>
          <w:rtl w:val="true"/>
        </w:rPr>
        <w:t xml:space="preserve">«.. </w:t>
      </w:r>
      <w:r>
        <w:rPr>
          <w:rFonts w:eastAsia="Arabic Transparent" w:cs="Arabic Transparent"/>
          <w:rtl w:val="true"/>
        </w:rPr>
        <w:t>ينا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ت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لو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؛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ه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ن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ع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صول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لوب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ابسة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لق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ق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باح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غر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ب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ار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ج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ئ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جان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ع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صول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تاف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وب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صول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أك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ف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ف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ف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ز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طاط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طاط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و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طاط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طاط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ذ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ل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بس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م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ج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ذ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صاحب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جي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عا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ون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ا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ه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اج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ج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ر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كمتي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جاء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ك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وت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خ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تج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خر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وت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ت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و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تم؟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طمئ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ج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هاج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جعو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8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81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ر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سك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ص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د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د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ص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دام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ثبت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تص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حتر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ك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ود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ن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ح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اع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ود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اك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اعد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ى؟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83</w:t>
      </w:r>
      <w:r>
        <w:rPr>
          <w:rFonts w:eastAsia="Arabic Transparent" w:cs="Arabic Transparent"/>
          <w:rtl w:val="true"/>
        </w:rPr>
        <w:t>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يش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ش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شدي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ج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ح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ه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وي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عود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و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79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كوي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81</w:t>
      </w:r>
      <w:r>
        <w:rPr>
          <w:rFonts w:eastAsia="Arabic Transparent" w:cs="Arabic Transparent"/>
          <w:rtl w:val="true"/>
        </w:rPr>
        <w:t>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وارد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عر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ع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ت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عر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دونهم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ان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م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تنز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ثخ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جرا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من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ص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ترو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ي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فئ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ترو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فت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تر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نده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تر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دباب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نده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لم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ي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وش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ح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وش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اك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كستا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و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وش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يت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ب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مص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وا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ر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ي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ي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27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سم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ك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ك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27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ر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78</w:t>
      </w:r>
      <w:r>
        <w:rPr>
          <w:rFonts w:eastAsia="Arabic Transparent" w:cs="Arabic Transparent"/>
          <w:rtl w:val="true"/>
        </w:rPr>
        <w:t>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7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تو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ي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وش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ي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ك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خ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عرع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90</w:t>
      </w:r>
      <w:r>
        <w:rPr>
          <w:rFonts w:eastAsia="Arabic Transparent" w:cs="Arabic Transparent"/>
          <w:rtl w:val="true"/>
        </w:rPr>
        <w:t xml:space="preserve">%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وع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رج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وش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بلوش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كست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وع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زنج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س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وش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م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س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وش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35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ن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35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88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ع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وش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ت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كستاني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ك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فت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ي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ضبت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حفظ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و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م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ي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ظ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ق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8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د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حت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ه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81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حت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وش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وق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ي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هت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مط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ند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طائ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ق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ي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ئ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ه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حت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ي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ئف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اضح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م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ي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رغ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وح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لمن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عم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ص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رح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يت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يتام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ر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ط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اف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رغ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م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بت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؛الإ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فيتي</w:t>
      </w:r>
      <w:r>
        <w:rPr>
          <w:rFonts w:eastAsia="Arabic Transparent" w:cs="Arabic Transparent"/>
          <w:rtl w:val="true"/>
        </w:rPr>
        <w:t xml:space="preserve">«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96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ت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صال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إ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فيتي</w:t>
      </w:r>
      <w:r>
        <w:rPr>
          <w:rFonts w:eastAsia="Arabic Transparent" w:cs="Arabic Transparent"/>
          <w:rtl w:val="true"/>
        </w:rPr>
        <w:t>)!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رؤ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ا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ناس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طب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ب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ض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كم؟</w:t>
      </w:r>
      <w:r>
        <w:rPr>
          <w:rFonts w:eastAsia="Arabic Transparent" w:cs="Arabic Transparent"/>
          <w:rtl w:val="true"/>
        </w:rPr>
        <w:t>!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ز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او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ز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ق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قط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طاع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ؤا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ا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نق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ض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راح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ل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ت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نت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ظمى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حاو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عد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ط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اع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ك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سق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ن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ا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ال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ض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ر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ف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صاص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لا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ئ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ي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ض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ثن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ل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ج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و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قا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خ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ب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ب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م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ني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و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تص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قف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ار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مري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غ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رت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ك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ار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مريك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ر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باب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ي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يه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تج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ورا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طو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ور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و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ج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ثماني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ك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غول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غ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ز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ك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رأ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ريخ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يد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>: -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خذ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ر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شه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رفس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ك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اط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ه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صص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ك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خار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ليوب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يس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ست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و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ض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بث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ع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قد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م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به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فت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ا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وجئ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نت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فاجأ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جب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ظ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خن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ه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ؤز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تص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ق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ضع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تص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ق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ض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ج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ظ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ظ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برا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ق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ه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ها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نوي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ي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اب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يع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ا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ضاب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يع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ار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ن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يع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ولا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ارات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تحط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نو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ا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د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كوم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ز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شيفرنادز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ر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ح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ف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لب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أحز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ي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ت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ف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حق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ا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ور</w:t>
      </w:r>
      <w:r>
        <w:rPr>
          <w:rFonts w:eastAsia="Arabic Transparent" w:cs="Arabic Transparent"/>
          <w:rtl w:val="true"/>
        </w:rPr>
        <w:t>.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جبت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رت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ا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ح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ب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كين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</w:t>
      </w:r>
      <w:r>
        <w:rPr>
          <w:rFonts w:eastAsia="Arabic Transparent" w:cs="Arabic Transparent"/>
          <w:rtl w:val="true"/>
        </w:rPr>
        <w:t>.. 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توب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25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مجاه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رحو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سبوع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ب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رح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ضح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ش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ق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ب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ث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ح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ال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حق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اع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ه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ساع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ر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اع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88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ساع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89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د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ار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8891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24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خ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جاه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88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989</w:t>
      </w:r>
      <w:r>
        <w:rPr>
          <w:rFonts w:eastAsia="Arabic Transparent" w:cs="Arabic Transparent"/>
          <w:rtl w:val="true"/>
        </w:rPr>
        <w:t>؛</w:t>
      </w:r>
      <w:r>
        <w:rPr>
          <w:rFonts w:eastAsia="Arabic Transparent" w:cs="Arabic Transparent"/>
        </w:rPr>
        <w:t>100</w:t>
      </w:r>
      <w:r>
        <w:rPr>
          <w:rFonts w:eastAsia="Arabic Transparent" w:cs="Arabic Transparent"/>
          <w:rtl w:val="true"/>
        </w:rPr>
        <w:t xml:space="preserve">« </w:t>
      </w:r>
      <w:r>
        <w:rPr>
          <w:rFonts w:eastAsia="Arabic Transparent" w:cs="Arabic Transparent"/>
          <w:rtl w:val="true"/>
        </w:rPr>
        <w:t>ط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س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/24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ي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88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رح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ي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88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70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خائ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ي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5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سع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ئ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ا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40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ه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4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جر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انسبورت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ركرا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ئ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خ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و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ص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ا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ت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م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عف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قف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2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ليونين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غ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خائ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مو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د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د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ناد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غي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غ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ت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ب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ك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زر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يج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اذ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ض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ب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ع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د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ح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دغ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ري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خش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ع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ض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أ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ض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حص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اع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جب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ري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ق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به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ي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ط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جب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ط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يت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ر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ه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ث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ز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ض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عمو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ز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ص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با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ت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وص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ة؟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نع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الح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د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يف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ل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ذائ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خ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ف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نده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خ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ت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م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كرد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ز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ع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طع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م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ط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خ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ف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ط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نسح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نسح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كرد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ت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حت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ي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رك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حا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ر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كردر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ى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تشو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ودي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جاه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طع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وس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ت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خ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تي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كمت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ت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خ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اني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عة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حاد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28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قت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</w:t>
      </w:r>
      <w:r>
        <w:rPr>
          <w:rFonts w:eastAsia="Arabic Transparent" w:cs="Arabic Transparent"/>
        </w:rPr>
        <w:t>300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ر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ريح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فس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ذب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ر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صريح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ذ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ع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و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يدي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ت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ح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د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م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ب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خر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س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ش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بتلع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ف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بي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بي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قط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بك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اب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ت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ل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سعود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ل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ل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و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صرح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د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صريح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عت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ث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يويو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يمز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شنط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س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كاغ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كسبر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ردي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ن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يمز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ية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اء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دث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ية؟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اس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ع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كي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ثي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بلت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خ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أ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ثي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ود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صر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ثي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كث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خ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ط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ط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ق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ارا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لو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لو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ع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حط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شويه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ت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ر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ك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ر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جاه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ف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ا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ناق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ض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جز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ند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ل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سح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حم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حج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ب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قول</w:t>
      </w:r>
      <w:r>
        <w:rPr>
          <w:rFonts w:eastAsia="Arabic Transparent" w:cs="Arabic Transparent"/>
          <w:rtl w:val="true"/>
        </w:rPr>
        <w:t xml:space="preserve">: -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ص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ب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ح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ب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ه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ئ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جبو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د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هاب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يب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ر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ي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ر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د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ي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ر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س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قتح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د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ح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قت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ح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قت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ئج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حم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جه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رتج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ذ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عن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احي</w:t>
      </w:r>
      <w:r>
        <w:rPr>
          <w:rFonts w:eastAsia="Arabic Transparent" w:cs="Arabic Transparent"/>
          <w:rtl w:val="true"/>
        </w:rPr>
        <w:t>: "</w:t>
      </w:r>
      <w:r>
        <w:rPr>
          <w:rFonts w:eastAsia="Arabic Transparent" w:cs="Arabic Transparent"/>
          <w:rtl w:val="true"/>
        </w:rPr>
        <w:t>ال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س</w:t>
      </w:r>
      <w:r>
        <w:rPr>
          <w:rFonts w:eastAsia="Arabic Transparent" w:cs="Arabic Transparent"/>
          <w:rtl w:val="true"/>
        </w:rPr>
        <w:t xml:space="preserve">"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يب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ح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ار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هاب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س</w:t>
      </w:r>
      <w:r>
        <w:rPr>
          <w:rFonts w:eastAsia="Arabic Transparent" w:cs="Arabic Transparent"/>
          <w:rtl w:val="true"/>
        </w:rPr>
        <w:t>..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شو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صيبتي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علـ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بجيلا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ها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ك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ر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يد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ك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هاب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صار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ب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جا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ب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ريل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صل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ط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وج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ل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وج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لق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ش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اك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ضح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و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و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ق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و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غب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ا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ق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ؤ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مئ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ؤم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.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ي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ط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ج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شاء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يوسف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10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م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شهاد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مؤم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51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غل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س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مجادل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21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ف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أج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باد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الأ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نك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ي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ه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ش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آ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نا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اع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ج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د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صر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ئس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يأس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د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اب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لام</w:t>
      </w:r>
      <w:r>
        <w:rPr>
          <w:rFonts w:eastAsia="Arabic Transparent" w:cs="Arabic Transparent"/>
          <w:rtl w:val="true"/>
        </w:rPr>
        <w:t xml:space="preserve">.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م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صب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اب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بط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ت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لح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ا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200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رب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ية؛ف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هلها</w:t>
      </w:r>
      <w:r>
        <w:rPr>
          <w:rFonts w:eastAsia="Arabic Transparent" w:cs="Arabic Transparent"/>
          <w:rtl w:val="true"/>
        </w:rPr>
        <w:t>.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ذ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ياء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ياؤ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نف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34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ياؤ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تفع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اوغ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اج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د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عرا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اد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ي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ياؤ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قو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ظم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ن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تغ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نا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ائ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ه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ح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الى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ئ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ص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ق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ئ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ج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ق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لص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ئ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ق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ل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رب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يامه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رب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ود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عذ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ب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ف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ر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س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و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لا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خت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لا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تلف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تت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فق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ذ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س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اع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كال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واجبات</w:t>
      </w:r>
      <w:r>
        <w:rPr>
          <w:rFonts w:eastAsia="Arabic Transparent" w:cs="Arabic Transparent"/>
          <w:rtl w:val="true"/>
        </w:rPr>
        <w:t>.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نساء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84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ي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حا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ك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هلك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يه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الصح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اهر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ي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ع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كش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ئ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ز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د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ه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ي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ا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ق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ف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ص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ذ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ذ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و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د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ذ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ا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را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شت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ائ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ا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ز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ايا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ل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ثن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صو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ل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ذ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ضطهد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ذب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س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ا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بش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جمو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بش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83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ذ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اط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ع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هز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ه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زوا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ر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داق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ر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شج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را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ز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شقق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ف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ط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نصف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ئتز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خ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و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ظي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غ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ز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وحش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ه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ا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ا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لا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ذك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ف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س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ت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ف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س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أ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نا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ئ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ساكر</w:t>
      </w:r>
      <w:r>
        <w:rPr>
          <w:rFonts w:eastAsia="Arabic Transparent" w:cs="Arabic Transparent"/>
          <w:rtl w:val="true"/>
        </w:rPr>
        <w:t>: "</w:t>
      </w:r>
      <w:r>
        <w:rPr>
          <w:rFonts w:eastAsia="Arabic Transparent" w:cs="Arabic Transparent"/>
          <w:rtl w:val="true"/>
        </w:rPr>
        <w:t>وا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م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ا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م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ت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ت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ش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لو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ط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س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ث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ب</w:t>
      </w:r>
      <w:r>
        <w:rPr>
          <w:rFonts w:eastAsia="Arabic Transparent" w:cs="Arabic Transparent"/>
          <w:rtl w:val="true"/>
        </w:rPr>
        <w:t>"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فانتبه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جم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ي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رق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شا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لح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كتشا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كتش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حذير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نت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ك</w:t>
      </w:r>
      <w:r>
        <w:rPr>
          <w:rFonts w:eastAsia="Arabic Transparent" w:cs="Arabic Transparent"/>
          <w:rtl w:val="true"/>
        </w:rPr>
        <w:t>..(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ب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ود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ظ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لام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رب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صاح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عني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تك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ك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ه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ر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عل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صح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لح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سا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ج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ستشه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ق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شا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ه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به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خوا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ا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م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ا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م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طع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ا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ظاه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عا</w:t>
      </w:r>
      <w:r>
        <w:rPr>
          <w:rFonts w:eastAsia="Arabic Transparent" w:cs="Arabic Transparent"/>
          <w:rtl w:val="true"/>
        </w:rPr>
        <w:t xml:space="preserve">.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جلا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ا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45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س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جوم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اعا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رضهم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سباب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لغ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ي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بض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نا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قذ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سكر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ايجوز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ب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ا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ذ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Arabic Transparent" w:cs="Arabic Transparent"/>
          <w:rtl w:val="true"/>
        </w:rPr>
        <w:t xml:space="preserve">!!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اس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سب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س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ت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طة</w:t>
      </w:r>
      <w:r>
        <w:rPr>
          <w:rFonts w:eastAsia="Arabic Transparent" w:cs="Arabic Transparent"/>
          <w:rtl w:val="true"/>
        </w:rPr>
        <w:t>.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خذ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ذر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نف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ف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نساء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71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ص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ق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ف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شا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ش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بلغ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جاع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حد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ك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يوع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آثم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أص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ا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ك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عدو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جرئ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ج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أ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سكر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ا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سك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تبئ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نا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ا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جع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تح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شاش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بعض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حي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بط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آ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س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ت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نبط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نا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غا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ز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غا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مق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ا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ان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خط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ت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ل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أ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ب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شا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شا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سكر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د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خي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م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ان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اج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ترك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؛متحيز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متحر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قت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ح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ختبي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عد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نفس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س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ات</w:t>
      </w:r>
      <w:r>
        <w:rPr>
          <w:rFonts w:eastAsia="Arabic Transparent" w:cs="Arabic Transparent"/>
          <w:rtl w:val="true"/>
        </w:rPr>
        <w:t>!!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س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ر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ط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خذون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غاف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ضرب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داء</w:t>
      </w:r>
      <w:r>
        <w:rPr>
          <w:rFonts w:eastAsia="Arabic Transparent" w:cs="Arabic Transparent"/>
          <w:rtl w:val="true"/>
        </w:rPr>
        <w:t xml:space="preserve">; </w:t>
      </w:r>
      <w:r>
        <w:rPr>
          <w:rFonts w:eastAsia="Arabic Transparent" w:cs="Arabic Transparent"/>
          <w:rtl w:val="true"/>
        </w:rPr>
        <w:t>يع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ذ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ان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ف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؟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؟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ا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ميهم؟</w:t>
      </w:r>
      <w:r>
        <w:rPr>
          <w:rFonts w:eastAsia="Arabic Transparent" w:cs="Arabic Transparent"/>
          <w:rtl w:val="true"/>
        </w:rPr>
        <w:t xml:space="preserve">!.. </w:t>
      </w:r>
      <w:r>
        <w:rPr>
          <w:rFonts w:eastAsia="Arabic Transparent" w:cs="Arabic Transparent"/>
          <w:rtl w:val="true"/>
        </w:rPr>
        <w:t>نقد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ابين؟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ذ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جمع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يـ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ن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خ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ر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رج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زق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هاج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سكر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دائ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ثك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وا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أخ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ط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ص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ج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أ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ئذ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عدة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صطح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بش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أ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ظي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آ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وحش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غر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ل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ج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ذ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نس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ا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ا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و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ح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ص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زي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ف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و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ح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تك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بق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ب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ذ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ف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زموا</w:t>
      </w:r>
      <w:r>
        <w:rPr>
          <w:rFonts w:eastAsia="Arabic Transparent" w:cs="Arabic Transparent"/>
          <w:rtl w:val="true"/>
        </w:rPr>
        <w:t xml:space="preserve">.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ديدالعقاب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بقر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211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ا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عل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قرآ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س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ي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ي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ث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ك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طال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ح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بي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و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ج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ص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و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ص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هد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ل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ح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ح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س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ح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ركات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09:28:00Z</dcterms:created>
  <dc:creator>كلية الشريعة والدراسات الإسلامية</dc:creator>
  <dc:description/>
  <dc:language>en-US</dc:language>
  <cp:lastModifiedBy>زين العابدين</cp:lastModifiedBy>
  <dcterms:modified xsi:type="dcterms:W3CDTF">1997-07-25T09:28:00Z</dcterms:modified>
  <cp:revision>2</cp:revision>
  <dc:subject/>
  <dc:title>في السيرة عبرة</dc:title>
</cp:coreProperties>
</file>