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6.65pt;margin-top:7.35pt;width:309.7pt;height:41.2pt;mso-wrap-style:none;v-text-anchor:middle;mso-position-horizontal-relative:page" type="_x0000_t136">
            <v:path textpathok="t"/>
            <v:textpath on="t" fitshape="t" string="كشف الجاني محمد التيجاني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/>
        </w:rPr>
      </w:pPr>
      <w:r>
        <w:pict>
          <v:shape id="shape_0" fillcolor="white" stroked="t" o:allowincell="f" style="position:absolute;margin-left:191.25pt;margin-top:8.1pt;width:340.45pt;height:301.05pt;mso-wrap-style:none;v-text-anchor:middle;mso-position-horizontal-relative:page" type="_x0000_t136">
            <v:path textpathok="t"/>
            <v:textpath on="t" fitshape="t" string="ثم اهتديت&#10;&#10;فاسألوا أهل الذكر&#10;&#10;مع الصادقين&#10;&#10;الشيعة هم أهل السن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raditional Arabic"/>
          <w:sz w:val="20"/>
          <w:szCs w:val="36"/>
          <w:rtl w:val="true"/>
          <w:lang w:val="ar-SA"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/>
        </w:rPr>
      </w:pPr>
      <w:r>
        <w:pict>
          <v:shape id="shape_0" fillcolor="#b2b2b2" stroked="t" o:allowincell="f" style="position:absolute;margin-left:216.4pt;margin-top:19.85pt;width:290.2pt;height:113.95pt;mso-wrap-style:none;v-text-anchor:middle;mso-position-horizontal-relative:page" type="_x0000_t136">
            <v:path textpathok="t"/>
            <v:textpath on="t" fitshape="t" string="بقلم &#10;عثمان بن محمد آل خميس الناصري&#10;أبي محمد التميمي 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Traditional Arabic"/>
          <w:sz w:val="20"/>
          <w:szCs w:val="36"/>
          <w:rtl w:val="true"/>
          <w:lang w:val="ar-SA"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بس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ح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حيم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ال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صل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بي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صح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تبا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ين</w:t>
      </w:r>
      <w:r>
        <w:rPr>
          <w:rFonts w:cs="Traditional Arabic"/>
          <w:sz w:val="34"/>
          <w:szCs w:val="36"/>
          <w:rtl w:val="true"/>
          <w:lang w:eastAsia="ar-SA"/>
        </w:rPr>
        <w:t>..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بعد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ل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رف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ث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ل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ام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ريص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دق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حاو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ص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ي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ائ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د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ستمر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ه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خر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حاض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نا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د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ث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ض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أد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براه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متط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ضا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حد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ور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ع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ه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ه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تح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ديق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يا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ه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ج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ج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ه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تح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ابا</w:t>
      </w:r>
      <w:r>
        <w:rPr>
          <w:rFonts w:cs="Traditional Arabic"/>
          <w:sz w:val="34"/>
          <w:szCs w:val="36"/>
          <w:rtl w:val="true"/>
          <w:lang w:eastAsia="ar-SA"/>
        </w:rPr>
        <w:t>).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ض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و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ح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ح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لمستج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مض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ن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تن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جما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صح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قار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ذه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قار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ّ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نحراف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اقش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ل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تحر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ر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ق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ق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ح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ز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حافظ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اته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حام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نحراف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اقش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بطل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منه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سلو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ضح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جز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ه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ف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..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م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ج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بي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صح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معي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sz w:val="34"/>
          <w:szCs w:val="36"/>
          <w:lang w:eastAsia="ar-SA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                                                            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righ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د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اص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ميد</w:t>
      </w:r>
    </w:p>
    <w:p>
      <w:pPr>
        <w:pStyle w:val="Normal"/>
        <w:ind w:left="-1414" w:right="0" w:firstLine="1414"/>
        <w:jc w:val="center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بس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ح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حيم</w:t>
      </w:r>
    </w:p>
    <w:p>
      <w:pPr>
        <w:pStyle w:val="Normal"/>
        <w:ind w:left="-1414" w:right="0" w:firstLine="1414"/>
        <w:jc w:val="center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ستعين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ستعي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ستغف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عو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فس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يئ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ما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ه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ض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ضل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ا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شه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ح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شه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سول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من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ق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ا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موت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ت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لمون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ق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ق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ل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وج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ا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س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تق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سائ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أرح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ي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من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ق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و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دي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ل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مال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غ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نوب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ط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س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وز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ظي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نه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طر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ا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ا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قص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ا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ط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ق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ر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فتق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ُتّ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ز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غر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ذ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ذ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ي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ر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أ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ت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آ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ز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َذْرِ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و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ج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ز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علم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م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ف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و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قب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ظ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ث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َكْتِ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قب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ظ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ث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ِجَلِّ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ج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حرج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ُر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ُنتب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ص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دحرج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صب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باي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ؤ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ل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ظر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عق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رد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ي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ا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بتد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ص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شكك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دا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ح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م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ح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ي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بالمرص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1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بتد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ش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ط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دّ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ي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ح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ل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آخر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ت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ئ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ضُل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موِّه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خد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كذب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ٌحرف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ضاع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ع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ور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1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سذ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ه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الهم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ع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ب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اع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تاب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هو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ُسلِّم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لام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كتف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يا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يا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عام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عر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دق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ُتعالِ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تب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ط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لتز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عا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َلَ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ب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خسر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الفضي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نيا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بي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د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عدّ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ص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فص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د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ّ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ّدع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ف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أ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ونس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رفو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مع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بج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ونس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سأ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ُمـا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ٍّ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ئ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ُمالة؟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ق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ِدت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ـهالة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د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ي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ضر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ظه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قص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عر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َّ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ق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عترا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ّ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س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رس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يدا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ك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غ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تفر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فّاك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تصد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عج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َدِمَ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يمَمَّ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را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كلا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تم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ط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صو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رب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ت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ط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عص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و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ام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طأ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َمَ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ُ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ب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ُصِ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طأ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ُصِ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ئ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ط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يد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ص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وج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ت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هد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د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َ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تبا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تق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ظلّ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عُ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وج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فرأ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ه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ض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ت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م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ل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ع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ص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شاو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هد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ذك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1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س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د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قبّ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جع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لص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وجه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أ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ه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ن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ل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بيَّن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يا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مائ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جن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ز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ُف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ف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مك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ر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1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قص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نب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وِ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فه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غن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ل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كث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إيجا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س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طويل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زِنِ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ميز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عتد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إنص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ع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ّ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قّ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بحا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س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فع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وض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يز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*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اّ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طغ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يزا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*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قيم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ز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قس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ُخسر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يز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1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َفِّ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َسُرُّ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يا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راه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ج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ت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ج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نس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ّتب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اج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جّ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حجّة؟أسئ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جاب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حي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دوم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ُعَلِّ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ذّ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ئ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قائ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با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من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نس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ّبا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خال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ه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ها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نس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عترا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تلز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عترا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ط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شقّ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نس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ط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ه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عيش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ش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ت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طل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وائد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ِبْ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عترا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عترا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اقص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دا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جز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بّ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د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ضع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راد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خا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بائ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جدا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يوخ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مائ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طر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ُعظم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حقّ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س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نس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ضل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ك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قّو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علا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ع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نس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ُص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ين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الية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ف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ضَعَ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طل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ار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ن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زائ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ضو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ال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ع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آخر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خ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ا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ع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ميي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د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ج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عد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بهات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Cs w:val="36"/>
          <w:lang w:eastAsia="ar-SA"/>
        </w:rPr>
        <w:t>5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ط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مّ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اؤ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اؤ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سيء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Cs w:val="36"/>
          <w:lang w:eastAsia="ar-SA"/>
        </w:rPr>
        <w:t>6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ع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ر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ق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رزق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ّبا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ر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ط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ط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رزق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جتناب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خ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عل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ح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َحْمَدَةٍ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ُ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ُم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بحـ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جدل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ُعظـــّمه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ـخدا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ـ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تدل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ـو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ح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ـ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قاص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َظُنَّ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ظ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تــملا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ثن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ص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طل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ض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ــ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ى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عراضــ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لي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ل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ت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ـو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اورتي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حمــ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جبل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center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آ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عوا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المين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ملاحظة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زم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بع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ت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طب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فح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بع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هتد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ب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زمته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عري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كتب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نهجه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يدّع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خرّ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م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زيتو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ون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وف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تس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ر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نت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ملك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رب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عود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اب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رف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ج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ون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هاب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ن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وف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ا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رو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ق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باخ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أ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ا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را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ع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ث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ّع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ع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ي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وص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طاف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دق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دع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وضع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أس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د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ل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د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لب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هم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م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تر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ي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تا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كّ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ر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ذكو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ض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ح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حقي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مل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ئ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اقش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ج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ص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ح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أفر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جوّز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ط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جلّو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نظ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خط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ص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ار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ّ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ط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ث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وا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ط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ح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قس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سام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اذ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ائ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جتهاد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ط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غ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ُظّم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ز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ضعاف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كاذي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ط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غمو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ح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سناته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دق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دع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ح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ح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ط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دق</w:t>
      </w:r>
      <w:r>
        <w:rPr>
          <w:rFonts w:cs="Traditional Arabic"/>
          <w:sz w:val="34"/>
          <w:szCs w:val="36"/>
          <w:rtl w:val="true"/>
          <w:lang w:eastAsia="ar-SA"/>
        </w:rPr>
        <w:t>..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                                 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تعا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صد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ألف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ري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رتجى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ab/>
        <w:tab/>
        <w:tab/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كذ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ألف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دني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خي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 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Cs w:val="36"/>
          <w:rtl w:val="true"/>
          <w:lang w:eastAsia="ar-SA"/>
        </w:rPr>
        <w:tab/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/>
        </w:rPr>
      </w:pPr>
      <w:r>
        <w:pict>
          <v:shape id="shape_0" fillcolor="#336699" stroked="f" o:allowincell="f" style="position:absolute;margin-left:238.9pt;margin-top:12.9pt;width:257.35pt;height:206.95pt;mso-wrap-style:none;v-text-anchor:middle;mso-position-horizontal-relative:page" type="_x0000_t136">
            <v:path textpathok="t"/>
            <v:textpath on="t" fitshape="t" string="الرد علىكتاب&#10;ثم اهتديت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raditional Arabic"/>
          <w:sz w:val="20"/>
          <w:szCs w:val="36"/>
          <w:rtl w:val="true"/>
          <w:lang w:val="ar-SA"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20"/>
          <w:szCs w:val="36"/>
          <w:lang w:val="ar-SA" w:eastAsia="ar-SA" w:bidi="ar-EG"/>
        </w:rPr>
      </w:pPr>
      <w:r>
        <w:rPr>
          <w:rFonts w:cs="Traditional Arabic"/>
          <w:sz w:val="20"/>
          <w:szCs w:val="36"/>
          <w:rtl w:val="true"/>
          <w:lang w:val="ar-SA"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ؤسس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فجر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ندن</w:t>
      </w:r>
    </w:p>
    <w:p>
      <w:pPr>
        <w:pStyle w:val="Normal"/>
        <w:ind w:left="-1414" w:right="0" w:firstLine="1414"/>
        <w:jc w:val="center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lang w:eastAsia="ar-SA"/>
        </w:rPr>
        <w:t>1411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ـ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Cs/>
          <w:sz w:val="34"/>
          <w:szCs w:val="36"/>
          <w:lang w:eastAsia="ar-SA"/>
        </w:rPr>
        <w:t>1991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1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24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ab/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ك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يو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زه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حضر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ل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جلس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عجب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حفظ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حا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ملك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جج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دامغ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كان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سألون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جام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خرج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أفخ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ريج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امعـــــ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زيتون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ـ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ab/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و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24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أيضا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ab/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م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زه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ج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ك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كان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زه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.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جلس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ص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ر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عا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زهر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أ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نود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طلب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ق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م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اضر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فعل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هول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ـ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وبعد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هذا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كله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يقو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54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ج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بي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ك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و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..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رس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تا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لمي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عر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ضع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ا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من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رج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ديق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بي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أل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خ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ق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جز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واب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ـ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و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ز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ف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ُسأ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ب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ج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ج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ه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ب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ج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ز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تر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ُرّاء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حتر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ج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بيت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ذا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ّا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لق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ُ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ُلفّّ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ضا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ختر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ص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ستغف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رئ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نور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رئ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ر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فح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يظ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د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دلي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ظل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عد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نحرا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سلو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ح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قضاي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شف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ه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ب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رير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ث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ت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رق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ّ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اظ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ي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2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40"/>
          <w:lang w:eastAsia="ar-SA"/>
        </w:rPr>
        <w:t>25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دسي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بد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طع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ك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ث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ق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لشي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كون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دسي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ظا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ضوع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ره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وف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ش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يد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ز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كر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3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40"/>
          <w:lang w:eastAsia="ar-SA"/>
        </w:rPr>
        <w:t>28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ل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منع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ن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ع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يع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كلم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ع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ماذا؟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ل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أنك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غي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سلم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أنت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عبد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ال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معتدل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عبد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كن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ؤمن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رسال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ح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شتم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بري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قول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مان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ـ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ث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خذ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علوم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ت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اري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ث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ج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سل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ضح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سل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ظه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سل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أح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مين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را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قو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ح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ت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لوه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بئ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ث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س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لوه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د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ي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سا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ت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بريل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س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فري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بجح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رجعة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ئم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لم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غيب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حي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تى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رف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رتد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ة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ريح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4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40"/>
          <w:lang w:eastAsia="ar-SA"/>
        </w:rPr>
        <w:t>29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ع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ع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ح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م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فس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د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زا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عرا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كن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ساتذ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ج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ند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اتبنا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تابات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عتذ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ئلا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ع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ك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ي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إ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تص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ال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ب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ذ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ر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لتق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الشيع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ِمَ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راج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عتم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ك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ئ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؟</w:t>
      </w:r>
      <w:r>
        <w:rPr>
          <w:rFonts w:cs="Traditional Arabic"/>
          <w:sz w:val="34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تقداتهم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ا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تم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ث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عتم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و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ئ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فس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جر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رو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حواش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ِمَ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َمْ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ُسئل؟</w:t>
      </w:r>
      <w:r>
        <w:rPr>
          <w:rFonts w:cs="Traditional Arabic"/>
          <w:sz w:val="34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جو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تداو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ر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ي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ا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رج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ه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لاغ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ي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لو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ح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و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مجلس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زائر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مجلس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ز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ئا؟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5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30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ستحسن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أ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صاحبت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ك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وضأ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دمت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يص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ما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ص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ختبار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ي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ص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عي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لا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ب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و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سته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ل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ب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ته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قي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ع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رؤ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ؤ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ق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خا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ت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طلا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sz w:val="34"/>
          <w:szCs w:val="36"/>
          <w:lang w:eastAsia="ar-SA"/>
        </w:rPr>
        <w:t>31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غ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جه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ط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شاء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ق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ل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م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غ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ش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غ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ّا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ع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خد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ق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وا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بق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6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40"/>
          <w:lang w:eastAsia="ar-SA"/>
        </w:rPr>
        <w:t>34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حم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ي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نبي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عبدالقاد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ي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ولي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دم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قب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ولي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ائل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اس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طو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البي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بع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بي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ائ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خيام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حاول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قناعه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ع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عما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بدالقاد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أ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ض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ريد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حب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هر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عالج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مراض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فرج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ربتهم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ظ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نحراف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دي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شي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دق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ؤك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ش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صوف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ه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عم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ت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يل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و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يد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حب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ه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عال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راض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فر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رب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ر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عو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و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تجيب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باس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بل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بالغ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ع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افر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ل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دع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عمت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مل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ماو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ر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ظه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نف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فا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ذ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آلوس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د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خلق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بابا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إشا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غال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تغيث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أ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ياء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افل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نذ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ذ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عقل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ائ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نذ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جع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و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و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خف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عوا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شب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ب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صن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ئلي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ب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قربو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لف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3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نبل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ر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ك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ت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واع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ع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ب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أول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ط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ز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ف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ق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د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فع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ضر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ع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ً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ظالمي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3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ك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قول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{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طو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ب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ب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ئ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خيام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}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فر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ث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القاد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يلان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7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40"/>
          <w:lang w:eastAsia="ar-SA"/>
        </w:rPr>
        <w:t>37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قيق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رف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اري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سلام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لي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ثير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ساتذت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علمي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ان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منعون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دع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اري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سو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ظ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ائد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راءته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ص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ف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23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ان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جب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حماس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صراح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ث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طلاع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5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وص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ر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ع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تشرق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ص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هب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اه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ي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ه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لف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اشدي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اتذ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ل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ص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ظ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اتذت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يوخ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ئ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سط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لف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ال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ريخ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و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صر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ح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ا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فع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د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ك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جها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ائ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د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ح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د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ها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ن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ر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لي</w:t>
      </w:r>
      <w:r>
        <w:rPr>
          <w:rFonts w:cs="Traditional Arabic"/>
          <w:sz w:val="34"/>
          <w:szCs w:val="36"/>
          <w:rtl w:val="true"/>
          <w:lang w:eastAsia="ar-SA"/>
        </w:rPr>
        <w:t>:-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اند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تت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خ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غد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اث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سا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ق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نص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وسي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اند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نصا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رو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ليب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تح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غ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قا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حتفال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ز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ي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ثماني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و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تا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ت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عثمانيين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ت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جا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ل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ج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س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ه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حس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مي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ر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د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را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ناؤ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ص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وس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سب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ب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غد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ت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ع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ير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ف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ا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سرو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قاع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ظفري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ب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ب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اتي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رك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4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يا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قاوي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ر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ر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مس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وي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4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فجير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ر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4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كف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قاق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ئ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توح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بل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رس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قاق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دم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جهت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ع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ير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ر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بير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تيج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حمل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ل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معام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لقو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عر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دائي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و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ظي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رث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وس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ز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د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ر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طب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د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با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ش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ر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دم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حقو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مد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مي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أرا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ام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ر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غ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ار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هو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طاش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امو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ولت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لك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إمبراطوري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.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4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ه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مع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رئ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حقاق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عاص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اتح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بل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ر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عوب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ر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دائي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با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هو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طاش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ارسي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د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فر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ك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يح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كا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لم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ب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ئيس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بغ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طي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و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ر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ي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وا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ر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وج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هربان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دج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4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ظيم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سل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ارس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وا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ح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4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رس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و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سرى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ص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ذ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ن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ر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4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40"/>
          <w:lang w:eastAsia="ar-SA"/>
        </w:rPr>
        <w:t>40</w:t>
      </w:r>
      <w:r>
        <w:rPr>
          <w:rFonts w:cs="Traditional Arabic"/>
          <w:sz w:val="42"/>
          <w:szCs w:val="40"/>
          <w:rtl w:val="true"/>
          <w:lang w:eastAsia="ar-SA"/>
        </w:rPr>
        <w:t xml:space="preserve"> :</w:t>
      </w:r>
    </w:p>
    <w:p>
      <w:pPr>
        <w:pStyle w:val="Normal"/>
        <w:ind w:left="-1414" w:right="0" w:firstLine="1414"/>
        <w:jc w:val="left"/>
        <w:rPr/>
      </w:pPr>
      <w:r>
        <w:rPr>
          <w:rFonts w:cs="Times New Roman"/>
          <w:b/>
          <w:bCs/>
          <w:sz w:val="34"/>
          <w:szCs w:val="36"/>
          <w:rtl w:val="true"/>
          <w:lang w:eastAsia="ar-SA"/>
        </w:rPr>
        <w:t xml:space="preserve">   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ثار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أس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م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وهابية</w:t>
      </w:r>
      <w:r>
        <w:rPr>
          <w:rStyle w:val="FootnoteAnchor"/>
          <w:rFonts w:cs="Traditional Arabic"/>
          <w:b/>
          <w:b/>
          <w:bCs/>
          <w:sz w:val="34"/>
          <w:sz w:val="34"/>
          <w:szCs w:val="36"/>
          <w:vertAlign w:val="superscript"/>
          <w:rtl w:val="true"/>
          <w:lang w:eastAsia="ar-SA"/>
        </w:rPr>
        <w:footnoteReference w:id="47"/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4"/>
          <w:szCs w:val="36"/>
          <w:vertAlign w:val="superscript"/>
          <w:lang w:eastAsia="ar-SA"/>
        </w:rPr>
        <w:t>46</w:t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قل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لدكتور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ا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فك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ضر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دكتو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يس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نا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ولي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  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سم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وهاب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مز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سم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س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ا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ف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ب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مبتدعو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ثان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نا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ياء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ريح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نا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دعاء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ه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لي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مي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ش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به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واج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تباع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إقر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ام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رام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د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ضل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د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س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فين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4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م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هاب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دع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ع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اذبي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ك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ي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د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يل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6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لق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لجا</w:t>
      </w:r>
      <w:r>
        <w:rPr>
          <w:sz w:val="34"/>
          <w:sz w:val="34"/>
          <w:szCs w:val="36"/>
          <w:rtl w:val="true"/>
          <w:lang w:eastAsia="ar-SA"/>
        </w:rPr>
        <w:t xml:space="preserve">                      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لق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ط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جلج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9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44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imes New Roman"/>
          <w:b/>
          <w:bCs/>
          <w:sz w:val="34"/>
          <w:szCs w:val="36"/>
          <w:rtl w:val="true"/>
          <w:lang w:eastAsia="ar-SA"/>
        </w:rPr>
        <w:t xml:space="preserve">  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ح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جما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ع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عصو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بليغ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رآ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قط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imes New Roman"/>
          <w:sz w:val="34"/>
          <w:szCs w:val="36"/>
          <w:rtl w:val="true"/>
          <w:lang w:eastAsia="ar-SA"/>
        </w:rPr>
        <w:t xml:space="preserve">  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دو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جما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تك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سا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س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شيع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ع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4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 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ط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ج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ق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ص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بلي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معت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جما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ص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ب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صوم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بلي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و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ص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بلي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 xml:space="preserve">(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ط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ه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ح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ح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5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4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ح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ح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فر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نا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روق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ج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ه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ص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بلي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و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صم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ب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ب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وار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وء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ختلف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صم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غ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غ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أد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آت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ص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د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غ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ه</w:t>
      </w:r>
      <w:r>
        <w:rPr>
          <w:rFonts w:cs="Traditional Arabic"/>
          <w:sz w:val="34"/>
          <w:szCs w:val="36"/>
          <w:rtl w:val="true"/>
          <w:lang w:eastAsia="ar-SA"/>
        </w:rPr>
        <w:t>/</w:t>
      </w:r>
      <w:r>
        <w:rPr>
          <w:rFonts w:cs="Traditional Arabic"/>
          <w:sz w:val="34"/>
          <w:szCs w:val="36"/>
          <w:lang w:eastAsia="ar-SA"/>
        </w:rPr>
        <w:t>121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ر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حريم</w:t>
      </w:r>
      <w:r>
        <w:rPr>
          <w:rFonts w:cs="Traditional Arabic"/>
          <w:sz w:val="34"/>
          <w:szCs w:val="36"/>
          <w:rtl w:val="true"/>
          <w:lang w:eastAsia="ar-SA"/>
        </w:rPr>
        <w:t>/</w:t>
      </w:r>
      <w:r>
        <w:rPr>
          <w:rFonts w:cs="Traditional Arabic"/>
          <w:sz w:val="34"/>
          <w:szCs w:val="36"/>
          <w:lang w:eastAsia="ar-SA"/>
        </w:rPr>
        <w:t>1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ء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عم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س</w:t>
      </w:r>
      <w:r>
        <w:rPr>
          <w:rFonts w:cs="Traditional Arabic"/>
          <w:sz w:val="34"/>
          <w:szCs w:val="36"/>
          <w:rtl w:val="true"/>
          <w:lang w:eastAsia="ar-SA"/>
        </w:rPr>
        <w:t>/</w:t>
      </w:r>
      <w:r>
        <w:rPr>
          <w:rFonts w:cs="Traditional Arabic"/>
          <w:sz w:val="34"/>
          <w:szCs w:val="36"/>
          <w:lang w:eastAsia="ar-SA"/>
        </w:rPr>
        <w:t>1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لق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لوا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أ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عراف</w:t>
      </w:r>
      <w:r>
        <w:rPr>
          <w:rFonts w:cs="Traditional Arabic"/>
          <w:sz w:val="34"/>
          <w:szCs w:val="36"/>
          <w:rtl w:val="true"/>
          <w:lang w:eastAsia="ar-SA"/>
        </w:rPr>
        <w:t>/</w:t>
      </w:r>
      <w:r>
        <w:rPr>
          <w:rFonts w:cs="Traditional Arabic"/>
          <w:sz w:val="34"/>
          <w:szCs w:val="36"/>
          <w:lang w:eastAsia="ar-SA"/>
        </w:rPr>
        <w:t>150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5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ف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/ </w:t>
      </w:r>
      <w:r>
        <w:rPr>
          <w:rFonts w:cs="Traditional Arabic"/>
          <w:sz w:val="34"/>
          <w:szCs w:val="36"/>
          <w:lang w:eastAsia="ar-SA"/>
        </w:rPr>
        <w:t>67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6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خش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خش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زاب</w:t>
      </w:r>
      <w:r>
        <w:rPr>
          <w:rFonts w:cs="Traditional Arabic"/>
          <w:sz w:val="34"/>
          <w:szCs w:val="36"/>
          <w:rtl w:val="true"/>
          <w:lang w:eastAsia="ar-SA"/>
        </w:rPr>
        <w:t xml:space="preserve">/ </w:t>
      </w:r>
      <w:r>
        <w:rPr>
          <w:rFonts w:cs="Traditional Arabic"/>
          <w:sz w:val="34"/>
          <w:szCs w:val="36"/>
          <w:lang w:eastAsia="ar-SA"/>
        </w:rPr>
        <w:t>37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7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بح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ب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ط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عث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افا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/ </w:t>
      </w:r>
      <w:r>
        <w:rPr>
          <w:rFonts w:cs="Traditional Arabic"/>
          <w:sz w:val="34"/>
          <w:szCs w:val="36"/>
          <w:lang w:eastAsia="ar-SA"/>
        </w:rPr>
        <w:t>144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8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ظ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ا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ن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ستغ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اك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sz w:val="34"/>
          <w:szCs w:val="36"/>
          <w:rtl w:val="true"/>
          <w:lang w:eastAsia="ar-SA"/>
        </w:rPr>
        <w:t>/</w:t>
      </w:r>
      <w:r>
        <w:rPr>
          <w:rFonts w:cs="Traditional Arabic"/>
          <w:sz w:val="34"/>
          <w:szCs w:val="36"/>
          <w:lang w:eastAsia="ar-SA"/>
        </w:rPr>
        <w:t>24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9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ف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ذ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و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/</w:t>
      </w:r>
      <w:r>
        <w:rPr>
          <w:rFonts w:cs="Traditional Arabic"/>
          <w:sz w:val="34"/>
          <w:szCs w:val="36"/>
          <w:lang w:eastAsia="ar-SA"/>
        </w:rPr>
        <w:t>43</w:t>
      </w:r>
    </w:p>
    <w:p>
      <w:pPr>
        <w:pStyle w:val="Normal"/>
        <w:numPr>
          <w:ilvl w:val="0"/>
          <w:numId w:val="3"/>
        </w:numPr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10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                   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 (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و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ل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سأل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ظ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اهل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د</w:t>
      </w:r>
      <w:r>
        <w:rPr>
          <w:rFonts w:cs="Traditional Arabic"/>
          <w:sz w:val="34"/>
          <w:szCs w:val="36"/>
          <w:rtl w:val="true"/>
          <w:lang w:eastAsia="ar-SA"/>
        </w:rPr>
        <w:t>/</w:t>
      </w:r>
      <w:r>
        <w:rPr>
          <w:rFonts w:cs="Traditional Arabic"/>
          <w:sz w:val="34"/>
          <w:szCs w:val="36"/>
          <w:lang w:eastAsia="ar-SA"/>
        </w:rPr>
        <w:t>46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  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يا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عل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جوار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عم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ج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لم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ص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ب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واحش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كب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بق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صوم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سا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قص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بلي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غ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جوز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ا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ب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ه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ئ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قق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متكل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صم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غ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عصم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ب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ئمتنا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ل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خت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صوم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كر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غ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ثرت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غ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د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زا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ش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سقط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وء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وج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زر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ساس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ص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ب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جماع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ـ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5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ضا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ب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رن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صم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صف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و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ا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نا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و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ق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جما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بل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م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ق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ر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د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ح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ط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ق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ر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صم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س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بئ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ستحا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جما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ظ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رها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نزيه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و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ط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نزيه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ب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جما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غائ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قيق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دا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غف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ستمر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غل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نسي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أ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صم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الا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ض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ز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5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10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40"/>
          <w:lang w:eastAsia="ar-SA"/>
        </w:rPr>
        <w:t>45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ع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رأ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فسي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آ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ريم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لائكت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صل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أي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آمن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ل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سلم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سلي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؟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ق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جمع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فسر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حاب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زل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آ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اء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قالوا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رف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ي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س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عر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ي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ص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ك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قال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ول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ح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آ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ح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م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لي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براهي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آ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براهي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عالم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ن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مي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جي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صل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لا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بتراء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وا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لا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بتر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؟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قول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ح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تصمت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إ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ام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ب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امل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ست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صن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ئ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خا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5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بر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خر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فواه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أج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فس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كذو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؟والغر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ش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ز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فس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ثير</w:t>
      </w:r>
      <w:r>
        <w:rPr>
          <w:rFonts w:cs="Traditional Arabic"/>
          <w:sz w:val="34"/>
          <w:szCs w:val="36"/>
          <w:rtl w:val="true"/>
          <w:lang w:eastAsia="ar-SA"/>
        </w:rPr>
        <w:t xml:space="preserve">!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مع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رجم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ث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فس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عر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!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ع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فس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يغ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د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رف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نت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م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جيد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ل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تر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فسر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ع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ب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قرط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نس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وك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وز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يمية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5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ط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نسائ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سيوط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ك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ا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فس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يعة؟</w:t>
      </w:r>
      <w:r>
        <w:rPr>
          <w:rFonts w:cs="Traditional Arabic"/>
          <w:sz w:val="34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خاو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ر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ناد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ص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ل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تراء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وا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تراء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سكت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رج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صطفى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5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خاو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رؤ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فّا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فس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ش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؟</w:t>
      </w:r>
      <w:r>
        <w:rPr>
          <w:rFonts w:cs="Traditional Arabic"/>
          <w:sz w:val="34"/>
          <w:szCs w:val="36"/>
          <w:rtl w:val="true"/>
          <w:lang w:eastAsia="ar-SA"/>
        </w:rPr>
        <w:t>!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ئ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رّ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ق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تشه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11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40"/>
          <w:lang w:eastAsia="ar-SA"/>
        </w:rPr>
        <w:t>54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ح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عر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غي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ذاه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رب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دا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ليس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سل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يء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ل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ّ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هل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حلا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ّ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لم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ذا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ر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آرائ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ئ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ر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تبا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ر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تبا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ع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لي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د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ن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قو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ذنا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افع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كذا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ث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شه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5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هنا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ا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و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زاع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ظاهر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سأ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ث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ظ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ذاهب؟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هر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فو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هّ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ثا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ع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ّاب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ثا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عي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21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40"/>
          <w:lang w:eastAsia="ar-SA"/>
        </w:rPr>
        <w:t>54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عم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ب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نيف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تلمذ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م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عف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اد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بوحنيف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ت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هل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عم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......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خذ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ال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نيف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اذ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نته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ن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لامي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لامي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نيف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طاك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5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ن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ر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م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لي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ث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ر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را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80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ـ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ن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طاك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ن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ض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5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13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65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عم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عر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فر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سلام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ختلا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ذاهب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تفق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رآ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ريم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دق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فر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ا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ر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نتس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ف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ري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فر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ت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صي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ث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جما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ث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و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جا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تحر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تو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ي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حس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خب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توات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آت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غيير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سق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عو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م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آي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م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و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وري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ش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5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دن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حر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تحر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غي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لم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جما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ر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و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وري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6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5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و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س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آث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ا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ع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6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6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ف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خب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ء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تفيض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ئ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هد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خت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ث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ظالم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ذ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نقص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6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6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ر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ف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كفّ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ئفت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ث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ي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40"/>
          <w:lang w:eastAsia="ar-SA"/>
        </w:rPr>
      </w:pPr>
      <w:r>
        <w:rPr>
          <w:rFonts w:cs="Traditional Arabic"/>
          <w:b/>
          <w:bCs/>
          <w:sz w:val="34"/>
          <w:szCs w:val="40"/>
          <w:lang w:eastAsia="ar-SA"/>
        </w:rPr>
        <w:t>14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40"/>
          <w:lang w:eastAsia="ar-SA"/>
        </w:rPr>
        <w:t>57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خوئي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سلم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خو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و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ان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عبد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حد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شرك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يئ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رآن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ح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نبي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ح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بلت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حد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ختل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مو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فقهي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زائري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إ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لتق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ب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ليف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ب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بي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6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6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اشاني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حـ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ما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ئ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ث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منز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بو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ب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6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6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القاني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غ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تف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خب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ري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ا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مشر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آخ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ث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6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6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اض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د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أشرط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جودة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ض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ل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ب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ر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صدق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ز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يرج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قي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عبد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ص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ح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1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66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سألت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ع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ق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در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ر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سجد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أج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ئل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ج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ُعر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ب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ي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سج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ر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سج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لتراب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ثاب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د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ن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ه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ن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يض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فض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جو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رض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بت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رض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غ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أك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ص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جو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غ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ذلك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م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ا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ج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باش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ص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شي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عضاء</w:t>
      </w:r>
      <w:r>
        <w:rPr>
          <w:rFonts w:cs="Traditional Arabic"/>
          <w:sz w:val="42"/>
          <w:szCs w:val="36"/>
          <w:rtl w:val="true"/>
          <w:lang w:eastAsia="ar-SA"/>
        </w:rPr>
        <w:t>. 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عض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جود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ا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ياض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ام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ي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لصل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يح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ح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نيف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6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6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ـ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نح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ن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ظيم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ر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ت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حا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كذو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ئ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فض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ظ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اب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ظ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وق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ج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ر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د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د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قد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را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س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وسو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ج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ر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بلون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تبر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ح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أكل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ي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ربل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شفاء</w:t>
      </w:r>
      <w:r>
        <w:rPr>
          <w:rFonts w:cs="Traditional Arabic"/>
          <w:sz w:val="42"/>
          <w:szCs w:val="36"/>
          <w:rtl w:val="true"/>
          <w:lang w:eastAsia="ar-SA"/>
        </w:rPr>
        <w:t>!!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س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د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ت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خ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د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فو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ل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ر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ربل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م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ئ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جد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س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ربل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6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6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ها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ق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عتقاد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في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شف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دو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أسق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شت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واع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شكال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خالف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مسس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ض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ش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6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6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و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ج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ضط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ع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كش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و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6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6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رض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شف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6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عتقاد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ر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دو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شف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ابه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شرك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عتقاد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حج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ف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ض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ا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ر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:-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1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سب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ع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اد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ي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ف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ل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قو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س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ب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جع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زق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سع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ل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افع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شف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2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سب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اق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ي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ف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م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و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نا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ر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وّ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جلس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م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ح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و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imes New Roman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Cs/>
          <w:sz w:val="42"/>
          <w:szCs w:val="40"/>
          <w:lang w:eastAsia="ar-SA"/>
        </w:rPr>
        <w:t>16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6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ق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در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سلم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دع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ولي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يكون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سيلت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بحان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ه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يس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شر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مسلم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تفق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ن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شيع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ذ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ز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س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وم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د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وهاب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م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عود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ذ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ذكر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ذ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خالف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إجما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سلم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ه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اعتقا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كفرو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باح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دمائ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يمي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ع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ولي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صالح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و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و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شرك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ع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ع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واك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تخذ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لائك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نبي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با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بش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ؤت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نبو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و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ا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و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بان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ل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درس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أمر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تخذ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لائك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نبي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با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أمر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ك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ل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4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3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عم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و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مل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ش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ض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حوي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لئ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ع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تغ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ب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سي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قر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رج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حم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خاف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ذا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ذ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ب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ذو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5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4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تخذ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و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لي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عبد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قربو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لف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ختلف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ه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ف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عم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مل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ماو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ر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ر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ظه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نف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ف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ذ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عب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ض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فع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قول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ؤل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فعاؤ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تنبئ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ماو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ر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بحا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عا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شر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سؤ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فر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نيع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صني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شركين؟</w:t>
      </w:r>
      <w:r>
        <w:rPr>
          <w:rFonts w:cs="Traditional Arabic"/>
          <w:sz w:val="42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آ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ه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ع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لائك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بي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ر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خل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ط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يا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دع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شف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7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ـ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ل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ال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تابع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تباع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د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ط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هابية؟</w:t>
      </w:r>
      <w:r>
        <w:rPr>
          <w:rFonts w:cs="Traditional Arabic"/>
          <w:sz w:val="42"/>
          <w:szCs w:val="36"/>
          <w:rtl w:val="true"/>
          <w:lang w:eastAsia="ar-SA"/>
        </w:rPr>
        <w:t xml:space="preserve">! 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17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6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در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ضرب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شيوخ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جاج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ي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را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مجر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حد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لا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كل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اش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ضرب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لتز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ضرب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ل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ذب؟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1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6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ر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د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م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شيع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ج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ي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را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ز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بدالعزيز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آ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عو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م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علم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دعو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ص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تهنئت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عي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ضح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ر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عاد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نا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ص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دو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صاف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د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د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كا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صحف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لفوف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ل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أخذ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ب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وضع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بهت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عظي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تشريف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ي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ر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د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ينئذ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ي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ما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عاظ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تقب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ه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ل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عز؟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ج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لك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صد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عظي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قرآ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كري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ذ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داخ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قص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عظي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جلد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ي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ر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د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ذلك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حس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ي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كذ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فع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ح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د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قب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با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جر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بو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ب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نح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ع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دي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ض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نف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كن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قص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ر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خش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ح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قص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ذ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عظي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صد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عظي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قرآ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تقبي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ل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اعز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ذ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غلفه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كب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اضر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عجاب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الو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دق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ضط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ت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ما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لحجاج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تبرك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آثا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ت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ذ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عد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عا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قرا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لف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عج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كاي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ظه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صر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ع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ح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ق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4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راجع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ل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ش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ر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د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وس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اح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راجع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جواز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قب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صح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ي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فار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ظ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صح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–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ف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فات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-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ؤ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تا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ظ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خ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اح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ر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ر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خل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ظ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ر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ظ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عطائ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ف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ه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ه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ر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ظ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تخا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ج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ي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ري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ص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سأ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جته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ص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خذ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بيائ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صالحي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ا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تخذ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ب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ا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ا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7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ع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ركي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دع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مو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طو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ب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خو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خو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خ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صص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جي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عبد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ستغ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ئ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ب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زمن</w:t>
      </w:r>
      <w:r>
        <w:rPr>
          <w:rFonts w:cs="Traditional Arabic"/>
          <w:sz w:val="42"/>
          <w:szCs w:val="36"/>
          <w:rtl w:val="true"/>
          <w:lang w:eastAsia="ar-SA"/>
        </w:rPr>
        <w:t xml:space="preserve">-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لجئ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ب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19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7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ن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ع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ه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ن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حتف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يو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اشور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ي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عيا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إسلام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تخرج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زكا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مو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تطبخ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ت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أكولا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نوا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طعم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شه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يطو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بي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كبا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يعطو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عض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قو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شر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لو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ألعاب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ر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نت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صو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شي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د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فرا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فري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شور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عي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سلام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عي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يد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ضح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فط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شور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صو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قتد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رسو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ي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ج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ب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لي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س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و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طع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يش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ل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يد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74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مائ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فت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رأ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لط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ض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عاش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تعز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ش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تنص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شاء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د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وف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كل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ج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كوما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ص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غر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كت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بار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عا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ات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رهان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ادق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8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نظ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ا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م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زه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ش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لملك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8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م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ع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ـمنصور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8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ز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لس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ماليك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4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83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يم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ص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اوون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5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84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بر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اشنك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وزا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8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ئ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ع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نصور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8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ن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عتصم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8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8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غير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ؤل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اؤ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ص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فا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فا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تق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تقد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ين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ق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عام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ت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1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7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بحث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دين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ت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جنون</w:t>
      </w:r>
      <w:r>
        <w:rPr>
          <w:rStyle w:val="FootnoteAnchor"/>
          <w:rFonts w:cs="Traditional Arabic"/>
          <w:b/>
          <w:b/>
          <w:bCs/>
          <w:szCs w:val="36"/>
          <w:vertAlign w:val="superscript"/>
          <w:rtl w:val="true"/>
          <w:lang w:eastAsia="ar-SA"/>
        </w:rPr>
        <w:footnoteReference w:id="89"/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42"/>
          <w:szCs w:val="36"/>
          <w:vertAlign w:val="superscript"/>
          <w:lang w:eastAsia="ar-SA"/>
        </w:rPr>
        <w:t>88</w:t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زا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اش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حي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بخاري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خ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خر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ح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ت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حا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كذو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يدل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صرخ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ئ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تيجان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ّا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ري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وف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ل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8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رف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مجاذي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2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7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وج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راس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شدد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ع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ب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بي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جنو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غلاظ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ذ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تداول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رق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حراس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ما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يدي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ياط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ضرب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قتر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حا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نظ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داخ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جر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دي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جو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مس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ج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ق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ج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عه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ع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ل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س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دجج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سلا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ت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ثير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لم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سبح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أ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يا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الم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مصي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صي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صدق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ؤلف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7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ه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ظ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كا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ح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فضل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ث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ذ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طو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لبي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إ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صاب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غص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د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زحا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تقيأ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ضرب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جنو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ذ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حرس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ج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سو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خرجو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ه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ا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رث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تهمو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أن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لنجاس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توسيخ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كع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شهد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عد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فس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يوم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ختص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ش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طو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عد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ع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لاث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يال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نق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ال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ب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رب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عالم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خ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نش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بث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قم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ناع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رأ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خ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ث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ي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ختل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4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82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إ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سلم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عتقد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يد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خض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م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ير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لا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حي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خض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وف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أ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جم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حي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خض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روث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وفي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8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زر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بقي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ك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قف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ترح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روا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ه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بي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ك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لقر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يخ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طاع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لس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بك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رف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ائ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يع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b/>
          <w:b/>
          <w:bCs/>
          <w:szCs w:val="36"/>
          <w:vertAlign w:val="superscript"/>
          <w:rtl w:val="true"/>
          <w:lang w:eastAsia="ar-SA"/>
        </w:rPr>
        <w:footnoteReference w:id="91"/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42"/>
          <w:szCs w:val="36"/>
          <w:vertAlign w:val="superscript"/>
          <w:lang w:eastAsia="ar-SA"/>
        </w:rPr>
        <w:t>90</w:t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ستقب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قب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بدأ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صل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إ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لجند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أت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سرع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كأن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راق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حركات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رك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حذائ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ك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ه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ا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جو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قلب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ظهر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بق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سك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ا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وع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ض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دقائ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نه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جند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ضرب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سب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شت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ر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ل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ذ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شيخ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ظن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دفع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ضول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خذت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م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ل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لجندي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را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ما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ضرب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ه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صلي؟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انتهر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ئل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سك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تدخ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ت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صن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ثله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ـ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غر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دق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نته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ك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صص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ؤ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عد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خ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ستد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ثن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ات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جلسي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سادس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كعت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زيا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فراغ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ائ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وض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ئ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أس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ا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س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از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رو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خ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ات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ستد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ب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از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9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 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أخ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س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ش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مي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ك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م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صدق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6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91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ألف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ذ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ع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يا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تب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ديد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مث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س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غ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مييز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كت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إص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عرف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كت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يز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اعتد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غير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كت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ناول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يا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لن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تحلي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نر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ي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24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ق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1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لنعر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د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مت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ذ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زه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ع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اء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فح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ت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ت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ع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ي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س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مار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م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ك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ومــا</w:t>
      </w:r>
      <w:r>
        <w:rPr>
          <w:rFonts w:cs="Traditional Arabic"/>
          <w:sz w:val="42"/>
          <w:szCs w:val="36"/>
          <w:rtl w:val="true"/>
          <w:lang w:eastAsia="ar-SA"/>
        </w:rPr>
        <w:tab/>
        <w:tab/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صف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9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ده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كب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أ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ا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ســـيـط</w:t>
      </w:r>
      <w:r>
        <w:rPr>
          <w:rFonts w:cs="Traditional Arabic"/>
          <w:sz w:val="42"/>
          <w:szCs w:val="36"/>
          <w:rtl w:val="true"/>
          <w:lang w:eastAsia="ar-SA"/>
        </w:rPr>
        <w:tab/>
        <w:tab/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صاح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ـــا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رك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ن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تعالم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مي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ت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طأ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ا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أس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غ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س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غ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رف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إص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س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ص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مييز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يز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اعتد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م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ه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قدمت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ذك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جلال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صن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ضع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ه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و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م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4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93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يز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صحا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ك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نا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ي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ن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تحليل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سبح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ج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تعال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imes New Roman"/>
          <w:sz w:val="42"/>
          <w:szCs w:val="36"/>
          <w:rtl w:val="true"/>
          <w:lang w:eastAsia="ar-SA"/>
        </w:rPr>
        <w:t xml:space="preserve">  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ّ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رج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خط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ضعها</w:t>
      </w:r>
      <w:r>
        <w:rPr>
          <w:rFonts w:cs="Traditional Arabic"/>
          <w:sz w:val="42"/>
          <w:szCs w:val="36"/>
          <w:rtl w:val="true"/>
          <w:lang w:eastAsia="ar-SA"/>
        </w:rPr>
        <w:tab/>
        <w:tab/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لق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لجا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7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9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وج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ودت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س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أج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لرسا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حمدي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رسا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حمدي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يستشه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ئ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و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ب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5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94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د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خ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س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يمي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ي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ع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ب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ئ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ئ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و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ب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9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ع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ب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ود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ب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مد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اس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جّ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ط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ي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ئ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ودو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بينك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ـ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9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يمي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د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و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ذ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ب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علم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نم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مس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ل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ب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9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 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يب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أ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ك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خوا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بي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م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9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9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جمي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آ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وص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حقو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ب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ذ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ب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نس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ب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بى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أ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بليغ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سا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ت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ئ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تكلف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9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ألت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0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سأ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عالم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0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ئ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بي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0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يس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ب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رسا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ب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ر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9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ل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ديبية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ل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ديب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متثل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م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وم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انحر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ث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حلق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جل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.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ذك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قو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م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لس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و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باط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.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خ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قص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لاث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جه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أول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أخ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ل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نح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اد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د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ّ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أ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دخ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ك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ز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ح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ا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د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خ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س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را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ثاني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ل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فس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مح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س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رف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ج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طع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نظ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ق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50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ثالث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ا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ؤ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نحر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أ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ح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حل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ب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و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ل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ح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باق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يبو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ذا؟</w:t>
      </w:r>
      <w:r>
        <w:rPr>
          <w:rFonts w:cs="Traditional Arabic"/>
          <w:sz w:val="42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29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40"/>
          <w:lang w:eastAsia="ar-SA"/>
        </w:rPr>
        <w:t>10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ر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سام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جم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قص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هز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يش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غز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رو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ب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فات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يوم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مّ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ذ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ر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سام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زي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مر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ثمان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ش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ا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بأ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ذ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ر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جو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هاجر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أنصا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أ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م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بيد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غيرهم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بق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فر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ما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وس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راجع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إجم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خب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ي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ا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4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03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وس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ظاه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خب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تاريخ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جو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جم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ين؟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مشه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ي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ا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ص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ي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ام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30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40"/>
          <w:lang w:eastAsia="ar-SA"/>
        </w:rPr>
        <w:t>9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رز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و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خميس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ب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باس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و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خميس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و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خميس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شت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جع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قال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كت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ك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تاب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ضل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عد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مر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غلب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وج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ندك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قرآ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سب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ت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اختل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ه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بي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ختصم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ق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رب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كت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ك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تاب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ضل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عد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من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ق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م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ل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كثر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غ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اختلا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وم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ا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خ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دخ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ط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ط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ح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ر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اس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بتغا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مآ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ت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لي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1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ِمَ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َمْ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تج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2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ص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3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وق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ل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داه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4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جح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5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ض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تجيب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6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هجر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5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04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ل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به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تعين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بحا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عالى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1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َم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تج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ف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ع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لمّ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نح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سأ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بليغ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ب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ح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ج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لغ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؟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ع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اج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بليغ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لغ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كذ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ي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م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ين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0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سأ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ؤا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ن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ادث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جو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جو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ِمَ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َم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اد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ت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ر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ن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ر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ت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طب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ض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خش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فوت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فس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فظ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عي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ص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صل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زك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لك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مان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ا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سنا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0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كت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ِمَ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َم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تب؟</w:t>
      </w:r>
      <w:r>
        <w:rPr>
          <w:rFonts w:cs="Traditional Arabic"/>
          <w:sz w:val="42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2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ص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ي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اب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ّ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ت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3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لغ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ت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4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جح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صد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ل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بلّغ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فهي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5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ص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ش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ب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م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رف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ت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ح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ريف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6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هج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صد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ثا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ل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ه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قل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ستحبا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زيا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31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17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و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ذ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آمن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مل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الحا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غفر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جر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ظي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Cs w:val="36"/>
          <w:vertAlign w:val="superscript"/>
          <w:rtl w:val="true"/>
          <w:lang w:eastAsia="ar-SA"/>
        </w:rPr>
        <w:footnoteReference w:id="108"/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42"/>
          <w:szCs w:val="36"/>
          <w:vertAlign w:val="superscript"/>
          <w:lang w:eastAsia="ar-SA"/>
        </w:rPr>
        <w:t>107</w:t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كلم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ذكر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عا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دل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بعيض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وح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بعض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ؤل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شمل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غفر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رضوان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دل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يض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بعض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نتف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ف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إيم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عم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ال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ا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ع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ج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تعج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فس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ع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تع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طل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ا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زه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هم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ج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تم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ر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أحد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ائ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تبعي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الث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ا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لغ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رب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ص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فس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ج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ب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ج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حلا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حاص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ان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بعيض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طبي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يس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بعض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ق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كن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جنس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جتنب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وث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0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0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ت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ؤك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ننز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آ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ف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قرآ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ف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ما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و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طبرس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آ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ي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خيف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–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ع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-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س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ِن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جتنب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وثان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0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لا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وذ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أم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جتن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وث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وز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زجا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1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          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خليص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جن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جتنب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وث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ب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ن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م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ن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ن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2</w:t>
      </w:r>
      <w:r>
        <w:rPr>
          <w:rFonts w:cs="Traditional Arabic"/>
          <w:sz w:val="42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          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يم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عم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ال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ن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م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ا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ن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rtl w:val="true"/>
          <w:lang w:eastAsia="ar-SA"/>
        </w:rPr>
        <w:tab/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أ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ن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ث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ق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هم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إفرا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بها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فت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ح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مس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و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نسخ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وع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ُحلّونَ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ا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ب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زناد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مس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م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م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الح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غف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ج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ظي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4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3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ط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زع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ف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بعي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–و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زك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ب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تيجان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-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تبي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م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ؤلاء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ك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ستجاب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اب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ر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س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تق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ظ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5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4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ك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ت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ته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م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فر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ذ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ل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زمخشر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عن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هم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جتب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وث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ق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كبر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rFonts w:cs="Traditional Arabic"/>
          <w:sz w:val="42"/>
          <w:szCs w:val="36"/>
          <w:rtl w:val="true"/>
          <w:lang w:eastAsia="ar-SA"/>
        </w:rPr>
        <w:t>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ِنْهم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ن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فضي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تخصيص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ذك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يسابور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هم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نس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1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ائ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(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ِنْ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بعيض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ج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اق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ض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ض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اء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م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م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الح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تنا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ه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م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د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حم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ا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كع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ج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تغ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ض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رضوا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يما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وه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ج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ور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ث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نج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زر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ر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طأ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آز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ستغلظ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ستو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وق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ج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زرّ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غيظ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ف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م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م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الح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غف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ج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ظي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2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1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تأم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فا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1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ب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2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د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فا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3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احم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نه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4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لازم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ركو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سجود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5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تغاؤ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فض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رضوان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6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غيظ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فا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32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8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خذ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فس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هد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دخ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بحث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طوي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عس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عتم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حاديث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يح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تف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ن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شيع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36"/>
          <w:lang w:eastAsia="ar-SA"/>
        </w:rPr>
        <w:t>94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عتم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تفق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ميع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ش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فس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كت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صحي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ن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36"/>
          <w:lang w:eastAsia="ar-SA"/>
        </w:rPr>
        <w:t>165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عتم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وثو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فريقين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36"/>
          <w:lang w:eastAsia="ar-SA"/>
        </w:rPr>
        <w:t>176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و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ستد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عتم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حاديث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تف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فريقين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ّ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س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ناف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لا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ّ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ل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ؤت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2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2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خ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سل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رّ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حا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كذو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3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1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ذ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ج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ج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ودا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يع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إما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غد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خ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عد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صب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لخلاف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يع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ب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فسه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36"/>
          <w:lang w:eastAsia="ar-SA"/>
        </w:rPr>
        <w:t>165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عم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نّآ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ه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ص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جم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ن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شيع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دع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ط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ؤمن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ض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نّأ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ي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عد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لز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قص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بي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غد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س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ي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ردد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فترائ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فصّ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ص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ظه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د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لب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ص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ج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سأ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ؤال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ثنين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الأو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جم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؟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الثان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جماع؟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نئ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غد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ن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دع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ف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زيا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و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غدي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رج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ند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2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2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قو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لم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دعان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6"/>
        </w:numPr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1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م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يد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سانيد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2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زيم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ت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سو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فظ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3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يين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عيف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4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ين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شيء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5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ي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طان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ُتق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يث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6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نب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عيف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7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ز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ريع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افضي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2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2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34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2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spacing w:before="240" w:after="0"/>
        <w:ind w:left="-1414" w:right="0" w:firstLine="1414"/>
        <w:jc w:val="left"/>
        <w:rPr/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ع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تخل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ه</w:t>
      </w:r>
      <w:r>
        <w:rPr>
          <w:rStyle w:val="FootnoteAnchor"/>
          <w:rFonts w:cs="Traditional Arabic"/>
          <w:b/>
          <w:b/>
          <w:bCs/>
          <w:szCs w:val="36"/>
          <w:vertAlign w:val="superscript"/>
          <w:rtl w:val="true"/>
          <w:lang w:eastAsia="ar-SA"/>
        </w:rPr>
        <w:footnoteReference w:id="124"/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42"/>
          <w:szCs w:val="36"/>
          <w:vertAlign w:val="superscript"/>
          <w:lang w:eastAsia="ar-SA"/>
        </w:rPr>
        <w:t>123</w:t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بأهم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spacing w:before="240" w:after="0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خل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ي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ا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بي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تد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تف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يح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spacing w:before="240" w:after="0"/>
        <w:ind w:left="-1414" w:right="0" w:firstLine="1414"/>
        <w:jc w:val="left"/>
        <w:rPr/>
      </w:pPr>
      <w:r>
        <w:rPr>
          <w:rFonts w:cs="Traditional Arabic"/>
          <w:b/>
          <w:bCs/>
          <w:sz w:val="42"/>
          <w:szCs w:val="40"/>
          <w:lang w:eastAsia="ar-SA"/>
        </w:rPr>
        <w:t>3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40"/>
          <w:lang w:eastAsia="ar-SA"/>
        </w:rPr>
        <w:t>134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بّ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ب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ب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كب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خر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ار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Cs w:val="36"/>
          <w:vertAlign w:val="superscript"/>
          <w:rtl w:val="true"/>
          <w:lang w:eastAsia="ar-SA"/>
        </w:rPr>
        <w:footnoteReference w:id="125"/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42"/>
          <w:szCs w:val="36"/>
          <w:vertAlign w:val="superscript"/>
          <w:lang w:eastAsia="ar-SA"/>
        </w:rPr>
        <w:t>124</w:t>
      </w:r>
      <w:r>
        <w:rPr>
          <w:rFonts w:cs="Traditional Arabic"/>
          <w:b/>
          <w:bCs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ض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ي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رج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ا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تدرك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3/121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لا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ل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7"/>
        </w:numPr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1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سحا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بيع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دل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شه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صر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سم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2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2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7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2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وف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عف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خط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ذه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دارقط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2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2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7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3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دل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لد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2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2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ص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عت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2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2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قر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بتد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يث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ص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ع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ُدّ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ق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افظ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جر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ق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بتد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اع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ُق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ع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ختا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2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؟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37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40"/>
          <w:lang w:eastAsia="ar-SA"/>
        </w:rPr>
        <w:t>137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ج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اريخ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يض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و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يت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بش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هل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سمنون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د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س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ك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زار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عض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حب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جعل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عض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و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طعو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ديد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ث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كلو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خرجو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ذر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ك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شر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ص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دي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ديق؟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ر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ت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س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س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ا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باق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وم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جلس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عت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ح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و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لم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ت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بش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ه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أك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حم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زق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ل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ر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ق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لد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قداد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ت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ئ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ف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س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ق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ب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زق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حم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لد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ض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أس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ك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قو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فر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اد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يام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قد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ئ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38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42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آي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طه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دا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خر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صمت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زل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عل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بني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شهاد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ائش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فس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ث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ز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حي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سلم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د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و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ارئ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ز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ز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ي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زور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ز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ي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أ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ز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اص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 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خ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س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يمي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ض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ع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طه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طه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غ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ع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تق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طه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جتن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ج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ؤمن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طها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أم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ؤمن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ج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ر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طهر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ي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عم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4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3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وا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د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طه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زكي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5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4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واب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ح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تطهر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   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غ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ع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ف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أم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ر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حظ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س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ج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جتن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طه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ع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ي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ئ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تحق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ذ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عق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ينا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د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ثو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ض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ــ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طهر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طه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كقو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ج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ر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3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كقو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ب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هدي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ن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ل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تو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ك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و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بع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هو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مي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ي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ظي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3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كقو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يس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س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را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تضم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ح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ر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رض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رع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مؤمن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م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ل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ر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ض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د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ا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دل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ز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ؤل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أ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طه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طهير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تض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خب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طه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ت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ط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دع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ر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قي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ك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تج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را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ق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ائ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فرق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را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رع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إرا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در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ض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خل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ن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ا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ئ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س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خرج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ن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ن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قرأ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ام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ع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سك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ل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ساء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أزوا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ل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طه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آ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ق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آ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ع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آ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ل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ق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ل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يد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ر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د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آ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ع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آ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ب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آ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قيل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4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3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إ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ي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سو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طهر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طه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اب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لاح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خص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س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ع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سو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طه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خص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س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خ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ه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ي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ي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و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ا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الآ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ً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ا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زواج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لآي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أ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خط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س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س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ختم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قو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ذكر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وت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).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ي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َذِكْرُ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خر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جم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ترض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ي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ع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كت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نب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نقط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اب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فتتا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د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خال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ظيف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لاغ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قص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غ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5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4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39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4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جد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ت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ثم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لدرج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و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فس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قدمت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ؤمن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ائش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ا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ق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تناد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قت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إباح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دم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ؤوس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شها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قتل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عث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فر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بحان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ت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ظي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رب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ري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ميم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ّ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شه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سائ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ّاب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بان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وضوع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ثب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زندق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40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4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ذ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ج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طلح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زب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محم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غير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شاه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اصرو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منعو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ر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يجبرو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استقال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ديد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ادق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ي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ج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شاه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ج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د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ثلاث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ه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ط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41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4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يحدث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ؤرخ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ذ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ع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دف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ثت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قاب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سلم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دف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ش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وك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د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غس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فن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ض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ثم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ف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وك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س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فن؟وللجو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ؤ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ُ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دف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ح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ت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خوار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ـبره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4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ُ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س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ُعر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ُدع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ص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ش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عرا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غس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ف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ر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ر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معين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مسأ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ا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ثارت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اؤ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خوار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رج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ع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ف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قي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ع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غسي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كفي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بالنس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ف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طب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يخ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ف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وك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ف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قيع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4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وك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ل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قي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ان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رق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دف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ناك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عل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ع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ف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ث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ك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طب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يخ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ري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اق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هذ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اعد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واق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مد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ّ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ا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نسائ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ض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ز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هذ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خ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زندق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4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3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سائ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ثق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 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42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4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ان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ائش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اجع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ك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د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علمو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طري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ثم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ف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ُت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فرح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رح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ديد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كن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ند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م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اس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يع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غضب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ال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دد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م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نطبق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رض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ب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لي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ب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طالب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دع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ط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اؤ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؟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طب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يخ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ري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ميم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ّ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5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4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ض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39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43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4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ن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مع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موت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جد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كر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ئش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مع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و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جد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كر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عز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ؤرخ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خ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40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ـ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هتين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الأو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كذو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له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الثاني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زو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ؤرخ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خ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40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ـ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ذك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ليف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يا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يخ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ذك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طب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يخ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ذك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يخ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ذك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ه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يخ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ذك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سعو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يخ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يخ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د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ؤرخ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رخ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ادث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40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ـ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ذكر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فك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كذو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تر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اء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كاذيب؟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لع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اذبين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44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4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ك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طلح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ز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اءا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خمس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ج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ع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أقسم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يس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م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وأ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واصل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سير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ت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بصر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يذك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ؤرخ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هاد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زو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إسلام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اؤ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فريقين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هر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ذكره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ؤل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ؤرخ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تبج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ت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د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؟</w:t>
      </w:r>
      <w:r>
        <w:rPr>
          <w:rFonts w:cs="Traditional Arabic"/>
          <w:sz w:val="42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غر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ري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خرصا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ز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طب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ع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رض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ود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ند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ي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؟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45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47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وص</w:t>
      </w:r>
      <w:r>
        <w:rPr>
          <w:rFonts w:cs="Traditional Arabic"/>
          <w:b/>
          <w:bCs/>
          <w:sz w:val="42"/>
          <w:szCs w:val="40"/>
          <w:lang w:eastAsia="ar-SA"/>
        </w:rPr>
        <w:t>169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عترض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–يع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ائش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ناز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حس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ي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ب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ه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جن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منع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دف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جان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د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سو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ئل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دخلو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يت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حب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هان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تخد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ت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سائ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أسال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عقو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عقو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تشو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و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ن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ادق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ح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كتف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ص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لجأ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تد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تهويل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ك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ح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اذي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ز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ين؟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46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49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وص</w:t>
      </w:r>
      <w:r>
        <w:rPr>
          <w:rFonts w:cs="Traditional Arabic"/>
          <w:b/>
          <w:bCs/>
          <w:sz w:val="42"/>
          <w:szCs w:val="40"/>
          <w:lang w:eastAsia="ar-SA"/>
        </w:rPr>
        <w:t>206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ي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ريدون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حابي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ادل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ع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عاوي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دس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لحس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ي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شبا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ه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جن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قتله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ض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لعاد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التز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حادي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قصص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ثابت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جماعة؟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40"/>
          <w:lang w:eastAsia="ar-SA"/>
        </w:rPr>
      </w:pPr>
      <w:r>
        <w:rPr>
          <w:rFonts w:cs="Traditional Arabic"/>
          <w:b/>
          <w:bCs/>
          <w:sz w:val="42"/>
          <w:szCs w:val="40"/>
          <w:lang w:eastAsia="ar-SA"/>
        </w:rPr>
        <w:t>47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40"/>
          <w:lang w:eastAsia="ar-SA"/>
        </w:rPr>
        <w:t>162</w:t>
      </w:r>
      <w:r>
        <w:rPr>
          <w:rFonts w:cs="Traditional Arabic"/>
          <w:b/>
          <w:bCs/>
          <w:sz w:val="42"/>
          <w:szCs w:val="40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عل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ع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حاب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أشجع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إطلا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ذ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إجما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مة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جم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أن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د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ح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اش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غر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جم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له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ج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دع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جز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شاء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ح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اش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علم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جع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علم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ل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ع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نظ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فص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ق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lang w:eastAsia="ar-SA"/>
        </w:rPr>
        <w:t>54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لي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الشج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فس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شيئين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أحدهم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ثبا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خاوف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الثان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ت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بد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ظيم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الأ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ج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ث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د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م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د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عك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قا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ؤم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ّغ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ا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نخل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ج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ثا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د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بت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خاو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قدا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و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قد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جا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بت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قد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هز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عوا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با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ع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د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دن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م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ج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قصو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ئ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رو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ل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مي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غي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ق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ج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طلو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ئ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ج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ثم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طلح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زب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رف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ر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ي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خبا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ش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هو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اشر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ج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ر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فش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د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خاو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فس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جاه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شرك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ا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سا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ا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ما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قد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و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ر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د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صد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ا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بي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جأش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خطب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ذك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ثب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شجع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جهيز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ي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ا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رتد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ا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ن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زكا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الشج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طلو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م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م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ف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ش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لبر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ز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ئ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ج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بارز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و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م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ال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ل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ص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د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نكس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د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زو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ؤت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س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ي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ضع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ت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48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36"/>
          <w:lang w:eastAsia="ar-SA"/>
        </w:rPr>
        <w:t>167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بعد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اي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نصا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ب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صديق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عد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ل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بايعك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حت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رميك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نانت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ب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ك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صل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صلات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جتم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جمعت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فيض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إفاضتهم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غ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ي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ثب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اد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شي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خن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يى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ين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خن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ثقة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اتم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ترو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ث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يمي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ط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ي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رو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ل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جر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خب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ل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وث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زبيد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خب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ال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تروك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خن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رج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م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ن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ن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ث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ف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دث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وا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ا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و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م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لرح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تو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ئف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دي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ج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كش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جه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بل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دا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م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طيب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يت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5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ق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د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ص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زاد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لك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ص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ل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م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ريش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َبرّ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ب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َبرّ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اجر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ب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فاجره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ع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دق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ح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وزر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نت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مراء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5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رس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س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سن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خن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ذّ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سناد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فيض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إفاضتهم</w:t>
      </w:r>
      <w:r>
        <w:rPr>
          <w:rFonts w:cs="Traditional Arabic"/>
          <w:sz w:val="42"/>
          <w:szCs w:val="36"/>
          <w:rtl w:val="true"/>
          <w:lang w:eastAsia="ar-SA"/>
        </w:rPr>
        <w:t xml:space="preserve">!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حده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ث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ق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؟</w:t>
      </w:r>
      <w:r>
        <w:rPr>
          <w:rFonts w:cs="Traditional Arabic"/>
          <w:sz w:val="42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49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36"/>
          <w:lang w:eastAsia="ar-SA"/>
        </w:rPr>
        <w:t>168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تتب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ذ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أسا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–يع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خلا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اطم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دك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يطلع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جوانب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يع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يق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ب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ك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عم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إيذ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زهراء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تكذيب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ئ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حتج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نصوص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غد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غير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خلاف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زوج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با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م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نج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رائ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ديد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ذلك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ه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خرج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ؤرخو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نه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خرجت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طوف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لى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جالس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أنصا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تطل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هم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نصر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بيع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ب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عمها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منع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د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حتج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ص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غد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لاف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خ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ل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ع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قل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خ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ف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جلّ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طو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جال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ج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ط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ص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ب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ال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ت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أهك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وق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يد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س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الم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بار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عالى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ر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وت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ا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ائشة؟</w:t>
      </w:r>
      <w:r>
        <w:rPr>
          <w:rFonts w:cs="Traditional Arabic"/>
          <w:sz w:val="42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ليس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ل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و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نّع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أس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جل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ط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جل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لغ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أسها؟فل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أ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لق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أ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غلام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وداود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2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1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كذي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حو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كذو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جز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مثا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ذكر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ند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حيح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ب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ذ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مع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ورث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lang w:eastAsia="ar-SA"/>
        </w:rPr>
        <w:t>50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قا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تيجان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42"/>
          <w:szCs w:val="36"/>
          <w:lang w:eastAsia="ar-SA"/>
        </w:rPr>
        <w:t>175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42"/>
          <w:szCs w:val="36"/>
          <w:lang w:eastAsia="ar-SA"/>
        </w:rPr>
      </w:pPr>
      <w:r>
        <w:rPr>
          <w:rFonts w:cs="Traditional Arabic"/>
          <w:b/>
          <w:bCs/>
          <w:sz w:val="42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ه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إذ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رك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فضائ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بحث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مساوئ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إنن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حص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عل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ب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طال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سيئ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حد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ت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فريقين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بينما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نجد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لغيره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مساوئ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ثير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في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ت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أهل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نة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كالصحاح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كتب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السير</w:t>
      </w:r>
      <w:r>
        <w:rPr>
          <w:b/>
          <w:b/>
          <w:bCs/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6"/>
          <w:rtl w:val="true"/>
          <w:lang w:eastAsia="ar-SA"/>
        </w:rPr>
        <w:t>والتاريخ</w:t>
      </w:r>
      <w:r>
        <w:rPr>
          <w:rFonts w:cs="Traditional Arabic"/>
          <w:b/>
          <w:bCs/>
          <w:sz w:val="42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ع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جا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ص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تلم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ب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ج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ط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الإنص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بغ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أ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و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جم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ت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قس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د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حا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س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ضيزى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اش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جما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ئ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هد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ع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ق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دع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ص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ط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غي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سن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غي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طاؤ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مرت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ح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سنا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ه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قط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ذ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ف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ردد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ت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أ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ثير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ث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لم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ورع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جوز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ذ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آ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و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بي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شري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د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صم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قص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قص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ساء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إم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ئ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هد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ضطرون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ر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بها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هويلا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تدليسا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ا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كا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ج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اف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خالف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ه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رج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د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ذكر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إسك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صو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ا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باط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قيق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آ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عظ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قار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حرج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ب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طر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وا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طئ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فس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لشيط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أ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تغ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أول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آ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سنة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8"/>
        </w:numPr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1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كر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ر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بلغ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ب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رق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عذب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ذ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قتل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د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ي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قتلوه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3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2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خ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8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2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رق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صليان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فس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بعث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عثن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نصر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ج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يّ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ئ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مــــع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ولّ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ضر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خذ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إنس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كث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يئ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د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4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3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خ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8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3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ث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ائ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أل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غضا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ص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د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قول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غض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غض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غض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غض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غض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نح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قرؤ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آتية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و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خر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م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نب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ش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غير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ستأذنو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كح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ذ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ث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ذ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ح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طلق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نك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ت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ت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ض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ريب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اب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ؤذي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آذاه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لم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5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4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خر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طم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مع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ت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وم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تحدث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غض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بنات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اكح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جه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لم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6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5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غض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اطمة؟</w:t>
      </w:r>
      <w:r>
        <w:rPr>
          <w:rFonts w:cs="Traditional Arabic"/>
          <w:sz w:val="42"/>
          <w:szCs w:val="36"/>
          <w:rtl w:val="true"/>
          <w:lang w:eastAsia="ar-SA"/>
        </w:rPr>
        <w:t>!</w:t>
      </w:r>
    </w:p>
    <w:p>
      <w:pPr>
        <w:pStyle w:val="Normal"/>
        <w:numPr>
          <w:ilvl w:val="0"/>
          <w:numId w:val="8"/>
        </w:numPr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lang w:eastAsia="ar-SA"/>
        </w:rPr>
        <w:t>4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ر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ز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الح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حديب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ن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ا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شركون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ات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عل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مح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/>
        </w:rPr>
      </w:pPr>
      <w:r>
        <w:rPr>
          <w:rFonts w:cs="Traditional Arabic"/>
          <w:sz w:val="42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42"/>
          <w:szCs w:val="36"/>
          <w:lang w:eastAsia="ar-SA" w:bidi="ar-EG"/>
        </w:rPr>
      </w:pPr>
      <w:r>
        <w:rPr>
          <w:rFonts w:cs="Traditional Arabic"/>
          <w:sz w:val="42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حاه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مح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د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خاري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7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6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ذكـ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جلس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حا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نوار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8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7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raditional Arabic"/>
          <w:sz w:val="42"/>
          <w:szCs w:val="36"/>
          <w:lang w:eastAsia="ar-SA"/>
        </w:rPr>
        <w:t>5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ت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وا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إ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شركا</w:t>
      </w:r>
      <w:r>
        <w:rPr>
          <w:rFonts w:cs="Traditional Arabic"/>
          <w:sz w:val="42"/>
          <w:szCs w:val="36"/>
          <w:rtl w:val="true"/>
          <w:lang w:eastAsia="ar-SA"/>
        </w:rPr>
        <w:t xml:space="preserve">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ذه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وا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حم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69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8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قع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ك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ه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صحاب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قالو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نفذ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لم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ص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شاب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ل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6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دخ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ب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باس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م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ؤمن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ي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ب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ذ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ف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نضي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–فاس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عبا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 xml:space="preserve">..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بخا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70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69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قلت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س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ّ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عباس؟</w:t>
      </w:r>
      <w:r>
        <w:rPr>
          <w:rFonts w:cs="Traditional Arabic"/>
          <w:sz w:val="42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Cs w:val="36"/>
          <w:lang w:eastAsia="ar-SA"/>
        </w:rPr>
        <w:t>7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ض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ن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ج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ذّاء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ن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تحي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أ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م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بنت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أمر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قدا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أسو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سأله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قال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غس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يتوضأ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Cs w:val="36"/>
          <w:rtl w:val="true"/>
          <w:lang w:eastAsia="ar-SA"/>
        </w:rPr>
        <w:t>.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سلم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71"/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42"/>
          <w:szCs w:val="36"/>
          <w:vertAlign w:val="superscript"/>
          <w:lang w:eastAsia="ar-SA"/>
        </w:rPr>
        <w:t>170</w:t>
      </w:r>
      <w:r>
        <w:rPr>
          <w:rFonts w:cs="Traditional Arabic"/>
          <w:sz w:val="42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42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وكث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rFonts w:cs="Traditional Arabic"/>
          <w:sz w:val="42"/>
          <w:szCs w:val="36"/>
          <w:rtl w:val="true"/>
          <w:lang w:eastAsia="ar-SA"/>
        </w:rPr>
        <w:t xml:space="preserve">: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ي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م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كو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م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ليف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لمسلمي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هو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ر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مم؟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نح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نق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هذ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يعر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حك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ذي</w:t>
      </w:r>
      <w:r>
        <w:rPr>
          <w:rFonts w:cs="Traditional Arabic"/>
          <w:sz w:val="42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sz w:val="42"/>
          <w:szCs w:val="36"/>
          <w:lang w:eastAsia="ar-SA"/>
        </w:rPr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أم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مآخذ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ت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ب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ال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تب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شيع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فإن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ستغفر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كثير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ذكر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أن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تد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ى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بث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طوي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واها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لك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ب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أطي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كلا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إليك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روايات</w:t>
      </w:r>
      <w:r>
        <w:rPr>
          <w:rFonts w:cs="Traditional Arabic"/>
          <w:sz w:val="42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42"/>
          <w:sz w:val="42"/>
          <w:szCs w:val="36"/>
          <w:rtl w:val="true"/>
          <w:lang w:eastAsia="ar-SA"/>
        </w:rPr>
        <w:t>ع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ل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قا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سافرت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مع</w:t>
      </w:r>
      <w:r>
        <w:rPr>
          <w:sz w:val="42"/>
          <w:sz w:val="42"/>
          <w:szCs w:val="36"/>
          <w:rtl w:val="true"/>
          <w:lang w:eastAsia="ar-SA"/>
        </w:rPr>
        <w:t xml:space="preserve"> 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خادم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ي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ح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احد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يس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لحاف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غير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مع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عائشة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وكان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رسول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  <w:lang w:eastAsia="ar-SA"/>
        </w:rPr>
        <w:t>الله</w:t>
      </w:r>
      <w:r>
        <w:rPr>
          <w:sz w:val="42"/>
          <w:sz w:val="42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ئش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ت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ح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ح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ط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ئش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م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ح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را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ت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7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7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imes New Roman"/>
          <w:sz w:val="38"/>
          <w:szCs w:val="36"/>
          <w:rtl w:val="true"/>
          <w:lang w:eastAsia="ar-SA"/>
        </w:rPr>
        <w:t xml:space="preserve">       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رأت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و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بيث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ط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ائش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ع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غ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رض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ع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ض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واي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أده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و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د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ج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رأ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جد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ح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حد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جلد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ئ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لد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17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17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2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حن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7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7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فاع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سكت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كان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سكتنا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7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7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ك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تي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خ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ع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ذي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س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را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رأي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و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ز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ط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ز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ز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فيف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يا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ض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ط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لائك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غض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غض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رض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رضا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7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7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ط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خ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ت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أ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ج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ر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دا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حق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غ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أ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وج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برقع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وضع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ا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أس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ر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شك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ا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7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7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5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ن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ؤ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دخ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ج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غ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طايا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ز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س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ا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بط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آ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ظا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باط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م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7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7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ق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ه؟</w:t>
      </w:r>
      <w:r>
        <w:rPr>
          <w:rFonts w:cs="Traditional Arabic"/>
          <w:sz w:val="34"/>
          <w:szCs w:val="36"/>
          <w:rtl w:val="true"/>
          <w:lang w:eastAsia="ar-SA"/>
        </w:rPr>
        <w:t xml:space="preserve">!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ر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أع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تمو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سبتمو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ر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ه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6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ا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ظ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ف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ج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كلم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شتغ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ا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م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كلم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ثلاث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نج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فق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ها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ج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ف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د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بع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بع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سبع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لس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جعلو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بت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حبو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ه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د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ض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7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7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ؤ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ص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غ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مس؟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را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لأس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عتمد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7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م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مرأ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ن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ن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ب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ا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لف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ري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ذ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ك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ي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ي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س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ّ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دلّى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7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اش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ذ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ج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رئ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ذاء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سن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سب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ذ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ئمته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قام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ن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عدت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8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ل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ح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ت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ق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طهر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ر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ت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لث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ثلاث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ك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خت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ئ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س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هد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حرا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نار</w:t>
      </w:r>
      <w:r>
        <w:rPr>
          <w:rFonts w:cs="Traditional Arabic"/>
          <w:sz w:val="34"/>
          <w:szCs w:val="36"/>
          <w:rtl w:val="true"/>
          <w:lang w:eastAsia="ar-SA"/>
        </w:rPr>
        <w:t xml:space="preserve">.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ل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ف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ف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تأج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بك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ئ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علت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 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ط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حد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9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ُ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مرأ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لق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ن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ه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خذ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ض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ص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يا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يا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خذ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خذ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تهم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ر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ه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خ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مرأ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ري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طب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ي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ق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؟؟</w:t>
      </w:r>
      <w:r>
        <w:rPr>
          <w:rFonts w:cs="Traditional Arabic"/>
          <w:sz w:val="34"/>
          <w:szCs w:val="36"/>
          <w:rtl w:val="true"/>
          <w:lang w:eastAsia="ar-SA"/>
        </w:rPr>
        <w:t xml:space="preserve">!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؟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0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ب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ا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اط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دخ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لق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ضطج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ن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اء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ط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ضطجع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نب</w:t>
      </w:r>
      <w:r>
        <w:rPr>
          <w:rFonts w:cs="Traditional Arabic"/>
          <w:sz w:val="34"/>
          <w:szCs w:val="36"/>
          <w:rtl w:val="true"/>
          <w:lang w:eastAsia="ar-SA"/>
        </w:rPr>
        <w:t xml:space="preserve">..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ل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هما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ذك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سر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د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سط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و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لا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دي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وف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ر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خلاف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زوي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ث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د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ولا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خلف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5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ت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ثما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6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ّ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ار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ي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ب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ما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ن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ب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ا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خلا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س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دع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7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ل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أ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ب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حر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8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راو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كع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9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لو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زو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در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10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خت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في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11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ختلا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ل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ل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قب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12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جل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ائش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ئش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د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خذ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3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زو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ط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تس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ال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ُنياً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ط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واص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خوار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يس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و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نواص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imes New Roman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51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36"/>
          <w:lang w:eastAsia="ar-SA"/>
        </w:rPr>
        <w:t>175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كان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لاف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ثم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هزل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اريخ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م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شح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ت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خلاف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لزم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ختار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ين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حد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تف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رب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خال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ثن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اقتلوه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إ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نقس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ت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ريق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ه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خذ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رأ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ثلاث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ع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بدالرح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و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إ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ض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تف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ت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اقتلو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بح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ر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خا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ر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خن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ّ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sz w:val="34"/>
          <w:szCs w:val="36"/>
          <w:lang w:eastAsia="ar-SA"/>
        </w:rPr>
        <w:t>88</w:t>
      </w:r>
      <w:r>
        <w:rPr>
          <w:rFonts w:cs="Traditional Arabic"/>
          <w:sz w:val="34"/>
          <w:szCs w:val="36"/>
          <w:rtl w:val="true"/>
          <w:lang w:eastAsia="ar-SA"/>
        </w:rPr>
        <w:t xml:space="preserve"> :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خذ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ه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دخ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و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س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ت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شيعة</w:t>
      </w:r>
      <w:r>
        <w:rPr>
          <w:rFonts w:cs="Traditional Arabic"/>
          <w:sz w:val="34"/>
          <w:szCs w:val="36"/>
          <w:rtl w:val="true"/>
          <w:lang w:eastAsia="ar-SA"/>
        </w:rPr>
        <w:t>!!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نا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ّ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ئت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ختل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ختلق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ّ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و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ي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خنف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نا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و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خاري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ق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ورى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خار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س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ماع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و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ص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يمـ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و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ق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خ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ؤل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وف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ا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سم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ث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زب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طل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بدالرح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شهد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ا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ع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ا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يست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ُمّ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ز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ج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ي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ص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ل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مهاجر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ق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ح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رم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وص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أن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بوء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إي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س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ف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يئ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وص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دء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ب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د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ؤخذ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ض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ضا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وص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أعر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ؤ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واش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وا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رائ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وص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ذ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هد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ا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ائ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لف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ق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و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با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ح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ه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ا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lang w:eastAsia="ar-SA"/>
        </w:rPr>
        <w:t>52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36"/>
          <w:lang w:eastAsia="ar-SA"/>
        </w:rPr>
        <w:t>176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ك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حيح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اري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سلام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ه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خلف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حت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ه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م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تاتور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أمي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ؤمن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الب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د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از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اف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ث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اي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مدي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و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خلا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ستق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قر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ثما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 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176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و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ستد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عت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حا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تف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فريق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حاديث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ديث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دي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ابها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ع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ل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ماؤ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لامهم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خار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8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اتم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8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رع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فتضح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رمذ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ر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5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قيل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ت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6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با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7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ارقطن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ضط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ا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8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وز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9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وو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ضوع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0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يمي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ضو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1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هب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ضوع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19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12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لبان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ضوع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0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19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0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بج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ت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ت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lang w:eastAsia="ar-SA"/>
        </w:rPr>
        <w:t>54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36"/>
          <w:lang w:eastAsia="ar-SA"/>
        </w:rPr>
        <w:t>177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باس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م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صحا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ح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قطر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ب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بحر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ث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اشي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ق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جمع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حاح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كتب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فضل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تقدم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ع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حاب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جماع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ه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خرص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يمي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جما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خا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ص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ا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خا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صو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افع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جل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عود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جما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ص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ب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مع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ئ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افعي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عيد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م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0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0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زم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ت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حت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افض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ث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جه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ال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ما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حدهما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ي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تاوي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ثان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عم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نظر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وجد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حضر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ط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م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ا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ض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وجدن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عم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دق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وج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و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دق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ب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زك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ي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ي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دن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عم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ص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و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ح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عائ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دن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ز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لو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سامر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ظ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قام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شاه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كا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تاو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شاه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0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lang w:eastAsia="ar-SA"/>
        </w:rPr>
        <w:t>55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36"/>
          <w:lang w:eastAsia="ar-SA"/>
        </w:rPr>
        <w:t>178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ديث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ن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ولا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ولا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ا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ا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ادا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نص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صر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خذ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ذ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د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ع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دار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دي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و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تد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ت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ت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رقي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sz w:val="34"/>
          <w:szCs w:val="36"/>
          <w:lang w:eastAsia="ar-SA"/>
        </w:rPr>
        <w:t>94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ت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فق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يع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sz w:val="34"/>
          <w:szCs w:val="36"/>
          <w:lang w:eastAsia="ar-SA"/>
        </w:rPr>
        <w:t>88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خذ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ه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دخ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و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س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ت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شيع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كذو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ل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لا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ط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صح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يادة</w:t>
      </w: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داه</w:t>
      </w:r>
      <w:r>
        <w:rPr>
          <w:rFonts w:cs="Traditional Arabic"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يا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نص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ص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خذ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ذ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د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ار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ج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ت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إسن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اق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ة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ذل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ق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ث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صو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ه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</w:t>
      </w:r>
      <w:r>
        <w:rPr>
          <w:rFonts w:cs="Traditional Arabic"/>
          <w:sz w:val="34"/>
          <w:szCs w:val="36"/>
          <w:rtl w:val="true"/>
          <w:lang w:eastAsia="ar-SA"/>
        </w:rPr>
        <w:t>[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ثما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ُ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ث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ز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ز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حز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آخ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تزل</w:t>
      </w:r>
      <w:r>
        <w:rPr>
          <w:rFonts w:cs="Traditional Arabic"/>
          <w:sz w:val="34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صرو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صور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اربو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نتصر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ص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تح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ل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ُص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ت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وارج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ل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لا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ما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فات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ى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ل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عل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د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دين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ني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ق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ك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مدي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جح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جح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اب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15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غد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ك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160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جتم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حجيج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0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لث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سو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اجع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ل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لاه</w:t>
      </w:r>
      <w:r>
        <w:rPr>
          <w:rFonts w:cs="Traditional Arabic"/>
          <w:sz w:val="34"/>
          <w:szCs w:val="36"/>
          <w:rtl w:val="true"/>
          <w:lang w:eastAsia="ar-SA"/>
        </w:rPr>
        <w:t>)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ؤ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تبليغ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يع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ضَيّ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ش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هد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ز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فع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غ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ال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0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0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ظا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ل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ق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تص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د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تد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د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طل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ثلاث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ش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ريب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ابع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ج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دا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ئف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ك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مدي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ول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قاد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افق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قهو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صم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rFonts w:cs="Traditional Arabic"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امس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ن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د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تفصيل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لي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9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4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ِمَ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َمْ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ر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ل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لا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صريح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ضح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تم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أويل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 w:ascii="Symbol" w:hAnsi="Symbol"/>
          <w:sz w:val="34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لم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ل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ة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إبراه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تبعو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0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numPr>
          <w:ilvl w:val="0"/>
          <w:numId w:val="9"/>
        </w:numPr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 w:ascii="Symbol" w:hAnsi="Symbol"/>
          <w:sz w:val="34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ا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فار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أوا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لا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0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 w:ascii="Symbol" w:hAnsi="Symbol"/>
          <w:sz w:val="34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لم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إما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لمر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آ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ه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 w:ascii="Symbol" w:hAnsi="Symbol"/>
          <w:sz w:val="34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كي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ل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كس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لط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وَل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وِل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صرة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0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م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َل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وا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ِل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فق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جت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ا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و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ي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د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ل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ناز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لوا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مو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ي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هنا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ركت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عد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طا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يا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يرج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ا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و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ش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يمية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lang w:eastAsia="ar-SA"/>
        </w:rPr>
        <w:t>56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36"/>
          <w:lang w:eastAsia="ar-SA"/>
        </w:rPr>
        <w:t>179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ؤد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لي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دا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حا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بيع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دل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شه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د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ضعف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ر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ت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حديث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ا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ر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ت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وق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حا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وزجان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و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اه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–يع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شيع</w:t>
      </w:r>
      <w:r>
        <w:rPr>
          <w:rFonts w:cs="Traditional Arabic"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ؤو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دث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و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حا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أعم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ص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زب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را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حتم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سن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وقف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س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ف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خارج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حا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ر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رف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ت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ك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حا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57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36"/>
          <w:lang w:eastAsia="ar-SA"/>
        </w:rPr>
        <w:t>179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ظي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اسب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خر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د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ه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ب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أم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ختلف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ي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footnoteReference w:id="213"/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4"/>
          <w:szCs w:val="36"/>
          <w:vertAlign w:val="superscript"/>
          <w:lang w:eastAsia="ar-SA"/>
        </w:rPr>
        <w:t>212</w:t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ض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ّابي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ّاب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ي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ّاب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سائ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ثق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هب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ت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ض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رد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ن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رئ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55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ه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أ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صحيح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58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sz w:val="34"/>
          <w:szCs w:val="36"/>
          <w:lang w:eastAsia="ar-SA"/>
        </w:rPr>
        <w:t>180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نذار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شي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وصي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ليف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سمع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طيع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ة</w:t>
      </w:r>
      <w:r>
        <w:rPr>
          <w:rFonts w:cs="Traditional Arabic"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كذو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و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رو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ّ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ف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الغف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س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رو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ّ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ع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ته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دي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وض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ط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بلغ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بع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ز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آية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ما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ث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حمز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ع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بي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ر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نذ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ابت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فا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ا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5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ق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جاو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د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ك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بائ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بن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ه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ص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ك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ب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ق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شئون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59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sz w:val="34"/>
          <w:szCs w:val="36"/>
          <w:lang w:eastAsia="ar-SA"/>
        </w:rPr>
        <w:t>187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دث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لث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ع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اف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ال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ط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أ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صو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نبو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ل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ل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و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ب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ز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وج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دخ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يلة</w:t>
      </w:r>
      <w:r>
        <w:rPr>
          <w:rFonts w:cs="Traditional Arabic"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و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شت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زك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ب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جا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شه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زكا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ل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ل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رخ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ل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ت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ب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نز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وج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دخ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يل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بر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ل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ل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س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حبس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ر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ع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زد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ل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اد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ناد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دفئ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سرا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ا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غ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نا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ظ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ز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تزو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ل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م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نه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رك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نق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ه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ب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ري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خرها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دع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ال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و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نبّ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د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ا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جا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زكا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ي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لاة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حب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حب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صاحبك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ضر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ق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ضر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ق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1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ب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ع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رو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قو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د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ت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مرء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زو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مرأ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رجمن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حجار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ض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ار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ذا؟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لس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ت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؟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س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ب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ريخ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ُم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ازي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1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خار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ظر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ذّ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رعة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ل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زر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ت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ُم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د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أ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راش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ُم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ذ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60</w:t>
      </w: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sz w:val="34"/>
          <w:szCs w:val="36"/>
          <w:lang w:eastAsia="ar-SA"/>
        </w:rPr>
        <w:t>193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في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و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كب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ج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خ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رق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إ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ي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ط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رائ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خ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مثال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تف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ة؟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ع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هبي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ألباني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وادعي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لي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فض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لح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خا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اتم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ن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نان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خا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كلم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ه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سائ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قوي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بان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ف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شي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ش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قا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حا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بيع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دل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ر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سماع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ن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هيث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براني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أوس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ا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رف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lang w:eastAsia="ar-SA"/>
        </w:rPr>
        <w:t>61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36"/>
          <w:lang w:eastAsia="ar-SA"/>
        </w:rPr>
        <w:t>195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ر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حي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يا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مو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ما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سك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د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غرس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ليو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يو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يقت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ي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إن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تر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لق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ينتي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ديث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تجد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شار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ل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بح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م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كك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بد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ح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ستعظمت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هدي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وعي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لا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ع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بي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خصوص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ب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أوي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خفّ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وطأ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د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رأ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تا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صاب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ج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عسقل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خرج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وله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ل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سناد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حي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حار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ه،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ز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ج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ض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شك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ذه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ذ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صور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حي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حار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ضع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يس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ثق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ك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بحا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تعا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را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وقف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قيق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كامل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رأ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و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تاب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سمه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اقش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قائد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قال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براهي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جبه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وقف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تا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ل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ذ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ب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حي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حار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ثق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عتمد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خ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س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بخاري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لما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دس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تزوي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تقلي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قائ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طع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ج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ثق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حتج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حاح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ك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ج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عسقل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ع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وصف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شي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و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والا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). 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ط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ن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ج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ط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دي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م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تزو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فات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ى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رج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كم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طبراني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7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6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ك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هيثمي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ع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لية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2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ي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سل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سل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دا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2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ني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رئ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ي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عج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خر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يق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ي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لث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ج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وص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شي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ي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4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ابع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دع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ر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أو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هد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وع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ش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صح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هو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غ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ئ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بق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ز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ذهب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5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امس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دع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تش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اقش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قائد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..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ذا؟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جو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اجع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شغ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ترك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اجع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اجع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ات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3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2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صاح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اجع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ض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ج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سنا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ح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اجع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قو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ج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ج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صدر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ر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مو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رئ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ح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وص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كتش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يق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فسه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م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ضوح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اح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اجع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حر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ا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تب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و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ص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دلي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قص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lang w:eastAsia="ar-SA"/>
        </w:rPr>
        <w:t>6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ق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ادس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ج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قة؟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جو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لي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هنا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حتمالان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أو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و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ط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با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سخ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ني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ق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ش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سل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ث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م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ي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ب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كت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د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سل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ُخطئ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حا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ج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وث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حار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قريب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ك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ع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سو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ن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ا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سأ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او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طاد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أب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 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تاب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مادي</w:t>
      </w:r>
      <w:r>
        <w:rPr>
          <w:rFonts w:cs="Traditional Arabic"/>
          <w:sz w:val="34"/>
          <w:szCs w:val="36"/>
          <w:rtl w:val="true"/>
          <w:lang w:eastAsia="ar-SA"/>
        </w:rPr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صام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تعاشي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lang w:eastAsia="ar-SA"/>
        </w:rPr>
        <w:t>62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197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ث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خلف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ث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ش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ريش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وا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اش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خرج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بخار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س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حاح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جماع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هل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لف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ي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شه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فظ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شهو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ض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ي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23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3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هنا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ا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ر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زو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صادره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ق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م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يش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3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3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زيز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ث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يش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3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3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ئ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ا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ك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ي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3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3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زيز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يع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ث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يف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ري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23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23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لع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حظ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ر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ث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ما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1</w:t>
      </w:r>
      <w:r>
        <w:rPr>
          <w:rFonts w:cs="Traditional Arabic"/>
          <w:sz w:val="38"/>
          <w:szCs w:val="36"/>
          <w:rtl w:val="true"/>
          <w:lang w:eastAsia="ar-SA"/>
        </w:rPr>
        <w:t>-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خت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فظ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ر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2</w:t>
      </w:r>
      <w:r>
        <w:rPr>
          <w:rFonts w:cs="Traditional Arabic"/>
          <w:sz w:val="38"/>
          <w:szCs w:val="36"/>
          <w:rtl w:val="true"/>
          <w:lang w:eastAsia="ar-SA"/>
        </w:rPr>
        <w:t>-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واي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اش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Fonts w:cs="Traditional Arabic"/>
          <w:szCs w:val="36"/>
          <w:vertAlign w:val="superscript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3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3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ث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ي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ته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فظ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خف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صي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من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غي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مور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10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1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فاظ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د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ث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كم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تأمر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ظاهر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0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2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ئ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ث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حس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ض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م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0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3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ب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بق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زيز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يع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ت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ث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ي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عتق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ث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خر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يش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سلم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ي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ضع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سلط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ف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امو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و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ذ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ُذِ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لسائ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أ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ج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صاد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سلم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ث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د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ئ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ثن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؟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جو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صاد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ون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إما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ثن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نقسم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ي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إما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ح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بئ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وقف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ر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إمام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ما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حس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يسان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وقف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ر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إما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وقفت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فر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إما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نت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ث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ي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نا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ختلاف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ي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وس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يرج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وبخ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أ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ث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م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تأخ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ر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تقدم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ا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ضع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وف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ث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ئ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ل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د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او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أخي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و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حيح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ريش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ع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خص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لاغ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لغ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و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ا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ث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ر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أعط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ئ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ين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ت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ص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ص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و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هم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سف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ً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ور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و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ا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بنائ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ولا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اش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يغ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بن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اش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ريش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ث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رو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اء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غي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تج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تناس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ق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أ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ر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م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ث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افق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3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3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6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200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خرج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خا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يح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ت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وصاي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خرج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س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ض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يح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ت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وص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ائش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وص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imes New Roman"/>
          <w:sz w:val="38"/>
          <w:szCs w:val="36"/>
          <w:rtl w:val="true"/>
          <w:lang w:eastAsia="ar-SA"/>
        </w:rPr>
        <w:t xml:space="preserve">  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ت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م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حق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ار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عالى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خ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صا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ان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ات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رهان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نت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ادق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3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3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يبت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خ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صا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م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آ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م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ا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ك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ص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ُكم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فظ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س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ز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ص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ص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ند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د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دع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طس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نخن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ج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عر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ص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3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3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كر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ص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6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20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يت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تقدمو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تهلك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تخلف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تهلك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علمو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إن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كم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كذو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تذكّ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ئ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قو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ت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تف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د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أحا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حيح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د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مت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خل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د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يثم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ك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ب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3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مد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ع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ارقطن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تروك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عب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د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وزجان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ّاب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1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40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pict>
          <v:shape id="shape_0" fillcolor="#336699" stroked="f" o:allowincell="f" style="position:absolute;margin-left:207.4pt;margin-top:5.7pt;width:308.2pt;height:172.45pt;mso-wrap-style:none;v-text-anchor:middle;mso-position-horizontal-relative:page" type="_x0000_t136">
            <v:path textpathok="t"/>
            <v:textpath on="t" fitshape="t" string="الرد على كتاب &#10;فاسئلوا أهل الذكـــــر" style="font-family:&quot;Times New Roman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pict>
          <v:shape id="shape_0" fillcolor="#336699" stroked="f" o:allowincell="f" style="position:absolute;margin-left:256.5pt;margin-top:20.15pt;width:209.95pt;height:82.45pt;mso-wrap-style:none;v-text-anchor:middle;mso-position-horizontal-relative:page" type="_x0000_t136">
            <v:path textpathok="t"/>
            <v:textpath on="t" fitshape="t" string="مؤسسة الفجر-لندن&#10;1412هـ-1991م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7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تجتم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تتوح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ع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ساس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دا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ي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سس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اح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سا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ول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رك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ثقل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مسكت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ضل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د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ت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تر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ي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ي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سلم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÷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فظ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لفظ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ق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طي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ع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ك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دي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ثن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وعظ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ش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جي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ار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قلين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ل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د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ن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خذ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ستمسك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ح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رغ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ذكر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ذكر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ذكر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صين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يد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اؤ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ته؟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اؤ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ر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د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د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م؟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آ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آ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ق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آ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آ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اس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ر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دق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ع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2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41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2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2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ق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جمو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م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دا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ين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طوي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في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و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ي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س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عر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رآ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يئ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ي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خا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صحي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س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فيد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غ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كرتم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و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خا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س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كت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خر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جج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حتج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ض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شي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دسو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تبن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ل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ختلا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صص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عو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ر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ه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فضوح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ه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ل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ث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قاءا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دائ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ظهر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ها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قه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ئ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م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اقش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ئ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اقش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سم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يت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شه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اظر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ادقا</w:t>
      </w:r>
      <w:r>
        <w:rPr>
          <w:rFonts w:cs="Traditional Arabic"/>
          <w:sz w:val="38"/>
          <w:szCs w:val="36"/>
          <w:rtl w:val="true"/>
          <w:lang w:eastAsia="ar-SA"/>
        </w:rPr>
        <w:t>!!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جه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ض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ل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راء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3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يكفي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عر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ث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ظ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ت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دهم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شيع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ص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كا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ول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آلا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حا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وضوع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ض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طير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د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ظ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ه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وسو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اح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راجعات</w:t>
      </w:r>
      <w:r>
        <w:rPr>
          <w:rFonts w:cs="Traditional Arabic"/>
          <w:sz w:val="38"/>
          <w:szCs w:val="36"/>
          <w:rtl w:val="true"/>
          <w:lang w:eastAsia="ar-SA"/>
        </w:rPr>
        <w:t>-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ر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را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ي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ذب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ه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وسو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استبص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ض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ق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تهذي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توات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قطو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صح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ضامينه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كا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دم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عظم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حس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تقنه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4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آ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حا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كذو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ت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ي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تق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د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ا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lang w:eastAsia="ar-SA"/>
        </w:rPr>
        <w:t>3783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آ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حا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كذو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لاث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لاث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آ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كذو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بق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بعمائ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ثلاث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ثمان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ضع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وث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غيره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ظ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ق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ث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ث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متلئ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كذب؟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ه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اه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ه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39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تقول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صو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ط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بليغ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رآ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د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سائ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ا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خطئ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يصيب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فاص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هتد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قم</w:t>
      </w:r>
      <w:r>
        <w:rPr>
          <w:rFonts w:cs="Traditional Arabic"/>
          <w:sz w:val="38"/>
          <w:szCs w:val="36"/>
          <w:rtl w:val="true"/>
          <w:lang w:eastAsia="ar-SA"/>
        </w:rPr>
        <w:t>(</w:t>
      </w:r>
      <w:r>
        <w:rPr>
          <w:rFonts w:cs="Traditional Arabic"/>
          <w:sz w:val="38"/>
          <w:szCs w:val="36"/>
          <w:lang w:eastAsia="ar-SA"/>
        </w:rPr>
        <w:t>9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فس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5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40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حد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بر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أ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د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ص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ب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ال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رآ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ث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حكا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س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قتضي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صلح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ل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تعجب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ط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ثا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حد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خالفت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رآ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زان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ز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اجلد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ح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ه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ئ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ل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Cs w:val="36"/>
          <w:vertAlign w:val="superscript"/>
          <w:rtl w:val="true"/>
          <w:lang w:eastAsia="ar-SA"/>
        </w:rPr>
        <w:footnoteReference w:id="244"/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8"/>
          <w:szCs w:val="36"/>
          <w:vertAlign w:val="superscript"/>
          <w:lang w:eastAsia="ar-SA"/>
        </w:rPr>
        <w:t>243</w:t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ين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ز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زان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رج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غ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وجو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رآن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ذ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لا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طوي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رك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تفاهت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حاول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دو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قناع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ك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د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دو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م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جما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قتنع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ج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جبا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افع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نته؟</w:t>
      </w:r>
      <w:r>
        <w:rPr>
          <w:rFonts w:cs="Traditional Arabic"/>
          <w:sz w:val="38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بأ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اف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ا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خدا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س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6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4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ك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فوت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ذ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فسيا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ج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اوي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قيد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اح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سا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ه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بع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قي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ي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ضع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لي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م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ك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كبا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شهو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عه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فجو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الى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م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حصن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غافل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ن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ن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آخ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ذ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ظ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5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44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هك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م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عه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فج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غري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ي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س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ط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عرا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ج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ي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ر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ذ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مث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رأ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عراض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1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و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ال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اش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ح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رأ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4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2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و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ط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صا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د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ب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هد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جال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4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3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ثم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لع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خنث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4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0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4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لح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جاء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طلح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ختصم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ختار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نسب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لح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4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4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0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5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ر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اص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اص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اص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اه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ا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بيث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4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0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6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و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مع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ب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ينا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يان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1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0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ذائ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س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ط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عرا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و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د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ر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أب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في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حس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سلا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ار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عا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ول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ق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س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ؤم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2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1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عه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فج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يع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جمو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ساء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قر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آي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اء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بايعن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شر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ئ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رق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ز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ت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لاده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ت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بهت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تري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ديه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رجله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يعصين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رو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بايعه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ستغ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ف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ح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قا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ند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َ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ز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رة؟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4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3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7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96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رو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اح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آ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آ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طهي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زل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مس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حم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ل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فاط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حس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حسين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ا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فاص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د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هتد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ق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lang w:eastAsia="ar-SA"/>
        </w:rPr>
        <w:t>38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75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ساء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ائش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ثير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جرع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صص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ك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ؤو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حي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خلاق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ال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صبر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يق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ثير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لبس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يطان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ائش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كثير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أس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تهدي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حفص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ساء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ي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شه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5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4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هد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ا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ائ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ه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لت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ثو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خ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ث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ثا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ؤلف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غي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ي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بس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طان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ثي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تهد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ح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ذب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9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7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ائش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لغ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رتب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ام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كا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عال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شه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كبي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بلغ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زوج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خر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لن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ت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مع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ضائله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جمعه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لغ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ش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شا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ائش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ك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و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ل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ش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حقق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جمو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ي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لف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اش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عش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بشر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ج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ه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طاهر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لغ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ش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ري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فرد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ش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تهو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أ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َنْ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ِنْ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ضائ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ع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ضائ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ه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ئ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رة؟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لك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ر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د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ا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و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افظ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تح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ديج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بر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فس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خديج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لغ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ها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زع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ر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ديج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ُدّ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اب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ي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اج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ضل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ديج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بك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ضائ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ص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ختا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ن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ط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ديج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ـ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ذه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فض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آخر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ُف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حدا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رى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ذا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      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0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7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ك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عر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ض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آ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ذه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ج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تطه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عي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–يع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ائش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ُع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م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رض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خ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آ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يت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ن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اش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حد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5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مع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ب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ينا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يان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5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جل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خذه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1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60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هك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َكَرَ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زوا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ه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نت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ب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ب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1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9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و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خا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حم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ترمذ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ج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ائش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ت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غر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مرأ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غر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ديج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كث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يا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ثنائ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ي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لت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ذ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جوز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جائز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ريش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مر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شدق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لك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ده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د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ير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ه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ت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تغ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ج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غير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را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ز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وح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دل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ير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آم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ذ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ف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ا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صدقت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ذ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ذب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ا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واست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مال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ذ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رم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ا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زق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د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ذ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رم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ولا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ساء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د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فظ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خر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نت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د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ي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2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61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زيا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دع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رج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مد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6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جال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عـ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شيء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ين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ت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ارقطن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عيف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سائ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قو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4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63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2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2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ن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دع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بو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مسي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كذّ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طليح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سجا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ار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تباع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ك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ؤل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حاب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ح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ب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يس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حا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را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ل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مسيل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دع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و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ي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rFonts w:cs="Traditional Arabic"/>
          <w:sz w:val="38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سجا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طليح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رت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رت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رجع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4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كث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حدث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ؤرخ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كر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خط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هج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َنْ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حدث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ؤرخ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ين؟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جو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لعا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ي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نس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sz w:val="38"/>
          <w:szCs w:val="36"/>
          <w:lang w:eastAsia="ar-SA"/>
        </w:rPr>
        <w:t>179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ز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بخار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بح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حس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ج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ي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ذب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8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ج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ؤرخ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فسر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حدث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ذكر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اط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ي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لا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دع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د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لكا</w:t>
      </w:r>
      <w:r>
        <w:rPr>
          <w:rStyle w:val="FootnoteAnchor"/>
          <w:rFonts w:cs="Traditional Arabic"/>
          <w:b/>
          <w:b/>
          <w:bCs/>
          <w:szCs w:val="36"/>
          <w:vertAlign w:val="superscript"/>
          <w:rtl w:val="true"/>
          <w:lang w:eastAsia="ar-SA"/>
        </w:rPr>
        <w:footnoteReference w:id="265"/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8"/>
          <w:szCs w:val="36"/>
          <w:vertAlign w:val="superscript"/>
          <w:lang w:eastAsia="ar-SA"/>
        </w:rPr>
        <w:t>264</w:t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كذب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طل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هود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دعوا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جاء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عل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طال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ب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هادته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عتبر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غ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في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رخ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فسر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حدث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دب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فكر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علق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هرج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سح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أفاك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غيره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ثب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حدث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فسر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ؤرخ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ضح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رخ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حدث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فسر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ك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لق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د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ياء</w:t>
      </w:r>
      <w:r>
        <w:rPr>
          <w:rFonts w:cs="Traditional Arabic"/>
          <w:sz w:val="38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تق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عدل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لاد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6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ح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ش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ع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عم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شه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ـ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6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ط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د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فاط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ق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ات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فد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اب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ج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زين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وف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ثام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ج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ث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اس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جر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6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ست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و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د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ر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آ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و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بة</w:t>
      </w:r>
      <w:r>
        <w:rPr>
          <w:rFonts w:cs="Traditional Arabic"/>
          <w:sz w:val="38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5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92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ك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خا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اقض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فس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ثب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خط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سّ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يرا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زوجات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اً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دليساً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ع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س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يرا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رث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تشف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زمن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دليس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س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يرا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يب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هل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6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205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عد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ال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خلف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ثم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تب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ف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طريق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س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طر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احبا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ب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صع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نب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عل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راح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ول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ح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أح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رو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ديث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سم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ه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م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خرج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حمد</w:t>
      </w:r>
      <w:r>
        <w:rPr>
          <w:rFonts w:cs="Traditional Arabic"/>
          <w:b/>
          <w:bCs/>
          <w:sz w:val="38"/>
          <w:szCs w:val="36"/>
          <w:lang w:eastAsia="ar-SA"/>
        </w:rPr>
        <w:t>1/36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 )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ت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ز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7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222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ادث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ا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م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آخر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تق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ار،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ا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ئ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حد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بح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كت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معارض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صوص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ريح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كت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ت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ا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حاب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ارض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أي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يضط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ا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تذ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لخليف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قول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ئ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حد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imes New Roman"/>
          <w:b/>
          <w:bCs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كي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ج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عجب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اجتها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هذ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عارض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ه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إصرا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أ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غ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ها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حاب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نصوص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ج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ج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ر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كاذي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ين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صاح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صاح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اط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صدق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ت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rFonts w:cs="Traditional Arabic"/>
          <w:sz w:val="38"/>
          <w:szCs w:val="36"/>
          <w:rtl w:val="true"/>
          <w:lang w:eastAsia="ar-SA"/>
        </w:rPr>
        <w:t>-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م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حق</w:t>
      </w:r>
      <w:r>
        <w:rPr>
          <w:rFonts w:cs="Traditional Arabic"/>
          <w:sz w:val="38"/>
          <w:szCs w:val="36"/>
          <w:rtl w:val="true"/>
          <w:lang w:eastAsia="ar-SA"/>
        </w:rPr>
        <w:t>-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ص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را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م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بط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ستد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بق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اراً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مر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ئ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د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ر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ولي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وليت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6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6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ع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ً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من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س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ّ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جد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ُذَكِّرَ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ق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ق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ط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ّر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عارض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ّ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ص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دك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247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فش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وهابي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د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غفل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لا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كام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رك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ا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فك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ث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خ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بل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فضو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جر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م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صير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ز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ط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و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آ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سن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ر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م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لق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ب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جف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9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261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صدق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س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نه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ث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و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فس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مث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ؤل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و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قط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دي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رجل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يسم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ين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أن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تل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اعي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وا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ؤل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و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ثلّ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راع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لن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ذ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عاقب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مث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ك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غ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ر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)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ر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مّ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لئ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ّمل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عاء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6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عا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ر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ار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عالى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ز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ارب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رس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سع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ر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سا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ُقتّل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ُصلّب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ُقطّ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د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رج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ُنفَ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ر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1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70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آ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اد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ح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20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31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عرو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علم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دي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حديث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يا</w:t>
      </w:r>
      <w:r>
        <w:rPr>
          <w:rStyle w:val="FootnoteAnchor"/>
          <w:rFonts w:cs="Traditional Arabic"/>
          <w:b/>
          <w:b/>
          <w:bCs/>
          <w:szCs w:val="36"/>
          <w:vertAlign w:val="superscript"/>
          <w:rtl w:val="true"/>
          <w:lang w:eastAsia="ar-SA"/>
        </w:rPr>
        <w:footnoteReference w:id="272"/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8"/>
          <w:szCs w:val="36"/>
          <w:vertAlign w:val="superscript"/>
          <w:lang w:eastAsia="ar-SA"/>
        </w:rPr>
        <w:t>271</w:t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طال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رش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لخلاف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ِبَلِ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ترف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نص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ي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ث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كث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ص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ديد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إن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ت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لمون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21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26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خا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دث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اذ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شا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دث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تا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دث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دو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سائ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ا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واح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ي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نها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ه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حد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شر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ل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أنس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َوَ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طيقه؟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تحد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ط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و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لاثين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وا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وضو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لني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ظ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أن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ر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جام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حد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ش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زوج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ا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ح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لم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ذلك؟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اضراً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وذ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زو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ط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و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لاث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نايا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حق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ض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يا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هاد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با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تدريس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تعلي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أم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ا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ت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ؤل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جه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د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رو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ث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ذ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خزاي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كأن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حس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قليات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تنجس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شهوا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هيمي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..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خ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فات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الأولى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ُعط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لاث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ما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صمت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الثاني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و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و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وجا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حل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–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تع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ض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صمت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الثالث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ِمَ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ج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رس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و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ثيلاتها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11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1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                  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ض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ب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ج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س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و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و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يل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7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1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2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                  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اق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صا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ر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ط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ض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ه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دي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طم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4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73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ذا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اق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ح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رض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س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اد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ل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ل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غي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ما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مي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أ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تمت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رض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بي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ض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فخيذ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5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74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22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325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خا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ّ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جه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ط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واص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خوارج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ارب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ي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تلو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ترا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رو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او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مر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عاص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ري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رو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قات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ليم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ر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دج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..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حتج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ح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خوارج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رجئ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جس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بعض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جاهي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ر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ده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جود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او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مر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ب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ري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ا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رو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ختل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جمه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صحا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ك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قات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ليم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رم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ج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و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ّ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ذ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اجع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عج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زد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ج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ض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فس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اب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ّا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ّاك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شراً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ك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و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جس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جاه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وار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رجئ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ض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رو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دق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ل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دع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ادقين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pict>
          <v:shape id="shape_0" fillcolor="#336699" stroked="f" o:allowincell="f" style="position:absolute;margin-left:233.25pt;margin-top:11.1pt;width:256.45pt;height:100.45pt;mso-wrap-style:none;v-text-anchor:middle;mso-position-horizontal-relative:page" type="_x0000_t136">
            <v:path textpathok="t"/>
            <v:textpath on="t" fitshape="t" string="الرد على &#10;كتاب مع الصادقين" style="font-family:&quot;Times New Roman&quot;;font-size:4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b/>
          <w:b/>
          <w:bCs/>
          <w:sz w:val="44"/>
          <w:szCs w:val="44"/>
          <w:lang w:eastAsia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لعلك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أخي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القارئ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تدرك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جيداً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مما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مر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العنوان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غير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جيد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أمثال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التيجاني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ملأ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كتبه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بالكذب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والبهتان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والزور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كما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رأيت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وكما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سيأتي</w:t>
      </w:r>
      <w:r>
        <w:rPr>
          <w:rFonts w:cs="Traditional Arabic"/>
          <w:b/>
          <w:bCs/>
          <w:sz w:val="44"/>
          <w:szCs w:val="44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44"/>
          <w:szCs w:val="44"/>
          <w:lang w:eastAsia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ولاحول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قوة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ar-SA"/>
        </w:rPr>
        <w:t>بالله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44"/>
          <w:szCs w:val="44"/>
          <w:lang w:eastAsia="ar-SA" w:bidi="ar-EG"/>
        </w:rPr>
      </w:pPr>
      <w:r>
        <w:rPr>
          <w:rFonts w:cs="Traditional Arabic"/>
          <w:b/>
          <w:bCs/>
          <w:sz w:val="44"/>
          <w:szCs w:val="44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46"/>
          <w:szCs w:val="44"/>
          <w:lang w:eastAsia="ar-SA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مؤسسة</w:t>
      </w:r>
      <w:r>
        <w:rPr>
          <w:b/>
          <w:b/>
          <w:bCs/>
          <w:sz w:val="46"/>
          <w:sz w:val="46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الفجر</w:t>
      </w:r>
      <w:r>
        <w:rPr>
          <w:rFonts w:cs="Traditional Arabic"/>
          <w:b/>
          <w:bCs/>
          <w:sz w:val="46"/>
          <w:szCs w:val="44"/>
          <w:rtl w:val="true"/>
          <w:lang w:eastAsia="ar-SA"/>
        </w:rPr>
        <w:t>-</w:t>
      </w: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لندن</w:t>
      </w:r>
    </w:p>
    <w:p>
      <w:pPr>
        <w:pStyle w:val="Normal"/>
        <w:ind w:left="-1414" w:right="0" w:firstLine="1414"/>
        <w:jc w:val="left"/>
        <w:rPr>
          <w:b/>
          <w:b/>
          <w:bCs/>
          <w:sz w:val="46"/>
          <w:szCs w:val="44"/>
          <w:lang w:eastAsia="ar-SA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مؤسسة</w:t>
      </w:r>
      <w:r>
        <w:rPr>
          <w:b/>
          <w:b/>
          <w:bCs/>
          <w:sz w:val="46"/>
          <w:sz w:val="46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الفجر</w:t>
      </w:r>
      <w:r>
        <w:rPr>
          <w:rFonts w:cs="Traditional Arabic"/>
          <w:b/>
          <w:bCs/>
          <w:sz w:val="46"/>
          <w:szCs w:val="44"/>
          <w:rtl w:val="true"/>
          <w:lang w:eastAsia="ar-SA"/>
        </w:rPr>
        <w:t>-</w:t>
      </w: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بيروت</w:t>
      </w:r>
    </w:p>
    <w:p>
      <w:pPr>
        <w:pStyle w:val="Normal"/>
        <w:ind w:left="-1414" w:right="0" w:firstLine="1414"/>
        <w:jc w:val="left"/>
        <w:rPr>
          <w:b/>
          <w:b/>
          <w:bCs/>
          <w:sz w:val="46"/>
          <w:szCs w:val="44"/>
          <w:lang w:eastAsia="ar-SA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الطبعة</w:t>
      </w:r>
      <w:r>
        <w:rPr>
          <w:b/>
          <w:b/>
          <w:bCs/>
          <w:sz w:val="46"/>
          <w:sz w:val="46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الثانية</w:t>
      </w:r>
    </w:p>
    <w:p>
      <w:pPr>
        <w:pStyle w:val="Normal"/>
        <w:ind w:left="-1414" w:right="0" w:firstLine="1414"/>
        <w:jc w:val="left"/>
        <w:rPr>
          <w:b/>
          <w:b/>
          <w:bCs/>
          <w:sz w:val="46"/>
          <w:szCs w:val="44"/>
          <w:lang w:eastAsia="ar-SA"/>
        </w:rPr>
      </w:pPr>
      <w:r>
        <w:rPr>
          <w:rFonts w:cs="Traditional Arabic"/>
          <w:b/>
          <w:bCs/>
          <w:sz w:val="46"/>
          <w:szCs w:val="44"/>
          <w:lang w:eastAsia="ar-SA"/>
        </w:rPr>
        <w:t>13</w:t>
      </w: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جمادى</w:t>
      </w:r>
      <w:r>
        <w:rPr>
          <w:b/>
          <w:b/>
          <w:bCs/>
          <w:sz w:val="46"/>
          <w:sz w:val="46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الثاني</w:t>
      </w:r>
      <w:r>
        <w:rPr>
          <w:b/>
          <w:b/>
          <w:bCs/>
          <w:sz w:val="46"/>
          <w:sz w:val="46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46"/>
          <w:szCs w:val="44"/>
          <w:lang w:eastAsia="ar-SA"/>
        </w:rPr>
        <w:t>1411</w:t>
      </w: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هـ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46"/>
          <w:szCs w:val="44"/>
          <w:lang w:eastAsia="ar-SA"/>
        </w:rPr>
      </w:pPr>
      <w:r>
        <w:rPr>
          <w:rFonts w:cs="Traditional Arabic"/>
          <w:b/>
          <w:bCs/>
          <w:sz w:val="46"/>
          <w:szCs w:val="44"/>
          <w:lang w:eastAsia="ar-SA"/>
        </w:rPr>
        <w:t>31/12/1990</w:t>
      </w:r>
      <w:r>
        <w:rPr>
          <w:rFonts w:cs="Traditional Arabic"/>
          <w:b/>
          <w:b/>
          <w:bCs/>
          <w:sz w:val="46"/>
          <w:sz w:val="46"/>
          <w:szCs w:val="44"/>
          <w:rtl w:val="true"/>
          <w:lang w:eastAsia="ar-SA"/>
        </w:rPr>
        <w:t>م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/>
        </w:rPr>
        <w:tab/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5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بعض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ضيف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حاب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جمع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ا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ح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صحا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لنجو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ي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قتديت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هتديتم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ح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صحا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م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أمت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خرج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هامش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ي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س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سن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حمد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د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لك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حا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م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ر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مد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حا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لنج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ع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داً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ُخر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مد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7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Cs w:val="36"/>
          <w:rtl w:val="true"/>
          <w:lang w:eastAsia="ar-SA"/>
        </w:rPr>
        <w:tab/>
      </w:r>
      <w:r>
        <w:rPr>
          <w:rFonts w:cs="Traditional Arabic"/>
          <w:b/>
          <w:bCs/>
          <w:sz w:val="38"/>
          <w:szCs w:val="36"/>
          <w:lang w:eastAsia="ar-SA"/>
        </w:rPr>
        <w:t>2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lang w:eastAsia="ar-SA"/>
        </w:rPr>
        <w:t>1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ab/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ث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ي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س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م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م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فض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بي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سرائي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علم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رث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نبياء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) 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خرج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اش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ي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خا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صحي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رمذ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طري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اب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فس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مد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ث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ضو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خر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اش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و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رج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ميعا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سرائ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سلم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م</w:t>
      </w:r>
      <w:r>
        <w:rPr>
          <w:rFonts w:cs="Traditional Arabic"/>
          <w:sz w:val="38"/>
          <w:szCs w:val="36"/>
          <w:rtl w:val="true"/>
          <w:lang w:eastAsia="ar-SA"/>
        </w:rPr>
        <w:t>-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ئ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rFonts w:cs="Traditional Arabic"/>
          <w:sz w:val="38"/>
          <w:szCs w:val="36"/>
          <w:rtl w:val="true"/>
          <w:lang w:eastAsia="ar-SA"/>
        </w:rPr>
        <w:t>-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اف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تس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ف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نبياء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7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9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ؤك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ميز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ي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غير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ظه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ختلا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صح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ذاه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رب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جما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ث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سائ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فقهي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ين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ختل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ئ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اث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شر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ئ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ي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سأ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حد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ختلف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أ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ح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م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صي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قيقة؟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لد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حا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أثو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ئ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ختل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ج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قاب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ا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ف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ب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بإزائ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ضا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ب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رجو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قص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عتق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ق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7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ي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ش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خت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ائ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ا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ختلف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سأ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واح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لاث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ز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ئ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أ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ع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ختلف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تعلقاته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7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7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!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طوس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اكر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صدق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أحا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حاب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ختل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تبا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تض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ب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بإزائ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ضاده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قاب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ا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خالفو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ظ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طع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ذهب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7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ص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فا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عت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جه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ب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ج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ح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معت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ه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رف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9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ع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ختل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جما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ن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ثاب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حي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فريق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ت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تعلق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أشخاص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ث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ختلا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م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حم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  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عاد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ع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ض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بك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عرو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حدث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ع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ضو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لبان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1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0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5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lang w:eastAsia="ar-SA"/>
        </w:rPr>
        <w:t>2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د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حاب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جالس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يسمع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حا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ينقلون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غ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تغ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ن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دي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ؤد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عك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صد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ؤد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حيا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كف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صعوب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درا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حا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لمعن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قيق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اشي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ث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وا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ري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لق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آد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ورت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ك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إما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عف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صادق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وض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م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جل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تساب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حده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لآخ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ب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جه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وج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شبهك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لق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آد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ورت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  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فظ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ري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ت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د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يتجن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و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آد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ورته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2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1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أ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ر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ت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مو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دل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م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ح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صحا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ض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ان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و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ح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ق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غيّر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عنى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ؤد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ك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قص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ً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ت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دل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قائق؟</w:t>
      </w:r>
      <w:r>
        <w:rPr>
          <w:rFonts w:cs="Traditional Arabic"/>
          <w:sz w:val="38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أليس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ح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س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علم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ينهم؟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6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30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م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رو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لا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د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ك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ع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ي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تقد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و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ث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12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1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رو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رض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و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زعم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لا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ه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م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ص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ثا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يهنئو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2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2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ا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كعتين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4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3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numPr>
          <w:ilvl w:val="0"/>
          <w:numId w:val="12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3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ظه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م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كع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نفت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ِيدَ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ل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ء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اك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م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كعات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5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4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ستق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ب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ب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ال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ج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جدت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نا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ا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ي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كت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د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طال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دو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–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م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ب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ئ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غل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فوض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كر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ثا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دوق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سي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ا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ا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ش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ؤاخذ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8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8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لك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نقرؤ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ن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1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0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Cs w:val="36"/>
          <w:rtl w:val="true"/>
          <w:lang w:eastAsia="ar-SA"/>
        </w:rPr>
        <w:tab/>
      </w:r>
      <w:r>
        <w:rPr>
          <w:rFonts w:cs="Traditional Arabic"/>
          <w:b/>
          <w:bCs/>
          <w:sz w:val="38"/>
          <w:szCs w:val="36"/>
          <w:lang w:eastAsia="ar-SA"/>
        </w:rPr>
        <w:t>7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30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يرو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صب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نب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مض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تفو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لا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فج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م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حق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صب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ن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فو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ج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ز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فو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ج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زاد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فس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مر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او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نا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نا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يا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30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شي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ستناد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ئ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ي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نزه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نبي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ذ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رها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خصوص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بي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حمد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يقول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ز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نو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خطاي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عاص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غي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بي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صو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خطأ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نسي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س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سح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..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شي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تبر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وايا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وي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عن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تناقض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ص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نبي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ل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وضو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ِبَ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موي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نصار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ا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ي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ط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ج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ي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خبار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أ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أم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ض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ع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نعم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س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وج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ت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خ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فس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بد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2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1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ضا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ص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ارث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ا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أ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مرأ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غتس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ا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بح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ق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فس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براه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م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ين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كث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شاج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عجب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4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3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ا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عن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وج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ج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ستح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ج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ا؟</w:t>
      </w:r>
      <w:r>
        <w:rPr>
          <w:rFonts w:cs="Traditional Arabic"/>
          <w:sz w:val="38"/>
          <w:szCs w:val="36"/>
          <w:rtl w:val="true"/>
          <w:lang w:eastAsia="ar-SA"/>
        </w:rPr>
        <w:t>!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قري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ك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يني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سماع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براه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مرأ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ِمْيَ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ج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ما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سأ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ز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زوج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يا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ض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مو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قام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ك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ز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س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زوج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سماع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5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4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ض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ه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دي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طم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اط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مرأ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بي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ض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ه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دي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ض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ض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آبائ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أ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جعل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وح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ص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  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ح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بع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سى</w:t>
      </w:r>
      <w:r>
        <w:rPr>
          <w:rFonts w:cs="Traditional Arabic"/>
          <w:sz w:val="38"/>
          <w:szCs w:val="36"/>
          <w:rtl w:val="true"/>
          <w:lang w:eastAsia="ar-SA"/>
        </w:rPr>
        <w:t>!!</w:t>
      </w:r>
    </w:p>
    <w:p>
      <w:pPr>
        <w:pStyle w:val="Normal"/>
        <w:numPr>
          <w:ilvl w:val="0"/>
          <w:numId w:val="13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ال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ئش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وج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اش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ح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3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ض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آد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ريتك</w:t>
      </w:r>
      <w:r>
        <w:rPr>
          <w:rFonts w:cs="Traditional Arabic"/>
          <w:sz w:val="38"/>
          <w:szCs w:val="36"/>
          <w:rtl w:val="true"/>
          <w:lang w:eastAsia="ar-SA"/>
        </w:rPr>
        <w:t>-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اط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حس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حسين</w:t>
      </w:r>
      <w:r>
        <w:rPr>
          <w:rFonts w:cs="Traditional Arabic"/>
          <w:sz w:val="38"/>
          <w:szCs w:val="36"/>
          <w:rtl w:val="true"/>
          <w:lang w:eastAsia="ar-SA"/>
        </w:rPr>
        <w:t>-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مي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ق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ولا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قت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ق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ن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أر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يا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ُخرج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وار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د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من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زل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تسلط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ط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ج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سلط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و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ظر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ط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د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جر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29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ِمَ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ً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ب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ج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رآ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قو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ظر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ئ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د؟</w:t>
      </w:r>
    </w:p>
    <w:p>
      <w:pPr>
        <w:pStyle w:val="Normal"/>
        <w:numPr>
          <w:ilvl w:val="0"/>
          <w:numId w:val="14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ال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ذّ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رسل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ّ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خو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س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ئب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رس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حر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29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4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ح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فر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نب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ع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نب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سرائي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ظ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اجلو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نك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1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0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numPr>
          <w:ilvl w:val="0"/>
          <w:numId w:val="15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د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س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خ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قو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خ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ز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ز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بط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بر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س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سط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احت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خر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اط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ص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ماء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سف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بر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ر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اح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زع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و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قب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قو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نز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خ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قو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قب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2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1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numPr>
          <w:ilvl w:val="0"/>
          <w:numId w:val="15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س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عاب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كم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طا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ط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ار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عا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وا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خر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نب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ط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ج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عتر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توب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numPr>
          <w:ilvl w:val="0"/>
          <w:numId w:val="15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اج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ذ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ترج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صن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اجع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ضي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رد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ه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برك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4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3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دخ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زق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ج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فس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ض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ليم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ط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ث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خرج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ب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رح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آذته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5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4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6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سرائ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ك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سو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ل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مع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numPr>
          <w:ilvl w:val="0"/>
          <w:numId w:val="16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ح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ب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ص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يهود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د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يهود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عقد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حد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ش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ق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.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ق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شر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بص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ساء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6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يتها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وت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طل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أس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ح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ث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ظ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بي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بيب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..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ت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ن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يد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بئ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خبر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يد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بع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ر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يت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ب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لّ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خلص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وق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من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م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ق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ق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آد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صيب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ق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و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غر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ق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براه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ر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ق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س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ب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ق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و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لاء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ق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طيئ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ن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وح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ن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أئ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اش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ب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تو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رفه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ذه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غتاظا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وح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قم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ن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وه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ظ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ك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ط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ب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باح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و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ح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ظلم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لا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اد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بحان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ظالمين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ب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أئ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اشدين</w:t>
      </w:r>
      <w:r>
        <w:rPr>
          <w:rFonts w:cs="Traditional Arabic"/>
          <w:sz w:val="38"/>
          <w:szCs w:val="36"/>
          <w:rtl w:val="true"/>
          <w:lang w:eastAsia="ar-SA"/>
        </w:rPr>
        <w:t>!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numPr>
          <w:ilvl w:val="0"/>
          <w:numId w:val="17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اق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ع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.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براه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طف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دخ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ح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ج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رو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ضرو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ق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نف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ضر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براه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أ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ف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ِعْ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لي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ف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لائك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اع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طف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ع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أ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ز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جعل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ئ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فعل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0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ب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بر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خر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واه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و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إبراه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م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رب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طف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ب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ص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ب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7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ا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ر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صع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ائط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أخ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ط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مرأ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ر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غتس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أ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ظ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شر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عر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غط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د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فتت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ئ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يش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اب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دو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د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ر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ن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اب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د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ت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زو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ر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نجب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ليم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ام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0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ك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را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اختص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د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طا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ت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ل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سلا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نزه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بي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ث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مو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و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و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ح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ح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ر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مرا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ط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و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ؤث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ليغ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سا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imes New Roman"/>
          <w:sz w:val="38"/>
          <w:szCs w:val="36"/>
          <w:rtl w:val="true"/>
          <w:lang w:eastAsia="ar-SA"/>
        </w:rPr>
        <w:t xml:space="preserve">  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9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2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عا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وسى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ر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ظ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ي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ر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Cs w:val="36"/>
          <w:vertAlign w:val="superscript"/>
          <w:rtl w:val="true"/>
          <w:lang w:eastAsia="ar-SA"/>
        </w:rPr>
        <w:footnoteReference w:id="311"/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8"/>
          <w:szCs w:val="36"/>
          <w:vertAlign w:val="superscript"/>
          <w:lang w:eastAsia="ar-SA"/>
        </w:rPr>
        <w:t>310</w:t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َنْ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زمخشر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في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أبي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حا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حتجا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ك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زمخش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حتجا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صا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حر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رآ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رآ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زمخش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تز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عتق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ض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تز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ف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ار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عالى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ف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أب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ئ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ح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غ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بيب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توض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تكم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غير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ح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دع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حض؟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Cs w:val="36"/>
          <w:rtl w:val="true"/>
          <w:lang w:eastAsia="ar-SA"/>
        </w:rPr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ار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عالى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منو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2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11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َنْ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ف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أب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ؤكد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ق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ل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ان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ف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من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طالب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Cs w:val="36"/>
          <w:rtl w:val="true"/>
          <w:lang w:eastAsia="ar-SA"/>
        </w:rPr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الى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ناد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ق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1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ؤ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ابت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أكت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آي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ب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ثير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تحر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رآ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اديث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بلونه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7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و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مئ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اض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اظ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4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13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numPr>
          <w:ilvl w:val="0"/>
          <w:numId w:val="17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مئ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حجوب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5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14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ج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ف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فهو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جوبين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7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سن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ن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زيا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1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زيا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ن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ض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آ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ل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ؤ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آخ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صو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باش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لي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فصيل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numPr>
          <w:ilvl w:val="0"/>
          <w:numId w:val="18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ؤ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متن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طلق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أ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ل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رب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8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لبــ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و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ظ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اهل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1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8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ج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ج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ر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بل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8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َنْ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ف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أبيد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imes New Roman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لك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أ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ؤبدا</w:t>
      </w:r>
      <w:r>
        <w:rPr>
          <w:rFonts w:cs="Traditional Arabic"/>
          <w:sz w:val="38"/>
          <w:szCs w:val="36"/>
          <w:rtl w:val="true"/>
          <w:lang w:eastAsia="ar-SA"/>
        </w:rPr>
        <w:tab/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رد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و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عضد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1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numPr>
          <w:ilvl w:val="0"/>
          <w:numId w:val="19"/>
        </w:numPr>
        <w:ind w:left="-1414" w:right="0" w:firstLine="1414"/>
        <w:jc w:val="left"/>
        <w:rPr/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ؤ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م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ستق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كا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سو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م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مكن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19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 w:ascii="Symbol" w:hAnsi="Symbol"/>
          <w:sz w:val="38"/>
          <w:szCs w:val="36"/>
          <w:rtl w:val="true"/>
          <w:lang w:eastAsia="ar-SA"/>
        </w:rPr>
        <w:t>·</w:t>
      </w:r>
      <w:r>
        <w:rPr>
          <w:sz w:val="14"/>
          <w:szCs w:val="14"/>
          <w:rtl w:val="true"/>
          <w:lang w:eastAsia="ar-SA"/>
        </w:rPr>
        <w:t xml:space="preserve">    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وس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ُ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ر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آ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ني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0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56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خرج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طبر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عج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كب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سن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ي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زي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رق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ذيف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سي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ط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غد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ح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جرا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ال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ا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وش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ُدع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أجي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..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ولا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ه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ولا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..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ديث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س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خرص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غري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كتف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ق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س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اب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خ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وسو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ج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راجعات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1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1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ع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س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نماط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2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1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اتم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ديث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هبي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ج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ضعيف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1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72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نز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آ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يو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كمل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دين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و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رف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تناف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آ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لاغ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أي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لغ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ز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ي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أ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إبلاغ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ت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سا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بق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حث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تب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زول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ك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مدي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ع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ج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ودا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وا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كث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ئ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عشر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ابي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كث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لثمائ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ست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م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جما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b/>
          <w:b/>
          <w:bCs/>
          <w:szCs w:val="36"/>
          <w:vertAlign w:val="superscript"/>
          <w:rtl w:val="true"/>
          <w:lang w:eastAsia="ar-SA"/>
        </w:rPr>
        <w:footnoteReference w:id="321"/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8"/>
          <w:szCs w:val="36"/>
          <w:vertAlign w:val="superscript"/>
          <w:lang w:eastAsia="ar-SA"/>
        </w:rPr>
        <w:t>320</w:t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).  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ب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ذب</w:t>
      </w:r>
      <w:r>
        <w:rPr>
          <w:rFonts w:cs="Traditional Arabic"/>
          <w:sz w:val="38"/>
          <w:szCs w:val="36"/>
          <w:rtl w:val="true"/>
          <w:lang w:eastAsia="ar-SA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ئ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شر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اب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و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يو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م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ينكم</w:t>
      </w:r>
      <w:r>
        <w:rPr>
          <w:rFonts w:cs="Traditional Arabic"/>
          <w:sz w:val="38"/>
          <w:szCs w:val="36"/>
          <w:rtl w:val="true"/>
          <w:lang w:eastAsia="ar-SA"/>
        </w:rPr>
        <w:t xml:space="preserve">)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ز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د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أ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ؤا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ح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جه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وز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ا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خا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َنْ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حابة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ج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وايا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؟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جيب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ي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وج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ؤ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؟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أرج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لك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2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87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ه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اس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طيب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–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و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جوع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دي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مل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خطبت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لغ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ئ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يع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لا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غتر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مرؤ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ي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لت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تم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إن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كن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ق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ر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..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ي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ج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غ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شو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سلم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باي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يع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غر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قتل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 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ت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و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م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ح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رو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ك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رّ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ُقط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عنا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ث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ي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ج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شورة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22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21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..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انظر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ب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وا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طو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م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م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حذف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تواف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يد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1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وج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ثان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شت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جع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ب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فا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ثلاث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ا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طل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أتو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كت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دوا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يكت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تاب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ضل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عد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د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مر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رسو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هج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حسب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ت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حاشي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خرج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خا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حيح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خرص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م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حق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إ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حي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خار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هجر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تفص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قط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د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هتد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ق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ق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lang w:eastAsia="ar-SA"/>
        </w:rPr>
        <w:t>30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4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33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وضو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قض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قد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غز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ويص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ض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يا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ذ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ج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فسير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افي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في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ريح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كر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يقنع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ل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بقي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حتار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علم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درس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إنس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سي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فعاله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..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ت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فّا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ُلق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رم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بهت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ي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ق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ج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نظ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ط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طحاو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ت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فع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ب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س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باد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ز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ختل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ا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ع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ب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ختيار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زعم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بر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رئيس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فو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دب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ع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ب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ا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ضطرار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قابل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عتز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الوا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مي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فع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اختيار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مي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يوان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خلق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خ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ق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ع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ب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ار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طيع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ص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خلو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ح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ف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خ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خلوقات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23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22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يمي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عب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عل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قي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ا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فعا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ؤ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كا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ب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فاج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مص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صائ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لعب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ما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را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الق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خا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ر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رادتهم</w:t>
      </w:r>
      <w:r>
        <w:rPr>
          <w:sz w:val="38"/>
          <w:sz w:val="38"/>
          <w:szCs w:val="36"/>
          <w:rtl w:val="true"/>
          <w:lang w:eastAsia="ar-SA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ا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ق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شاؤ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ش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الم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24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23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  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خ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الح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ثيمين</w:t>
      </w:r>
      <w:r>
        <w:rPr>
          <w:rFonts w:cs="Traditional Arabic"/>
          <w:sz w:val="38"/>
          <w:szCs w:val="36"/>
          <w:rtl w:val="true"/>
          <w:lang w:eastAsia="ar-SA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ح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-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فا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صفا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خلوق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ا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اد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را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ب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قد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دن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ولاه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ذ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را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قد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عا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خا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ب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ا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مسب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نسب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ب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ب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باش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با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قي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ذ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ف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سب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حصي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نس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ق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قدير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25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24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ت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دع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 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5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36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نقاش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رد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ي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ب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دع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م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ذكر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سم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طبع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العادة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جاب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دينك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ل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د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غلق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نقاش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ذ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غل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أحيا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ج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مائ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د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طي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اظر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تخدم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ق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نفاق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أحد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رآ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آخ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قي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آخ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ل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ن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غير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خوان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بعض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ر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آخ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تفاق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ا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د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قاش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يذه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ائ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قر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ا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اق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د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به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اقرأ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ح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َنْ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ق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20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1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ا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بوية</w:t>
      </w:r>
      <w:r>
        <w:rPr>
          <w:rFonts w:cs="Traditional Arabic"/>
          <w:sz w:val="38"/>
          <w:szCs w:val="36"/>
          <w:rtl w:val="true"/>
          <w:lang w:eastAsia="ar-SA"/>
        </w:rPr>
        <w:t>. 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يمية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numPr>
          <w:ilvl w:val="0"/>
          <w:numId w:val="20"/>
        </w:numPr>
        <w:ind w:left="-1414" w:right="0" w:firstLine="1414"/>
        <w:jc w:val="left"/>
        <w:rPr/>
      </w:pPr>
      <w:r>
        <w:rPr>
          <w:rFonts w:cs="Traditional Arabic"/>
          <w:sz w:val="38"/>
          <w:szCs w:val="36"/>
          <w:lang w:eastAsia="ar-SA"/>
        </w:rPr>
        <w:t>2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يت</w:t>
      </w:r>
      <w:r>
        <w:rPr>
          <w:rFonts w:cs="Traditional Arabic"/>
          <w:sz w:val="38"/>
          <w:szCs w:val="36"/>
          <w:rtl w:val="true"/>
          <w:lang w:eastAsia="ar-SA"/>
        </w:rPr>
        <w:t>. 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حس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هي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numPr>
          <w:ilvl w:val="0"/>
          <w:numId w:val="20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3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قرآن</w:t>
      </w:r>
      <w:r>
        <w:rPr>
          <w:rFonts w:cs="Traditional Arabic"/>
          <w:sz w:val="38"/>
          <w:szCs w:val="36"/>
          <w:rtl w:val="true"/>
          <w:lang w:eastAsia="ar-SA"/>
        </w:rPr>
        <w:t>. 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حس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هي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numPr>
          <w:ilvl w:val="0"/>
          <w:numId w:val="20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4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سنة</w:t>
      </w:r>
      <w:r>
        <w:rPr>
          <w:rFonts w:cs="Traditional Arabic"/>
          <w:sz w:val="38"/>
          <w:szCs w:val="36"/>
          <w:rtl w:val="true"/>
          <w:lang w:eastAsia="ar-SA"/>
        </w:rPr>
        <w:t>. 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حس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هي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numPr>
          <w:ilvl w:val="0"/>
          <w:numId w:val="20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5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طوط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ريضة</w:t>
      </w:r>
      <w:r>
        <w:rPr>
          <w:rFonts w:cs="Traditional Arabic"/>
          <w:sz w:val="38"/>
          <w:szCs w:val="36"/>
          <w:rtl w:val="true"/>
          <w:lang w:eastAsia="ar-SA"/>
        </w:rPr>
        <w:t>. 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خطيب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numPr>
          <w:ilvl w:val="0"/>
          <w:numId w:val="20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6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حري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رآن</w:t>
      </w:r>
      <w:r>
        <w:rPr>
          <w:rFonts w:cs="Traditional Arabic"/>
          <w:sz w:val="38"/>
          <w:szCs w:val="36"/>
          <w:rtl w:val="true"/>
          <w:lang w:eastAsia="ar-SA"/>
        </w:rPr>
        <w:t>. 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numPr>
          <w:ilvl w:val="0"/>
          <w:numId w:val="20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7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قي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rFonts w:cs="Traditional Arabic"/>
          <w:sz w:val="38"/>
          <w:szCs w:val="36"/>
          <w:rtl w:val="true"/>
          <w:lang w:eastAsia="ar-SA"/>
        </w:rPr>
        <w:t>. 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د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وصلي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numPr>
          <w:ilvl w:val="0"/>
          <w:numId w:val="20"/>
        </w:numPr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lang w:eastAsia="ar-SA"/>
        </w:rPr>
        <w:t>8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  <w:r>
        <w:rPr>
          <w:sz w:val="14"/>
          <w:szCs w:val="14"/>
          <w:rtl w:val="true"/>
          <w:lang w:eastAsia="ar-SA"/>
        </w:rPr>
        <w:t xml:space="preserve">  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ذه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rFonts w:cs="Traditional Arabic"/>
          <w:sz w:val="38"/>
          <w:szCs w:val="36"/>
          <w:rtl w:val="true"/>
          <w:lang w:eastAsia="ar-SA"/>
        </w:rPr>
        <w:t>. (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اص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فاري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6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3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شي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ك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و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روف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تقد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ذا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ح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ع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حمد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إن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ته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لصق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عداؤهم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زي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أ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ه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لصق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جمو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زنادق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د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ري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هت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رض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كلام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؟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ظن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ي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ئمت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ك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لو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له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نق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سما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تحدي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26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25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بو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جلس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ح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نوار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حدث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فهم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27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26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بو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ـلي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ا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ف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ئ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دخ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لائك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وت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ط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سط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أتي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أخبا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28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27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ّ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نك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ذ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ّ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ؤ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ام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ّ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س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لس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طش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ّ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ت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صور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ظ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بر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يكائ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29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28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برّأ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م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عف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ا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ث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راء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ز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همة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ab/>
      </w:r>
      <w:r>
        <w:rPr>
          <w:rFonts w:cs="Traditional Arabic"/>
          <w:b/>
          <w:bCs/>
          <w:sz w:val="38"/>
          <w:szCs w:val="36"/>
          <w:lang w:eastAsia="ar-SA"/>
        </w:rPr>
        <w:t>17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55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ab/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ن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جماع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عتقد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ح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ختلاف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فللمالك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ث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أخذ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رأ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ب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نيف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إذ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ج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ح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مشكلت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جد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ند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ا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ع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الك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خ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رأ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ني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ظه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ح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ني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ن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َدَّع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ص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أح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أمّ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خ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رأ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ني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ج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شكلت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فع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ض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ه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ُج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ع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ه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فتراء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ه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ل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حد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قو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ام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ليم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م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ذ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رخص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جت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ه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ب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ب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ر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قبا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جما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لاف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30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29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وزاعي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خذ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واد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لم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رج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سلام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31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30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إم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اط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ك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إجما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ّ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َتَبُّ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خص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ذاه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غ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ست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رع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س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ح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32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31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هؤل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ع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ه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وله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عي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8"/>
          <w:szCs w:val="36"/>
          <w:lang w:eastAsia="ar-SA"/>
        </w:rPr>
      </w:pPr>
      <w:r>
        <w:rPr>
          <w:rFonts w:cs="Traditional Arabic"/>
          <w:b/>
          <w:bCs/>
          <w:sz w:val="38"/>
          <w:szCs w:val="36"/>
          <w:lang w:eastAsia="ar-SA"/>
        </w:rPr>
        <w:t>18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قا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جان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8"/>
          <w:szCs w:val="36"/>
          <w:lang w:eastAsia="ar-SA"/>
        </w:rPr>
        <w:t>166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(   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ث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ورث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كت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صطفي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بادن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Cs w:val="36"/>
          <w:vertAlign w:val="superscript"/>
          <w:rtl w:val="true"/>
          <w:lang w:eastAsia="ar-SA"/>
        </w:rPr>
        <w:footnoteReference w:id="333"/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8"/>
          <w:szCs w:val="36"/>
          <w:vertAlign w:val="superscript"/>
          <w:lang w:eastAsia="ar-SA"/>
        </w:rPr>
        <w:t>332</w:t>
      </w:r>
      <w:r>
        <w:rPr>
          <w:rFonts w:cs="Traditional Arabic"/>
          <w:b/>
          <w:bCs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8"/>
          <w:szCs w:val="36"/>
          <w:lang w:eastAsia="ar-SA" w:bidi="ar-EG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لذ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صطفي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سبحان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يك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ل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ش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عصوم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خطأ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هذ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آ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الذا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ت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حتج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إما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رض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ئ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ي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ي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سلا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علماء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ذي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جمع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خليف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عباس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أم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ثب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أن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ي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ئم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أهل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بيت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مقصودو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هذ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آية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بأن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صطفا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أورثه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علم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الكتاب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واعترفوا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له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ar-SA"/>
        </w:rPr>
        <w:t>بذلك</w:t>
      </w:r>
      <w:r>
        <w:rPr>
          <w:b/>
          <w:b/>
          <w:bCs/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ar-SA"/>
        </w:rPr>
        <w:t xml:space="preserve">). 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قلت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ص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كذو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غير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صص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كذو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دغدغ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شاع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تباعهم،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مّ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تب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ل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ص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آي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زل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أولاد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ث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يس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صطف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ج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ما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الم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تبار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تعا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ال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س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سرائ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عث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ال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لك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نح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ح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م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ؤ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ع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صطف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34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33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آي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طالو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صطفا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صوما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ك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لك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مع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يّ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35"/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8"/>
          <w:szCs w:val="36"/>
          <w:vertAlign w:val="superscript"/>
          <w:lang w:eastAsia="ar-SA"/>
        </w:rPr>
        <w:t>334</w:t>
      </w:r>
      <w:r>
        <w:rPr>
          <w:rFonts w:cs="Traditional Arabic"/>
          <w:sz w:val="38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8"/>
          <w:szCs w:val="36"/>
          <w:rtl w:val="true"/>
          <w:lang w:eastAsia="ar-SA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او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شمويل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6"/>
          <w:szCs w:val="40"/>
          <w:lang w:eastAsia="ar-SA"/>
        </w:rPr>
        <w:t>19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>–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175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40"/>
          <w:lang w:eastAsia="ar-SA"/>
        </w:rPr>
      </w:pP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وإذا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كان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أمام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مالك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بن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أنس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يقو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>:"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ما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رأت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عين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و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لا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سمعت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أذن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و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لا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خطر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على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لب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بشر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أفض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جعفر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صادق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فضلا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وعلما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وعبادة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وورعا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>")</w:t>
      </w:r>
    </w:p>
    <w:p>
      <w:pPr>
        <w:pStyle w:val="Normal"/>
        <w:spacing w:before="0" w:after="120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ل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ح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ن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ض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باد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ور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عف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صاد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حم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رض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ك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ن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مبالغ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فمال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حم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ق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كلا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عف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ي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غري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مثا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ي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كتف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ذ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علم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ذ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دحو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أما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صاد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دو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جو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زو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س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صحيح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ال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إما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صع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ال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رو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عف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ت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ضم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آخ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ولئ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رفع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جع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عد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36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35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40"/>
          <w:lang w:eastAsia="ar-SA"/>
        </w:rPr>
      </w:pPr>
      <w:r>
        <w:rPr>
          <w:rFonts w:cs="Traditional Arabic"/>
          <w:b/>
          <w:bCs/>
          <w:sz w:val="36"/>
          <w:szCs w:val="40"/>
          <w:lang w:eastAsia="ar-SA"/>
        </w:rPr>
        <w:t>20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188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التقي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كرا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حكا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مثا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عاوي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قت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متن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bCs/>
          <w:sz w:val="36"/>
          <w:szCs w:val="36"/>
          <w:lang w:eastAsia="ar-SA"/>
        </w:rPr>
        <w:t>0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ل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لاث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سائ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الأولى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دع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صحاب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ستخدمو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قي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اوي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الثان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دع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اوي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ظال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الثالثة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دع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اوي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قت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متن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طال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ك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تخرص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بهت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دي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الأولى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لعاد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يعجز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أتين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مث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ح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خ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دلي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وق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أحن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ي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37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36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حج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د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37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غيره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الثانية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و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اوي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ظال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ي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ناز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أم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رج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ظا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سومه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و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عذا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بع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ن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ض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كي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ايع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ه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ظا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الصحيح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ك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ظال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خ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ولا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ايت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خ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لو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لك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رحم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ه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غ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صوم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الثالثة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ض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عجز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ك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شيع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ج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أرض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تابع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يصدق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أت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مث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ح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كذب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40"/>
          <w:lang w:eastAsia="ar-SA"/>
        </w:rPr>
      </w:pPr>
      <w:r>
        <w:rPr>
          <w:rFonts w:cs="Traditional Arabic"/>
          <w:b/>
          <w:bCs/>
          <w:sz w:val="36"/>
          <w:szCs w:val="40"/>
          <w:lang w:eastAsia="ar-SA"/>
        </w:rPr>
        <w:t>21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196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مت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روة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ه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ت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رية؟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عم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تع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باس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راه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سيهلكو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عمر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تد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ضو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وا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ت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د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رو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س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و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س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ه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صحي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س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ه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ه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ي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ح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هل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ت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س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/>
        </w:rPr>
        <w:footnoteReference w:id="33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3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بهم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4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3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. </w:t>
      </w:r>
      <w:r>
        <w:rPr>
          <w:rFonts w:cs="Traditional Arabic"/>
          <w:b/>
          <w:bCs/>
          <w:sz w:val="34"/>
          <w:szCs w:val="40"/>
          <w:lang w:eastAsia="ar-SA"/>
        </w:rPr>
        <w:t>20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 -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200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0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نس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التحري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جر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شنيع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تهوي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يس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عتقد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جو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يض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فح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فس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رف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ح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شنيع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كذوب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ينفر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اس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    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أ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ارئ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مثا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تحر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شن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هو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ل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ادق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قال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ع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ث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م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شيع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قرآ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ر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هنا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ق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إجما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هاش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بحر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هنا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دع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ضروريا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ذه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شي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بعام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فتو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كن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ؤ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قو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عتق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قرآ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ر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ك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قرآ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ر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ه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ف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قو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ردو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ضرو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جه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بمجلس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نور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طبرس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كلي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قم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غير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فا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كونو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ابو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قو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لك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ذ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قرؤ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نسمع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جر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هر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انظ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دن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تا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هتدي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قر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ق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(</w:t>
      </w:r>
      <w:r>
        <w:rPr>
          <w:rFonts w:cs="Traditional Arabic"/>
          <w:sz w:val="36"/>
          <w:szCs w:val="36"/>
          <w:lang w:eastAsia="ar-SA"/>
        </w:rPr>
        <w:t>13</w:t>
      </w:r>
      <w:r>
        <w:rPr>
          <w:rFonts w:cs="Traditional Arabic"/>
          <w:sz w:val="36"/>
          <w:szCs w:val="36"/>
          <w:rtl w:val="true"/>
          <w:lang w:eastAsia="ar-SA"/>
        </w:rPr>
        <w:t xml:space="preserve">) .  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eastAsia="ar-SA" w:bidi="ar-EG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center"/>
        <w:outlineLvl w:val="0"/>
        <w:rPr>
          <w:rFonts w:cs="Traditional Arabic"/>
          <w:b/>
          <w:b/>
          <w:bCs/>
          <w:sz w:val="36"/>
          <w:szCs w:val="96"/>
          <w:lang w:bidi="ar-EG"/>
        </w:rPr>
      </w:pPr>
      <w:r>
        <w:rPr>
          <w:rFonts w:cs="Traditional Arabic"/>
          <w:b/>
          <w:bCs/>
          <w:sz w:val="36"/>
          <w:szCs w:val="96"/>
          <w:rtl w:val="true"/>
          <w:lang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center"/>
        <w:outlineLvl w:val="0"/>
        <w:rPr>
          <w:rFonts w:cs="Traditional Arabic"/>
          <w:b/>
          <w:b/>
          <w:bCs/>
          <w:sz w:val="36"/>
          <w:szCs w:val="9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96"/>
          <w:rtl w:val="true"/>
        </w:rPr>
        <w:t>الرد</w:t>
      </w:r>
      <w:r>
        <w:rPr>
          <w:b/>
          <w:b/>
          <w:bCs/>
          <w:sz w:val="36"/>
          <w:sz w:val="3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96"/>
          <w:rtl w:val="true"/>
        </w:rPr>
        <w:t>على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center"/>
        <w:outlineLvl w:val="1"/>
        <w:rPr>
          <w:rFonts w:cs="Traditional Arabic"/>
          <w:b/>
          <w:b/>
          <w:bCs/>
          <w:sz w:val="36"/>
          <w:szCs w:val="9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96"/>
          <w:rtl w:val="true"/>
        </w:rPr>
        <w:t>كتاب</w:t>
      </w:r>
      <w:r>
        <w:rPr>
          <w:b/>
          <w:b/>
          <w:bCs/>
          <w:sz w:val="36"/>
          <w:sz w:val="3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96"/>
          <w:rtl w:val="true"/>
        </w:rPr>
        <w:t>الشيعة</w:t>
      </w:r>
      <w:r>
        <w:rPr>
          <w:b/>
          <w:b/>
          <w:bCs/>
          <w:sz w:val="36"/>
          <w:sz w:val="3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96"/>
          <w:rtl w:val="true"/>
        </w:rPr>
        <w:t>هم</w:t>
      </w:r>
      <w:r>
        <w:rPr>
          <w:b/>
          <w:b/>
          <w:bCs/>
          <w:sz w:val="36"/>
          <w:sz w:val="3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96"/>
          <w:rtl w:val="true"/>
        </w:rPr>
        <w:t>أهل</w:t>
      </w:r>
      <w:r>
        <w:rPr>
          <w:b/>
          <w:b/>
          <w:bCs/>
          <w:sz w:val="36"/>
          <w:sz w:val="3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96"/>
          <w:rtl w:val="true"/>
        </w:rPr>
        <w:t>السنة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Cs/>
          <w:sz w:val="36"/>
          <w:szCs w:val="52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Cs/>
          <w:sz w:val="36"/>
          <w:szCs w:val="52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مؤسسة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الفجر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–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لندن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مؤسسة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الفجر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–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بيروت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الطبعة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الثانية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Cs/>
          <w:sz w:val="36"/>
          <w:szCs w:val="52"/>
          <w:lang w:eastAsia="ar-SA"/>
        </w:rPr>
        <w:t>13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جمادي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الثاني</w:t>
      </w:r>
      <w:r>
        <w:rPr>
          <w:b/>
          <w:b/>
          <w:bCs/>
          <w:sz w:val="36"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52"/>
          <w:lang w:eastAsia="ar-SA"/>
        </w:rPr>
        <w:t>1411</w:t>
      </w:r>
      <w:r>
        <w:rPr>
          <w:rFonts w:cs="Traditional Arabic"/>
          <w:b/>
          <w:bCs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هـ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Cs/>
          <w:sz w:val="36"/>
          <w:szCs w:val="52"/>
          <w:lang w:eastAsia="ar-SA"/>
        </w:rPr>
        <w:t>31/12/1990</w:t>
      </w:r>
      <w:r>
        <w:rPr>
          <w:rFonts w:cs="Traditional Arabic"/>
          <w:b/>
          <w:bCs/>
          <w:sz w:val="36"/>
          <w:szCs w:val="5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52"/>
          <w:rtl w:val="true"/>
          <w:lang w:eastAsia="ar-SA"/>
        </w:rPr>
        <w:t>م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Cs/>
          <w:sz w:val="36"/>
          <w:szCs w:val="52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Cs/>
          <w:sz w:val="36"/>
          <w:szCs w:val="52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Cs/>
          <w:sz w:val="36"/>
          <w:szCs w:val="52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6"/>
          <w:szCs w:val="52"/>
          <w:lang w:eastAsia="ar-SA" w:bidi="ar-EG"/>
        </w:rPr>
      </w:pPr>
      <w:r>
        <w:rPr>
          <w:rFonts w:cs="Traditional Arabic"/>
          <w:b/>
          <w:bCs/>
          <w:sz w:val="36"/>
          <w:szCs w:val="52"/>
          <w:rtl w:val="true"/>
          <w:lang w:eastAsia="ar-SA" w:bidi="ar-EG"/>
        </w:rPr>
        <w:t> </w:t>
      </w:r>
    </w:p>
    <w:p>
      <w:pPr>
        <w:pStyle w:val="Normal"/>
        <w:numPr>
          <w:ilvl w:val="0"/>
          <w:numId w:val="21"/>
        </w:numPr>
        <w:ind w:left="-1414" w:right="0" w:firstLine="1414"/>
        <w:jc w:val="left"/>
        <w:rPr/>
      </w:pPr>
      <w:r>
        <w:rPr>
          <w:rFonts w:cs="Traditional Arabic"/>
          <w:b/>
          <w:bCs/>
          <w:sz w:val="36"/>
          <w:szCs w:val="36"/>
          <w:lang w:eastAsia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-</w:t>
      </w:r>
      <w:r>
        <w:rPr>
          <w:b/>
          <w:bCs/>
          <w:sz w:val="14"/>
          <w:szCs w:val="14"/>
          <w:rtl w:val="true"/>
          <w:lang w:eastAsia="ar-SA"/>
        </w:rPr>
        <w:t xml:space="preserve">           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56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راج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حنب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&lt;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&gt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خوف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عتص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خرج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حنت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اشته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لم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نجم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توك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لحق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الخلفاء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ثلاث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Cs/>
          <w:sz w:val="36"/>
          <w:szCs w:val="36"/>
          <w:lang w:eastAsia="ar-SA"/>
        </w:rPr>
        <w:t>0</w:t>
      </w:r>
    </w:p>
    <w:p>
      <w:pPr>
        <w:pStyle w:val="Normal"/>
        <w:numPr>
          <w:ilvl w:val="0"/>
          <w:numId w:val="22"/>
        </w:numPr>
        <w:ind w:left="-1414" w:right="0" w:firstLine="1414"/>
        <w:jc w:val="left"/>
        <w:rPr/>
      </w:pPr>
      <w:r>
        <w:rPr>
          <w:b/>
          <w:bCs/>
          <w:sz w:val="36"/>
          <w:szCs w:val="36"/>
          <w:rtl w:val="true"/>
          <w:lang w:eastAsia="ar-SA"/>
        </w:rPr>
        <w:t>-</w:t>
      </w:r>
      <w:r>
        <w:rPr>
          <w:b/>
          <w:bCs/>
          <w:sz w:val="14"/>
          <w:szCs w:val="14"/>
          <w:rtl w:val="true"/>
          <w:lang w:eastAsia="ar-SA"/>
        </w:rPr>
        <w:t xml:space="preserve">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lang w:eastAsia="ar-SA"/>
        </w:rPr>
        <w:t>93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ذه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حنبل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يعرف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ول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أيي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سلطا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عباسي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ص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عتص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راج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حنب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خلق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Cs/>
          <w:sz w:val="36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لت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و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راج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و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قرآ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غ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خلو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ستح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ئ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    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ك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و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لحا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الخلف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وق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بهت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اب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خلف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ه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سن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خال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حد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و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ميل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ن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بصر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ذكرو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صحا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وش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غطفان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عي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ع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rFonts w:cs="Traditional Arabic"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ن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زر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نا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أ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وس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أشعر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تباع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غض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ت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ب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غض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جهه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تبع؟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ت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رره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رارا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41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0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بصر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ما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ابع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معتص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ك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ؤيد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أ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ك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ز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شي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سم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ذه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نب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مذه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س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ع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فا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نب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–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حم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- 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40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2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56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ق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هرير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ق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حفظ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).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ح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ر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نس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ر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ث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هاجر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قو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حفظ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ائ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ل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ديث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حتاج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ثبا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ق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قا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دو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خرط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قتا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40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3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>–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62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بك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ثقلي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توات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رك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ثقلي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عترت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…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خ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حاشي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).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قل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وات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خرج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فص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د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اسأ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ح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Cs w:val="36"/>
          <w:lang w:eastAsia="ar-SA"/>
        </w:rPr>
        <w:t>1</w:t>
      </w:r>
      <w:r>
        <w:rPr>
          <w:rFonts w:cs="Traditional Arabic"/>
          <w:sz w:val="34"/>
          <w:szCs w:val="36"/>
          <w:rtl w:val="true"/>
          <w:lang w:eastAsia="ar-SA"/>
        </w:rPr>
        <w:t>)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40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4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72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فيه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حديث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شهو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ثن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له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ريش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له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هاشم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انظ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ر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تا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هتدي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قر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ق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lang w:eastAsia="ar-SA"/>
        </w:rPr>
        <w:t>62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imes New Roman"/>
          <w:sz w:val="36"/>
          <w:szCs w:val="36"/>
          <w:rtl w:val="true"/>
          <w:lang w:eastAsia="ar-SA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40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5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>-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76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بعد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حار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قت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عض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كف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عض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لت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قت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ق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ق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صحاب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ض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كف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يت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ذ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ن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صدر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فريت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40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6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78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منه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شتمه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لعنه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لصحاب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جلي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ما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اس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ستعا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سمو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بدالل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سبأ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سوداء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bCs/>
          <w:sz w:val="36"/>
          <w:szCs w:val="36"/>
          <w:lang w:eastAsia="ar-SA"/>
        </w:rPr>
        <w:t>0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إ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خاط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كتا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قل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شيع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أقو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قولكم؟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ضيرك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جعت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ت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ه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سن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ه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وجود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قرؤ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تب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ه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سن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ما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اس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ض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إ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أعج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اينته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عج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ثر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اح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؟</w:t>
      </w:r>
      <w:r>
        <w:rPr>
          <w:rFonts w:cs="Traditional Arabic"/>
          <w:sz w:val="36"/>
          <w:szCs w:val="36"/>
          <w:rtl w:val="true"/>
          <w:lang w:eastAsia="ar-SA"/>
        </w:rPr>
        <w:t>!!!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40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7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83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م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زيدن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اثن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تتلمذو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ماء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ور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تواريخ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حدثو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أصحا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سي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لق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م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bCs/>
          <w:sz w:val="36"/>
          <w:szCs w:val="36"/>
          <w:lang w:eastAsia="ar-SA"/>
        </w:rPr>
        <w:t>0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كذاب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ئ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أئ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ث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ذ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شت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قر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جعفر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وسى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شته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عبا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حس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ؤل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ح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نتظ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خل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عسكر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هاد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جوا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شترو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الع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ه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سن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هاأن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ذ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و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ذ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راجم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ه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سن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ستثن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حس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أن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حاب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صحاب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ن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ل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دو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ك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أذ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قط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و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lang w:eastAsia="ar-SA"/>
        </w:rPr>
        <w:t>1</w:t>
      </w:r>
      <w:r>
        <w:rPr>
          <w:rFonts w:cs="Traditional Arabic"/>
          <w:sz w:val="36"/>
          <w:szCs w:val="36"/>
          <w:rtl w:val="true"/>
          <w:lang w:eastAsia="ar-SA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طالب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مقدا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زوجت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اطم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خل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حصو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42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1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lang w:eastAsia="ar-SA"/>
        </w:rPr>
        <w:t>2</w:t>
      </w:r>
      <w:r>
        <w:rPr>
          <w:rFonts w:cs="Traditional Arabic"/>
          <w:sz w:val="36"/>
          <w:szCs w:val="36"/>
          <w:rtl w:val="true"/>
          <w:lang w:eastAsia="ar-SA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خ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خا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ال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ائش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جماع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43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2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lang w:eastAsia="ar-SA"/>
        </w:rPr>
        <w:t>3</w:t>
      </w:r>
      <w:r>
        <w:rPr>
          <w:rFonts w:cs="Traditional Arabic"/>
          <w:sz w:val="36"/>
          <w:szCs w:val="36"/>
          <w:rtl w:val="true"/>
          <w:lang w:eastAsia="ar-SA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م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خا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نه</w:t>
      </w:r>
      <w:r>
        <w:rPr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خو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بناؤ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خل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44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3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Cs w:val="36"/>
          <w:lang w:eastAsia="ar-SA"/>
        </w:rPr>
        <w:t>4</w:t>
      </w:r>
      <w:r>
        <w:rPr>
          <w:rFonts w:cs="Traditional Arabic"/>
          <w:sz w:val="36"/>
          <w:szCs w:val="36"/>
          <w:rtl w:val="true"/>
          <w:lang w:eastAsia="ar-SA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ين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م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با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مسو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رير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ائش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صفي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لم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سعي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سي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مر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ثم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ف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مرو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غير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خل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ث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ئم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سلم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باد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ل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45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4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Cs w:val="36"/>
          <w:lang w:eastAsia="ar-SA"/>
        </w:rPr>
        <w:t>5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–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جد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حس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نف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بد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عف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سمر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با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رير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ائش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لم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إبراهي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ع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جاب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بد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ط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سا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نعي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ج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يزي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رمز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غير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خل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ث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ق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اض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46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5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Cs w:val="36"/>
          <w:lang w:eastAsia="ar-SA"/>
        </w:rPr>
        <w:t>6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–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عف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مد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نكد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بيد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اف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ط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رو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قاس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ناف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زهر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ال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شعب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سفيان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ب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نيف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خلق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شافع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ق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ين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ق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أمون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وحاتم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يسأ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ثله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بان</w:t>
      </w:r>
      <w:r>
        <w:rPr>
          <w:rFonts w:cs="Traditional Arabic"/>
          <w:sz w:val="36"/>
          <w:szCs w:val="36"/>
          <w:rtl w:val="true"/>
          <w:lang w:eastAsia="ar-SA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ادا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ه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بي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قه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ل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فض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حتج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روايت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غ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اي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ولاد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ال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رو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ت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ض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ل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غيره،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تك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حي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عي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47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6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Cs w:val="36"/>
          <w:lang w:eastAsia="ar-SA"/>
        </w:rPr>
        <w:t>7</w:t>
      </w:r>
      <w:r>
        <w:rPr>
          <w:rFonts w:cs="Traditional Arabic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وس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عفر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بد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دينا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بدالمل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دام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خوا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ولاد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براهي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حس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إسماعي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رض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صالح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زي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دقة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اتم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ما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ئم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سلمي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48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7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ind w:left="-1414" w:right="0" w:firstLine="1414"/>
        <w:jc w:val="left"/>
        <w:rPr>
          <w:sz w:val="36"/>
          <w:szCs w:val="36"/>
          <w:lang w:eastAsia="ar-SA"/>
        </w:rPr>
      </w:pPr>
      <w:r>
        <w:rPr>
          <w:rFonts w:cs="Traditional Arabic"/>
          <w:sz w:val="36"/>
          <w:szCs w:val="36"/>
          <w:lang w:eastAsia="ar-SA"/>
        </w:rPr>
        <w:t>8</w:t>
      </w:r>
      <w:r>
        <w:rPr>
          <w:rFonts w:cs="Traditional Arabic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وسى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بيد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رطأ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رو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ب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ثم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از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دعب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يو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صو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أب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صل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مأمو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هد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آخرو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طاهر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أت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عجائب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ذهب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علقا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ن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ش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بو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س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ل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إ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الرج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49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8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  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بان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رو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ب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جائ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يخطئ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50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49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lang w:eastAsia="ar-SA"/>
        </w:rPr>
        <w:t>9</w:t>
      </w:r>
      <w:r>
        <w:rPr>
          <w:rFonts w:cs="Traditional Arabic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جواد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و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ع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خم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عشرو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ن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عر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طل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ع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دريس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خرج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كت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ست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Cs w:val="36"/>
          <w:lang w:eastAsia="ar-SA"/>
        </w:rPr>
        <w:t>10</w:t>
      </w:r>
      <w:r>
        <w:rPr>
          <w:rFonts w:cs="Traditional Arabic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حم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هاد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ثي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ق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ابد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"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51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50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ذهب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قيه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ما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تعبد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52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51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lang w:eastAsia="ar-SA"/>
        </w:rPr>
        <w:t>11</w:t>
      </w:r>
      <w:r>
        <w:rPr>
          <w:rFonts w:cs="Traditional Arabic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س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عسكري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جر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ضعف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جوز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وضوعات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53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52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6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36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8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86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ب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ولع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كثر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جما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نك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ختانو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نفسك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تاب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صب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جماع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ب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ليل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أسه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ترك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يرتاح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تواف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دي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كاف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للغس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) .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ك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تدليسه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ل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ت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و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ص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حد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ث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ل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دل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–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ام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ستح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–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قا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أن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صب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جماع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ق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صيام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مشهو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ج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ه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ي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يال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مضا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ي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ق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صيا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دع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أفا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قص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حيح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بخار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لي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ه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ذ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ع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إن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نزل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ي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رم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  <w:r>
        <w:rPr>
          <w:rStyle w:val="FootnoteAnchor"/>
          <w:rFonts w:cs="Traditional Arabic"/>
          <w:szCs w:val="36"/>
          <w:vertAlign w:val="superscript"/>
          <w:rtl w:val="true"/>
          <w:lang w:eastAsia="ar-SA"/>
        </w:rPr>
        <w:footnoteReference w:id="354"/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6"/>
          <w:szCs w:val="36"/>
          <w:vertAlign w:val="superscript"/>
          <w:lang w:eastAsia="ar-SA"/>
        </w:rPr>
        <w:t>353</w:t>
      </w:r>
      <w:r>
        <w:rPr>
          <w:rFonts w:cs="Traditional Arabic"/>
          <w:sz w:val="36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  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قو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م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أى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م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قلي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ترك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صلا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ذ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أدر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الل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ص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كاذب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مدعي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،وليت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ذ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ن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صد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ريت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وعجب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لشيع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أليس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يه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رج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اق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ري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حق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ذهب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هذ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تيجان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يقول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ه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كذب؟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كتفي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ذكر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صح؟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ثم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ج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قا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فليتبعه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40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9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86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خرج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ميص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وقال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بل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يبلى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ميصه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ئش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خرج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مي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صد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40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10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89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تد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ذه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نب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غ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ها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اصر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sz w:val="34"/>
          <w:szCs w:val="36"/>
          <w:lang w:eastAsia="ar-SA"/>
        </w:rPr>
        <w:t>0</w:t>
      </w:r>
    </w:p>
    <w:p>
      <w:pPr>
        <w:pStyle w:val="Normal"/>
        <w:spacing w:lineRule="auto" w:line="480" w:before="0" w:after="120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ب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أ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مع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مام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أي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ؤل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لم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فق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ك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ح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ب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6"/>
          <w:szCs w:val="40"/>
          <w:lang w:eastAsia="ar-SA" w:bidi="ar-EG"/>
        </w:rPr>
      </w:pPr>
      <w:r>
        <w:rPr>
          <w:rFonts w:cs="Traditional Arabic"/>
          <w:b/>
          <w:bCs/>
          <w:sz w:val="36"/>
          <w:szCs w:val="40"/>
          <w:lang w:eastAsia="ar-SA"/>
        </w:rPr>
        <w:t>11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قال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  <w:lang w:eastAsia="ar-SA"/>
        </w:rPr>
        <w:t>ص</w:t>
      </w:r>
      <w:r>
        <w:rPr>
          <w:b/>
          <w:b/>
          <w:bCs/>
          <w:sz w:val="36"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90</w:t>
      </w:r>
      <w:r>
        <w:rPr>
          <w:rFonts w:cs="Traditional Arabic"/>
          <w:b/>
          <w:bCs/>
          <w:sz w:val="36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لب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ر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نت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Cs/>
          <w:sz w:val="36"/>
          <w:szCs w:val="36"/>
          <w:lang w:eastAsia="ar-SA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2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2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2"/>
        <w:rPr>
          <w:rFonts w:cs="Traditional Arabic"/>
          <w:b/>
          <w:b/>
          <w:bCs/>
          <w:sz w:val="36"/>
          <w:szCs w:val="40"/>
          <w:lang w:bidi="ar-EG"/>
        </w:rPr>
      </w:pPr>
      <w:r>
        <w:rPr>
          <w:rFonts w:cs="Traditional Arabic"/>
          <w:b/>
          <w:bCs/>
          <w:sz w:val="36"/>
          <w:szCs w:val="40"/>
        </w:rPr>
        <w:t>12</w:t>
      </w:r>
      <w:r>
        <w:rPr>
          <w:rFonts w:cs="Traditional Arabic"/>
          <w:b/>
          <w:bCs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قال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تيجاني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</w:rPr>
        <w:t>92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2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2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2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rStyle w:val="FootnoteAnchor"/>
          <w:rFonts w:cs="Traditional Arabic"/>
          <w:sz w:val="36"/>
          <w:sz w:val="36"/>
          <w:szCs w:val="36"/>
          <w:vertAlign w:val="superscript"/>
          <w:rtl w:val="true"/>
        </w:rPr>
        <w:footnoteReference w:id="355"/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sz w:val="36"/>
          <w:szCs w:val="36"/>
          <w:vertAlign w:val="superscript"/>
        </w:rPr>
        <w:t>354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lang w:eastAsia="ar-SA"/>
        </w:rPr>
        <w:t>14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93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ث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يم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قبو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شي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سل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جد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ذ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فر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م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صر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ك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سلم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الشر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أن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تبرك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توسل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الن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ديد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رو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مي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ئ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لف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يخ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س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هتد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Cs w:val="36"/>
          <w:lang w:eastAsia="ar-SA"/>
        </w:rPr>
        <w:t>16</w:t>
      </w:r>
      <w:r>
        <w:rPr>
          <w:rFonts w:cs="Traditional Arabic"/>
          <w:sz w:val="34"/>
          <w:szCs w:val="36"/>
          <w:rtl w:val="true"/>
          <w:lang w:eastAsia="ar-SA"/>
        </w:rPr>
        <w:t xml:space="preserve">) .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imes New Roman"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lang w:eastAsia="ar-SA"/>
        </w:rPr>
        <w:t>15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94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صبح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ح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نب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ب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ذ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ذه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د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يو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ذه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وها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نب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لمذه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وها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؟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/>
      </w:pPr>
      <w:r>
        <w:rPr>
          <w:rFonts w:cs="Traditional Arabic"/>
          <w:sz w:val="20"/>
          <w:sz w:val="20"/>
          <w:szCs w:val="36"/>
          <w:rtl w:val="true"/>
        </w:rPr>
        <w:t>ه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ك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تاب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قو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كلام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ه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دع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مملك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عربي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سعودي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عرف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قو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شيخ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حم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بدالوها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–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رحم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</w:rPr>
        <w:t xml:space="preserve">-.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Cs w:val="36"/>
          <w:rtl w:val="true"/>
          <w:lang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40"/>
          <w:lang w:bidi="ar-EG"/>
        </w:rPr>
      </w:pPr>
      <w:r>
        <w:rPr>
          <w:rFonts w:cs="Traditional Arabic"/>
          <w:b/>
          <w:bCs/>
          <w:sz w:val="20"/>
          <w:szCs w:val="40"/>
        </w:rPr>
        <w:t>16</w:t>
      </w:r>
      <w:r>
        <w:rPr>
          <w:rFonts w:cs="Traditional Arabic"/>
          <w:b/>
          <w:bCs/>
          <w:sz w:val="2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قال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التيجاني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ص</w:t>
      </w:r>
      <w:r>
        <w:rPr>
          <w:rFonts w:cs="Traditional Arabic"/>
          <w:b/>
          <w:bCs/>
          <w:sz w:val="20"/>
          <w:szCs w:val="40"/>
        </w:rPr>
        <w:t>95</w:t>
      </w:r>
      <w:r>
        <w:rPr>
          <w:rFonts w:cs="Traditional Arabic"/>
          <w:b/>
          <w:bCs/>
          <w:sz w:val="20"/>
          <w:szCs w:val="40"/>
          <w:rtl w:val="true"/>
        </w:rPr>
        <w:t xml:space="preserve"> </w:t>
      </w:r>
      <w:r>
        <w:rPr>
          <w:rFonts w:cs="Traditional Arabic"/>
          <w:b/>
          <w:bCs/>
          <w:sz w:val="20"/>
          <w:szCs w:val="40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b/>
          <w:b/>
          <w:bCs/>
          <w:sz w:val="20"/>
          <w:szCs w:val="36"/>
        </w:rPr>
      </w:pPr>
      <w:r>
        <w:rPr>
          <w:rFonts w:cs="Traditional Arabic"/>
          <w:b/>
          <w:bCs/>
          <w:sz w:val="20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يقا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ن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ه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سن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أن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صح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كتب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ع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وطأ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الك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ع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تاب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هناك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عض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علماء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ذ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قدمون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يفضلون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ى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صحيح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بخار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 xml:space="preserve">) </w:t>
      </w:r>
      <w:r>
        <w:rPr>
          <w:rFonts w:cs="Traditional Arabic"/>
          <w:b/>
          <w:bCs/>
          <w:sz w:val="20"/>
          <w:szCs w:val="36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قلت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</w:rPr>
        <w:t>كذب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ليس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نا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ح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م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سن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قد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وطأ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ا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صحيح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بخاري</w:t>
      </w:r>
      <w:r>
        <w:rPr>
          <w:rFonts w:cs="Traditional Arabic"/>
          <w:sz w:val="20"/>
          <w:szCs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وإن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ق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شافع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يس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ح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دي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سم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صح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ع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تا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وطأ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ا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قب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وج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صحيح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بخار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سبح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مع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كذ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جهل</w:t>
      </w:r>
      <w:r>
        <w:rPr>
          <w:rFonts w:cs="Traditional Arabic"/>
          <w:sz w:val="20"/>
          <w:szCs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Cs w:val="36"/>
          <w:rtl w:val="true"/>
          <w:lang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Cs/>
          <w:sz w:val="20"/>
          <w:szCs w:val="36"/>
        </w:rPr>
        <w:t>17</w:t>
      </w:r>
      <w:r>
        <w:rPr>
          <w:rFonts w:cs="Traditional Arabic"/>
          <w:b/>
          <w:bCs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>–</w:t>
      </w:r>
      <w:r>
        <w:rPr>
          <w:rFonts w:cs="Traditional Arabic"/>
          <w:b/>
          <w:bCs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ا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تيجا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ص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</w:rPr>
        <w:t>103</w:t>
      </w:r>
      <w:r>
        <w:rPr>
          <w:rFonts w:cs="Traditional Arabic"/>
          <w:b/>
          <w:bCs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</w:rPr>
        <w:t>0</w:t>
      </w:r>
      <w:r>
        <w:rPr>
          <w:rFonts w:cs="Traditional Arabic"/>
          <w:b/>
          <w:bCs/>
          <w:sz w:val="20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Cs/>
          <w:sz w:val="20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مم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سبق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نفي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أ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إما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الك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ا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نواصب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إذ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ل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ك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عترف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خلاف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مي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مؤمن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ب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طالب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بد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>) 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 w:val="20"/>
          <w:szCs w:val="36"/>
          <w:rtl w:val="true"/>
        </w:rPr>
        <w:t>قل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</w:rPr>
        <w:t>كذب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قو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إما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الك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عترف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خلاف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مي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مؤمني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ب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طالب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ه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نقل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ه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أ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قو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ن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نواص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أصب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ناص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د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ق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سني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كيف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إما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ئم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سنة؟‍‍‍‍‍</w:t>
      </w:r>
      <w:r>
        <w:rPr>
          <w:rFonts w:cs="Traditional Arabic"/>
          <w:sz w:val="20"/>
          <w:szCs w:val="36"/>
          <w:rtl w:val="true"/>
        </w:rPr>
        <w:t>!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Cs w:val="36"/>
          <w:rtl w:val="true"/>
          <w:lang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Cs/>
          <w:sz w:val="20"/>
          <w:szCs w:val="36"/>
        </w:rPr>
        <w:t>18</w:t>
      </w:r>
      <w:r>
        <w:rPr>
          <w:rFonts w:cs="Traditional Arabic"/>
          <w:b/>
          <w:bCs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>–</w:t>
      </w:r>
      <w:r>
        <w:rPr>
          <w:rFonts w:cs="Traditional Arabic"/>
          <w:b/>
          <w:bCs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ا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تيجا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ص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</w:rPr>
        <w:t>103</w:t>
      </w:r>
      <w:r>
        <w:rPr>
          <w:rFonts w:cs="Traditional Arabic"/>
          <w:b/>
          <w:bCs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b/>
          <w:b/>
          <w:bCs/>
          <w:sz w:val="20"/>
          <w:szCs w:val="36"/>
        </w:rPr>
      </w:pPr>
      <w:r>
        <w:rPr>
          <w:rFonts w:cs="Traditional Arabic"/>
          <w:b/>
          <w:bCs/>
          <w:sz w:val="20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مذهب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ه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سن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جماع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ه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خليط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شدائ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ب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م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رخص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ب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باس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شواذ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ب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سعو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م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ستحسن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الك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واسط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أمو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ت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ا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ه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أئم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مقصو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بوبك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عم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عثما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b/>
          <w:b/>
          <w:bCs/>
          <w:sz w:val="20"/>
          <w:szCs w:val="36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ليس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ي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شيء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سن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نب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صلى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سل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ت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روى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أئم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طاهر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ترت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 xml:space="preserve">) .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/>
      </w:pPr>
      <w:r>
        <w:rPr>
          <w:rFonts w:cs="Traditional Arabic"/>
          <w:sz w:val="20"/>
          <w:sz w:val="20"/>
          <w:szCs w:val="36"/>
          <w:rtl w:val="true"/>
        </w:rPr>
        <w:t>قلت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ت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سن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رو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ب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طال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كث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رو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ب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ك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عثم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بقي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عشر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د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م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رويات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قريب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رويا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Style w:val="FootnoteAnchor"/>
          <w:rFonts w:cs="Traditional Arabic"/>
          <w:sz w:val="20"/>
          <w:sz w:val="20"/>
          <w:szCs w:val="36"/>
          <w:vertAlign w:val="superscript"/>
          <w:rtl w:val="true"/>
        </w:rPr>
        <w:footnoteReference w:id="356"/>
      </w:r>
      <w:r>
        <w:rPr>
          <w:rFonts w:cs="Traditional Arabic"/>
          <w:sz w:val="20"/>
          <w:szCs w:val="36"/>
          <w:vertAlign w:val="superscript"/>
          <w:rtl w:val="true"/>
        </w:rPr>
        <w:t>[</w:t>
      </w:r>
      <w:r>
        <w:rPr>
          <w:rFonts w:cs="Traditional Arabic"/>
          <w:sz w:val="20"/>
          <w:szCs w:val="36"/>
          <w:vertAlign w:val="superscript"/>
        </w:rPr>
        <w:t>355</w:t>
      </w:r>
      <w:r>
        <w:rPr>
          <w:rFonts w:cs="Traditional Arabic"/>
          <w:sz w:val="20"/>
          <w:szCs w:val="36"/>
          <w:vertAlign w:val="superscript"/>
          <w:rtl w:val="true"/>
        </w:rPr>
        <w:t>]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 w:val="20"/>
          <w:szCs w:val="36"/>
          <w:rtl w:val="true"/>
        </w:rPr>
        <w:t>و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را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تعرف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صاد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سن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علي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قرأ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تبه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عتم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نق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فاكي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مث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تيجان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مذه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سن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قائ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كتا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سن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إجماع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أقو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صحاب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دو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ستثن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قياس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Cs w:val="36"/>
          <w:rtl w:val="true"/>
          <w:lang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40"/>
          <w:lang w:bidi="ar-EG"/>
        </w:rPr>
      </w:pPr>
      <w:r>
        <w:rPr>
          <w:rFonts w:cs="Traditional Arabic"/>
          <w:b/>
          <w:bCs/>
          <w:sz w:val="20"/>
          <w:szCs w:val="40"/>
        </w:rPr>
        <w:t>19</w:t>
      </w:r>
      <w:r>
        <w:rPr>
          <w:rFonts w:cs="Traditional Arabic"/>
          <w:b/>
          <w:bCs/>
          <w:sz w:val="2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قال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التيجاني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ص</w:t>
      </w:r>
      <w:r>
        <w:rPr>
          <w:rFonts w:cs="Traditional Arabic"/>
          <w:b/>
          <w:bCs/>
          <w:sz w:val="20"/>
          <w:szCs w:val="40"/>
        </w:rPr>
        <w:t>113</w:t>
      </w:r>
      <w:r>
        <w:rPr>
          <w:rFonts w:cs="Traditional Arabic"/>
          <w:b/>
          <w:bCs/>
          <w:sz w:val="20"/>
          <w:szCs w:val="40"/>
          <w:rtl w:val="true"/>
        </w:rPr>
        <w:t xml:space="preserve"> </w:t>
      </w:r>
      <w:r>
        <w:rPr>
          <w:rFonts w:cs="Traditional Arabic"/>
          <w:b/>
          <w:bCs/>
          <w:sz w:val="20"/>
          <w:szCs w:val="40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b/>
          <w:b/>
          <w:bCs/>
          <w:sz w:val="20"/>
          <w:szCs w:val="36"/>
        </w:rPr>
      </w:pPr>
      <w:r>
        <w:rPr>
          <w:rFonts w:cs="Traditional Arabic"/>
          <w:b/>
          <w:bCs/>
          <w:sz w:val="20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مم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د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ى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شيع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تباع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سن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نبوي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صحيح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روى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رسو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حديث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ثقل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قو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إ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ارك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يك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ثقل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تاب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عترت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ه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يت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إ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مسكت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هم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ل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ض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عد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بد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ل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تقدمو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تهلكو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ل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قصرو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ن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تهلكو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ل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علمو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ان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عل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ك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ا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تيجا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خرج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لهذ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حديث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خرج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سل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ترمذ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مستدرك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حاك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أحم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…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خ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قلت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</w:rPr>
        <w:t>كذ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تيجان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عادت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دعائ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حدي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سل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ترمذ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حاك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أحمد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وه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حدي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كذو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سي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خلق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ص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سل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</w:rPr>
        <w:t>وانظ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ر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كلا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بي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رج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حدي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ر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تا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اسألو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ذك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ح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رق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</w:rPr>
        <w:t>(</w:t>
      </w:r>
      <w:r>
        <w:rPr>
          <w:rFonts w:cs="Traditional Arabic"/>
          <w:sz w:val="20"/>
          <w:szCs w:val="36"/>
        </w:rPr>
        <w:t>1</w:t>
      </w:r>
      <w:r>
        <w:rPr>
          <w:rFonts w:cs="Traditional Arabic"/>
          <w:sz w:val="20"/>
          <w:szCs w:val="36"/>
          <w:rtl w:val="true"/>
        </w:rPr>
        <w:t>) 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Cs w:val="36"/>
          <w:rtl w:val="true"/>
          <w:lang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40"/>
          <w:lang w:bidi="ar-EG"/>
        </w:rPr>
      </w:pPr>
      <w:r>
        <w:rPr>
          <w:rFonts w:cs="Traditional Arabic"/>
          <w:b/>
          <w:bCs/>
          <w:sz w:val="20"/>
          <w:szCs w:val="40"/>
        </w:rPr>
        <w:t>20</w:t>
      </w:r>
      <w:r>
        <w:rPr>
          <w:rFonts w:cs="Traditional Arabic"/>
          <w:b/>
          <w:bCs/>
          <w:sz w:val="2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قال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التيجاني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ص</w:t>
      </w:r>
      <w:r>
        <w:rPr>
          <w:rFonts w:cs="Traditional Arabic"/>
          <w:b/>
          <w:bCs/>
          <w:sz w:val="20"/>
          <w:szCs w:val="40"/>
        </w:rPr>
        <w:t>118</w:t>
      </w:r>
      <w:r>
        <w:rPr>
          <w:rFonts w:cs="Traditional Arabic"/>
          <w:b/>
          <w:bCs/>
          <w:sz w:val="20"/>
          <w:szCs w:val="40"/>
          <w:rtl w:val="true"/>
        </w:rPr>
        <w:t xml:space="preserve"> </w:t>
      </w:r>
      <w:r>
        <w:rPr>
          <w:rFonts w:cs="Traditional Arabic"/>
          <w:b/>
          <w:bCs/>
          <w:sz w:val="20"/>
          <w:szCs w:val="40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Cs/>
          <w:sz w:val="20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ل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سمعو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و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ل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سألك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جر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إل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مود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قربى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ت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نزل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يه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ف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عله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ولديه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ع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اطم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حس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حسين</w:t>
      </w:r>
      <w:r>
        <w:rPr>
          <w:rFonts w:cs="Traditional Arabic"/>
          <w:b/>
          <w:bCs/>
          <w:sz w:val="20"/>
          <w:szCs w:val="36"/>
          <w:rtl w:val="true"/>
        </w:rPr>
        <w:t xml:space="preserve">) </w:t>
      </w:r>
      <w:r>
        <w:rPr>
          <w:rFonts w:cs="Traditional Arabic"/>
          <w:b/>
          <w:bCs/>
          <w:sz w:val="20"/>
          <w:szCs w:val="36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قلت</w:t>
      </w:r>
      <w:r>
        <w:rPr>
          <w:rFonts w:cs="Traditional Arabic"/>
          <w:sz w:val="20"/>
          <w:szCs w:val="36"/>
          <w:rtl w:val="true"/>
        </w:rPr>
        <w:t>: (</w:t>
      </w:r>
      <w:r>
        <w:rPr>
          <w:rFonts w:cs="Traditional Arabic"/>
          <w:sz w:val="20"/>
          <w:sz w:val="20"/>
          <w:szCs w:val="36"/>
          <w:rtl w:val="true"/>
        </w:rPr>
        <w:t>انظ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فصي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ر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قر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رق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</w:rPr>
        <w:t>27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تا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ر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ث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هتدي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Cs w:val="36"/>
          <w:rtl w:val="true"/>
          <w:lang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40"/>
          <w:lang w:bidi="ar-EG"/>
        </w:rPr>
      </w:pPr>
      <w:r>
        <w:rPr>
          <w:rFonts w:cs="Traditional Arabic"/>
          <w:b/>
          <w:bCs/>
          <w:sz w:val="20"/>
          <w:szCs w:val="40"/>
        </w:rPr>
        <w:t>21</w:t>
      </w:r>
      <w:r>
        <w:rPr>
          <w:rFonts w:cs="Traditional Arabic"/>
          <w:b/>
          <w:bCs/>
          <w:sz w:val="2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قال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التيجاني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ص</w:t>
      </w:r>
      <w:r>
        <w:rPr>
          <w:rFonts w:cs="Traditional Arabic"/>
          <w:b/>
          <w:bCs/>
          <w:sz w:val="20"/>
          <w:szCs w:val="40"/>
        </w:rPr>
        <w:t>120</w:t>
      </w:r>
      <w:r>
        <w:rPr>
          <w:rFonts w:cs="Traditional Arabic"/>
          <w:b/>
          <w:bCs/>
          <w:sz w:val="20"/>
          <w:szCs w:val="40"/>
          <w:rtl w:val="true"/>
        </w:rPr>
        <w:t xml:space="preserve"> </w:t>
      </w:r>
      <w:r>
        <w:rPr>
          <w:rFonts w:cs="Traditional Arabic"/>
          <w:b/>
          <w:bCs/>
          <w:sz w:val="20"/>
          <w:szCs w:val="40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Cs/>
          <w:sz w:val="20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ا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رسو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له</w:t>
      </w:r>
      <w:r>
        <w:rPr>
          <w:rFonts w:cs="Traditional Arabic"/>
          <w:b/>
          <w:bCs/>
          <w:sz w:val="20"/>
          <w:szCs w:val="36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</w:t>
      </w:r>
      <w:r>
        <w:rPr>
          <w:rFonts w:cs="Traditional Arabic"/>
          <w:b/>
          <w:bCs/>
          <w:sz w:val="20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إ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هذ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خ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خليفت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كم</w:t>
      </w:r>
      <w:r>
        <w:rPr>
          <w:rFonts w:cs="Traditional Arabic"/>
          <w:b/>
          <w:bCs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</w:t>
      </w:r>
      <w:r>
        <w:rPr>
          <w:rFonts w:cs="Traditional Arabic"/>
          <w:b/>
          <w:bCs/>
          <w:sz w:val="20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ن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خي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أنبياء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خي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أوصياء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خي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ترك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عدي</w:t>
      </w:r>
      <w:r>
        <w:rPr>
          <w:rFonts w:cs="Traditional Arabic"/>
          <w:b/>
          <w:bCs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جـ</w:t>
      </w:r>
      <w:r>
        <w:rPr>
          <w:rFonts w:cs="Traditional Arabic"/>
          <w:b/>
          <w:bCs/>
          <w:sz w:val="20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ع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حق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حق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عه</w:t>
      </w:r>
      <w:r>
        <w:rPr>
          <w:rFonts w:cs="Traditional Arabic"/>
          <w:b/>
          <w:bCs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د</w:t>
      </w:r>
      <w:r>
        <w:rPr>
          <w:rFonts w:cs="Traditional Arabic"/>
          <w:b/>
          <w:bCs/>
          <w:sz w:val="20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ع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قرآ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قرآ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عه</w:t>
      </w:r>
      <w:r>
        <w:rPr>
          <w:rFonts w:cs="Traditional Arabic"/>
          <w:b/>
          <w:bCs/>
          <w:sz w:val="20"/>
          <w:szCs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هـ</w:t>
      </w:r>
      <w:r>
        <w:rPr>
          <w:rFonts w:cs="Traditional Arabic"/>
          <w:b/>
          <w:bCs/>
          <w:sz w:val="20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ن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اتل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نزي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قرآ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قات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ى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أوي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ه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ذ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ب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لأمت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ختلفو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ي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عدي</w:t>
      </w:r>
      <w:r>
        <w:rPr>
          <w:rFonts w:cs="Traditional Arabic"/>
          <w:b/>
          <w:bCs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b/>
          <w:b/>
          <w:bCs/>
          <w:sz w:val="20"/>
          <w:szCs w:val="36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</w:t>
      </w:r>
      <w:r>
        <w:rPr>
          <w:rFonts w:cs="Traditional Arabic"/>
          <w:b/>
          <w:bCs/>
          <w:sz w:val="20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ل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ؤد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إل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ه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ؤ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عدي</w:t>
      </w:r>
      <w:r>
        <w:rPr>
          <w:rFonts w:cs="Traditional Arabic"/>
          <w:b/>
          <w:bCs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ز</w:t>
      </w:r>
      <w:r>
        <w:rPr>
          <w:rFonts w:cs="Traditional Arabic"/>
          <w:b/>
          <w:bCs/>
          <w:sz w:val="20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منزل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هارو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وسى</w:t>
      </w:r>
      <w:r>
        <w:rPr>
          <w:rFonts w:cs="Traditional Arabic"/>
          <w:b/>
          <w:bCs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حـ</w:t>
      </w:r>
      <w:r>
        <w:rPr>
          <w:rFonts w:cs="Traditional Arabic"/>
          <w:b/>
          <w:bCs/>
          <w:sz w:val="20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أن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ه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اب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مي</w:t>
      </w:r>
      <w:r>
        <w:rPr>
          <w:rFonts w:cs="Traditional Arabic"/>
          <w:b/>
          <w:bCs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ا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تيجا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حاشية</w:t>
      </w:r>
      <w:r>
        <w:rPr>
          <w:rFonts w:cs="Traditional Arabic"/>
          <w:b/>
          <w:bCs/>
          <w:sz w:val="20"/>
          <w:szCs w:val="3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b/>
          <w:b/>
          <w:bCs/>
          <w:sz w:val="20"/>
          <w:szCs w:val="36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هذ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أحاديث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صحيح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ن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ه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سن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جماع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خرجه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مائ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صححوها</w:t>
      </w:r>
      <w:r>
        <w:rPr>
          <w:rFonts w:cs="Traditional Arabic"/>
          <w:b/>
          <w:bCs/>
          <w:sz w:val="20"/>
          <w:szCs w:val="36"/>
          <w:rtl w:val="true"/>
        </w:rPr>
        <w:t>)</w:t>
      </w:r>
      <w:r>
        <w:rPr>
          <w:rFonts w:cs="Traditional Arabic"/>
          <w:b/>
          <w:bCs/>
          <w:sz w:val="20"/>
          <w:szCs w:val="36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/>
      </w:pPr>
      <w:r>
        <w:rPr>
          <w:rFonts w:cs="Traditional Arabic"/>
          <w:sz w:val="20"/>
          <w:sz w:val="20"/>
          <w:szCs w:val="36"/>
          <w:rtl w:val="true"/>
        </w:rPr>
        <w:t>قلت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</w:rPr>
        <w:t>ل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جرأ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تيجان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كذ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صح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حادي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سن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حدي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منزل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أكث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حادي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ق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سبق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كره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إلي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خ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قارئ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فصي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</w:rPr>
        <w:t>.</w:t>
      </w:r>
      <w:r>
        <w:rPr>
          <w:rFonts w:cs="Traditional Arabic"/>
          <w:b/>
          <w:bCs/>
          <w:sz w:val="20"/>
          <w:szCs w:val="36"/>
          <w:rtl w:val="true"/>
        </w:rPr>
        <w:t xml:space="preserve">   </w:t>
      </w:r>
      <w:r>
        <w:rPr>
          <w:rFonts w:cs="Traditional Arabic"/>
          <w:sz w:val="20"/>
          <w:szCs w:val="36"/>
          <w:rtl w:val="true"/>
        </w:rPr>
        <w:t xml:space="preserve">   </w:t>
      </w:r>
    </w:p>
    <w:p>
      <w:pPr>
        <w:pStyle w:val="Normal"/>
        <w:keepNext w:val="true"/>
        <w:numPr>
          <w:ilvl w:val="0"/>
          <w:numId w:val="23"/>
        </w:numPr>
        <w:ind w:left="-1414" w:right="0" w:firstLine="1414"/>
        <w:jc w:val="left"/>
        <w:outlineLvl w:val="3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14"/>
          <w:szCs w:val="14"/>
          <w:rtl w:val="true"/>
        </w:rPr>
        <w:t xml:space="preserve">             </w:t>
      </w:r>
      <w:r>
        <w:rPr>
          <w:rFonts w:cs="Traditional Arabic"/>
          <w:sz w:val="20"/>
          <w:sz w:val="20"/>
          <w:szCs w:val="36"/>
          <w:rtl w:val="true"/>
        </w:rPr>
        <w:t>حدي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خ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وصيت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خليفت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كم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انظ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ر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ر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تا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ث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هتدي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رق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</w:rPr>
        <w:t>58</w:t>
      </w:r>
      <w:r>
        <w:rPr>
          <w:rFonts w:cs="Traditional Arabic"/>
          <w:sz w:val="20"/>
          <w:szCs w:val="36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23"/>
        </w:numPr>
        <w:ind w:left="-1414" w:right="0" w:firstLine="1414"/>
        <w:jc w:val="left"/>
        <w:outlineLvl w:val="3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14"/>
          <w:szCs w:val="14"/>
          <w:rtl w:val="true"/>
        </w:rPr>
        <w:t xml:space="preserve">             </w:t>
      </w:r>
      <w:r>
        <w:rPr>
          <w:rFonts w:cs="Traditional Arabic"/>
          <w:sz w:val="20"/>
          <w:sz w:val="20"/>
          <w:szCs w:val="36"/>
          <w:rtl w:val="true"/>
        </w:rPr>
        <w:t>حديث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</w:rPr>
        <w:t>أ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خي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نبي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عل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خي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وصي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خي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تر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عدي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 w:val="20"/>
          <w:szCs w:val="36"/>
          <w:rtl w:val="true"/>
        </w:rPr>
        <w:t>ل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جد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فظ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وجد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فظ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قارب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ه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نب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ص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سل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ق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بري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ع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سي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نبي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جع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صي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سي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وصياء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 w:val="20"/>
          <w:szCs w:val="36"/>
          <w:rtl w:val="true"/>
        </w:rPr>
        <w:t>ق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دارقطني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</w:rPr>
        <w:t>موضوع</w:t>
      </w:r>
      <w:r>
        <w:rPr>
          <w:rStyle w:val="FootnoteAnchor"/>
          <w:rFonts w:cs="Traditional Arabic"/>
          <w:sz w:val="20"/>
          <w:sz w:val="20"/>
          <w:szCs w:val="36"/>
          <w:vertAlign w:val="superscript"/>
          <w:rtl w:val="true"/>
        </w:rPr>
        <w:footnoteReference w:id="357"/>
      </w:r>
      <w:r>
        <w:rPr>
          <w:rFonts w:cs="Traditional Arabic"/>
          <w:sz w:val="20"/>
          <w:szCs w:val="36"/>
          <w:vertAlign w:val="superscript"/>
          <w:rtl w:val="true"/>
        </w:rPr>
        <w:t>[</w:t>
      </w:r>
      <w:r>
        <w:rPr>
          <w:rFonts w:cs="Traditional Arabic"/>
          <w:sz w:val="20"/>
          <w:szCs w:val="36"/>
          <w:vertAlign w:val="superscript"/>
        </w:rPr>
        <w:t>356</w:t>
      </w:r>
      <w:r>
        <w:rPr>
          <w:rFonts w:cs="Traditional Arabic"/>
          <w:sz w:val="20"/>
          <w:szCs w:val="36"/>
          <w:vertAlign w:val="superscript"/>
          <w:rtl w:val="true"/>
        </w:rPr>
        <w:t>]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 w:val="20"/>
          <w:szCs w:val="36"/>
          <w:rtl w:val="true"/>
        </w:rPr>
        <w:t>والحدي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كر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لبان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سلسل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حادي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ضعيف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موضوع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لفظ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خات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نبي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أن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خات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ولياء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3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 w:val="20"/>
          <w:szCs w:val="36"/>
          <w:rtl w:val="true"/>
        </w:rPr>
        <w:t>وق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لباني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</w:rPr>
        <w:t>موضوع</w:t>
      </w:r>
      <w:r>
        <w:rPr>
          <w:rStyle w:val="FootnoteAnchor"/>
          <w:rFonts w:cs="Traditional Arabic"/>
          <w:sz w:val="20"/>
          <w:sz w:val="20"/>
          <w:szCs w:val="36"/>
          <w:vertAlign w:val="superscript"/>
          <w:rtl w:val="true"/>
        </w:rPr>
        <w:footnoteReference w:id="358"/>
      </w:r>
      <w:r>
        <w:rPr>
          <w:rFonts w:cs="Traditional Arabic"/>
          <w:sz w:val="20"/>
          <w:szCs w:val="36"/>
          <w:vertAlign w:val="superscript"/>
          <w:rtl w:val="true"/>
        </w:rPr>
        <w:t>[</w:t>
      </w:r>
      <w:r>
        <w:rPr>
          <w:rFonts w:cs="Traditional Arabic"/>
          <w:sz w:val="20"/>
          <w:szCs w:val="36"/>
          <w:vertAlign w:val="superscript"/>
        </w:rPr>
        <w:t>357</w:t>
      </w:r>
      <w:r>
        <w:rPr>
          <w:rFonts w:cs="Traditional Arabic"/>
          <w:sz w:val="20"/>
          <w:szCs w:val="36"/>
          <w:vertAlign w:val="superscript"/>
          <w:rtl w:val="true"/>
        </w:rPr>
        <w:t>]</w:t>
      </w:r>
      <w:r>
        <w:rPr>
          <w:rFonts w:cs="Traditional Arabic"/>
          <w:sz w:val="20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23"/>
        </w:numPr>
        <w:ind w:left="-1414" w:right="0" w:firstLine="1414"/>
        <w:jc w:val="left"/>
        <w:rPr/>
      </w:pPr>
      <w:r>
        <w:rPr>
          <w:rFonts w:cs="Traditional Arabic"/>
          <w:sz w:val="36"/>
          <w:szCs w:val="36"/>
          <w:lang w:eastAsia="ar-SA"/>
        </w:rPr>
        <w:t>3</w:t>
      </w:r>
      <w:r>
        <w:rPr>
          <w:rFonts w:cs="Traditional Arabic"/>
          <w:sz w:val="36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            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ذك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هيث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ز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ع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ر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ق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ا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ج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يح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5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5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ط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اريخ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رج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س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دب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6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5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إسن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فس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قيص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ع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رو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23"/>
        </w:numPr>
        <w:ind w:left="-1414" w:right="0" w:firstLine="1414"/>
        <w:jc w:val="left"/>
        <w:rPr/>
      </w:pPr>
      <w:r>
        <w:rPr>
          <w:rFonts w:cs="Traditional Arabic"/>
          <w:sz w:val="36"/>
          <w:szCs w:val="36"/>
          <w:lang w:eastAsia="ar-SA"/>
        </w:rPr>
        <w:t>4</w:t>
      </w:r>
      <w:r>
        <w:rPr>
          <w:rFonts w:cs="Traditional Arabic"/>
          <w:sz w:val="36"/>
          <w:szCs w:val="36"/>
          <w:rtl w:val="true"/>
          <w:lang w:eastAsia="ar-SA"/>
        </w:rPr>
        <w:t>-</w:t>
      </w:r>
      <w:r>
        <w:rPr>
          <w:sz w:val="14"/>
          <w:szCs w:val="14"/>
          <w:rtl w:val="true"/>
          <w:lang w:eastAsia="ar-SA"/>
        </w:rPr>
        <w:t xml:space="preserve">            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طبر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61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60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م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قيص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د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ط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ترو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وز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ثق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5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–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ت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نز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رآ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ات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أويله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تد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57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lang w:eastAsia="ar-SA"/>
        </w:rPr>
        <w:t>6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–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يؤد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تد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56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7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–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منزل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ا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وسى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يح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/>
        </w:rPr>
        <w:t>8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–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مي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تد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53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22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–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121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20"/>
          <w:szCs w:val="36"/>
          <w:lang w:bidi="ar-EG"/>
        </w:rPr>
      </w:pPr>
      <w:r>
        <w:rPr>
          <w:rFonts w:cs="Traditional Arabic"/>
          <w:b/>
          <w:bCs/>
          <w:sz w:val="20"/>
          <w:szCs w:val="36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ق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ثب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الدلي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علم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بالتاريخ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م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تب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صحاب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سي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أ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ا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مرجع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وحي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لك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صحاب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الم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جاهل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>)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فص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تد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47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23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–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123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رآ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سنةلايعصم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ضلال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ه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امت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يتكلم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حمل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د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جو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 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4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 w:val="20"/>
          <w:szCs w:val="36"/>
          <w:rtl w:val="true"/>
        </w:rPr>
        <w:t>قل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ع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ضل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ضل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؟</w:t>
      </w:r>
      <w:r>
        <w:rPr>
          <w:sz w:val="20"/>
          <w:sz w:val="20"/>
          <w:szCs w:val="36"/>
          <w:rtl w:val="true"/>
        </w:rPr>
        <w:t xml:space="preserve">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 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رآ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هد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ل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قو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footnoteReference w:id="362"/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4"/>
          <w:szCs w:val="36"/>
          <w:vertAlign w:val="superscript"/>
          <w:lang w:eastAsia="ar-SA"/>
        </w:rPr>
        <w:t>361</w:t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تا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ري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د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لمتق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footnoteReference w:id="363"/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4"/>
          <w:szCs w:val="36"/>
          <w:vertAlign w:val="superscript"/>
          <w:lang w:eastAsia="ar-SA"/>
        </w:rPr>
        <w:t>362</w:t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ل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ي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رآ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كتا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ب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b/>
          <w:b/>
          <w:bCs/>
          <w:sz w:val="34"/>
          <w:sz w:val="34"/>
          <w:szCs w:val="36"/>
          <w:vertAlign w:val="superscript"/>
          <w:rtl w:val="true"/>
          <w:lang w:eastAsia="ar-SA"/>
        </w:rPr>
        <w:footnoteReference w:id="364"/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4"/>
          <w:szCs w:val="36"/>
          <w:vertAlign w:val="superscript"/>
          <w:lang w:eastAsia="ar-SA"/>
        </w:rPr>
        <w:t>363</w:t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: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ق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سر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رآ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لذك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دك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footnoteReference w:id="365"/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4"/>
          <w:szCs w:val="36"/>
          <w:vertAlign w:val="superscript"/>
          <w:lang w:eastAsia="ar-SA"/>
        </w:rPr>
        <w:t>364</w:t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تا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صل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آيات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رآ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ربياً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footnoteReference w:id="366"/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4"/>
          <w:szCs w:val="36"/>
          <w:vertAlign w:val="superscript"/>
          <w:lang w:eastAsia="ar-SA"/>
        </w:rPr>
        <w:t>365</w:t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الآي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ث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يض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ا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ص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ا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فاكاً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ث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؟‍‍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ت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ي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حاول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صرفو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ك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كأ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فر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تسمع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رآ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غ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علك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غلب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Style w:val="FootnoteAnchor"/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footnoteReference w:id="367"/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b/>
          <w:bCs/>
          <w:sz w:val="34"/>
          <w:szCs w:val="36"/>
          <w:vertAlign w:val="superscript"/>
          <w:lang w:eastAsia="ar-SA"/>
        </w:rPr>
        <w:t>366</w:t>
      </w:r>
      <w:r>
        <w:rPr>
          <w:rFonts w:cs="Traditional Arabic"/>
          <w:b/>
          <w:bCs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4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 w:val="20"/>
          <w:szCs w:val="36"/>
          <w:rtl w:val="true"/>
        </w:rPr>
        <w:t>أف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عقلو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؟‍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24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–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131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جما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صد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الخلف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راشد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ب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ك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م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ثم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د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وا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اً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ك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عدوداً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د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خلف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إن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لح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ز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تأخ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ا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لعا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ي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لف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اشد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عل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قتف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ث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ل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سب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عتراف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ير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ج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لف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د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اعتر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ض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68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67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لعن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اذبين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25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–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rFonts w:cs="Traditional Arabic"/>
          <w:b/>
          <w:bCs/>
          <w:sz w:val="34"/>
          <w:szCs w:val="36"/>
          <w:lang w:eastAsia="ar-SA"/>
        </w:rPr>
        <w:t>131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صحا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النجو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ي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قتديت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هتديتم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حتج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ي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ج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أ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حا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ج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ع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وقعين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69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68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بي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ضعف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د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ج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قل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قي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ر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ث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ئ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ه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5"/>
        <w:rPr>
          <w:rFonts w:cs="Traditional Arabic"/>
          <w:b/>
          <w:b/>
          <w:bCs/>
          <w:sz w:val="20"/>
          <w:szCs w:val="40"/>
          <w:lang w:bidi="ar-EG"/>
        </w:rPr>
      </w:pPr>
      <w:r>
        <w:rPr>
          <w:rFonts w:cs="Times New Roman"/>
          <w:b/>
          <w:bCs/>
          <w:sz w:val="20"/>
          <w:szCs w:val="40"/>
          <w:rtl w:val="true"/>
        </w:rPr>
        <w:t xml:space="preserve"> </w:t>
      </w:r>
      <w:r>
        <w:rPr>
          <w:rFonts w:cs="Traditional Arabic"/>
          <w:b/>
          <w:bCs/>
          <w:sz w:val="20"/>
          <w:szCs w:val="40"/>
        </w:rPr>
        <w:t>26</w:t>
      </w:r>
      <w:r>
        <w:rPr>
          <w:rFonts w:cs="Traditional Arabic"/>
          <w:b/>
          <w:bCs/>
          <w:sz w:val="2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قال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التيجاني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40"/>
          <w:rtl w:val="true"/>
        </w:rPr>
        <w:t>ص</w:t>
      </w:r>
      <w:r>
        <w:rPr>
          <w:rFonts w:cs="Traditional Arabic"/>
          <w:b/>
          <w:bCs/>
          <w:sz w:val="20"/>
          <w:szCs w:val="40"/>
        </w:rPr>
        <w:t>143</w:t>
      </w:r>
      <w:r>
        <w:rPr>
          <w:rFonts w:cs="Traditional Arabic"/>
          <w:b/>
          <w:bCs/>
          <w:sz w:val="20"/>
          <w:szCs w:val="40"/>
          <w:rtl w:val="true"/>
        </w:rPr>
        <w:t xml:space="preserve"> </w:t>
      </w:r>
      <w:r>
        <w:rPr>
          <w:rFonts w:cs="Traditional Arabic"/>
          <w:b/>
          <w:bCs/>
          <w:sz w:val="20"/>
          <w:szCs w:val="40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20"/>
          <w:szCs w:val="36"/>
        </w:rPr>
      </w:pPr>
      <w:r>
        <w:rPr>
          <w:rFonts w:cs="Traditional Arabic"/>
          <w:b/>
          <w:bCs/>
          <w:sz w:val="20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ق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ص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شيع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قلي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أئم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إثنى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ش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ه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بي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ق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ستم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جو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هؤلاء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أئم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كث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ثلاث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رو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ى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نسق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ح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ل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خالف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ح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و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ثان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 xml:space="preserve">)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عمر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عاد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نظ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فص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ذ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دن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ت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ادق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قم</w:t>
      </w:r>
      <w:r>
        <w:rPr>
          <w:rFonts w:cs="Traditional Arabic"/>
          <w:sz w:val="34"/>
          <w:szCs w:val="36"/>
          <w:rtl w:val="true"/>
          <w:lang w:eastAsia="ar-SA"/>
        </w:rPr>
        <w:t>(</w:t>
      </w:r>
      <w:r>
        <w:rPr>
          <w:rFonts w:cs="Traditional Arabic"/>
          <w:sz w:val="34"/>
          <w:szCs w:val="36"/>
          <w:lang w:eastAsia="ar-SA"/>
        </w:rPr>
        <w:t>3</w:t>
      </w:r>
      <w:r>
        <w:rPr>
          <w:rFonts w:cs="Traditional Arabic"/>
          <w:sz w:val="34"/>
          <w:szCs w:val="36"/>
          <w:rtl w:val="true"/>
          <w:lang w:eastAsia="ar-SA"/>
        </w:rPr>
        <w:t>)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27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153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بد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م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فس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و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خلف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ث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ش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ريش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 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بد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م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ك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م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ثناعش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ليف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م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بوبك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دي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–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مرالفارو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–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ثم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ذ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ور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–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عاو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ب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لك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رض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قدس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سفاح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نصو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جاب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مهد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أم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مي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عص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ع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ؤ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الح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يوج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ث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 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ستح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أ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ج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ف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نسبه</w:t>
      </w:r>
      <w:r>
        <w:rPr>
          <w:sz w:val="34"/>
          <w:sz w:val="34"/>
          <w:szCs w:val="36"/>
          <w:rtl w:val="true"/>
          <w:lang w:eastAsia="ar-SA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؟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كثر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رك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غي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؟</w:t>
      </w:r>
      <w:r>
        <w:rPr>
          <w:rFonts w:cs="Traditional Arabic"/>
          <w:sz w:val="34"/>
          <w:szCs w:val="36"/>
          <w:rtl w:val="true"/>
          <w:lang w:eastAsia="ar-SA"/>
        </w:rPr>
        <w:t>! 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28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183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ند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بح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خص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رج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ع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لح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بيد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ت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اري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تب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شا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دنيا،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ذ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غرت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جرت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راء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باع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دين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جل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خسر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فس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بح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جارت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و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يام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ندم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قول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رأ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بي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حا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ل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صح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شتهربالجها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ذ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ف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ت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و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ل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شل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مي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داف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70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69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imes New Roman"/>
          <w:sz w:val="34"/>
          <w:szCs w:val="36"/>
          <w:rtl w:val="true"/>
          <w:lang w:eastAsia="ar-SA" w:bidi="ar-EG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29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184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لح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زوج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ائش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ه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م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إدع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ط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ديد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يعج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مثا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فاك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ثبتو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دعاء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lang w:eastAsia="ar-SA"/>
        </w:rPr>
        <w:t>30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191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س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ش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ذ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خيا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[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ص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لح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زبي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]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كت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ؤل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و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ك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ب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عطو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إن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ضاف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ي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ك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هد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صطلح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ع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ثم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ني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تل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تل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بصر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ذ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كر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قض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هد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حبس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مي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غص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ي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ت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تل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راسه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ind w:left="-1414" w:right="0" w:firstLine="1414"/>
        <w:jc w:val="left"/>
        <w:outlineLvl w:val="4"/>
        <w:rPr>
          <w:rFonts w:cs="Traditional Arabic"/>
          <w:sz w:val="20"/>
          <w:szCs w:val="36"/>
          <w:lang w:bidi="ar-EG"/>
        </w:rPr>
      </w:pPr>
      <w:r>
        <w:rPr>
          <w:rFonts w:cs="Traditional Arabic"/>
          <w:sz w:val="20"/>
          <w:sz w:val="20"/>
          <w:szCs w:val="36"/>
          <w:rtl w:val="true"/>
        </w:rPr>
        <w:t>أقو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ط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حسي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حت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كو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لام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حج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سنة؟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ك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كر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ذ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عجز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تيجان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غير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ثبتو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صح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كلا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ه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رويا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بثوث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ت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تاريخ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صح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ه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شئ</w:t>
      </w:r>
      <w:r>
        <w:rPr>
          <w:sz w:val="20"/>
          <w:sz w:val="20"/>
          <w:szCs w:val="36"/>
          <w:rtl w:val="true"/>
        </w:rPr>
        <w:t xml:space="preserve">   </w:t>
      </w:r>
      <w:r>
        <w:rPr>
          <w:rStyle w:val="FootnoteAnchor"/>
          <w:rFonts w:cs="Traditional Arabic"/>
          <w:sz w:val="20"/>
          <w:sz w:val="20"/>
          <w:szCs w:val="36"/>
          <w:vertAlign w:val="superscript"/>
          <w:rtl w:val="true"/>
        </w:rPr>
        <w:footnoteReference w:id="371"/>
      </w:r>
      <w:r>
        <w:rPr>
          <w:rFonts w:cs="Traditional Arabic"/>
          <w:sz w:val="20"/>
          <w:szCs w:val="36"/>
          <w:vertAlign w:val="superscript"/>
          <w:rtl w:val="true"/>
        </w:rPr>
        <w:t>[</w:t>
      </w:r>
      <w:r>
        <w:rPr>
          <w:rFonts w:cs="Traditional Arabic"/>
          <w:sz w:val="20"/>
          <w:szCs w:val="36"/>
          <w:vertAlign w:val="superscript"/>
        </w:rPr>
        <w:t>370</w:t>
      </w:r>
      <w:r>
        <w:rPr>
          <w:rFonts w:cs="Traditional Arabic"/>
          <w:sz w:val="20"/>
          <w:szCs w:val="36"/>
          <w:vertAlign w:val="superscript"/>
          <w:rtl w:val="true"/>
        </w:rPr>
        <w:t>]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imes New Roman"/>
          <w:sz w:val="34"/>
          <w:szCs w:val="36"/>
          <w:rtl w:val="true"/>
          <w:lang w:eastAsia="ar-SA" w:bidi="ar-EG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lang w:eastAsia="ar-SA"/>
        </w:rPr>
        <w:t>31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196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ق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و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فس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د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ضائ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خرج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م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سائ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إم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س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حيحيه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)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عد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مع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خصا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ثلاث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ئ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ك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حد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ه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ح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حم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نع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سمعت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منزل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ار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وسى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ب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سمعت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أعط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راي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ج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ح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رسو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حب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رسو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20"/>
          <w:szCs w:val="36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سمعت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قول</w:t>
      </w:r>
      <w:r>
        <w:rPr>
          <w:rFonts w:cs="Traditional Arabic"/>
          <w:b/>
          <w:bCs/>
          <w:sz w:val="2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أيه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ناس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ليكم؟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الو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رسو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ثلاث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،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ث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خذ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ي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ل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أقام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ث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قال</w:t>
      </w:r>
      <w:r>
        <w:rPr>
          <w:rFonts w:cs="Traditional Arabic"/>
          <w:b/>
          <w:bCs/>
          <w:sz w:val="2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ا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رسول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لي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هذ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لي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له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ا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عاد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اد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 xml:space="preserve">) .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فظ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خرج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سائ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ع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ذلك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ث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كل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ز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صف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طبعة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ج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إدع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عجز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40"/>
          <w:lang w:eastAsia="ar-SA" w:bidi="ar-EG"/>
        </w:rPr>
      </w:pPr>
      <w:r>
        <w:rPr>
          <w:rFonts w:cs="Traditional Arabic"/>
          <w:b/>
          <w:bCs/>
          <w:sz w:val="34"/>
          <w:szCs w:val="40"/>
          <w:lang w:eastAsia="ar-SA"/>
        </w:rPr>
        <w:t>32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0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221</w:t>
      </w:r>
      <w:r>
        <w:rPr>
          <w:rFonts w:cs="Traditional Arabic"/>
          <w:b/>
          <w:bCs/>
          <w:sz w:val="34"/>
          <w:szCs w:val="40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40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b/>
          <w:b/>
          <w:bCs/>
          <w:sz w:val="20"/>
          <w:szCs w:val="36"/>
        </w:rPr>
      </w:pPr>
      <w:r>
        <w:rPr>
          <w:rFonts w:cs="Traditional Arabic"/>
          <w:b/>
          <w:bCs/>
          <w:sz w:val="20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جمع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عض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محقق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جموع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رويا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خلفاء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راشد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العشر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مبشر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أمها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مؤمن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أه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بي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لطاهري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فلم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بلغ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كله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عش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عشا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ما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روا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أب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هريرة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</w:rPr>
        <w:t xml:space="preserve">) </w:t>
      </w:r>
      <w:r>
        <w:rPr>
          <w:rFonts w:cs="Traditional Arabic"/>
          <w:b/>
          <w:bCs/>
          <w:sz w:val="20"/>
          <w:szCs w:val="36"/>
        </w:rPr>
        <w:t>0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قلت</w:t>
      </w:r>
      <w:r>
        <w:rPr>
          <w:rFonts w:cs="Traditional Arabic"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ر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س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آ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لاث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ر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بعون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72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71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ثاب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ر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مكر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غ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كر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حا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رفو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لموقو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نف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واي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في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نفر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روايت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عش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537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ري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lang w:eastAsia="ar-SA"/>
        </w:rPr>
        <w:t>54</w:t>
      </w:r>
      <w:r>
        <w:rPr>
          <w:rFonts w:cs="Traditional Arabic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قري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هذ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وي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لف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ق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ش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مه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بق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ه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ي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ائش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ائت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ش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ا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حب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ت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ت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فارو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م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خطا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لاث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ت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لاث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لم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مان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ب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س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قاص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وا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ب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ذ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ور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ثم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ف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ت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رب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صدي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ثن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رب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بيب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ت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عب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رح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و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ت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فص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ت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سع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ان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رب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زبي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و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ان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لاث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طلح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ان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لاث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عباس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دالمط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لاث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عبدال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شر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س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زين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ح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بو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بي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را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ر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صف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ا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الحس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مان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ا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ويري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ا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عقي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طا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ت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ا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أ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مؤمن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ود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اديث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73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72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مجمو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ؤلاء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ت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لاث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ثن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خمسون،والذ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ا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وهر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ا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ثلاث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ر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بع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خار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قط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خمس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سب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ا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يدو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ل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رير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أ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فيأت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تيجان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فيقو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ذب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بلغ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اديثه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عشا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حا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ريرة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بع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هذ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كل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ست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قرأ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اعج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رويات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شيع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ددها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،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قال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ح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عامل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74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73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إ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ابر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يزي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جعف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ق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بع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اق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أئم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ائ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أربع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ا</w:t>
      </w:r>
      <w:r>
        <w:rPr>
          <w:rFonts w:cs="Traditional Arabic"/>
          <w:sz w:val="34"/>
          <w:szCs w:val="36"/>
          <w:rtl w:val="true"/>
          <w:lang w:eastAsia="ar-SA"/>
        </w:rPr>
        <w:t xml:space="preserve">. 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نجاشي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75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74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با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تغلب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وى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إما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جعف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/>
        </w:rPr>
        <w:t>وذك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دو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/>
        </w:rPr>
        <w:footnoteReference w:id="376"/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[</w:t>
      </w:r>
      <w:r>
        <w:rPr>
          <w:rFonts w:cs="Traditional Arabic"/>
          <w:sz w:val="34"/>
          <w:szCs w:val="36"/>
          <w:vertAlign w:val="superscript"/>
          <w:lang w:eastAsia="ar-SA"/>
        </w:rPr>
        <w:t>375</w:t>
      </w:r>
      <w:r>
        <w:rPr>
          <w:rFonts w:cs="Traditional Arabic"/>
          <w:sz w:val="34"/>
          <w:szCs w:val="36"/>
          <w:vertAlign w:val="superscript"/>
          <w:rtl w:val="true"/>
          <w:lang w:eastAsia="ar-SA"/>
        </w:rPr>
        <w:t>]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حمد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سلم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ب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رباح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نه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مع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باق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ثلاثي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ومن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الصادق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ستة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عشر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ألف</w:t>
      </w:r>
      <w:r>
        <w:rPr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/>
        </w:rPr>
        <w:t>حديث</w:t>
      </w:r>
      <w:r>
        <w:rPr>
          <w:rFonts w:cs="Traditional Arabic"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33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245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يكفي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عر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تا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ا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رغ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لال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د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ؤلف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حمد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عقو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لي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تبحر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ح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ماء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شي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دعو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و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مع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حيح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هناك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مائ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طرح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كث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صف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حت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مؤل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ا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صح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حاديث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جمع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كتا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  <w:r>
        <w:rPr>
          <w:rFonts w:cs="Traditional Arabic"/>
          <w:b/>
          <w:bCs/>
          <w:sz w:val="34"/>
          <w:szCs w:val="36"/>
          <w:lang w:eastAsia="ar-SA"/>
        </w:rPr>
        <w:t>0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لت</w:t>
      </w:r>
      <w:r>
        <w:rPr>
          <w:rFonts w:cs="Traditional Arabic"/>
          <w:sz w:val="34"/>
          <w:szCs w:val="36"/>
          <w:rtl w:val="true"/>
          <w:lang w:eastAsia="ar-SA" w:bidi="ar-EG"/>
        </w:rPr>
        <w:t>: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دعاو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قيمو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يها</w:t>
      </w:r>
      <w:r>
        <w:rPr>
          <w:rFonts w:cs="Traditional Arabic"/>
          <w:sz w:val="34"/>
          <w:szCs w:val="36"/>
          <w:rtl w:val="true"/>
          <w:lang w:eastAsia="ar-SA" w:bidi="ar-EG"/>
        </w:rPr>
        <w:tab/>
        <w:tab/>
        <w:tab/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ينا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أصحاب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دعياء</w:t>
      </w:r>
      <w:r>
        <w:rPr>
          <w:rFonts w:cs="Traditional Arabic"/>
          <w:sz w:val="34"/>
          <w:szCs w:val="36"/>
          <w:rtl w:val="true"/>
          <w:lang w:eastAsia="ar-SA" w:bidi="ar-EG"/>
        </w:rPr>
        <w:tab/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أم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ن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خلو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مر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حلاه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ه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تيجان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جا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و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ذا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ثان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لصق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أمرين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ول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سوابق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ت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ر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بوائق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ت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ستأتي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ثاني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م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تبحر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ذ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دعيه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ستمع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ل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قو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ماء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شي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عتبر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افي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24"/>
        </w:numPr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 w:bidi="ar-EG"/>
        </w:rPr>
        <w:t>1</w:t>
      </w:r>
      <w:r>
        <w:rPr>
          <w:rFonts w:cs="Traditional Arabic"/>
          <w:sz w:val="34"/>
          <w:szCs w:val="36"/>
          <w:rtl w:val="true"/>
          <w:lang w:eastAsia="ar-SA" w:bidi="ar-EG"/>
        </w:rPr>
        <w:t>-</w:t>
      </w:r>
      <w:r>
        <w:rPr>
          <w:sz w:val="14"/>
          <w:szCs w:val="14"/>
          <w:rtl w:val="true"/>
          <w:lang w:eastAsia="ar-SA" w:bidi="ar-EG"/>
        </w:rPr>
        <w:t xml:space="preserve">  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طبرسي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ا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ت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ربعة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 w:bidi="ar-EG"/>
        </w:rPr>
        <w:footnoteReference w:id="377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76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الشمس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نجو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إذ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أم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نصف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ستغن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لاحظ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ح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آحا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رج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ود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تورث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وثوق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يحص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إطمئنا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صدور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ثبوت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صحتها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 w:bidi="ar-EG"/>
        </w:rPr>
        <w:footnoteReference w:id="378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77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24"/>
        </w:numPr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 w:bidi="ar-EG"/>
        </w:rPr>
        <w:t>2</w:t>
      </w:r>
      <w:r>
        <w:rPr>
          <w:rFonts w:cs="Traditional Arabic"/>
          <w:sz w:val="34"/>
          <w:szCs w:val="36"/>
          <w:rtl w:val="true"/>
          <w:lang w:eastAsia="ar-SA" w:bidi="ar-EG"/>
        </w:rPr>
        <w:t>-</w:t>
      </w:r>
      <w:r>
        <w:rPr>
          <w:sz w:val="14"/>
          <w:szCs w:val="14"/>
          <w:rtl w:val="true"/>
          <w:lang w:eastAsia="ar-SA" w:bidi="ar-EG"/>
        </w:rPr>
        <w:t xml:space="preserve">   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ح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عاملي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و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ا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عنوا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فائد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ادس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صح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ت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عتمد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أليف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ذ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تا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توافر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صح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نسبت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ثبو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حاديث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ئم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يه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لام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 w:bidi="ar-EG"/>
        </w:rPr>
        <w:footnoteReference w:id="379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78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لك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شكل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شي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ه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قرؤو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تبه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عتمد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قرؤو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أمره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قرائت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ماؤهم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24"/>
        </w:numPr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lang w:eastAsia="ar-SA" w:bidi="ar-EG"/>
        </w:rPr>
        <w:t>3</w:t>
      </w:r>
      <w:r>
        <w:rPr>
          <w:rFonts w:cs="Traditional Arabic"/>
          <w:sz w:val="34"/>
          <w:szCs w:val="36"/>
          <w:rtl w:val="true"/>
          <w:lang w:eastAsia="ar-SA" w:bidi="ar-EG"/>
        </w:rPr>
        <w:t>-</w:t>
      </w:r>
      <w:r>
        <w:rPr>
          <w:sz w:val="14"/>
          <w:szCs w:val="14"/>
          <w:rtl w:val="true"/>
          <w:lang w:eastAsia="ar-SA" w:bidi="ar-EG"/>
        </w:rPr>
        <w:t xml:space="preserve">  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شرف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د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وسوي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ا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استبصا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تهذي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حضر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فقي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تواتر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قطوع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صح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ضامين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كا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قدم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عظم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حسن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تقنها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 w:bidi="ar-EG"/>
        </w:rPr>
        <w:footnoteReference w:id="380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79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24"/>
        </w:numPr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lang w:eastAsia="ar-SA" w:bidi="ar-EG"/>
        </w:rPr>
        <w:t>4</w:t>
      </w:r>
      <w:r>
        <w:rPr>
          <w:rFonts w:cs="Traditional Arabic"/>
          <w:sz w:val="34"/>
          <w:szCs w:val="36"/>
          <w:rtl w:val="true"/>
          <w:lang w:eastAsia="ar-SA" w:bidi="ar-EG"/>
        </w:rPr>
        <w:t>-</w:t>
      </w:r>
      <w:r>
        <w:rPr>
          <w:sz w:val="14"/>
          <w:szCs w:val="14"/>
          <w:rtl w:val="true"/>
          <w:lang w:eastAsia="ar-SA" w:bidi="ar-EG"/>
        </w:rPr>
        <w:t xml:space="preserve">  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حم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صادق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صدر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ذ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جد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المطال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قف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ي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و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شي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إ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ان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جم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عتبا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ت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رب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قائل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صح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رو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ا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غي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طلق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ي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س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صحاح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ع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ذلك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خوانه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 w:bidi="ar-EG"/>
        </w:rPr>
        <w:footnoteReference w:id="381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80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ذ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عض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قو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مائه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غير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ثير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و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ؤلف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قو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صح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حاديث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ا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ت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جمعها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أقو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ذ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ذب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لين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نفس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إ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لين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قدم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تاب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افي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قل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نك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ح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كو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ندك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تا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اف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جمع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جميع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نو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مالد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كت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تعل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يرجع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غلي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سترش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يأخذمن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ري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د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عم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الآثا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صحيح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صادقين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 w:bidi="ar-EG"/>
        </w:rPr>
        <w:footnoteReference w:id="382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81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34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251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م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ذك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اح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تاب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مقالات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سلاميي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ق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إم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شعر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هو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ما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جما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صو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وله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تنس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رآ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تقض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رآ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نسخ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ض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عليه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ل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ذ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لا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جمع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جه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كذبا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استمعو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عاش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شي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ل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دع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ا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يف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ج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خلق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له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ج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و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ذك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صاح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تا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قالا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إسلامي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نق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إما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شعري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الي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شعر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ن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نسأ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يجان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صاح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تا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قالا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إسلامي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حت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نق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شعري؟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شعر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و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صاح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تا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قالا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إسلاميين</w:t>
      </w:r>
      <w:r>
        <w:rPr>
          <w:rFonts w:cs="Traditional Arabic"/>
          <w:sz w:val="34"/>
          <w:szCs w:val="36"/>
          <w:rtl w:val="true"/>
          <w:lang w:eastAsia="ar-SA" w:bidi="ar-EG"/>
        </w:rPr>
        <w:t>!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ذ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جوه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25"/>
        </w:numPr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 w:bidi="ar-EG"/>
        </w:rPr>
        <w:t>1</w:t>
      </w:r>
      <w:r>
        <w:rPr>
          <w:rFonts w:cs="Traditional Arabic"/>
          <w:sz w:val="34"/>
          <w:szCs w:val="36"/>
          <w:rtl w:val="true"/>
          <w:lang w:eastAsia="ar-SA" w:bidi="ar-EG"/>
        </w:rPr>
        <w:t>-</w:t>
      </w:r>
      <w:r>
        <w:rPr>
          <w:sz w:val="14"/>
          <w:szCs w:val="14"/>
          <w:rtl w:val="true"/>
          <w:lang w:eastAsia="ar-SA" w:bidi="ar-EG"/>
        </w:rPr>
        <w:t xml:space="preserve">  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و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شعر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و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ما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جما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صو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يعن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الأصو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عقيدة،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ذ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لا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غي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صحيح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ذ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و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أشاعر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جما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إمامه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حم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ب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رسو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صل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ي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سل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عده</w:t>
      </w:r>
      <w:r>
        <w:rPr>
          <w:sz w:val="34"/>
          <w:sz w:val="34"/>
          <w:szCs w:val="36"/>
          <w:rtl w:val="true"/>
          <w:lang w:eastAsia="ar-SA" w:bidi="ar-EG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صحاب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ث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ئم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تابعي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تابع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تابعين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25"/>
        </w:numPr>
        <w:ind w:left="-1414" w:right="0" w:firstLine="1414"/>
        <w:jc w:val="left"/>
        <w:rPr/>
      </w:pPr>
      <w:r>
        <w:rPr>
          <w:rFonts w:cs="Traditional Arabic"/>
          <w:sz w:val="34"/>
          <w:szCs w:val="36"/>
          <w:lang w:eastAsia="ar-SA" w:bidi="ar-EG"/>
        </w:rPr>
        <w:t>2</w:t>
      </w:r>
      <w:r>
        <w:rPr>
          <w:rFonts w:cs="Traditional Arabic"/>
          <w:sz w:val="34"/>
          <w:szCs w:val="36"/>
          <w:rtl w:val="true"/>
          <w:lang w:eastAsia="ar-SA" w:bidi="ar-EG"/>
        </w:rPr>
        <w:t>-</w:t>
      </w:r>
      <w:r>
        <w:rPr>
          <w:sz w:val="14"/>
          <w:szCs w:val="14"/>
          <w:rtl w:val="true"/>
          <w:lang w:eastAsia="ar-SA" w:bidi="ar-EG"/>
        </w:rPr>
        <w:t xml:space="preserve">  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ذ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شتهر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أن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ما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حم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حنب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هذ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خف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تيجاني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ال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ختلفو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نسخ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قرآن؟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نسخه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ختلفو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ذلك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ثلاث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قاويل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26"/>
        </w:numPr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‌</w:t>
      </w:r>
      <w:r>
        <w:rPr>
          <w:rFonts w:cs="Traditional Arabic"/>
          <w:sz w:val="34"/>
          <w:szCs w:val="36"/>
          <w:rtl w:val="true"/>
          <w:lang w:eastAsia="ar-SA" w:bidi="ar-EG"/>
        </w:rPr>
        <w:t>-</w:t>
      </w:r>
      <w:r>
        <w:rPr>
          <w:sz w:val="14"/>
          <w:szCs w:val="14"/>
          <w:rtl w:val="true"/>
          <w:lang w:eastAsia="ar-SA" w:bidi="ar-EG"/>
        </w:rPr>
        <w:t xml:space="preserve">    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عضه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نسخ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إ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ث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جوز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نسخ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شيء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السنة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26"/>
        </w:numPr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‌</w:t>
      </w:r>
      <w:r>
        <w:rPr>
          <w:rFonts w:cs="Traditional Arabic"/>
          <w:sz w:val="34"/>
          <w:szCs w:val="36"/>
          <w:rtl w:val="true"/>
          <w:lang w:eastAsia="ar-SA" w:bidi="ar-EG"/>
        </w:rPr>
        <w:t>-</w:t>
      </w:r>
      <w:r>
        <w:rPr>
          <w:sz w:val="14"/>
          <w:szCs w:val="14"/>
          <w:rtl w:val="true"/>
          <w:lang w:eastAsia="ar-SA" w:bidi="ar-EG"/>
        </w:rPr>
        <w:t xml:space="preserve">       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آخرو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نسخ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تقض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ي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نسخ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قض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يها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ج</w:t>
      </w:r>
      <w:r>
        <w:rPr>
          <w:rFonts w:cs="Traditional Arabic"/>
          <w:sz w:val="34"/>
          <w:szCs w:val="36"/>
          <w:rtl w:val="true"/>
          <w:lang w:eastAsia="ar-SA" w:bidi="ar-EG"/>
        </w:rPr>
        <w:t>-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آخرو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نسخ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نسخ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د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آخرو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حكما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حك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عل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عم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هماعل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خلق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جب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جائز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نسخ</w:t>
      </w:r>
      <w:r>
        <w:rPr>
          <w:sz w:val="34"/>
          <w:sz w:val="34"/>
          <w:szCs w:val="36"/>
          <w:rtl w:val="true"/>
          <w:lang w:eastAsia="ar-SA" w:bidi="ar-EG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قرآ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ينسخ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القرآن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 w:bidi="ar-EG"/>
        </w:rPr>
        <w:footnoteReference w:id="383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82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هـ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35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255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عل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فسه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ا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ن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صديق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أكبر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قوله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عد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كذاب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لت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ذ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حديث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وضوع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با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بد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ديني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ضعيف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بخاري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نظر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ب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جوزي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ذ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حديث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وضوع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 w:bidi="ar-EG"/>
        </w:rPr>
        <w:footnoteReference w:id="384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83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 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4"/>
          <w:szCs w:val="36"/>
          <w:lang w:eastAsia="ar-SA" w:bidi="ar-EG"/>
        </w:rPr>
      </w:pPr>
      <w:r>
        <w:rPr>
          <w:rFonts w:cs="Traditional Arabic"/>
          <w:b/>
          <w:bCs/>
          <w:sz w:val="34"/>
          <w:szCs w:val="36"/>
          <w:lang w:eastAsia="ar-SA"/>
        </w:rPr>
        <w:t>36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تيجان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ص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6"/>
          <w:lang w:eastAsia="ar-SA"/>
        </w:rPr>
        <w:t>289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b/>
          <w:b/>
          <w:bCs/>
          <w:sz w:val="34"/>
          <w:szCs w:val="36"/>
          <w:lang w:eastAsia="ar-SA"/>
        </w:rPr>
      </w:pPr>
      <w:r>
        <w:rPr>
          <w:rFonts w:cs="Traditional Arabic"/>
          <w:b/>
          <w:bCs/>
          <w:sz w:val="34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نكتفي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نعرف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أ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سن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والجماعة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يسمون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أيضا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القدرية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لقولهم</w:t>
      </w:r>
      <w:r>
        <w:rPr>
          <w:b/>
          <w:b/>
          <w:bCs/>
          <w:sz w:val="34"/>
          <w:sz w:val="34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ar-SA"/>
        </w:rPr>
        <w:t>بذلك</w:t>
      </w:r>
      <w:r>
        <w:rPr>
          <w:rFonts w:cs="Traditional Arabic"/>
          <w:b/>
          <w:bCs/>
          <w:sz w:val="34"/>
          <w:szCs w:val="36"/>
          <w:rtl w:val="true"/>
          <w:lang w:eastAsia="ar-SA"/>
        </w:rPr>
        <w:t>)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لت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يست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قدري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س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الجما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شيء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ب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ه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مبتدع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ضالين</w:t>
      </w:r>
      <w:r>
        <w:rPr>
          <w:rStyle w:val="FootnoteAnchor"/>
          <w:rFonts w:cs="Traditional Arabic"/>
          <w:sz w:val="34"/>
          <w:sz w:val="34"/>
          <w:szCs w:val="36"/>
          <w:vertAlign w:val="superscript"/>
          <w:rtl w:val="true"/>
          <w:lang w:eastAsia="ar-SA" w:bidi="ar-EG"/>
        </w:rPr>
        <w:footnoteReference w:id="385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84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  <w:r>
        <w:rPr>
          <w:rFonts w:cs="Traditional Arabic"/>
          <w:sz w:val="34"/>
          <w:szCs w:val="36"/>
          <w:rtl w:val="true"/>
          <w:lang w:eastAsia="ar-SA" w:bidi="ar-EG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ن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قو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لتيجاني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ابع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صدق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كم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قا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بارك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تعالى</w:t>
      </w:r>
      <w:r>
        <w:rPr>
          <w:rFonts w:cs="Traditional Arabic"/>
          <w:sz w:val="34"/>
          <w:szCs w:val="36"/>
          <w:rtl w:val="true"/>
          <w:lang w:eastAsia="ar-SA" w:bidi="ar-EG"/>
        </w:rPr>
        <w:t xml:space="preserve">:"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ق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تعالو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ندع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أبنائن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بناءك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نساءن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نساءك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نفسنا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وأنفسك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ثم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نبت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نجع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لعنة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له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على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الكاذبين</w:t>
      </w:r>
      <w:r>
        <w:rPr>
          <w:rFonts w:cs="Traditional Arabic"/>
          <w:sz w:val="34"/>
          <w:szCs w:val="36"/>
          <w:rtl w:val="true"/>
          <w:lang w:eastAsia="ar-SA" w:bidi="ar-EG"/>
        </w:rPr>
        <w:t>"</w:t>
      </w:r>
      <w:r>
        <w:rPr>
          <w:rStyle w:val="FootnoteAnchor"/>
          <w:rFonts w:cs="Traditional Arabic"/>
          <w:sz w:val="34"/>
          <w:szCs w:val="36"/>
          <w:vertAlign w:val="superscript"/>
          <w:rtl w:val="true"/>
          <w:lang w:eastAsia="ar-SA" w:bidi="ar-EG"/>
        </w:rPr>
        <w:footnoteReference w:id="386"/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[</w:t>
      </w:r>
      <w:r>
        <w:rPr>
          <w:rFonts w:cs="Traditional Arabic"/>
          <w:sz w:val="34"/>
          <w:szCs w:val="36"/>
          <w:vertAlign w:val="superscript"/>
          <w:lang w:eastAsia="ar-SA" w:bidi="ar-EG"/>
        </w:rPr>
        <w:t>385</w:t>
      </w:r>
      <w:r>
        <w:rPr>
          <w:rFonts w:cs="Traditional Arabic"/>
          <w:sz w:val="34"/>
          <w:szCs w:val="36"/>
          <w:vertAlign w:val="superscript"/>
          <w:rtl w:val="true"/>
          <w:lang w:eastAsia="ar-SA" w:bidi="ar-EG"/>
        </w:rPr>
        <w:t>]</w:t>
      </w:r>
    </w:p>
    <w:p>
      <w:pPr>
        <w:pStyle w:val="Normal"/>
        <w:ind w:left="-1414" w:right="0" w:firstLine="1414"/>
        <w:jc w:val="left"/>
        <w:rPr>
          <w:rFonts w:cs="Traditional Arabic"/>
          <w:sz w:val="34"/>
          <w:szCs w:val="36"/>
          <w:lang w:eastAsia="ar-SA" w:bidi="ar-EG"/>
        </w:rPr>
      </w:pPr>
      <w:r>
        <w:rPr>
          <w:rFonts w:cs="Traditional Arabic"/>
          <w:sz w:val="34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1800" w:firstLine="1414"/>
        <w:jc w:val="right"/>
        <w:rPr>
          <w:sz w:val="34"/>
          <w:szCs w:val="36"/>
          <w:lang w:eastAsia="ar-SA" w:bidi="ar-EG"/>
        </w:rPr>
      </w:pP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فهل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ن</w:t>
      </w:r>
      <w:r>
        <w:rPr>
          <w:sz w:val="34"/>
          <w:sz w:val="34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ar-SA" w:bidi="ar-EG"/>
        </w:rPr>
        <w:t>مجيب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8"/>
          <w:szCs w:val="44"/>
          <w:u w:val="single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44"/>
          <w:u w:val="single"/>
          <w:rtl w:val="true"/>
          <w:lang w:eastAsia="ar-SA"/>
        </w:rPr>
        <w:t>خاتمـــــة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/>
        </w:rPr>
        <w:tab/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ال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ئ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أي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ذ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آمن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تق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كونو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ع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ادق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صلا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س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ر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ئل</w:t>
      </w:r>
      <w:r>
        <w:rPr>
          <w:rFonts w:cs="Traditional Arabic"/>
          <w:sz w:val="38"/>
          <w:szCs w:val="36"/>
          <w:rtl w:val="true"/>
          <w:lang w:eastAsia="ar-SA"/>
        </w:rPr>
        <w:t xml:space="preserve">: (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يك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الص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هد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إ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ب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هد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ج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زا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رج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ص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تح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ت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دّيق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Cs w:val="36"/>
          <w:rtl w:val="true"/>
          <w:lang w:eastAsia="ar-SA"/>
        </w:rPr>
        <w:t>)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بعد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إن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كل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فس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حصا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كاذي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وّ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صفحا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ت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ك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به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ث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عرف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نصفُ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حقَّ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بط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الصادق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ا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صاح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دعو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حيح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صادِّ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سبي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د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حت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طمئ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نّ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نتب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شيعي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فيحي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حي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ه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ل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ين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إ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قص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بكتاب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هذ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لم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شبه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ذكره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ك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ردت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قط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ُبي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قارئ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ري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تيجان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يتحر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ذب</w:t>
      </w:r>
      <w:r>
        <w:rPr>
          <w:rFonts w:cs="Traditional Arabic"/>
          <w:sz w:val="38"/>
          <w:szCs w:val="36"/>
          <w:rtl w:val="true"/>
          <w:lang w:eastAsia="ar-SA"/>
        </w:rPr>
        <w:t xml:space="preserve">...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نسأل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ن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هداية</w:t>
      </w:r>
      <w:r>
        <w:rPr>
          <w:rFonts w:cs="Traditional Arabic"/>
          <w:sz w:val="38"/>
          <w:szCs w:val="36"/>
          <w:rtl w:val="true"/>
          <w:lang w:eastAsia="ar-SA"/>
        </w:rPr>
        <w:t>.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د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قائل</w:t>
      </w:r>
      <w:r>
        <w:rPr>
          <w:rFonts w:cs="Traditional Arabic"/>
          <w:sz w:val="38"/>
          <w:szCs w:val="36"/>
          <w:rtl w:val="true"/>
          <w:lang w:eastAsia="ar-SA"/>
        </w:rPr>
        <w:t>:</w:t>
      </w:r>
    </w:p>
    <w:p>
      <w:pPr>
        <w:pStyle w:val="Normal"/>
        <w:ind w:left="-1414" w:right="0" w:firstLine="1414"/>
        <w:jc w:val="left"/>
        <w:rPr>
          <w:sz w:val="38"/>
          <w:szCs w:val="36"/>
          <w:lang w:eastAsia="ar-SA"/>
        </w:rPr>
      </w:pPr>
      <w:r>
        <w:rPr>
          <w:rFonts w:cs="Traditional Arabic"/>
          <w:sz w:val="38"/>
          <w:szCs w:val="36"/>
          <w:rtl w:val="true"/>
          <w:lang w:eastAsia="ar-SA"/>
        </w:rPr>
        <w:tab/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كذ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ر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إل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ـهانته</w:t>
      </w:r>
      <w:r>
        <w:rPr>
          <w:rFonts w:cs="Traditional Arabic"/>
          <w:sz w:val="38"/>
          <w:szCs w:val="36"/>
          <w:rtl w:val="true"/>
          <w:lang w:eastAsia="ar-SA"/>
        </w:rPr>
        <w:tab/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اد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سو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أو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قل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أدب</w:t>
      </w:r>
    </w:p>
    <w:p>
      <w:pPr>
        <w:pStyle w:val="Normal"/>
        <w:ind w:left="-1414" w:right="0" w:firstLine="1414"/>
        <w:jc w:val="left"/>
        <w:rPr>
          <w:rFonts w:cs="Traditional Arabic"/>
        </w:rPr>
      </w:pPr>
      <w:r>
        <w:rPr>
          <w:rFonts w:cs="Traditional Arabic"/>
          <w:sz w:val="38"/>
          <w:szCs w:val="36"/>
          <w:rtl w:val="true"/>
          <w:lang w:eastAsia="ar-SA"/>
        </w:rPr>
        <w:tab/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جيف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كل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ند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خير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ائحة</w:t>
      </w:r>
      <w:r>
        <w:rPr>
          <w:rFonts w:cs="Traditional Arabic"/>
          <w:sz w:val="38"/>
          <w:szCs w:val="36"/>
          <w:rtl w:val="true"/>
          <w:lang w:eastAsia="ar-SA"/>
        </w:rPr>
        <w:tab/>
        <w:tab/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م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كذب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رء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ج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في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ع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سبحا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ك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زة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ما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يصفون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وسلام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على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مرسلين</w:t>
      </w:r>
    </w:p>
    <w:p>
      <w:pPr>
        <w:pStyle w:val="Normal"/>
        <w:ind w:left="-1414" w:right="0" w:firstLine="1414"/>
        <w:jc w:val="center"/>
        <w:rPr>
          <w:sz w:val="38"/>
          <w:szCs w:val="36"/>
          <w:lang w:eastAsia="ar-SA"/>
        </w:rPr>
      </w:pPr>
      <w:r>
        <w:rPr>
          <w:rFonts w:cs="Traditional Arabic"/>
          <w:sz w:val="38"/>
          <w:sz w:val="38"/>
          <w:szCs w:val="36"/>
          <w:rtl w:val="true"/>
          <w:lang w:eastAsia="ar-SA"/>
        </w:rPr>
        <w:t>والحمد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لله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رب</w:t>
      </w:r>
      <w:r>
        <w:rPr>
          <w:sz w:val="38"/>
          <w:sz w:val="38"/>
          <w:szCs w:val="36"/>
          <w:rtl w:val="true"/>
          <w:lang w:eastAsia="ar-SA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  <w:lang w:eastAsia="ar-SA"/>
        </w:rPr>
        <w:t>العالمين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آ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969"/>
        <w:gridCol w:w="3191"/>
        <w:gridCol w:w="107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آيــــــــ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آيــــــــ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فرأي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تخذ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له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وا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يو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كمل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دينكم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جي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ضط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ذ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دعا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ذ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دع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د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ذ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رم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حصنات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ع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طالو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لكا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ملائكت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صل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بي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ح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وابين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و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اس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إبراهيم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بك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المرصاد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ذ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رآ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هدي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جز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ذ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حارب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رسول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ري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يذه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رجس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عظك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ك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جاهلين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نسي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وت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لك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آيا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رآ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كت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بين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خذ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موال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صدق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ذلك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كت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ي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ذ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ستجابو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الرسول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سنقرؤك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نسى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بس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تو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جاء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أعمى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ف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ك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ذن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هم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نت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ختان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فسكم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اجتنبو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رجس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أوثا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أ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زب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ذه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جفاء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ق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عالو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ندع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بنائنا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ا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ر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ظ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ليك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ا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نوح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يس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ك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دعو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ذ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زعمت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د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سئل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ي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جرا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سأل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ي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ج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ش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تخذ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ب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سبيلا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سأل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ي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ج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تكلفين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سألت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ج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هو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كم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اتو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رهان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نت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صادقين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ت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صل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آيات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ن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ب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ومئذ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محجوبون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ؤاخذ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نسي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ض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ب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نسى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لذ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حسنو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سن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زياد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ش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ستقيم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دعو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ق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ا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بش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ؤتي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كتاب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ا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نب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ك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سر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نعبد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يقربون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ننسخ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آية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أوا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ا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ولاك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</w:tr>
    </w:tbl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8"/>
          <w:szCs w:val="36"/>
          <w:u w:val="single"/>
          <w:lang w:eastAsia="ar-SA" w:bidi="ar-EG"/>
        </w:rPr>
      </w:pPr>
      <w:r>
        <w:rPr>
          <w:rFonts w:cs="Traditional Arabic"/>
          <w:b/>
          <w:bCs/>
          <w:sz w:val="38"/>
          <w:szCs w:val="36"/>
          <w:u w:val="single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حديث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082"/>
        <w:gridCol w:w="3146"/>
        <w:gridCol w:w="111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دي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دي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</w:tr>
    </w:tbl>
    <w:p>
      <w:pPr>
        <w:pStyle w:val="Normal"/>
        <w:ind w:left="-1414" w:right="0" w:firstLine="1414"/>
        <w:jc w:val="left"/>
        <w:rPr>
          <w:rFonts w:cs="Traditional Arabic"/>
          <w:b/>
          <w:b/>
          <w:bCs/>
          <w:sz w:val="38"/>
          <w:szCs w:val="36"/>
          <w:u w:val="single"/>
          <w:lang w:eastAsia="ar-SA" w:bidi="ar-EG"/>
        </w:rPr>
      </w:pPr>
      <w:r>
        <w:rPr>
          <w:rFonts w:cs="Traditional Arabic"/>
          <w:b/>
          <w:bCs/>
          <w:sz w:val="38"/>
          <w:szCs w:val="36"/>
          <w:u w:val="single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8"/>
          <w:szCs w:val="36"/>
          <w:u w:val="single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  <w:lang w:eastAsia="ar-SA"/>
        </w:rPr>
        <w:t>فهرس الموضو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978"/>
        <w:gridCol w:w="3269"/>
        <w:gridCol w:w="101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وضو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وضو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قدم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ت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ث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هتديت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دع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عل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م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أزه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أج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صبي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جف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ذ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ع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حم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مين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ستخد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قي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ب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شيع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نحراف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قيد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ب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شيع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عتراف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جه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التاريخ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يا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وقف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دي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الحدي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إسلام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ز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فارسي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إحقاق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ائري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ز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عوبي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ذ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وهابيين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صم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أنبياء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لا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بتراء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وقف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ذاه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أربع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إما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بو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نيف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تتلمذ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إما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جعف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ادق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أ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إما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الك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إما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جعف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ادق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وقف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رآ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كريم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ناقض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وقف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داس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رب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سيني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وس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الأموات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ص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كذوب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عظي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بور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اشور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عض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واقف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م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كام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ش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تقيأ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صح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ر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ُعد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‍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صلا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غي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بل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يا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ج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آي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ود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ربى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أخذ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رسو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جر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رسالة؟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حاب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صلح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ديبي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ا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بو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ك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ض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جيش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سام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زيد؟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زي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و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خميس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لغ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ب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د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له؟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عن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و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عالى</w:t>
            </w: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 xml:space="preserve">: (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ع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ذ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آمنو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عملو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الحا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غفر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أجر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ظيم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)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عض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صفا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صح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بي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دع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ستد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الأحادي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حيح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</w:tr>
    </w:tbl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8"/>
          <w:szCs w:val="36"/>
          <w:u w:val="single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  <w:lang w:eastAsia="ar-SA"/>
        </w:rPr>
        <w:t>فهرس الموضو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75"/>
        <w:gridCol w:w="2998"/>
        <w:gridCol w:w="120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وضو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وضو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ايع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بو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ك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عم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ي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يا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بي؟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آي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طهي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خاص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أزواج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بي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فرق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إراد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كوني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الإراد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رعي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وقف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در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آ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ي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بي؟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دع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ي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ا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شجع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حاب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الر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يه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وقف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سع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باد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ب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كر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ص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دك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آخذ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ت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آخذ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ت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ص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ور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حيحة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حادي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ستد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ه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بيا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درجته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ًنْ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عل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حابة؟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دي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غدير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ص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خال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ع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الك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نوير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دليس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تلبيس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ع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دي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سر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حي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ياتي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ديث</w:t>
            </w: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: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خلف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عد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ثن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ش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خليف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ت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اسألو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ذكر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دي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ثقلين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كا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عظم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حادي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وضوع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طع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عراض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حاب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ض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ائش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بيا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كانته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ذ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قص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عرنيين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طع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سو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ت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ع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ادقين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ثر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ختلافا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سهو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ب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صلات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طع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بي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له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ؤمن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ر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ب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آخر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خلاف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لشيع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ذ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ض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القدر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عتق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ئمت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وح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ليهم؟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ك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لفيق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ذاهب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اصطف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د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عصم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حدي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ت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حج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جعله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ت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ساء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ت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</w:tr>
    </w:tbl>
    <w:p>
      <w:pPr>
        <w:pStyle w:val="Normal"/>
        <w:ind w:left="-1414" w:right="0" w:firstLine="1414"/>
        <w:jc w:val="center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center"/>
        <w:rPr>
          <w:rFonts w:cs="Traditional Arabic"/>
          <w:b/>
          <w:b/>
          <w:bCs/>
          <w:sz w:val="38"/>
          <w:szCs w:val="36"/>
          <w:u w:val="single"/>
          <w:lang w:eastAsia="ar-SA"/>
        </w:rPr>
      </w:pPr>
      <w:r>
        <w:rPr>
          <w:rFonts w:cs="Traditional Arabic"/>
          <w:b/>
          <w:b/>
          <w:bCs/>
          <w:sz w:val="38"/>
          <w:sz w:val="38"/>
          <w:szCs w:val="36"/>
          <w:u w:val="single"/>
          <w:rtl w:val="true"/>
          <w:lang w:eastAsia="ar-SA"/>
        </w:rPr>
        <w:t>فهرس الموضو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080"/>
        <w:gridCol w:w="3058"/>
        <w:gridCol w:w="121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وضو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صفحة</w:t>
            </w:r>
          </w:p>
        </w:tc>
      </w:tr>
      <w:tr>
        <w:trPr>
          <w:trHeight w:val="58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دع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قصدو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اب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سبأ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ما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ب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اسر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تراج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أئم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اثن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ش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ذكر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رواياتهم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غيرهم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طع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ئم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ذاه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أربع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حاديث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كذوب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دع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صحته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كت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هل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سن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دع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تيجان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قرآ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السن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لا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يعصما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ضلالة‍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 w:bidi="ar-EG"/>
              </w:rPr>
              <w:t> 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 w:bidi="ar-EG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ود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إلى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طع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صحا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نبي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د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رويا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خلف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راشد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وأمها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ؤمنين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جانب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رويات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أب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هرير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مكانة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كافي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ند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علماء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شيعة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خاتمة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هرس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آيات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هرس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أحاديث</w:t>
            </w:r>
          </w:p>
          <w:p>
            <w:pPr>
              <w:pStyle w:val="Normal"/>
              <w:ind w:left="-1414" w:right="0" w:firstLine="1414"/>
              <w:jc w:val="left"/>
              <w:rPr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فهرس</w:t>
            </w:r>
            <w:r>
              <w:rPr>
                <w:sz w:val="38"/>
                <w:sz w:val="38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واضيع</w:t>
            </w:r>
          </w:p>
          <w:p>
            <w:pPr>
              <w:pStyle w:val="Normal"/>
              <w:ind w:left="-1414" w:right="0" w:firstLine="1414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8"/>
                <w:szCs w:val="36"/>
                <w:rtl w:val="true"/>
                <w:lang w:eastAsia="ar-SA"/>
              </w:rPr>
              <w:t>-</w:t>
            </w:r>
            <w:r>
              <w:rPr>
                <w:rFonts w:cs="Traditional Arabic"/>
                <w:sz w:val="38"/>
                <w:sz w:val="38"/>
                <w:szCs w:val="36"/>
                <w:rtl w:val="true"/>
                <w:lang w:eastAsia="ar-SA"/>
              </w:rPr>
              <w:t>المراج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right="0" w:firstLine="1414"/>
              <w:jc w:val="center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cs="Traditional Arabic"/>
                <w:sz w:val="34"/>
                <w:szCs w:val="36"/>
                <w:rtl w:val="true"/>
                <w:lang w:eastAsia="ar-SA"/>
              </w:rPr>
              <w:t> </w:t>
            </w:r>
          </w:p>
        </w:tc>
      </w:tr>
    </w:tbl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ind w:left="-1414" w:right="0" w:firstLine="1414"/>
        <w:jc w:val="left"/>
        <w:rPr>
          <w:rFonts w:cs="Traditional Arabic"/>
          <w:sz w:val="38"/>
          <w:szCs w:val="36"/>
          <w:lang w:eastAsia="ar-SA" w:bidi="ar-EG"/>
        </w:rPr>
      </w:pPr>
      <w:r>
        <w:rPr>
          <w:rFonts w:cs="Traditional Arabic"/>
          <w:sz w:val="38"/>
          <w:szCs w:val="36"/>
          <w:rtl w:val="true"/>
          <w:lang w:eastAsia="ar-SA" w:bidi="ar-EG"/>
        </w:rPr>
        <w:t> </w:t>
      </w:r>
    </w:p>
    <w:p>
      <w:pPr>
        <w:pStyle w:val="Normal"/>
        <w:bidi w:val="0"/>
        <w:ind w:left="-1414" w:right="0" w:firstLine="1414"/>
        <w:jc w:val="left"/>
        <w:rPr/>
      </w:pPr>
      <w:r>
        <w:rPr/>
        <w:br w:type="textWrapping" w:clear="all"/>
      </w:r>
    </w:p>
    <w:p>
      <w:pPr>
        <w:pStyle w:val="Normal"/>
        <w:bidi w:val="0"/>
        <w:ind w:left="-1414" w:right="0" w:firstLine="1414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36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414" w:right="0" w:firstLine="1414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: </w:t>
      </w:r>
      <w:r>
        <w:rPr>
          <w:rtl w:val="true"/>
        </w:rPr>
        <w:t>ال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1/341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4/300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رقم</w:t>
      </w:r>
      <w:r>
        <w:rPr/>
        <w:t>649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الايمان</w:t>
      </w:r>
      <w:r>
        <w:rPr/>
        <w:t>230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23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71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/>
        <w:t>14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3/212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4/113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3/219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3/217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3/210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3/220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14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22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73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3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106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3/213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>-</w:t>
      </w:r>
      <w:r>
        <w:rPr/>
        <w:t>283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/>
        <w:t>1/478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45/329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41/14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>.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  <w:t> 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/>
        <w:t>2/784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/>
        <w:t>2/848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83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-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/>
        <w:t>36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/>
        <w:t>27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/>
        <w:t>98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/>
        <w:t>48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/>
        <w:t>1/208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/>
        <w:t>1/305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/>
        <w:t>115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107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/>
        <w:t>62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/>
        <w:t>80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98/129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98/131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98/118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ن</w:t>
      </w:r>
      <w:r>
        <w:rPr/>
        <w:t>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إسراءآية</w:t>
      </w:r>
      <w:r>
        <w:rPr/>
        <w:t>56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3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/>
        <w:t>18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/>
        <w:t>217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/>
        <w:t>23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111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5/339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8/79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/>
        <w:t>8/216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ة</w:t>
      </w:r>
      <w:r>
        <w:rPr/>
        <w:t>132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7/144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7/144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/>
        <w:t>2/317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(</w:t>
      </w:r>
      <w:r>
        <w:rPr/>
        <w:t>517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(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(</w:t>
      </w:r>
      <w:r>
        <w:rPr/>
        <w:t>2959</w:t>
      </w:r>
      <w:r>
        <w:rPr>
          <w:rtl w:val="true"/>
        </w:rPr>
        <w:t>) 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97/134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ابيين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/>
        <w:t>23</w:t>
      </w:r>
      <w:r>
        <w:rPr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/>
        <w:t>23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818</w:t>
      </w:r>
      <w:r>
        <w:rPr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/>
        <w:t>41</w:t>
      </w:r>
      <w:r>
        <w:rPr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4/25</w:t>
      </w:r>
      <w:r>
        <w:rPr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/>
        <w:t>47</w:t>
      </w:r>
      <w:r>
        <w:rPr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/>
        <w:t>104</w:t>
      </w:r>
      <w:r>
        <w:rPr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/>
        <w:t>57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راجعات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/>
        <w:t>3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/>
        <w:t>2/8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693</w:t>
      </w:r>
      <w:r>
        <w:rPr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/>
        <w:t>29</w:t>
      </w:r>
      <w:r>
        <w:rPr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6/395</w:t>
      </w:r>
      <w:r>
        <w:rPr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/>
        <w:t>30</w:t>
      </w:r>
      <w:r>
        <w:rPr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/>
        <w:t>2</w:t>
      </w:r>
      <w:r>
        <w:rPr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106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/>
        <w:t>31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/>
        <w:t>29</w:t>
      </w:r>
      <w:r>
        <w:rPr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/>
        <w:t>172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6/272</w:t>
      </w:r>
      <w:r>
        <w:rPr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/>
        <w:t>30</w:t>
      </w:r>
      <w:r>
        <w:rPr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/>
        <w:t>128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/>
        <w:t>26/69</w:t>
      </w:r>
      <w:r>
        <w:rPr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/>
        <w:t>29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06</w:t>
      </w:r>
      <w:r>
        <w:rPr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4/281</w:t>
      </w:r>
      <w:r>
        <w:rPr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tl w:val="true"/>
        </w:rPr>
        <w:t xml:space="preserve">: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:</w:t>
      </w:r>
      <w:r>
        <w:rPr>
          <w:rtl w:val="true"/>
        </w:rPr>
        <w:t>يَ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/>
        <w:t>1/130</w:t>
      </w:r>
      <w:r>
        <w:rPr>
          <w:rtl w:val="true"/>
        </w:rPr>
        <w:t>: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(</w:t>
      </w:r>
      <w:r>
        <w:rPr/>
        <w:t>4768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/194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/>
        <w:t>3/127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فر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سق</w:t>
      </w:r>
      <w:r>
        <w:rPr>
          <w:rtl w:val="true"/>
        </w:rPr>
        <w:t xml:space="preserve">-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 xml:space="preserve">)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(</w:t>
      </w:r>
      <w:r>
        <w:rPr/>
        <w:t>5618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(</w:t>
      </w:r>
      <w:r>
        <w:rPr/>
        <w:t>2310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( </w:t>
      </w:r>
      <w:r>
        <w:rPr/>
        <w:t>5100</w:t>
      </w:r>
      <w:r>
        <w:rPr>
          <w:rtl w:val="true"/>
        </w:rPr>
        <w:t>)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ـــذيب</w:t>
      </w:r>
      <w:r>
        <w:rPr>
          <w:rFonts w:cs="Times New Roman"/>
          <w:rtl w:val="true"/>
        </w:rPr>
        <w:t xml:space="preserve"> </w:t>
      </w:r>
      <w:r>
        <w:rPr/>
        <w:t>4/342</w:t>
      </w:r>
      <w:r>
        <w:rPr>
          <w:rtl w:val="true"/>
        </w:rPr>
        <w:t>)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(</w:t>
      </w:r>
      <w:r>
        <w:rPr/>
        <w:t>2310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 xml:space="preserve">).   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هبي</w:t>
      </w:r>
      <w:r>
        <w:rPr>
          <w:rtl w:val="true"/>
        </w:rPr>
        <w:t>(</w:t>
      </w:r>
      <w:r>
        <w:rPr/>
        <w:t>3/560</w:t>
      </w:r>
      <w:r>
        <w:rPr>
          <w:rtl w:val="true"/>
        </w:rPr>
        <w:t>) 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/>
        <w:t>6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/>
        <w:t>4/5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ريب</w:t>
      </w:r>
      <w:r>
        <w:rPr/>
        <w:t>8269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ة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/>
        <w:t>23</w:t>
      </w:r>
      <w:r>
        <w:rPr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3/89</w:t>
      </w:r>
      <w:r>
        <w:rPr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61</w:t>
      </w:r>
      <w:r>
        <w:rPr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/>
        <w:t>6</w:t>
      </w:r>
      <w:r>
        <w:rPr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/>
        <w:t>103</w:t>
      </w:r>
      <w:r>
        <w:rPr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222</w:t>
      </w:r>
      <w:r>
        <w:rPr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5/14</w:t>
      </w:r>
      <w:r>
        <w:rPr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/>
        <w:t>33</w:t>
      </w:r>
      <w:r>
        <w:rPr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/>
        <w:t>6</w:t>
      </w:r>
      <w:r>
        <w:rPr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185</w:t>
      </w:r>
      <w:r>
        <w:rPr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7/71</w:t>
      </w:r>
      <w:r>
        <w:rPr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/>
        <w:t>1/504</w:t>
      </w:r>
      <w:r>
        <w:rPr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/>
        <w:t>649</w:t>
      </w:r>
      <w:r>
        <w:rPr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/>
        <w:t>3/477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رح</w:t>
      </w:r>
      <w:r>
        <w:rPr/>
        <w:t>4/3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كون</w:t>
      </w:r>
      <w:r>
        <w:rPr/>
        <w:t>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ون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tl w:val="true"/>
        </w:rPr>
        <w:t>(</w:t>
      </w:r>
      <w:r>
        <w:rPr>
          <w:rtl w:val="true"/>
        </w:rPr>
        <w:t>المجروحين</w:t>
      </w:r>
      <w:r>
        <w:rPr/>
        <w:t>1/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tl w:val="true"/>
        </w:rPr>
        <w:t xml:space="preserve">( </w:t>
      </w:r>
      <w:r>
        <w:rPr>
          <w:rtl w:val="true"/>
        </w:rPr>
        <w:t>الميزان</w:t>
      </w:r>
      <w:r>
        <w:rPr/>
        <w:t>2/255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/>
        <w:t>2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2/467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 xml:space="preserve">)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/>
        <w:t>7/342</w:t>
      </w:r>
      <w:r>
        <w:rPr>
          <w:rtl w:val="true"/>
        </w:rPr>
        <w:t>-</w:t>
      </w:r>
      <w:r>
        <w:rPr/>
        <w:t>343</w:t>
      </w:r>
      <w:r>
        <w:rPr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/>
        <w:t>3/438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/>
        <w:t>7/199</w:t>
      </w:r>
      <w:r>
        <w:rPr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/>
        <w:t>3/439</w:t>
      </w:r>
      <w:r>
        <w:rPr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(</w:t>
      </w:r>
      <w:r>
        <w:rPr/>
        <w:t>4/107</w:t>
      </w:r>
      <w:r>
        <w:rPr>
          <w:rtl w:val="true"/>
        </w:rPr>
        <w:t xml:space="preserve">):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/>
        <w:t>5/217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..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ون</w:t>
      </w:r>
      <w:r>
        <w:rPr/>
        <w:t>5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(</w:t>
      </w:r>
      <w:r>
        <w:rPr>
          <w:rtl w:val="true"/>
        </w:rPr>
        <w:t>الكامل</w:t>
      </w:r>
      <w:r>
        <w:rPr/>
        <w:t>6/241</w:t>
      </w:r>
      <w:r>
        <w:rPr>
          <w:rtl w:val="true"/>
        </w:rPr>
        <w:t>)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/>
        <w:t>5/217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tl w:val="true"/>
        </w:rPr>
        <w:t xml:space="preserve">: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/>
        <w:t>4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ون</w:t>
      </w:r>
      <w:r>
        <w:rPr/>
        <w:t>4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/>
        <w:t>3/666</w:t>
      </w:r>
      <w:r>
        <w:rPr>
          <w:rtl w:val="true"/>
        </w:rPr>
        <w:t>)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</w:t>
      </w:r>
      <w:r>
        <w:rPr>
          <w:rtl w:val="true"/>
        </w:rPr>
        <w:t>يُ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>
          <w:rtl w:val="true"/>
        </w:rPr>
        <w:t>(</w:t>
      </w:r>
      <w:r>
        <w:rPr/>
        <w:t>2/265</w:t>
      </w:r>
      <w:r>
        <w:rPr>
          <w:rtl w:val="true"/>
        </w:rPr>
        <w:t>) 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/>
        <w:t>3/476</w:t>
      </w:r>
      <w:r>
        <w:rPr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16/232</w:t>
      </w:r>
      <w:r>
        <w:rPr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8/7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قطني</w:t>
      </w:r>
      <w:r>
        <w:rPr>
          <w:rtl w:val="true"/>
        </w:rPr>
        <w:t xml:space="preserve">: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أ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/>
        <w:t>2/419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1/5</w:t>
      </w:r>
      <w:r>
        <w:rPr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/>
        <w:t>33</w:t>
      </w:r>
      <w:r>
        <w:rPr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106</w:t>
      </w:r>
      <w:r>
        <w:rPr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6922</w:t>
      </w:r>
      <w:r>
        <w:rPr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>-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127</w:t>
      </w:r>
      <w:r>
        <w:rPr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93</w:t>
      </w:r>
      <w:r>
        <w:rPr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96</w:t>
      </w:r>
      <w:r>
        <w:rPr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698</w:t>
      </w:r>
      <w:r>
        <w:rPr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38/328</w:t>
      </w:r>
      <w:r>
        <w:rPr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1/97</w:t>
      </w:r>
      <w:r>
        <w:rPr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033</w:t>
      </w:r>
      <w:r>
        <w:rPr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7</w:t>
      </w:r>
      <w:r>
        <w:rPr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0/2</w:t>
      </w:r>
      <w:r>
        <w:rPr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/>
        <w:t>7/181</w:t>
      </w:r>
      <w:r>
        <w:rPr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3/82</w:t>
      </w:r>
      <w:r>
        <w:rPr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3/42</w:t>
      </w:r>
      <w:r>
        <w:rPr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39/207</w:t>
      </w:r>
      <w:r>
        <w:rPr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39/348</w:t>
      </w:r>
      <w:r>
        <w:rPr>
          <w:rtl w:val="true"/>
        </w:rPr>
        <w:t>.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1/166</w:t>
      </w:r>
      <w:r>
        <w:rPr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1/293</w:t>
      </w:r>
      <w:r>
        <w:rPr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/>
        <w:t>7/201</w:t>
      </w:r>
      <w:r>
        <w:rPr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/303</w:t>
      </w:r>
      <w:r>
        <w:rPr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/>
        <w:t>1/467</w:t>
      </w:r>
      <w:r>
        <w:rPr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2/92</w:t>
      </w:r>
      <w:r>
        <w:rPr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3700</w:t>
      </w:r>
      <w:r>
        <w:rPr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Fonts w:cs="Times New Roman"/>
          <w:rtl w:val="true"/>
        </w:rPr>
        <w:t xml:space="preserve"> </w:t>
      </w:r>
      <w:r>
        <w:rPr/>
        <w:t>1/235</w:t>
      </w:r>
      <w:r>
        <w:rPr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/>
        <w:t>11/205</w:t>
      </w:r>
      <w:r>
        <w:rPr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3723</w:t>
      </w:r>
      <w:r>
        <w:rPr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/>
        <w:t>3/150</w:t>
      </w:r>
      <w:r>
        <w:rPr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جروحين</w:t>
      </w:r>
      <w:r>
        <w:rPr/>
        <w:t>2/151</w:t>
      </w:r>
      <w:r>
        <w:rPr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علل</w:t>
      </w:r>
      <w:r>
        <w:rPr/>
        <w:t>3/247</w:t>
      </w:r>
      <w:r>
        <w:rPr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وضوعات</w:t>
      </w:r>
      <w:r>
        <w:rPr/>
        <w:t>1/349</w:t>
      </w:r>
      <w:r>
        <w:rPr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/>
        <w:t>18/377</w:t>
      </w:r>
      <w:r>
        <w:rPr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/>
        <w:t>3/126</w:t>
      </w:r>
      <w:r>
        <w:rPr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. (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/>
        <w:t>2955</w:t>
      </w:r>
      <w:r>
        <w:rPr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)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(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>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/>
        <w:t>7/384</w:t>
      </w:r>
      <w:r>
        <w:rPr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/>
        <w:t>7/384</w:t>
      </w:r>
      <w:r>
        <w:rPr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tl w:val="true"/>
        </w:rPr>
        <w:t>(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/>
        <w:t>3/17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(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(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-</w:t>
      </w:r>
      <w:r>
        <w:rPr/>
        <w:t>353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tl w:val="true"/>
        </w:rPr>
        <w:t xml:space="preserve">..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1/4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(</w:t>
      </w:r>
      <w:r>
        <w:rPr/>
        <w:t>2955</w:t>
      </w:r>
      <w:r>
        <w:rPr>
          <w:rtl w:val="true"/>
        </w:rPr>
        <w:t xml:space="preserve">):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= =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.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(</w:t>
      </w:r>
      <w:r>
        <w:rPr/>
        <w:t>6230</w:t>
      </w:r>
      <w:r>
        <w:rPr>
          <w:rtl w:val="true"/>
        </w:rPr>
        <w:t>):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لم</w:t>
      </w:r>
      <w:r>
        <w:rPr>
          <w:rtl w:val="true"/>
        </w:rPr>
        <w:t>.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904</w:t>
      </w:r>
      <w:r>
        <w:rPr>
          <w:rtl w:val="true"/>
        </w:rPr>
        <w:t>،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</w:t>
      </w:r>
      <w:r>
        <w:rPr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7/5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/>
        <w:t>4/212</w:t>
      </w:r>
      <w:r>
        <w:rPr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/>
        <w:t>67</w:t>
      </w:r>
      <w:r>
        <w:rPr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راجعات</w:t>
      </w:r>
      <w:r>
        <w:rPr>
          <w:rtl w:val="true"/>
        </w:rPr>
        <w:t>-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/>
        <w:t>68</w:t>
      </w:r>
      <w:r>
        <w:rPr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حديد</w:t>
      </w:r>
      <w:r>
        <w:rPr/>
        <w:t>15</w:t>
      </w:r>
      <w:r>
        <w:rPr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/>
        <w:t>15/407</w:t>
      </w:r>
      <w:r>
        <w:rPr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7/31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8/66</w:t>
      </w:r>
      <w:r>
        <w:rPr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(</w:t>
      </w:r>
      <w:r>
        <w:rPr/>
        <w:t>3/122</w:t>
      </w:r>
      <w:r>
        <w:rPr>
          <w:rtl w:val="true"/>
        </w:rPr>
        <w:t>)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/>
        <w:t>2/328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داي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3/38</w:t>
      </w:r>
      <w:r>
        <w:rPr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9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/>
        <w:t>355</w:t>
      </w:r>
      <w:r>
        <w:rPr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/>
        <w:t>2/502</w:t>
      </w:r>
      <w:r>
        <w:rPr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/>
        <w:t>6/326</w:t>
      </w:r>
      <w:r>
        <w:rPr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/>
        <w:t>5/503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/>
        <w:t>4/167</w:t>
      </w:r>
      <w:r>
        <w:rPr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/>
        <w:t>7/191</w:t>
      </w:r>
      <w:r>
        <w:rPr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/>
        <w:t>1974</w:t>
      </w:r>
      <w:r>
        <w:rPr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/>
        <w:t>9/168</w:t>
      </w:r>
      <w:r>
        <w:rPr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/>
        <w:t>3/128</w:t>
      </w:r>
      <w:r>
        <w:rPr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/>
        <w:t>5/67</w:t>
      </w:r>
      <w:r>
        <w:rPr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/>
        <w:t>9/108</w:t>
      </w:r>
      <w:r>
        <w:rPr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/>
        <w:t>4/349</w:t>
      </w:r>
      <w:r>
        <w:rPr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/>
        <w:t>87</w:t>
      </w:r>
      <w:r>
        <w:rPr/>
        <w:t>،</w:t>
      </w:r>
      <w:r>
        <w:rPr/>
        <w:t>159</w:t>
      </w:r>
      <w:r>
        <w:rPr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رقم</w:t>
      </w:r>
      <w:r>
        <w:rPr/>
        <w:t>6</w:t>
      </w:r>
      <w:r>
        <w:rPr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رقم</w:t>
      </w:r>
      <w:r>
        <w:rPr/>
        <w:t>5</w:t>
      </w:r>
      <w:r>
        <w:rPr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رقم</w:t>
      </w:r>
      <w:r>
        <w:rPr/>
        <w:t>7</w:t>
      </w:r>
      <w:r>
        <w:rPr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رقم</w:t>
      </w:r>
      <w:r>
        <w:rPr/>
        <w:t>10</w:t>
      </w:r>
      <w:r>
        <w:rPr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رقم</w:t>
      </w:r>
      <w:r>
        <w:rPr/>
        <w:t>9</w:t>
      </w:r>
      <w:r>
        <w:rPr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0</w:t>
      </w:r>
      <w:r>
        <w:rPr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111</w:t>
      </w:r>
      <w:r>
        <w:rPr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7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9</w:t>
      </w:r>
      <w:r>
        <w:rPr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/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(</w:t>
      </w:r>
      <w:r>
        <w:rPr/>
        <w:t>1/6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ون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ون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1/58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476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36</w:t>
      </w:r>
      <w:r>
        <w:rPr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راجعات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29</w:t>
      </w:r>
      <w:r>
        <w:rPr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/>
        <w:t>2</w:t>
      </w:r>
      <w:r>
        <w:rPr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/>
        <w:t>23</w:t>
      </w:r>
      <w:r>
        <w:rPr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0/2</w:t>
      </w:r>
      <w:r>
        <w:rPr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/>
        <w:t>1/63</w:t>
      </w:r>
      <w:r>
        <w:rPr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/>
        <w:t>3/30</w:t>
      </w:r>
      <w:r>
        <w:rPr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/>
        <w:t>495</w:t>
      </w:r>
      <w:r>
        <w:rPr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/>
        <w:t>94</w:t>
      </w:r>
      <w:r>
        <w:rPr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متحنة</w:t>
      </w:r>
      <w:r>
        <w:rPr/>
        <w:t>12</w:t>
      </w:r>
      <w:r>
        <w:rPr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/>
        <w:t>28/51</w:t>
      </w:r>
      <w:r>
        <w:rPr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3662</w:t>
      </w:r>
      <w:r>
        <w:rPr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3775</w:t>
      </w:r>
      <w:r>
        <w:rPr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/>
        <w:t>7/172</w:t>
      </w:r>
      <w:r>
        <w:rPr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38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78</w:t>
      </w:r>
      <w:r>
        <w:rPr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6/117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/>
        <w:t>5/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/>
        <w:t>3/43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tl w:val="true"/>
        </w:rPr>
        <w:t>(</w:t>
      </w:r>
      <w:r>
        <w:rPr>
          <w:rtl w:val="true"/>
        </w:rPr>
        <w:t>المجروحين</w:t>
      </w:r>
      <w:r>
        <w:rPr/>
        <w:t>3/11</w:t>
      </w:r>
      <w:r>
        <w:rPr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(</w:t>
      </w:r>
      <w:r>
        <w:rPr>
          <w:rtl w:val="true"/>
        </w:rPr>
        <w:t>المجروحين</w:t>
      </w:r>
      <w:r>
        <w:rPr/>
        <w:t>3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/>
        <w:t>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ون</w:t>
      </w:r>
      <w:r>
        <w:rPr/>
        <w:t>5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ي</w:t>
      </w:r>
      <w:r>
        <w:rPr>
          <w:rtl w:val="true"/>
        </w:rPr>
        <w:t>(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ـون</w:t>
      </w:r>
      <w:r>
        <w:rPr/>
        <w:t>5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/>
        <w:t>3/4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(</w:t>
      </w:r>
      <w:r>
        <w:rPr>
          <w:rtl w:val="true"/>
        </w:rPr>
        <w:t>المجروحين</w:t>
      </w:r>
      <w:r>
        <w:rPr/>
        <w:t>3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(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عد</w:t>
      </w:r>
      <w:r>
        <w:rPr/>
        <w:t>6/3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(</w:t>
      </w:r>
      <w:r>
        <w:rPr/>
        <w:t>3/438</w:t>
      </w:r>
      <w:r>
        <w:rPr>
          <w:rtl w:val="true"/>
        </w:rPr>
        <w:t xml:space="preserve">):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(</w:t>
      </w:r>
      <w:r>
        <w:rPr/>
        <w:t>6520</w:t>
      </w:r>
      <w:r>
        <w:rPr>
          <w:rtl w:val="true"/>
        </w:rPr>
        <w:t xml:space="preserve">)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3</w:t>
      </w:r>
      <w:r>
        <w:rPr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4</w:t>
      </w:r>
      <w:r>
        <w:rPr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12</w:t>
      </w:r>
      <w:r>
        <w:rPr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4</w:t>
      </w:r>
      <w:r>
        <w:rPr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/>
        <w:t>33</w:t>
      </w:r>
      <w:r>
        <w:rPr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/>
        <w:t>5/565</w:t>
      </w:r>
      <w:r>
        <w:rPr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3/44</w:t>
      </w:r>
      <w:r>
        <w:rPr/>
        <w:t>،</w:t>
      </w:r>
      <w:r>
        <w:rPr/>
        <w:t>78</w:t>
      </w:r>
      <w:r>
        <w:rPr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/>
        <w:t>2/241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2</w:t>
      </w:r>
      <w:r>
        <w:rPr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58</w:t>
      </w:r>
      <w:r>
        <w:rPr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/>
        <w:t>36</w:t>
      </w:r>
      <w:r>
        <w:rPr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57</w:t>
      </w:r>
      <w:r>
        <w:rPr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15</w:t>
      </w:r>
      <w:r>
        <w:rPr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/>
        <w:t>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5/350</w:t>
      </w:r>
      <w:r>
        <w:rPr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1/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8/198</w:t>
      </w:r>
      <w:r>
        <w:rPr>
          <w:rtl w:val="true"/>
        </w:rPr>
        <w:t>-</w:t>
      </w:r>
      <w:r>
        <w:rPr/>
        <w:t>199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/>
        <w:t>2/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/>
        <w:t>1/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/>
        <w:t>8/233</w:t>
      </w:r>
      <w:r>
        <w:rPr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17/102</w:t>
      </w:r>
      <w:r>
        <w:rPr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/>
        <w:t>52</w:t>
      </w:r>
      <w:r>
        <w:rPr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/>
        <w:t>63</w:t>
      </w:r>
      <w:r>
        <w:rPr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/>
        <w:t>73</w:t>
      </w:r>
      <w:r>
        <w:rPr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/>
        <w:t>24</w:t>
      </w:r>
      <w:r>
        <w:rPr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/>
        <w:t>37</w:t>
      </w:r>
      <w:r>
        <w:rPr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/>
        <w:t>113</w:t>
      </w:r>
      <w:r>
        <w:rPr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-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2/218</w:t>
      </w:r>
      <w:r>
        <w:rPr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/>
        <w:t>4/203</w:t>
      </w:r>
      <w:r>
        <w:rPr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3/78</w:t>
      </w:r>
      <w:r>
        <w:rPr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/>
        <w:t>200</w:t>
      </w:r>
      <w:r>
        <w:rPr>
          <w:rtl w:val="true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0/2</w:t>
      </w:r>
      <w:r>
        <w:rPr>
          <w:rtl w:val="true"/>
        </w:rPr>
        <w:t>،الاحتجاج</w:t>
      </w:r>
      <w:r>
        <w:rPr/>
        <w:t>84</w:t>
      </w:r>
      <w:r>
        <w:rPr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،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6/362</w:t>
      </w:r>
      <w:r>
        <w:rPr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40/224</w:t>
      </w:r>
      <w:r>
        <w:rPr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/>
        <w:t>5/58</w:t>
      </w:r>
      <w:r>
        <w:rPr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/>
        <w:t>2/113</w:t>
      </w:r>
      <w:r>
        <w:rPr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/>
        <w:t>8/46</w:t>
      </w:r>
      <w:r>
        <w:rPr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97/87</w:t>
      </w:r>
      <w:r>
        <w:rPr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63/185</w:t>
      </w:r>
      <w:r>
        <w:rPr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36/285</w:t>
      </w:r>
      <w:r>
        <w:rPr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الأنوار</w:t>
      </w:r>
      <w:r>
        <w:rPr/>
        <w:t>60/23</w:t>
      </w:r>
      <w:r>
        <w:rPr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61/52</w:t>
      </w:r>
      <w:r>
        <w:rPr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18/303</w:t>
      </w:r>
      <w:r>
        <w:rPr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14/20</w:t>
      </w:r>
      <w:r>
        <w:rPr/>
        <w:t>،</w:t>
      </w:r>
      <w:r>
        <w:rPr/>
        <w:t>23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/>
        <w:t>143</w:t>
      </w:r>
      <w:r>
        <w:rPr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95</w:t>
      </w:r>
      <w:r>
        <w:rPr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زخرف</w:t>
      </w:r>
      <w:r>
        <w:rPr/>
        <w:t>77</w:t>
      </w:r>
      <w:r>
        <w:rPr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/>
        <w:t>23</w:t>
      </w:r>
      <w:r>
        <w:rPr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طففين</w:t>
      </w:r>
      <w:r>
        <w:rPr/>
        <w:t>15</w:t>
      </w:r>
      <w:r>
        <w:rPr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/>
        <w:t>26</w:t>
      </w:r>
      <w:r>
        <w:rPr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/>
        <w:t>46</w:t>
      </w:r>
      <w:r>
        <w:rPr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راجعات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/>
        <w:t>3/18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3052</w:t>
      </w:r>
      <w:r>
        <w:rPr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-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6830</w:t>
      </w:r>
      <w:r>
        <w:rPr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/>
        <w:t>430</w:t>
      </w:r>
      <w:r>
        <w:rPr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تكوير</w:t>
      </w:r>
      <w:r>
        <w:rPr/>
        <w:t>28</w:t>
      </w:r>
      <w:r>
        <w:rPr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/>
        <w:t>1/264</w:t>
      </w:r>
      <w:r>
        <w:rPr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6/66</w:t>
      </w:r>
      <w:r>
        <w:rPr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/>
        <w:t>1/393</w:t>
      </w:r>
      <w:r>
        <w:rPr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6/358</w:t>
      </w:r>
      <w:r>
        <w:rPr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/>
        <w:t>2/91</w:t>
      </w:r>
      <w:r>
        <w:rPr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7/125</w:t>
      </w:r>
      <w:r>
        <w:rPr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/>
        <w:t>4/134</w:t>
      </w:r>
      <w:r>
        <w:rPr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/>
        <w:t>32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>)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/>
        <w:t>247</w:t>
      </w:r>
      <w:r>
        <w:rPr>
          <w:rtl w:val="true"/>
        </w:rPr>
        <w:t>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/>
        <w:t>1/274</w:t>
      </w:r>
      <w:r>
        <w:rPr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 </w:t>
      </w:r>
      <w:r>
        <w:rPr/>
        <w:t>11/144</w:t>
      </w:r>
      <w:r>
        <w:rPr>
          <w:rtl w:val="true"/>
        </w:rPr>
        <w:t xml:space="preserve"> 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3/464</w:t>
      </w:r>
      <w:r>
        <w:rPr>
          <w:rtl w:val="true"/>
        </w:rPr>
        <w:t xml:space="preserve"> 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24</w:t>
      </w:r>
      <w:r>
        <w:rPr>
          <w:rtl w:val="true"/>
        </w:rPr>
        <w:t xml:space="preserve"> 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1/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/2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/142</w:t>
      </w:r>
      <w:r>
        <w:rPr>
          <w:rtl w:val="true"/>
        </w:rPr>
        <w:t xml:space="preserve">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/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6</w:t>
      </w:r>
      <w:r>
        <w:rPr>
          <w:rtl w:val="true"/>
        </w:rPr>
        <w:t xml:space="preserve"> 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/334</w:t>
      </w:r>
      <w:r>
        <w:rPr>
          <w:rtl w:val="true"/>
        </w:rPr>
        <w:t xml:space="preserve"> 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6/220</w:t>
      </w:r>
      <w:r>
        <w:rPr>
          <w:rtl w:val="true"/>
        </w:rPr>
        <w:t xml:space="preserve"> 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6/396</w:t>
      </w:r>
      <w:r>
        <w:rPr>
          <w:rtl w:val="true"/>
        </w:rPr>
        <w:t xml:space="preserve"> 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</w:t>
      </w:r>
      <w:r>
        <w:rPr/>
        <w:t>382</w:t>
      </w:r>
      <w:r>
        <w:rPr>
          <w:rtl w:val="true"/>
        </w:rPr>
        <w:t xml:space="preserve"> 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/</w:t>
      </w:r>
      <w:r>
        <w:rPr/>
        <w:t>136</w:t>
      </w:r>
      <w:r>
        <w:rPr>
          <w:rtl w:val="true"/>
        </w:rPr>
        <w:t xml:space="preserve"> 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/74</w:t>
      </w:r>
      <w:r>
        <w:rPr>
          <w:rtl w:val="true"/>
        </w:rPr>
        <w:t xml:space="preserve"> 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</w:t>
      </w:r>
      <w:r>
        <w:rPr/>
        <w:t>43</w:t>
      </w:r>
      <w:r>
        <w:rPr>
          <w:rtl w:val="true"/>
        </w:rPr>
        <w:t xml:space="preserve"> 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د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158</w:t>
      </w:r>
      <w:r>
        <w:rPr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106</w:t>
      </w:r>
      <w:r>
        <w:rPr>
          <w:rtl w:val="true"/>
        </w:rPr>
        <w:t xml:space="preserve"> 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1/17</w:t>
      </w:r>
      <w:r>
        <w:rPr>
          <w:rtl w:val="true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/>
        <w:t>1/364</w:t>
      </w:r>
      <w:r>
        <w:rPr>
          <w:rtl w:val="true"/>
        </w:rPr>
        <w:t xml:space="preserve"> 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2/240</w:t>
      </w:r>
      <w:r>
        <w:rPr>
          <w:rtl w:val="true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1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  <w:p>
      <w:pPr>
        <w:pStyle w:val="Footnote"/>
        <w:jc w:val="left"/>
        <w:rPr/>
      </w:pPr>
      <w:r>
        <w:rPr>
          <w:rtl w:val="true"/>
        </w:rPr>
        <w:t> 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8/80</w:t>
      </w:r>
      <w:r>
        <w:rPr>
          <w:rtl w:val="true"/>
        </w:rPr>
        <w:t xml:space="preserve"> 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38</w:t>
      </w:r>
      <w:r>
        <w:rPr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4</w:t>
      </w:r>
      <w:r>
        <w:rPr>
          <w:rtl w:val="true"/>
        </w:rPr>
        <w:t xml:space="preserve"> 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7/2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/320</w:t>
      </w:r>
      <w:r>
        <w:rPr>
          <w:rtl w:val="true"/>
        </w:rPr>
        <w:t xml:space="preserve"> 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707</w:t>
      </w:r>
      <w:r>
        <w:rPr>
          <w:rtl w:val="true"/>
        </w:rPr>
        <w:t xml:space="preserve">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الأ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/>
        <w:t>2/174</w:t>
      </w:r>
      <w:r>
        <w:rPr>
          <w:rtl w:val="true"/>
        </w:rPr>
        <w:t xml:space="preserve"> 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/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7/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2/220</w:t>
      </w:r>
      <w:r>
        <w:rPr>
          <w:rtl w:val="true"/>
        </w:rPr>
        <w:t xml:space="preserve"> . 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ذي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تب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ض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ه</w:t>
      </w:r>
      <w:r>
        <w:rPr>
          <w:rtl w:val="true"/>
          <w:lang w:bidi="ar-EG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س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bidi="ar-EG"/>
        </w:rPr>
        <w:t>/</w:t>
      </w:r>
      <w:r>
        <w:rPr>
          <w:lang w:bidi="ar-EG"/>
        </w:rPr>
        <w:t>532</w:t>
      </w:r>
      <w:r>
        <w:rPr>
          <w:rtl w:val="true"/>
          <w:lang w:bidi="ar-EG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ا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  <w:r>
        <w:rPr>
          <w:rtl w:val="true"/>
          <w:lang w:bidi="ar-EG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راج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د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tl w:val="true"/>
          <w:lang w:bidi="ar-EG"/>
        </w:rPr>
        <w:t>!!!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8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شي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7</w:t>
      </w:r>
      <w:r>
        <w:rPr>
          <w:rtl w:val="true"/>
          <w:lang w:bidi="ar-EG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8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tl w:val="true"/>
          <w:lang w:bidi="ar-EG"/>
        </w:rPr>
        <w:t>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8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/</w:t>
      </w:r>
      <w:r>
        <w:rPr>
          <w:lang w:bidi="ar-EG"/>
        </w:rPr>
        <w:t>277</w:t>
      </w:r>
      <w:r>
        <w:rPr>
          <w:rtl w:val="true"/>
          <w:lang w:bidi="ar-EG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8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/</w:t>
      </w:r>
      <w:r>
        <w:rPr>
          <w:lang w:bidi="ar-EG"/>
        </w:rPr>
        <w:t>341</w:t>
      </w:r>
      <w:r>
        <w:rPr>
          <w:rtl w:val="true"/>
          <w:lang w:bidi="ar-EG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8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8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0000FF"/>
        <w:sz w:val="36"/>
        <w:szCs w:val="36"/>
        <w:u w:val="single"/>
      </w:rPr>
    </w:pPr>
    <w:r>
      <w:rPr>
        <w:rFonts w:cs="Traditional Arabic"/>
        <w:color w:val="0000FF"/>
        <w:sz w:val="36"/>
        <w:sz w:val="36"/>
        <w:szCs w:val="36"/>
        <w:u w:val="single"/>
        <w:rtl w:val="true"/>
      </w:rPr>
      <w:t>مكتبة</w:t>
    </w:r>
    <w:r>
      <w:rPr>
        <w:color w:val="0000FF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color w:val="0000FF"/>
        <w:sz w:val="36"/>
        <w:sz w:val="36"/>
        <w:szCs w:val="36"/>
        <w:u w:val="single"/>
        <w:rtl w:val="true"/>
      </w:rPr>
      <w:t>مشكاة</w:t>
    </w:r>
    <w:r>
      <w:rPr>
        <w:color w:val="0000FF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color w:val="0000FF"/>
        <w:sz w:val="36"/>
        <w:sz w:val="36"/>
        <w:szCs w:val="36"/>
        <w:u w:val="single"/>
        <w:rtl w:val="true"/>
      </w:rPr>
      <w:t>الإسلامية</w:t>
    </w:r>
    <w:r>
      <w:rPr>
        <w:color w:val="0000FF"/>
        <w:sz w:val="36"/>
        <w:sz w:val="36"/>
        <w:szCs w:val="36"/>
        <w:u w:val="single"/>
        <w:rtl w:val="true"/>
      </w:rPr>
      <w:t xml:space="preserve"> </w:t>
    </w:r>
  </w:p>
  <w:p>
    <w:pPr>
      <w:pStyle w:val="Header"/>
      <w:jc w:val="left"/>
      <w:rPr>
        <w:rFonts w:cs="Traditional Arabic"/>
        <w:color w:val="0000FF"/>
        <w:sz w:val="36"/>
        <w:szCs w:val="36"/>
        <w:u w:val="single"/>
      </w:rPr>
    </w:pPr>
    <w:r>
      <w:rPr>
        <w:rFonts w:cs="Traditional Arabic"/>
        <w:color w:val="0000FF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10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245"/>
        </w:tabs>
        <w:ind w:left="1245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>
        <w:sz w:val="36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42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420"/>
      </w:p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96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96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20"/>
      <w:szCs w:val="36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left="90" w:right="0" w:hanging="0"/>
      <w:jc w:val="left"/>
      <w:outlineLvl w:val="4"/>
    </w:pPr>
    <w:rPr>
      <w:rFonts w:cs="Traditional Arabic"/>
      <w:sz w:val="20"/>
      <w:szCs w:val="36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ind w:left="90" w:right="0" w:hanging="0"/>
      <w:jc w:val="left"/>
      <w:outlineLvl w:val="5"/>
    </w:pPr>
    <w:rPr>
      <w:rFonts w:cs="Traditional Arabic"/>
      <w:b/>
      <w:bCs/>
      <w:sz w:val="2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0" w:hanging="0"/>
      <w:jc w:val="left"/>
    </w:pPr>
    <w:rPr>
      <w:rFonts w:cs="Traditional Arabic"/>
      <w:sz w:val="34"/>
      <w:szCs w:val="36"/>
    </w:rPr>
  </w:style>
  <w:style w:type="paragraph" w:styleId="Index2">
    <w:name w:val="Index 2"/>
    <w:basedOn w:val="Normal"/>
    <w:next w:val="Normal1"/>
    <w:pPr>
      <w:ind w:left="680" w:right="0" w:hanging="340"/>
      <w:jc w:val="left"/>
    </w:pPr>
    <w:rPr>
      <w:rFonts w:cs="Traditional Arabic"/>
      <w:sz w:val="34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34"/>
      <w:szCs w:val="3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Traditional Arabic"/>
      <w:sz w:val="16"/>
      <w:szCs w:val="16"/>
    </w:rPr>
  </w:style>
  <w:style w:type="paragraph" w:styleId="Style9">
    <w:name w:val="نص معترض"/>
    <w:basedOn w:val="Normal"/>
    <w:qFormat/>
    <w:pPr>
      <w:ind w:left="90" w:right="0" w:hanging="0"/>
      <w:jc w:val="left"/>
    </w:pPr>
    <w:rPr>
      <w:rFonts w:cs="Traditional Arabic"/>
      <w:b/>
      <w:bCs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50:00Z</dcterms:created>
  <dc:creator>*0*</dc:creator>
  <dc:description/>
  <cp:keywords/>
  <dc:language>en-US</dc:language>
  <cp:lastModifiedBy>*0*</cp:lastModifiedBy>
  <dcterms:modified xsi:type="dcterms:W3CDTF">2004-02-25T16:37:00Z</dcterms:modified>
  <cp:revision>3</cp:revision>
  <dc:subject/>
  <dc:title> </dc:title>
</cp:coreProperties>
</file>