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حيم</w:t>
      </w:r>
    </w:p>
    <w:p>
      <w:pPr>
        <w:pStyle w:val="Normal"/>
        <w:ind w:left="425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ف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؟؟؟</w:t>
      </w:r>
    </w:p>
    <w:p>
      <w:pPr>
        <w:pStyle w:val="Normal"/>
        <w:ind w:left="425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ضيل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الق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رني</w:t>
      </w:r>
    </w:p>
    <w:p>
      <w:pPr>
        <w:pStyle w:val="Normal"/>
        <w:ind w:left="425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.............................</w:t>
      </w:r>
    </w:p>
    <w:p>
      <w:pPr>
        <w:pStyle w:val="Normal"/>
        <w:ind w:left="425" w:right="0" w:hanging="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من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تق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قات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موت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لمون</w:t>
      </w:r>
      <w:r>
        <w:rPr>
          <w:color w:val="0000FF"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ر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ئ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كش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ج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ظ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قي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قيكُ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قيكُ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قيكُ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قيكُ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قيك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َحص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يكُ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نت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ي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حد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اه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ص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ي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ذوق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علَ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م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َفْس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َائِقَة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َوْت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إِنَّ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وَفَّو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ُجُورَ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زُحْزِح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از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تَاع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غُرُورِ</w:t>
      </w:r>
      <w:r>
        <w:rPr>
          <w:color w:val="0000FF"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ت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د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صح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ح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جر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ائ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ؤ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ه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د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سكرات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درا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كر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لمو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كرا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هو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وت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كر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ضرب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السيف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ت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ت؟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خذ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ا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رأ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وت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د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طع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وت؟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وا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وا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دت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شديدا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ه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طبخ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قدو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نش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المناشير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قب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حو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ست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روح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ض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طُبخ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قدو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بعي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كا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هو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ط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ظ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808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د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احتضار؟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عصفو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قلا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ستريح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نج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طير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ا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عب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ج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ريق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عد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ُ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ُهم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تَتَنَزَّ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َلائِكَة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خَاف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حْزَ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بْشِر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ْجَنَّ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وعَد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نَحْن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وْلِيَاؤُ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ْحَيَا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لَ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شْتَه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نْفُسُ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لَ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دَّع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نُزُل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غَفُور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حِيمٍ</w:t>
      </w:r>
      <w:r>
        <w:rPr>
          <w:color w:val="0000FF"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إ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عن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أرضا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عد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ضربَ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ُلجِ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ستحق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عليٍ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شهق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شهقةً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غم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فيق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انيةً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قول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مرحباً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رحبا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مد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صدق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عد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أورث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جنةَ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ذهب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زن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مثل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يعمل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عاملون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ليتنافس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تنافسون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كأن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وت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ده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........ </w:t>
      </w:r>
      <w:r>
        <w:rPr>
          <w:color w:val="8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درك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طالبه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ب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طائف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طائ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خلقت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دخ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عش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دف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شفي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قب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تل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رى</w:t>
      </w:r>
      <w:r>
        <w:rPr>
          <w:color w:val="008080"/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يَّتُه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َّفْس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طْمَئِنَّة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رْجِع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ِك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اضِيَة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رْضِيَّة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فَادْخُل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ِبَاد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وَادْخُل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َنَّتِي</w:t>
      </w:r>
      <w:r>
        <w:rPr>
          <w:color w:val="0000FF"/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ّ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طائف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ابد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اضلا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ك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حرما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دخلو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ر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نته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عشاء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تقد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يصل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هم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حسب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قرأ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ور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ضحى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وَلَلْآخِرَة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أُولَى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شهق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بك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أبكى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وَلَسَوْف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عْطِي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ُ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تَرْضَى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8080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رنح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لي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قط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يتا</w:t>
      </w:r>
      <w:r>
        <w:rPr>
          <w:color w:val="00808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ذ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ر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ت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ز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ت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موني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بت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ي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فريق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ا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نتز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ر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ت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ز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ت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ت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صص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سعدا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أشقيا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ادث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دين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رياض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طرق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سريع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ثلاث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شباب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ستقلو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يار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حدة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و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ثنا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ه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ال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بق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مق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رو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ض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ادث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أخذ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حك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يقول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قر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ق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ق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لَكَ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قَر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َك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صَلِّينَ</w:t>
      </w:r>
      <w:r>
        <w:rPr>
          <w:color w:val="0000FF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سَأُصْلِي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قَر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دْرَا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قَر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بْق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ذَر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لَوَّاحَة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لْبَشَرِ</w:t>
      </w:r>
      <w:r>
        <w:rPr>
          <w:color w:val="0000FF"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ريق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الث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ق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عي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فري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فري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عير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ري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تراح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فري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ترا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با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بلا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مض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ئ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هاد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ضر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ن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ل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ي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تُه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َ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800000"/>
          <w:sz w:val="36"/>
          <w:sz w:val="36"/>
          <w:szCs w:val="36"/>
          <w:rtl w:val="true"/>
        </w:rPr>
        <w:t>جمع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كل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جمع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...... </w:t>
      </w:r>
      <w:r>
        <w:rPr>
          <w:color w:val="800000"/>
          <w:sz w:val="36"/>
          <w:sz w:val="36"/>
          <w:szCs w:val="36"/>
          <w:rtl w:val="true"/>
        </w:rPr>
        <w:t>وبن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ساكنَه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سكنوا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فكأنَه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ضعنا</w:t>
      </w:r>
      <w:r>
        <w:rPr>
          <w:color w:val="800000"/>
          <w:sz w:val="36"/>
          <w:szCs w:val="36"/>
          <w:rtl w:val="true"/>
        </w:rPr>
        <w:t xml:space="preserve">........... </w:t>
      </w:r>
      <w:r>
        <w:rPr>
          <w:color w:val="8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ستراح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ساعة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ضعنوا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(</w:t>
      </w: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لم</w:t>
      </w:r>
      <w:r>
        <w:rPr>
          <w:color w:val="008080"/>
          <w:sz w:val="36"/>
          <w:szCs w:val="36"/>
          <w:rtl w:val="true"/>
        </w:rPr>
        <w:t xml:space="preserve">)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جناز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أنصار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تخطي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صفوف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قترب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سمعت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بك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يقول</w:t>
      </w:r>
      <w:r>
        <w:rPr>
          <w:color w:val="008080"/>
          <w:sz w:val="36"/>
          <w:szCs w:val="36"/>
          <w:rtl w:val="true"/>
        </w:rPr>
        <w:t xml:space="preserve">: </w:t>
      </w:r>
      <w:r>
        <w:rPr>
          <w:color w:val="00808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غ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رحم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عاف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عف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أكر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ز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وسع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دخل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غس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الثلج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ما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برد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وف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ودد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ي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دعائ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(</w:t>
      </w: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لم</w:t>
      </w:r>
      <w:r>
        <w:rPr>
          <w:color w:val="008080"/>
          <w:sz w:val="36"/>
          <w:szCs w:val="36"/>
          <w:rtl w:val="true"/>
        </w:rPr>
        <w:t xml:space="preserve">) </w:t>
      </w:r>
      <w:r>
        <w:rPr>
          <w:color w:val="008080"/>
          <w:sz w:val="36"/>
          <w:sz w:val="36"/>
          <w:szCs w:val="36"/>
          <w:rtl w:val="true"/>
        </w:rPr>
        <w:t>له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وَحِي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بَي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شْتَه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color w:val="008080"/>
          <w:sz w:val="36"/>
          <w:szCs w:val="36"/>
          <w:rtl w:val="true"/>
        </w:rPr>
        <w:t xml:space="preserve">: </w:t>
      </w:r>
      <w:r>
        <w:rPr>
          <w:color w:val="00808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ح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ي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شتهي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شتهي؟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ق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ظ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أرقت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بارحة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طلع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فجر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سهرك</w:t>
      </w:r>
      <w:r>
        <w:rPr>
          <w:color w:val="00808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ويت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راش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وضعت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حا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ذكرت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قبرَ</w:t>
      </w:r>
      <w:r>
        <w:rPr>
          <w:color w:val="008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تذكرت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يت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ياليٍ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مر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ين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ركَ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هلُ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أحبتُ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خلان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غي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يحُ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تمزق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فنُ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ر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دود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خدودِ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يت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رائحة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نتنةَ</w:t>
      </w:r>
      <w:r>
        <w:rPr>
          <w:color w:val="008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تل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أكفان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مزقةَ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رأيت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مراً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هولا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فج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بك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يقول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لسان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الِه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800000"/>
          <w:sz w:val="36"/>
          <w:sz w:val="36"/>
          <w:szCs w:val="36"/>
          <w:rtl w:val="true"/>
        </w:rPr>
        <w:t>والل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أن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فاحشة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......... </w:t>
      </w:r>
      <w:r>
        <w:rPr>
          <w:color w:val="80000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ُقباك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دنيان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يها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لقلت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خش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قوبَتَ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...... </w:t>
      </w:r>
      <w:r>
        <w:rPr>
          <w:color w:val="8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أضعافِه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نت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تيها</w:t>
      </w:r>
    </w:p>
    <w:p>
      <w:pPr>
        <w:pStyle w:val="Normal"/>
        <w:ind w:left="0" w:right="0" w:hanging="0"/>
        <w:jc w:val="left"/>
        <w:rPr/>
      </w:pPr>
      <w:r>
        <w:rPr>
          <w:color w:val="800000"/>
          <w:sz w:val="36"/>
          <w:sz w:val="36"/>
          <w:szCs w:val="36"/>
          <w:rtl w:val="true"/>
        </w:rPr>
        <w:t>تجهز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جهاز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بلغي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............. </w:t>
      </w:r>
      <w:r>
        <w:rPr>
          <w:color w:val="8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رد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خلق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بثا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ظ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</w:t>
      </w:r>
      <w:r>
        <w:rPr>
          <w:color w:val="008080"/>
          <w:sz w:val="36"/>
          <w:sz w:val="36"/>
          <w:szCs w:val="36"/>
          <w:rtl w:val="true"/>
        </w:rPr>
        <w:t>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عل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ذكر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وَحِي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بَي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شْتَه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شته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ح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ي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بينها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ضرت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وفا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بكى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بن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بتا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صف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وت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وصف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ك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ت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جب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ضوى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ك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جو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شوك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وسج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ك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وح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خرج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قب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برة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ك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طبق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ينهما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ائط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يبك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كا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ر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بن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حسن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ظنه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(</w:t>
      </w: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لم</w:t>
      </w:r>
      <w:r>
        <w:rPr>
          <w:color w:val="008080"/>
          <w:sz w:val="36"/>
          <w:szCs w:val="36"/>
          <w:rtl w:val="true"/>
        </w:rPr>
        <w:t>)</w:t>
      </w:r>
      <w:r>
        <w:rPr>
          <w:color w:val="008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تح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صرا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جاهد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ش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راح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لاث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حرص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ت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(</w:t>
      </w: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لم</w:t>
      </w:r>
      <w:r>
        <w:rPr>
          <w:color w:val="008080"/>
          <w:sz w:val="36"/>
          <w:szCs w:val="36"/>
          <w:rtl w:val="true"/>
        </w:rPr>
        <w:t xml:space="preserve">) </w:t>
      </w:r>
      <w:r>
        <w:rPr>
          <w:color w:val="00808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يلتا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وقت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هدا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(</w:t>
      </w: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لم</w:t>
      </w:r>
      <w:r>
        <w:rPr>
          <w:color w:val="008080"/>
          <w:sz w:val="36"/>
          <w:szCs w:val="36"/>
          <w:rtl w:val="true"/>
        </w:rPr>
        <w:t xml:space="preserve">) </w:t>
      </w:r>
      <w:r>
        <w:rPr>
          <w:color w:val="00808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ي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ستطيع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ملأ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ي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يا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ألتمو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صف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آ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ستطعت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ملأ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ي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جلا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يت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أن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دعا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(</w:t>
      </w: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لم</w:t>
      </w:r>
      <w:r>
        <w:rPr>
          <w:color w:val="008080"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خلف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(</w:t>
      </w: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لم</w:t>
      </w:r>
      <w:r>
        <w:rPr>
          <w:color w:val="008080"/>
          <w:sz w:val="36"/>
          <w:szCs w:val="36"/>
          <w:rtl w:val="true"/>
        </w:rPr>
        <w:t xml:space="preserve">) </w:t>
      </w:r>
      <w:r>
        <w:rPr>
          <w:color w:val="008080"/>
          <w:sz w:val="36"/>
          <w:sz w:val="36"/>
          <w:szCs w:val="36"/>
          <w:rtl w:val="true"/>
        </w:rPr>
        <w:t>فلعب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ن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ظهر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بطن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در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يؤم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د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لم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حاج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نفس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ثَبِّ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َّابِت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يُضِلّ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يَفْعَ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شَاءُ</w:t>
      </w:r>
      <w:r>
        <w:rPr>
          <w:color w:val="0000FF"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أبن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عوفٍ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عنه</w:t>
      </w:r>
      <w:r>
        <w:rPr>
          <w:color w:val="000000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  <w:lang w:val="en-US" w:eastAsia="en-US"/>
        </w:rPr>
        <w:t>خرجتُ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عمرَ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المقبرة،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وقفنا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ارتعد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وأختلس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يدَه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يدي،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وضع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نفسَه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وبكى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بكاءً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طويلاً</w:t>
      </w:r>
      <w:r>
        <w:rPr>
          <w:color w:val="008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  <w:lang w:val="en-US" w:eastAsia="en-US"/>
        </w:rPr>
      </w:pPr>
      <w:r>
        <w:rPr>
          <w:color w:val="008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أميرَ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Times New Roman"/>
          <w:color w:val="008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وف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كلت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م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سي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فرة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عد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ش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حيازيم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لمو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اقي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........ </w:t>
      </w:r>
      <w:r>
        <w:rPr>
          <w:color w:val="8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جزع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لمو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ح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واديك</w:t>
      </w:r>
      <w:r>
        <w:rPr>
          <w:color w:val="80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ظ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ادم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للناس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ستطع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تطوع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حد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را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لكا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فعل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خوف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رياء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ستطيع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ه</w:t>
      </w:r>
      <w:r>
        <w:rPr>
          <w:color w:val="008080"/>
          <w:sz w:val="36"/>
          <w:szCs w:val="36"/>
          <w:rtl w:val="true"/>
        </w:rPr>
        <w:t xml:space="preserve">: </w:t>
      </w:r>
      <w:r>
        <w:rPr>
          <w:color w:val="008080"/>
          <w:sz w:val="36"/>
          <w:sz w:val="36"/>
          <w:szCs w:val="36"/>
          <w:rtl w:val="true"/>
        </w:rPr>
        <w:t>دخل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وت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أربع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يا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قال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بش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د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در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حاسب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ضع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إ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طيق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ساب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دع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د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حاسب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مد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خادم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غلق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باب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أذ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مو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أعل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خرج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د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يراث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سائ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إنائ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توضأ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غطو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كسائ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تصدقو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إنائ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سكي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توضأ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ه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خذ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قناع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دنيا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أرض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ها</w:t>
      </w:r>
      <w:r>
        <w:rPr>
          <w:color w:val="800000"/>
          <w:sz w:val="36"/>
          <w:szCs w:val="36"/>
          <w:rtl w:val="true"/>
        </w:rPr>
        <w:t xml:space="preserve">........ </w:t>
      </w:r>
      <w:r>
        <w:rPr>
          <w:color w:val="8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راح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بدن</w:t>
      </w:r>
    </w:p>
    <w:p>
      <w:pPr>
        <w:pStyle w:val="Normal"/>
        <w:ind w:left="0" w:right="0" w:hanging="0"/>
        <w:jc w:val="left"/>
        <w:rPr/>
      </w:pPr>
      <w:r>
        <w:rPr>
          <w:color w:val="800000"/>
          <w:sz w:val="36"/>
          <w:sz w:val="36"/>
          <w:szCs w:val="36"/>
          <w:rtl w:val="true"/>
        </w:rPr>
        <w:t>وانظ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حو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أجمعه</w:t>
      </w:r>
      <w:r>
        <w:rPr>
          <w:color w:val="800000"/>
          <w:sz w:val="36"/>
          <w:sz w:val="36"/>
          <w:szCs w:val="36"/>
          <w:rtl w:val="true"/>
        </w:rPr>
        <w:t>ا</w:t>
      </w:r>
      <w:r>
        <w:rPr>
          <w:color w:val="800000"/>
          <w:sz w:val="36"/>
          <w:szCs w:val="36"/>
          <w:rtl w:val="true"/>
        </w:rPr>
        <w:t xml:space="preserve">....... </w:t>
      </w:r>
      <w:r>
        <w:rPr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راح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حنط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الكفن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ظ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و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ت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مو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ن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ل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نظ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ع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ج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اد</w:t>
      </w:r>
      <w:r>
        <w:rPr>
          <w:sz w:val="36"/>
          <w:szCs w:val="36"/>
          <w:rtl w:val="true"/>
        </w:rPr>
        <w:t xml:space="preserve">. </w:t>
      </w:r>
      <w:r>
        <w:rPr>
          <w:color w:val="800000"/>
          <w:sz w:val="36"/>
          <w:sz w:val="36"/>
          <w:szCs w:val="36"/>
          <w:rtl w:val="true"/>
        </w:rPr>
        <w:t>يوم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قيامة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لم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هولِ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>.........</w:t>
      </w:r>
      <w:r>
        <w:rPr>
          <w:color w:val="800000"/>
          <w:sz w:val="36"/>
          <w:szCs w:val="36"/>
          <w:rtl w:val="true"/>
        </w:rPr>
        <w:t xml:space="preserve">  </w:t>
      </w:r>
      <w:r>
        <w:rPr>
          <w:color w:val="800000"/>
          <w:sz w:val="36"/>
          <w:sz w:val="36"/>
          <w:szCs w:val="36"/>
          <w:rtl w:val="true"/>
        </w:rPr>
        <w:t>لفررت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هل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وطانِ</w:t>
      </w:r>
      <w:r>
        <w:rPr>
          <w:color w:val="80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(</w:t>
      </w: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لم</w:t>
      </w:r>
      <w:r>
        <w:rPr>
          <w:color w:val="008080"/>
          <w:sz w:val="36"/>
          <w:szCs w:val="36"/>
          <w:rtl w:val="true"/>
        </w:rPr>
        <w:t xml:space="preserve">) </w:t>
      </w:r>
      <w:r>
        <w:rPr>
          <w:color w:val="008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أسُ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ذا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جر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ائشة</w:t>
      </w:r>
      <w:r>
        <w:rPr>
          <w:color w:val="008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نعس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تذكر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سال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دموعُه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خد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سول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(</w:t>
      </w: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لم</w:t>
      </w:r>
      <w:r>
        <w:rPr>
          <w:color w:val="008080"/>
          <w:sz w:val="36"/>
          <w:szCs w:val="36"/>
          <w:rtl w:val="true"/>
        </w:rPr>
        <w:t>)</w:t>
      </w:r>
      <w:r>
        <w:rPr>
          <w:color w:val="008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أستيقظ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دموعه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رفع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أس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بكيك</w:t>
      </w:r>
      <w:r>
        <w:rPr>
          <w:color w:val="00808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ذكرت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آخرة</w:t>
      </w:r>
      <w:r>
        <w:rPr>
          <w:color w:val="00808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ذكرون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هليكُ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وم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قيامة</w:t>
      </w:r>
      <w:r>
        <w:rPr>
          <w:color w:val="00808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Cs w:val="36"/>
          <w:rtl w:val="true"/>
        </w:rPr>
        <w:t>(</w:t>
      </w:r>
      <w:r>
        <w:rPr>
          <w:color w:val="008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سلم</w:t>
      </w:r>
      <w:r>
        <w:rPr>
          <w:color w:val="008080"/>
          <w:sz w:val="36"/>
          <w:szCs w:val="36"/>
          <w:rtl w:val="true"/>
        </w:rPr>
        <w:t xml:space="preserve">) </w:t>
      </w:r>
      <w:r>
        <w:rPr>
          <w:color w:val="00808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فس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يد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لاثة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واطن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حداً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ذكر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فسَه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ضعت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وازي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نظر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بن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دم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يخف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يزانُ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ثقل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صحف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نظر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بيمينِ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أخذ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</w:t>
      </w:r>
      <w:r>
        <w:rPr>
          <w:color w:val="008080"/>
          <w:sz w:val="36"/>
          <w:sz w:val="36"/>
          <w:szCs w:val="36"/>
          <w:rtl w:val="true"/>
        </w:rPr>
        <w:t>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شمالِه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صراط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نظر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يمر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</w:t>
      </w:r>
      <w:r>
        <w:rPr>
          <w:color w:val="008080"/>
          <w:sz w:val="36"/>
          <w:sz w:val="36"/>
          <w:szCs w:val="36"/>
          <w:rtl w:val="true"/>
        </w:rPr>
        <w:t>كردس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هه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جهنم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د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قم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طر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جر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صاب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شباب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ليتَ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مرُ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فنيتَ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الُ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كتسبتَ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في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فقتَ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لمُ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مل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سئل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جابةُ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بير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سيت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ثبتَ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لك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ليت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دثتهَا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رير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تمت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ظهر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د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ا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ينيك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أعظ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خل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حز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تُ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رورِ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طمئ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اد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ف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ذه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ا</w:t>
      </w:r>
      <w:r>
        <w:rPr>
          <w:b/>
          <w:b/>
          <w:bCs/>
          <w:sz w:val="36"/>
          <w:sz w:val="36"/>
          <w:szCs w:val="36"/>
          <w:rtl w:val="true"/>
        </w:rPr>
        <w:t>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غو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وعزت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لال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ز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غوي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دام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رواح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جسادهم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وعزت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لال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ز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غف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ستغفروني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زو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حض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ك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حفظ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يبو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وْم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وَفّ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َفْس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سَبَت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ظْلَمُونَ</w:t>
      </w:r>
      <w:r>
        <w:rPr>
          <w:color w:val="0000FF"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ك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حولك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...... </w:t>
      </w:r>
      <w:r>
        <w:rPr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ذو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بأس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الخطر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سائل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ديار</w:t>
      </w:r>
      <w:r>
        <w:rPr>
          <w:color w:val="800000"/>
          <w:sz w:val="36"/>
          <w:szCs w:val="36"/>
          <w:rtl w:val="true"/>
        </w:rPr>
        <w:t xml:space="preserve">....... </w:t>
      </w:r>
      <w:r>
        <w:rPr>
          <w:color w:val="800000"/>
          <w:sz w:val="36"/>
          <w:sz w:val="36"/>
          <w:szCs w:val="36"/>
          <w:rtl w:val="true"/>
        </w:rPr>
        <w:t>واستبحث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خبر</w:t>
      </w:r>
    </w:p>
    <w:p>
      <w:pPr>
        <w:pStyle w:val="Normal"/>
        <w:ind w:left="0" w:right="0" w:hanging="0"/>
        <w:jc w:val="left"/>
        <w:rPr/>
      </w:pPr>
      <w:r>
        <w:rPr>
          <w:color w:val="800000"/>
          <w:sz w:val="36"/>
          <w:sz w:val="36"/>
          <w:szCs w:val="36"/>
          <w:rtl w:val="true"/>
        </w:rPr>
        <w:t>سبقون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رحيل</w:t>
      </w:r>
      <w:r>
        <w:rPr>
          <w:color w:val="800000"/>
          <w:sz w:val="36"/>
          <w:szCs w:val="36"/>
          <w:rtl w:val="true"/>
        </w:rPr>
        <w:t xml:space="preserve">....... </w:t>
      </w:r>
      <w:r>
        <w:rPr>
          <w:color w:val="800000"/>
          <w:sz w:val="36"/>
          <w:sz w:val="36"/>
          <w:szCs w:val="36"/>
          <w:rtl w:val="true"/>
        </w:rPr>
        <w:t>وإن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أثر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أنت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بد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لك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نت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عدو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خ</w:t>
      </w:r>
      <w:r>
        <w:rPr>
          <w:color w:val="008080"/>
          <w:sz w:val="36"/>
          <w:sz w:val="36"/>
          <w:szCs w:val="36"/>
          <w:rtl w:val="true"/>
        </w:rPr>
        <w:t>ي</w:t>
      </w:r>
      <w:r>
        <w:rPr>
          <w:color w:val="008080"/>
          <w:sz w:val="36"/>
          <w:sz w:val="36"/>
          <w:szCs w:val="36"/>
          <w:rtl w:val="true"/>
        </w:rPr>
        <w:t>راً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أرجوك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تتوعدُ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أخافُك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آ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صبح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تمس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ليس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عك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لكِ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وبُك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ليس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ُلكِك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راب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ربعة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ذرُعٍ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ذراع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ملك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هين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قير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ضيعٌ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فٍ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فٍ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دنياً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دوم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عيمُها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جع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هلِ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</w:t>
      </w:r>
      <w:r>
        <w:rPr>
          <w:color w:val="008080"/>
          <w:sz w:val="36"/>
          <w:sz w:val="36"/>
          <w:szCs w:val="36"/>
          <w:rtl w:val="true"/>
        </w:rPr>
        <w:t>أجتهد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عبادة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عل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باقيةَ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ش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جه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فسَ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عبادة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فدخل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عاتبَ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ض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نفس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اتبه</w:t>
      </w:r>
      <w:r>
        <w:rPr>
          <w:color w:val="00808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أسألك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صدقن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ها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عم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شدتُ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التِك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ت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ترضاه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أتي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وت</w:t>
      </w:r>
      <w:r>
        <w:rPr>
          <w:color w:val="00808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نشدتُ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عزمت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نت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غيرها؟</w:t>
      </w:r>
      <w:r>
        <w:rPr>
          <w:color w:val="008080"/>
          <w:sz w:val="36"/>
          <w:sz w:val="36"/>
          <w:szCs w:val="36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ق</w:t>
      </w:r>
      <w:r>
        <w:rPr>
          <w:color w:val="008080"/>
          <w:sz w:val="36"/>
          <w:sz w:val="36"/>
          <w:szCs w:val="36"/>
          <w:rtl w:val="true"/>
        </w:rPr>
        <w:t>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م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شاور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قل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عد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ق</w:t>
      </w:r>
      <w:r>
        <w:rPr>
          <w:color w:val="008080"/>
          <w:sz w:val="36"/>
          <w:sz w:val="36"/>
          <w:szCs w:val="36"/>
          <w:rtl w:val="true"/>
        </w:rPr>
        <w:t>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فتأ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أتيك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لك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موت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حالة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ا</w:t>
      </w:r>
      <w:r>
        <w:rPr>
          <w:color w:val="00808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آ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ال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قا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اقل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قي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ذو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لبٍ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لب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طائر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أنث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حمل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بيض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نق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عيدا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بناء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عش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وضع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8080"/>
          <w:sz w:val="36"/>
          <w:sz w:val="36"/>
          <w:szCs w:val="36"/>
          <w:rtl w:val="true"/>
        </w:rPr>
        <w:t>أ</w:t>
      </w:r>
      <w:r>
        <w:rPr>
          <w:color w:val="008080"/>
          <w:sz w:val="36"/>
          <w:sz w:val="36"/>
          <w:szCs w:val="36"/>
          <w:rtl w:val="true"/>
        </w:rPr>
        <w:t>ف</w:t>
      </w:r>
      <w:r>
        <w:rPr>
          <w:color w:val="008080"/>
          <w:sz w:val="36"/>
          <w:sz w:val="36"/>
          <w:szCs w:val="36"/>
          <w:rtl w:val="true"/>
        </w:rPr>
        <w:t>ترُا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مت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قُرب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رحيلِ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قبر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ستنفرد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حدَك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يسدُ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بالطينِ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وحدَك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آلا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ملتَ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راشاً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تقوى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صالحاً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فلأنفسِهم</w:t>
      </w:r>
      <w:r>
        <w:rPr>
          <w:rFonts w:cs="Times New Roman"/>
          <w:color w:val="008080"/>
          <w:sz w:val="36"/>
          <w:sz w:val="36"/>
          <w:szCs w:val="36"/>
          <w:rtl w:val="true"/>
        </w:rPr>
        <w:t xml:space="preserve"> </w:t>
      </w:r>
      <w:r>
        <w:rPr>
          <w:color w:val="008080"/>
          <w:sz w:val="36"/>
          <w:sz w:val="36"/>
          <w:szCs w:val="36"/>
          <w:rtl w:val="true"/>
        </w:rPr>
        <w:t>يمهدون</w:t>
      </w:r>
      <w:r>
        <w:rPr>
          <w:color w:val="00808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ومُ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ماض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ليك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عائ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........ </w:t>
      </w:r>
      <w:r>
        <w:rPr>
          <w:color w:val="8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ومُك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آت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</w:t>
      </w:r>
      <w:r>
        <w:rPr>
          <w:color w:val="800000"/>
          <w:sz w:val="36"/>
          <w:sz w:val="36"/>
          <w:szCs w:val="36"/>
          <w:rtl w:val="true"/>
        </w:rPr>
        <w:t>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اثقُ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اب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ك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ج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و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س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ف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رك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سأل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ي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م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ذهب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عمر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فات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سي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شهوات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>مض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قتُك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هو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سهو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سبات</w:t>
      </w:r>
      <w:r>
        <w:rPr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خ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قت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بر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ئز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خ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س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خوخ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بابه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ه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تح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يع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تبع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هوات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زناة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ظلم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غاة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غ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غتاب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نمام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اس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ك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با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ها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اث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نس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ثر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ا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حصيل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رائر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ض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ين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شاهد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سل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تقبا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ذورات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ب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ذنُ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ستما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غنيات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غل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وا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ر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ركات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م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صرَ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ص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مع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كا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ي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داد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وات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ش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رتش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ه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ك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خدرات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ب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ن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نف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لع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حل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اذب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اسي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اريات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صا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اً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ت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قب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ساب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ر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كَ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زَر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سْتَقَرُّ</w:t>
      </w:r>
      <w:r>
        <w:rPr>
          <w:color w:val="0000FF"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>أَفَرَأَيْت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تَّعْنَا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ِن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َاءَ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وعَد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غْن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نْ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مَتَّعُونَ</w:t>
      </w:r>
      <w:r>
        <w:rPr>
          <w:color w:val="0000FF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ا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ا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ط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ظلو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</w:t>
      </w:r>
    </w:p>
    <w:p>
      <w:pPr>
        <w:pStyle w:val="Normal"/>
        <w:ind w:left="0" w:right="0" w:hanging="0"/>
        <w:jc w:val="left"/>
        <w:rPr>
          <w:color w:val="0000FF"/>
          <w:sz w:val="24"/>
          <w:szCs w:val="24"/>
        </w:rPr>
      </w:pPr>
      <w:r>
        <w:rPr>
          <w:rFonts w:cs="Monotype Koufi"/>
          <w:color w:val="0000FF"/>
          <w:sz w:val="24"/>
          <w:sz w:val="24"/>
          <w:szCs w:val="24"/>
          <w:rtl w:val="true"/>
        </w:rPr>
        <w:t>ت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بحم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وتوفيقه</w:t>
      </w:r>
      <w:r>
        <w:rPr>
          <w:rFonts w:cs="Monotype Koufi"/>
          <w:color w:val="0000FF"/>
          <w:sz w:val="24"/>
          <w:szCs w:val="24"/>
          <w:rtl w:val="true"/>
        </w:rPr>
        <w:t>.</w:t>
      </w:r>
    </w:p>
    <w:p>
      <w:pPr>
        <w:pStyle w:val="BodyTextIndent3"/>
        <w:ind w:left="2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أخ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ب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–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رعاك</w:t>
      </w:r>
      <w:r>
        <w:rPr>
          <w:rFonts w:cs="Times New Roman"/>
          <w:color w:val="0000FF"/>
          <w:szCs w:val="24"/>
          <w:rtl w:val="true"/>
        </w:rPr>
        <w:t xml:space="preserve">   </w:t>
      </w:r>
      <w:r>
        <w:rPr>
          <w:rFonts w:cs="Monotype Koufi"/>
          <w:color w:val="0000FF"/>
          <w:szCs w:val="24"/>
          <w:rtl w:val="true"/>
        </w:rPr>
        <w:t>الله</w:t>
      </w:r>
    </w:p>
    <w:p>
      <w:pPr>
        <w:pStyle w:val="BodyTextIndent3"/>
        <w:ind w:left="2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لا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نقص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نش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اد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قراء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قط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حفظ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هاز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اسب،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ب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نأ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فاع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كث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خلال</w:t>
      </w:r>
      <w:r>
        <w:rPr>
          <w:rFonts w:cs="Monotype Koufi"/>
          <w:color w:val="0000FF"/>
          <w:szCs w:val="24"/>
          <w:rtl w:val="true"/>
        </w:rPr>
        <w:t>:</w:t>
      </w:r>
    </w:p>
    <w:p>
      <w:pPr>
        <w:pStyle w:val="BodyTextIndent3"/>
        <w:ind w:left="0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 </w:t>
      </w:r>
      <w:r>
        <w:rPr>
          <w:rFonts w:cs="Monotype Koufi"/>
          <w:color w:val="0000FF"/>
          <w:szCs w:val="24"/>
          <w:rtl w:val="true"/>
        </w:rPr>
        <w:t>إبلاغ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خطأ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إملائي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ك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يتم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التعديل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ind w:left="0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 </w:t>
      </w:r>
      <w:r>
        <w:rPr>
          <w:rFonts w:cs="Monotype Koufi"/>
          <w:color w:val="0000FF"/>
          <w:szCs w:val="24"/>
          <w:rtl w:val="true"/>
        </w:rPr>
        <w:t>نش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اد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واق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خر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قد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ستطا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شبكة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ind w:left="1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</w:t>
      </w:r>
      <w:r>
        <w:rPr>
          <w:rFonts w:cs="Monotype Koufi"/>
          <w:color w:val="0000FF"/>
          <w:szCs w:val="24"/>
          <w:rtl w:val="true"/>
        </w:rPr>
        <w:t>مراج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ث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طبا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تغليف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بطريق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ذاب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كهدي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لأحبا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الأصحاب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ind w:left="1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</w:t>
      </w:r>
      <w:r>
        <w:rPr>
          <w:rFonts w:cs="Monotype Koufi"/>
          <w:color w:val="0000FF"/>
          <w:szCs w:val="24"/>
          <w:rtl w:val="true"/>
        </w:rPr>
        <w:t>الاستئذ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شيخ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تبن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طبا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ككت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يكو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صدق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اري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إ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قيا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ساعة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اقتراحاتك</w:t>
      </w:r>
      <w:r>
        <w:rPr>
          <w:rFonts w:cs="Times New Roman"/>
          <w:color w:val="0000FF"/>
          <w:szCs w:val="24"/>
          <w:rtl w:val="true"/>
        </w:rPr>
        <w:t xml:space="preserve">   </w:t>
      </w:r>
      <w:r>
        <w:rPr>
          <w:rFonts w:cs="Monotype Koufi"/>
          <w:color w:val="0000FF"/>
          <w:szCs w:val="24"/>
          <w:rtl w:val="true"/>
        </w:rPr>
        <w:t>وتوجيهاتك</w:t>
      </w:r>
      <w:r>
        <w:rPr>
          <w:rFonts w:cs="Times New Roman"/>
          <w:color w:val="0000FF"/>
          <w:szCs w:val="24"/>
          <w:rtl w:val="true"/>
        </w:rPr>
        <w:t xml:space="preserve">   </w:t>
      </w:r>
      <w:r>
        <w:rPr>
          <w:rFonts w:cs="Monotype Koufi"/>
          <w:color w:val="0000FF"/>
          <w:szCs w:val="24"/>
          <w:rtl w:val="true"/>
        </w:rPr>
        <w:t>لأخيك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يمك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سا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ع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ـجـليل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جع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ع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خالص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وجهك</w:t>
      </w:r>
      <w:r>
        <w:rPr>
          <w:rFonts w:cs="Times New Roman"/>
          <w:color w:val="0000FF"/>
          <w:szCs w:val="24"/>
          <w:rtl w:val="true"/>
        </w:rPr>
        <w:t xml:space="preserve">   </w:t>
      </w:r>
      <w:r>
        <w:rPr>
          <w:rFonts w:cs="Monotype Koufi"/>
          <w:color w:val="0000FF"/>
          <w:szCs w:val="24"/>
          <w:rtl w:val="true"/>
        </w:rPr>
        <w:t>الكريم</w:t>
      </w:r>
      <w:r>
        <w:rPr>
          <w:rFonts w:cs="Monotype Koufi"/>
          <w:color w:val="0000FF"/>
          <w:szCs w:val="24"/>
          <w:rtl w:val="true"/>
        </w:rPr>
        <w:t xml:space="preserve">. </w:t>
      </w:r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أخ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ب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حرم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شار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جه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دعو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صالح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ظه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غيب</w:t>
      </w:r>
      <w:r>
        <w:rPr>
          <w:rFonts w:cs="Monotype Koufi"/>
          <w:color w:val="0000FF"/>
          <w:szCs w:val="24"/>
          <w:rtl w:val="true"/>
        </w:rPr>
        <w:t>..</w:t>
      </w:r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للتواصل</w:t>
      </w:r>
      <w:r>
        <w:rPr>
          <w:rFonts w:cs="Monotype Koufi"/>
          <w:color w:val="0000FF"/>
          <w:szCs w:val="24"/>
          <w:rtl w:val="true"/>
        </w:rPr>
        <w:t>:</w:t>
      </w:r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FF0000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أخوك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بورا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 xml:space="preserve">/  </w:t>
      </w:r>
      <w:hyperlink r:id="rId2">
        <w:r>
          <w:rPr>
            <w:rStyle w:val="InternetLink"/>
            <w:rFonts w:cs="Monotype Koufi"/>
            <w:color w:val="FF0000"/>
            <w:sz w:val="28"/>
            <w:szCs w:val="28"/>
          </w:rPr>
          <w:t>anaheho@maktoob.com</w:t>
        </w:r>
      </w:hyperlink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واح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هدا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 xml:space="preserve">/  </w:t>
      </w:r>
      <w:hyperlink r:id="rId3">
        <w:r>
          <w:rPr>
            <w:rStyle w:val="InternetLink"/>
            <w:rFonts w:cs="Monotype Koufi"/>
            <w:sz w:val="28"/>
            <w:szCs w:val="28"/>
          </w:rPr>
          <w:t>http://www.khayma.com/ante99/index.htm</w:t>
        </w:r>
      </w:hyperlink>
    </w:p>
    <w:p>
      <w:pPr>
        <w:pStyle w:val="Normal"/>
        <w:ind w:left="0" w:right="0" w:hanging="0"/>
        <w:jc w:val="left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Cs w:val="36"/>
          <w:rtl w:val="true"/>
        </w:rPr>
      </w:r>
    </w:p>
    <w:p>
      <w:pPr>
        <w:pStyle w:val="BodyTextIndent3"/>
        <w:ind w:left="425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709" w:right="567" w:gutter="0" w:header="0" w:top="102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Simplified Arabic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1"/>
      <w:jc w:val="left"/>
    </w:pPr>
    <w:rPr>
      <w:rFonts w:cs="Simplified Arabic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firstLine="331"/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331"/>
      <w:jc w:val="left"/>
    </w:pPr>
    <w:rPr>
      <w:rFonts w:cs="Simplified Arabic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eho@maktoob.com" TargetMode="External"/><Relationship Id="rId3" Type="http://schemas.openxmlformats.org/officeDocument/2006/relationships/hyperlink" Target="http://www.khayma.com/ante99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4:30:00Z</dcterms:created>
  <dc:creator>**</dc:creator>
  <dc:description/>
  <dc:language>en-US</dc:language>
  <cp:lastModifiedBy>321</cp:lastModifiedBy>
  <dcterms:modified xsi:type="dcterms:W3CDTF">2001-10-18T10:06:00Z</dcterms:modified>
  <cp:revision>29</cp:revision>
  <dc:subject/>
  <dc:title>عباد الله</dc:title>
</cp:coreProperties>
</file>