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b/>
          <w:b/>
          <w:bCs/>
          <w:sz w:val="71"/>
          <w:szCs w:val="71"/>
        </w:rPr>
      </w:pPr>
      <w:r>
        <w:rPr>
          <w:b/>
          <w:b/>
          <w:bCs/>
          <w:sz w:val="71"/>
          <w:sz w:val="71"/>
          <w:szCs w:val="71"/>
          <w:rtl w:val="true"/>
        </w:rPr>
        <w:t>كتاب</w:t>
      </w:r>
      <w:r>
        <w:rPr>
          <w:rFonts w:cs="Times New Roman"/>
          <w:b/>
          <w:b/>
          <w:bCs/>
          <w:sz w:val="71"/>
          <w:sz w:val="71"/>
          <w:szCs w:val="71"/>
          <w:rtl w:val="true"/>
        </w:rPr>
        <w:t xml:space="preserve"> </w:t>
      </w:r>
    </w:p>
    <w:p>
      <w:pPr>
        <w:pStyle w:val="Normal"/>
        <w:jc w:val="center"/>
        <w:rPr>
          <w:rFonts w:ascii="AXtKoufi" w:hAnsi="AXtKoufi"/>
          <w:color w:val="000080"/>
          <w:sz w:val="141"/>
          <w:szCs w:val="100"/>
        </w:rPr>
      </w:pPr>
      <w:r>
        <w:rPr>
          <w:rFonts w:ascii="AXtKoufi" w:hAnsi="AXtKoufi" w:cs="Monotype Koufi"/>
          <w:color w:val="000080"/>
          <w:sz w:val="141"/>
          <w:sz w:val="141"/>
          <w:szCs w:val="100"/>
          <w:rtl w:val="true"/>
        </w:rPr>
        <w:t>إشارات</w:t>
      </w:r>
      <w:r>
        <w:rPr>
          <w:rFonts w:ascii="AXtKoufi" w:hAnsi="AXtKoufi" w:eastAsia="AXtKoufi" w:cs="AXtKoufi"/>
          <w:color w:val="000080"/>
          <w:sz w:val="141"/>
          <w:sz w:val="141"/>
          <w:szCs w:val="100"/>
          <w:rtl w:val="true"/>
        </w:rPr>
        <w:t xml:space="preserve"> </w:t>
      </w:r>
      <w:r>
        <w:rPr>
          <w:rFonts w:ascii="AXtKoufi" w:hAnsi="AXtKoufi" w:cs="Monotype Koufi"/>
          <w:color w:val="000080"/>
          <w:sz w:val="141"/>
          <w:sz w:val="141"/>
          <w:szCs w:val="100"/>
          <w:rtl w:val="true"/>
        </w:rPr>
        <w:t>على</w:t>
      </w:r>
      <w:r>
        <w:rPr>
          <w:rFonts w:ascii="AXtKoufi" w:hAnsi="AXtKoufi" w:eastAsia="AXtKoufi" w:cs="AXtKoufi"/>
          <w:color w:val="000080"/>
          <w:sz w:val="141"/>
          <w:sz w:val="141"/>
          <w:szCs w:val="100"/>
          <w:rtl w:val="true"/>
        </w:rPr>
        <w:t xml:space="preserve"> </w:t>
      </w:r>
      <w:r>
        <w:rPr>
          <w:rFonts w:ascii="AXtKoufi" w:hAnsi="AXtKoufi" w:cs="Monotype Koufi"/>
          <w:color w:val="000080"/>
          <w:sz w:val="141"/>
          <w:sz w:val="141"/>
          <w:szCs w:val="100"/>
          <w:rtl w:val="true"/>
        </w:rPr>
        <w:t>الطريق</w:t>
      </w:r>
    </w:p>
    <w:p>
      <w:pPr>
        <w:pStyle w:val="Normal"/>
        <w:jc w:val="center"/>
        <w:rPr>
          <w:b/>
          <w:b/>
          <w:bCs/>
          <w:sz w:val="71"/>
          <w:szCs w:val="71"/>
        </w:rPr>
      </w:pPr>
      <w:r>
        <w:rPr>
          <w:b/>
          <w:b/>
          <w:bCs/>
          <w:sz w:val="71"/>
          <w:sz w:val="71"/>
          <w:szCs w:val="71"/>
          <w:rtl w:val="true"/>
        </w:rPr>
        <w:t>فضيلة</w:t>
      </w:r>
      <w:r>
        <w:rPr>
          <w:rFonts w:cs="Times New Roman"/>
          <w:b/>
          <w:b/>
          <w:bCs/>
          <w:sz w:val="71"/>
          <w:sz w:val="71"/>
          <w:szCs w:val="71"/>
          <w:rtl w:val="true"/>
        </w:rPr>
        <w:t xml:space="preserve"> </w:t>
      </w:r>
      <w:r>
        <w:rPr>
          <w:b/>
          <w:b/>
          <w:bCs/>
          <w:sz w:val="71"/>
          <w:sz w:val="71"/>
          <w:szCs w:val="71"/>
          <w:rtl w:val="true"/>
        </w:rPr>
        <w:t>الشيخ</w:t>
      </w:r>
      <w:r>
        <w:rPr>
          <w:b/>
          <w:bCs/>
          <w:sz w:val="71"/>
          <w:szCs w:val="71"/>
          <w:rtl w:val="true"/>
        </w:rPr>
        <w:t>:</w:t>
      </w:r>
    </w:p>
    <w:p>
      <w:pPr>
        <w:pStyle w:val="Normal"/>
        <w:jc w:val="center"/>
        <w:rPr/>
      </w:pPr>
      <w:r>
        <w:rPr>
          <w:rFonts w:ascii="AXtKoufi" w:hAnsi="AXtKoufi" w:cs="Monotype Koufi"/>
          <w:color w:val="000080"/>
          <w:sz w:val="141"/>
          <w:sz w:val="141"/>
          <w:szCs w:val="100"/>
          <w:rtl w:val="true"/>
        </w:rPr>
        <w:t>علي</w:t>
      </w:r>
      <w:r>
        <w:rPr>
          <w:rFonts w:ascii="AXtKoufi" w:hAnsi="AXtKoufi" w:eastAsia="AXtKoufi" w:cs="AXtKoufi"/>
          <w:color w:val="000080"/>
          <w:sz w:val="98"/>
          <w:sz w:val="98"/>
          <w:szCs w:val="98"/>
          <w:rtl w:val="true"/>
        </w:rPr>
        <w:t xml:space="preserve"> </w:t>
      </w:r>
      <w:r>
        <w:rPr>
          <w:rFonts w:ascii="AXtKoufi" w:hAnsi="AXtKoufi" w:cs="Monotype Koufi"/>
          <w:color w:val="000080"/>
          <w:sz w:val="98"/>
          <w:sz w:val="98"/>
          <w:szCs w:val="98"/>
          <w:rtl w:val="true"/>
        </w:rPr>
        <w:t>عبد</w:t>
      </w:r>
      <w:r>
        <w:rPr>
          <w:rFonts w:ascii="AXtKoufi" w:hAnsi="AXtKoufi" w:eastAsia="AXtKoufi" w:cs="AXtKoufi"/>
          <w:color w:val="000080"/>
          <w:sz w:val="98"/>
          <w:sz w:val="98"/>
          <w:szCs w:val="98"/>
          <w:rtl w:val="true"/>
        </w:rPr>
        <w:t xml:space="preserve"> </w:t>
      </w:r>
      <w:r>
        <w:rPr>
          <w:rFonts w:ascii="AXtKoufi" w:hAnsi="AXtKoufi" w:cs="Monotype Koufi"/>
          <w:color w:val="000080"/>
          <w:sz w:val="98"/>
          <w:sz w:val="98"/>
          <w:szCs w:val="98"/>
          <w:rtl w:val="true"/>
        </w:rPr>
        <w:t>الخالق</w:t>
      </w:r>
      <w:r>
        <w:rPr>
          <w:rFonts w:ascii="AXtKoufi" w:hAnsi="AXtKoufi" w:eastAsia="AXtKoufi" w:cs="AXtKoufi"/>
          <w:color w:val="000080"/>
          <w:sz w:val="141"/>
          <w:sz w:val="141"/>
          <w:szCs w:val="100"/>
          <w:rtl w:val="true"/>
        </w:rPr>
        <w:t xml:space="preserve"> </w:t>
      </w:r>
      <w:r>
        <w:rPr>
          <w:rFonts w:ascii="AXtKoufi" w:hAnsi="AXtKoufi" w:cs="Monotype Koufi"/>
          <w:color w:val="000080"/>
          <w:sz w:val="141"/>
          <w:sz w:val="141"/>
          <w:szCs w:val="100"/>
          <w:rtl w:val="true"/>
        </w:rPr>
        <w:t>القرني</w:t>
      </w:r>
    </w:p>
    <w:p>
      <w:pPr>
        <w:pStyle w:val="Normal"/>
        <w:jc w:val="center"/>
        <w:rPr>
          <w:rFonts w:ascii="AXtKoufi" w:hAnsi="AXtKoufi" w:cs="Monotype Koufi"/>
          <w:color w:val="000080"/>
          <w:sz w:val="141"/>
          <w:szCs w:val="141"/>
        </w:rPr>
      </w:pPr>
      <w:r>
        <w:rPr>
          <w:rFonts w:cs="Monotype Koufi" w:ascii="AXtKoufi" w:hAnsi="AXtKoufi"/>
          <w:color w:val="000080"/>
          <w:sz w:val="141"/>
          <w:szCs w:val="141"/>
          <w:rtl w:val="true"/>
        </w:rPr>
      </w:r>
    </w:p>
    <w:p>
      <w:pPr>
        <w:pStyle w:val="Normal"/>
        <w:jc w:val="center"/>
        <w:rPr/>
      </w:pPr>
      <w:r>
        <w:rPr>
          <w:color w:val="000080"/>
          <w:sz w:val="47"/>
          <w:sz w:val="47"/>
          <w:szCs w:val="47"/>
          <w:rtl w:val="true"/>
        </w:rPr>
        <w:t>تم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تفريغ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الكتاب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بواسطة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الأخ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الكريم</w:t>
      </w:r>
      <w:r>
        <w:rPr>
          <w:sz w:val="47"/>
          <w:szCs w:val="47"/>
          <w:rtl w:val="true"/>
        </w:rPr>
        <w:t>:</w:t>
      </w:r>
    </w:p>
    <w:p>
      <w:pPr>
        <w:pStyle w:val="Normal"/>
        <w:jc w:val="center"/>
        <w:rPr>
          <w:color w:val="000080"/>
          <w:sz w:val="47"/>
          <w:szCs w:val="47"/>
        </w:rPr>
      </w:pPr>
      <w:r>
        <w:rPr>
          <w:color w:val="000080"/>
          <w:sz w:val="47"/>
          <w:sz w:val="47"/>
          <w:szCs w:val="47"/>
          <w:rtl w:val="true"/>
        </w:rPr>
        <w:t>أبو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سنان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 </w:t>
      </w:r>
      <w:r>
        <w:rPr>
          <w:color w:val="000080"/>
          <w:sz w:val="47"/>
          <w:sz w:val="47"/>
          <w:szCs w:val="47"/>
          <w:rtl w:val="true"/>
        </w:rPr>
        <w:t>وفقه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الله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وأجزل</w:t>
      </w:r>
      <w:r>
        <w:rPr>
          <w:rFonts w:cs="Times New Roman"/>
          <w:color w:val="000080"/>
          <w:sz w:val="47"/>
          <w:sz w:val="47"/>
          <w:szCs w:val="47"/>
          <w:rtl w:val="true"/>
        </w:rPr>
        <w:t xml:space="preserve"> </w:t>
      </w:r>
      <w:r>
        <w:rPr>
          <w:color w:val="000080"/>
          <w:sz w:val="47"/>
          <w:sz w:val="47"/>
          <w:szCs w:val="47"/>
          <w:rtl w:val="true"/>
        </w:rPr>
        <w:t>مثوبته</w:t>
      </w:r>
    </w:p>
    <w:p>
      <w:pPr>
        <w:pStyle w:val="Normal"/>
        <w:jc w:val="center"/>
        <w:rPr>
          <w:sz w:val="47"/>
          <w:szCs w:val="47"/>
        </w:rPr>
      </w:pPr>
      <w:r>
        <w:rPr>
          <w:color w:val="FF0000"/>
          <w:sz w:val="47"/>
          <w:szCs w:val="47"/>
        </w:rPr>
        <w:t>1422</w:t>
      </w:r>
      <w:r>
        <w:rPr>
          <w:color w:val="FF0000"/>
          <w:sz w:val="47"/>
          <w:sz w:val="47"/>
          <w:szCs w:val="47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اح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هداية</w:t>
      </w:r>
    </w:p>
    <w:p>
      <w:pPr>
        <w:pStyle w:val="Normal"/>
        <w:jc w:val="center"/>
        <w:rPr>
          <w:color w:val="0000FF"/>
          <w:sz w:val="35"/>
          <w:szCs w:val="35"/>
        </w:rPr>
      </w:pPr>
      <w:hyperlink r:id="rId2">
        <w:r>
          <w:rPr>
            <w:rStyle w:val="InternetLink"/>
            <w:sz w:val="35"/>
            <w:szCs w:val="35"/>
          </w:rPr>
          <w:t>http://www.khayma.com/ante99/index.htm</w:t>
        </w:r>
      </w:hyperlink>
    </w:p>
    <w:p>
      <w:pPr>
        <w:pStyle w:val="Normal"/>
        <w:jc w:val="center"/>
        <w:rPr>
          <w:color w:val="0000FF"/>
          <w:sz w:val="35"/>
          <w:szCs w:val="35"/>
        </w:rPr>
      </w:pPr>
      <w:r>
        <w:rPr>
          <w:color w:val="0000FF"/>
          <w:sz w:val="35"/>
          <w:szCs w:val="35"/>
          <w:rtl w:val="true"/>
        </w:rPr>
      </w:r>
    </w:p>
    <w:p>
      <w:pPr>
        <w:pStyle w:val="Normal"/>
        <w:jc w:val="center"/>
        <w:rPr>
          <w:color w:val="0000FF"/>
          <w:sz w:val="35"/>
          <w:szCs w:val="35"/>
        </w:rPr>
      </w:pPr>
      <w:r>
        <w:rPr>
          <w:color w:val="0000FF"/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9"/>
          <w:sz w:val="39"/>
          <w:szCs w:val="39"/>
          <w:rtl w:val="true"/>
        </w:rPr>
        <w:t>ب</w:t>
      </w:r>
      <w:r>
        <w:rPr>
          <w:b/>
          <w:b/>
          <w:bCs/>
          <w:sz w:val="39"/>
          <w:sz w:val="39"/>
          <w:szCs w:val="39"/>
          <w:rtl w:val="true"/>
        </w:rPr>
        <w:t>س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له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حمن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>إشارات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لى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الطريق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 w:val="39"/>
          <w:szCs w:val="39"/>
          <w:rtl w:val="true"/>
        </w:rPr>
        <w:t>مقدمه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الحم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رب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الم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صلا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سلا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خات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نبي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نبين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آ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صحب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تابع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بعه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إحسا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و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دين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أ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>.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دعو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يدا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رحب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جا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حرك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ح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طار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أرض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طل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أرض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يدان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ح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و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جنس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غ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عم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هذ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حتاج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ضاف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جهو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بذ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جهو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أقاض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قو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هاجع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نفخ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روح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وح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جثث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هامد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حدا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يقظ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إسلامي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أصلي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تنطل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ضوح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غايت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تعرف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تلمس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دوا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أدوائ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تطرح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يأس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خض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آمال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بعث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آمالها</w:t>
      </w:r>
      <w:r>
        <w:rPr>
          <w:rFonts w:ascii="MS Sans Serif;Arial" w:hAnsi="MS Sans Serif;Arial"/>
          <w:sz w:val="35"/>
          <w:szCs w:val="35"/>
          <w:rtl w:val="true"/>
        </w:rPr>
        <w:t xml:space="preserve">.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تؤت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كل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ح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إذ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ربها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نطل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ان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خواط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تواضع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ألوف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شارد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هن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وارد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هناك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عنونت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ـ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>(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شارا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طريق</w:t>
      </w:r>
      <w:r>
        <w:rPr>
          <w:rFonts w:ascii="MS Sans Serif;Arial" w:hAnsi="MS Sans Serif;Arial"/>
          <w:sz w:val="35"/>
          <w:szCs w:val="35"/>
          <w:rtl w:val="true"/>
        </w:rPr>
        <w:t xml:space="preserve">)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دعا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طلب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لم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/>
          <w:sz w:val="35"/>
          <w:sz w:val="35"/>
          <w:szCs w:val="35"/>
          <w:rtl w:val="true"/>
        </w:rPr>
        <w:t>معتذر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تقصي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خطأ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بتداءً</w:t>
      </w:r>
      <w:r>
        <w:rPr>
          <w:rFonts w:ascii="MS Sans Serif;Arial" w:hAnsi="MS Sans Serif;Arial"/>
          <w:sz w:val="35"/>
          <w:szCs w:val="35"/>
          <w:rtl w:val="true"/>
        </w:rPr>
        <w:t xml:space="preserve">.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جمعت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قوا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ه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ل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حي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تبه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غي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ح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حيان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بع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ه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يس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سو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جمع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تأليف،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صياغة،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فض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أهلها</w:t>
      </w:r>
      <w:r>
        <w:rPr>
          <w:rFonts w:ascii="MS Sans Serif;Arial" w:hAnsi="MS Sans Serif;Arial"/>
          <w:sz w:val="35"/>
          <w:szCs w:val="35"/>
          <w:rtl w:val="true"/>
        </w:rPr>
        <w:t xml:space="preserve">.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لقيت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حاضرت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الع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ينبع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ق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ضع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سن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ل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ز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عض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خوت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لح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يّ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جمع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رقا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ينتفع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غلب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قراء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استماع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قا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ح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اخو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حتسب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–وفق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رضيه</w:t>
      </w:r>
      <w:r>
        <w:rPr>
          <w:rFonts w:ascii="MS Sans Serif;Arial" w:hAnsi="MS Sans Serif;Arial"/>
          <w:sz w:val="35"/>
          <w:szCs w:val="35"/>
          <w:rtl w:val="true"/>
        </w:rPr>
        <w:t xml:space="preserve">-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نسخ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ترتيب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ترقي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آيات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تقديم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ي</w:t>
      </w:r>
      <w:r>
        <w:rPr>
          <w:rFonts w:ascii="MS Sans Serif;Arial" w:hAnsi="MS Sans Serif;Arial"/>
          <w:sz w:val="35"/>
          <w:szCs w:val="35"/>
          <w:rtl w:val="true"/>
        </w:rPr>
        <w:t xml:space="preserve">.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ل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ك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ن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ذا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نظ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اج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خاط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ل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قل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ل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كان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راجي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كو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حسن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ستحسن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جمعت،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أ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ر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ستسمن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ك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اس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سو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لك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ساقط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اقط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ق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حال</w:t>
      </w:r>
      <w:r>
        <w:rPr>
          <w:rFonts w:ascii="MS Sans Serif;Arial" w:hAnsi="MS Sans Serif;Arial"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د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</w:t>
      </w:r>
      <w:r>
        <w:rPr>
          <w:sz w:val="35"/>
          <w:szCs w:val="35"/>
          <w:rtl w:val="true"/>
        </w:rPr>
        <w:t>........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س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ط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مخاط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و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ضح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ي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رج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لص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ات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رئ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وق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ه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الأ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لح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صح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فنو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أ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ربص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ف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رخ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تف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رح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اش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جاشو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وهو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ل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ذ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آمنوا…</w:t>
      </w:r>
      <w:r>
        <w:rPr>
          <w:rFonts w:ascii="MS Sans Serif;Arial" w:hAnsi="MS Sans Serif;Arial"/>
          <w:sz w:val="35"/>
          <w:szCs w:val="35"/>
          <w:rtl w:val="true"/>
        </w:rPr>
        <w:t>.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حد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عتماد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إل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جهت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ستنادي،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صواب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خطأ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نفس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تقصير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خي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رد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إ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ب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وفيق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وكل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إ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يب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والحم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رب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الم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35"/>
          <w:szCs w:val="35"/>
        </w:rPr>
      </w:pPr>
      <w:r>
        <w:rPr>
          <w:rFonts w:eastAsia="MS Sans Serif;Arial" w:cs="MS Sans Serif;Arial" w:ascii="MS Sans Serif;Arial" w:hAnsi="MS Sans Serif;Arial"/>
          <w:b/>
          <w:bCs/>
          <w:sz w:val="35"/>
          <w:szCs w:val="35"/>
          <w:rtl w:val="true"/>
        </w:rPr>
        <w:t xml:space="preserve">                         </w:t>
      </w:r>
      <w:r>
        <w:rPr>
          <w:rFonts w:ascii="MS Sans Serif;Arial" w:hAnsi="MS Sans Serif;Arial"/>
          <w:b/>
          <w:b/>
          <w:bCs/>
          <w:sz w:val="35"/>
          <w:sz w:val="35"/>
          <w:szCs w:val="35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b/>
          <w:b/>
          <w:bCs/>
          <w:sz w:val="35"/>
          <w:sz w:val="35"/>
          <w:szCs w:val="35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b/>
          <w:b/>
          <w:bCs/>
          <w:sz w:val="35"/>
          <w:sz w:val="35"/>
          <w:szCs w:val="35"/>
          <w:rtl w:val="true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b/>
          <w:b/>
          <w:bCs/>
          <w:sz w:val="35"/>
          <w:sz w:val="35"/>
          <w:szCs w:val="35"/>
          <w:rtl w:val="true"/>
        </w:rPr>
        <w:t>الخالق</w:t>
      </w:r>
      <w:r>
        <w:rPr>
          <w:rFonts w:ascii="MS Sans Serif;Arial" w:hAnsi="MS Sans Serif;Arial" w:eastAsia="MS Sans Serif;Arial" w:cs="MS Sans Serif;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b/>
          <w:b/>
          <w:bCs/>
          <w:sz w:val="35"/>
          <w:sz w:val="35"/>
          <w:szCs w:val="35"/>
          <w:rtl w:val="true"/>
        </w:rPr>
        <w:t>القرني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35"/>
          <w:szCs w:val="35"/>
        </w:rPr>
      </w:pPr>
      <w:r>
        <w:rPr>
          <w:rFonts w:eastAsia="MS Sans Serif;Arial" w:cs="MS Sans Serif;Arial" w:ascii="MS Sans Serif;Arial" w:hAnsi="MS Sans Serif;Arial"/>
          <w:b/>
          <w:bCs/>
          <w:sz w:val="35"/>
          <w:szCs w:val="35"/>
          <w:rtl w:val="true"/>
        </w:rPr>
        <w:t xml:space="preserve">                            </w:t>
      </w:r>
      <w:r>
        <w:rPr>
          <w:rFonts w:ascii="MS Sans Serif;Arial" w:hAnsi="MS Sans Serif;Arial"/>
          <w:b/>
          <w:bCs/>
          <w:sz w:val="35"/>
          <w:szCs w:val="35"/>
        </w:rPr>
        <w:t>23/3/1421</w:t>
      </w:r>
      <w:r>
        <w:rPr>
          <w:rFonts w:ascii="MS Sans Serif;Arial" w:hAnsi="MS Sans Serif;Arial"/>
          <w:b/>
          <w:b/>
          <w:bCs/>
          <w:sz w:val="35"/>
          <w:sz w:val="35"/>
          <w:szCs w:val="35"/>
          <w:rtl w:val="true"/>
        </w:rPr>
        <w:t>هـ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35"/>
          <w:szCs w:val="35"/>
        </w:rPr>
      </w:pPr>
      <w:r>
        <w:rPr>
          <w:rFonts w:ascii="MS Sans Serif;Arial" w:hAnsi="MS Sans Serif;Arial"/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ب</w:t>
      </w:r>
      <w:r>
        <w:rPr>
          <w:sz w:val="35"/>
          <w:sz w:val="35"/>
          <w:szCs w:val="35"/>
          <w:rtl w:val="true"/>
        </w:rPr>
        <w:t>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يم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الحم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حمد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ثير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طيب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بارك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ل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سماوا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ل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أرض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ل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شا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ربن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شي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ه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ثنا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مج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ح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قا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ب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كلن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بد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أشه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حد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شري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شهاد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بد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ب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بد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ب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مت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غن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طرف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ي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رحمت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طمع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فوز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الجن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نجا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عفو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غفرته،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أشه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ب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رسو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خيرت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خلق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أمين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ح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جع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ذ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صغا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خالف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مر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س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طر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ل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فتح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أح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طريق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صلوا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سلام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خات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رس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آ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صحب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قتف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ثر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ستمس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هد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سنته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ن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سأل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ثبا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هداي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أعوذ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خذلا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غواية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ن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عوذ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قو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زور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غش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جور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كو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غروراً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إله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ض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ه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إلي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جه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ولا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آمالي</w:t>
      </w:r>
      <w:r>
        <w:rPr>
          <w:rFonts w:ascii="MS Sans Serif;Arial" w:hAnsi="MS Sans Serif;Arial"/>
          <w:sz w:val="35"/>
          <w:szCs w:val="35"/>
          <w:rtl w:val="true"/>
        </w:rPr>
        <w:t>..........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اسمع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دعائ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رح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ضعف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حوالي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كلن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يس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َكْلَؤُني</w:t>
      </w:r>
      <w:r>
        <w:rPr>
          <w:rFonts w:ascii="MS Sans Serif;Arial" w:hAnsi="MS Sans Serif;Arial"/>
          <w:sz w:val="35"/>
          <w:szCs w:val="35"/>
          <w:rtl w:val="true"/>
        </w:rPr>
        <w:t>........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ك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فيل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أن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كاف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كالي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/>
          <w:b/>
          <w:b/>
          <w:bCs/>
          <w:sz w:val="35"/>
          <w:sz w:val="35"/>
          <w:szCs w:val="35"/>
          <w:rtl w:val="true"/>
        </w:rPr>
        <w:t>إله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رح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بد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ذل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ذ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لسا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كل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عم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قل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من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مل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التأثي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قبو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كنف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ح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ظل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ظل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ري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جليل</w:t>
      </w:r>
      <w:r>
        <w:rPr>
          <w:rFonts w:ascii="MS Sans Serif;Arial" w:hAnsi="MS Sans Serif;Arial"/>
          <w:sz w:val="35"/>
          <w:szCs w:val="35"/>
          <w:rtl w:val="true"/>
        </w:rPr>
        <w:t xml:space="preserve">.…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الطري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شا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طو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زا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قل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أم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رجاء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جليل…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          </w:t>
      </w:r>
      <w:r>
        <w:rPr>
          <w:rFonts w:ascii="MS Sans Serif;Arial" w:hAnsi="MS Sans Serif;Arial"/>
          <w:color w:val="FFFFFF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color w:val="FFFFFF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color w:val="FFFFFF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color w:val="FFFFFF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color w:val="FFFFFF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color w:val="FFFFFF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color w:val="FFFFFF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color w:val="FFFFFF"/>
          <w:sz w:val="35"/>
          <w:szCs w:val="35"/>
        </w:rPr>
      </w:pPr>
      <w:r>
        <w:rPr>
          <w:rFonts w:ascii="MS Sans Serif;Arial" w:hAnsi="MS Sans Serif;Arial"/>
          <w:color w:val="FFFFFF"/>
          <w:sz w:val="35"/>
          <w:szCs w:val="35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  <w:bdr w:val="threeDEngrave" w:sz="24" w:space="0" w:color="000000"/>
        </w:rPr>
      </w:pPr>
      <w:r>
        <w:rPr>
          <w:b/>
          <w:b/>
          <w:bCs/>
          <w:sz w:val="39"/>
          <w:sz w:val="39"/>
          <w:szCs w:val="39"/>
          <w:rtl w:val="true"/>
        </w:rPr>
        <w:t>المقيم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على</w:t>
      </w:r>
      <w:r>
        <w:rPr>
          <w:rFonts w:cs="Times New Roman"/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sz w:val="39"/>
          <w:sz w:val="39"/>
          <w:szCs w:val="39"/>
          <w:rtl w:val="true"/>
        </w:rPr>
        <w:t>سفر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35"/>
          <w:szCs w:val="35"/>
          <w:bdr w:val="threeDEngrave" w:sz="24" w:space="0" w:color="000000"/>
        </w:rPr>
      </w:pPr>
      <w:r>
        <w:rPr>
          <w:rFonts w:ascii="MS Sans Serif;Arial" w:hAnsi="MS Sans Serif;Arial"/>
          <w:b/>
          <w:bCs/>
          <w:sz w:val="35"/>
          <w:szCs w:val="35"/>
          <w:bdr w:val="threeDEngrave" w:sz="24" w:space="0" w:color="000000"/>
          <w:rtl w:val="true"/>
        </w:rPr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قي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أح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حكماء</w:t>
      </w:r>
      <w:r>
        <w:rPr>
          <w:rFonts w:ascii="MS Sans Serif;Arial" w:hAnsi="MS Sans Serif;Arial"/>
          <w:sz w:val="35"/>
          <w:szCs w:val="35"/>
          <w:rtl w:val="true"/>
        </w:rPr>
        <w:t xml:space="preserve">: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ال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د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إمساك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ص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لس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بكبي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ريض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قال</w:t>
      </w:r>
      <w:r>
        <w:rPr>
          <w:rFonts w:ascii="MS Sans Serif;Arial" w:hAnsi="MS Sans Serif;Arial"/>
          <w:sz w:val="35"/>
          <w:szCs w:val="35"/>
          <w:rtl w:val="true"/>
        </w:rPr>
        <w:t xml:space="preserve">: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أذك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ساف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حمل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ص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ضعف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وجب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حملها</w:t>
      </w:r>
      <w:r>
        <w:rPr>
          <w:rFonts w:ascii="MS Sans Serif;Arial" w:hAnsi="MS Sans Serif;Arial"/>
          <w:sz w:val="35"/>
          <w:szCs w:val="35"/>
          <w:rtl w:val="true"/>
        </w:rPr>
        <w:t>.......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يّ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تحني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بر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ولكنن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لزمت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نفس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حمل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>................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أعمل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قي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سفر</w:t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Cs w:val="35"/>
          <w:rtl w:val="true"/>
        </w:rPr>
      </w:r>
    </w:p>
    <w:p>
      <w:pPr>
        <w:pStyle w:val="Normal"/>
        <w:jc w:val="left"/>
        <w:rPr>
          <w:rFonts w:ascii="MS Sans Serif;Arial" w:hAnsi="MS Sans Serif;Arial"/>
          <w:sz w:val="35"/>
          <w:szCs w:val="35"/>
        </w:rPr>
      </w:pPr>
      <w:r>
        <w:rPr>
          <w:rFonts w:ascii="MS Sans Serif;Arial" w:hAnsi="MS Sans Serif;Arial"/>
          <w:sz w:val="35"/>
          <w:sz w:val="35"/>
          <w:szCs w:val="35"/>
          <w:rtl w:val="true"/>
        </w:rPr>
        <w:t>الطر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كثير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تشعب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ما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ساف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 xml:space="preserve">.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في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سط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طري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ح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وصل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غاي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نشود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غير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عل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يه</w:t>
      </w:r>
      <w:r>
        <w:rPr>
          <w:rFonts w:ascii="MS Sans Serif;Arial" w:hAnsi="MS Sans Serif;Arial"/>
          <w:sz w:val="35"/>
          <w:szCs w:val="35"/>
          <w:rtl w:val="true"/>
        </w:rPr>
        <w:t xml:space="preserve">: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مقيم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سفر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رك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هذ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طري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حق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ل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يُتَنكَّبْ</w:t>
      </w:r>
      <w:r>
        <w:rPr>
          <w:rFonts w:ascii="MS Sans Serif;Arial" w:hAnsi="MS Sans Serif;Arial"/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/>
          <w:sz w:val="35"/>
          <w:sz w:val="35"/>
          <w:szCs w:val="35"/>
          <w:rtl w:val="true"/>
        </w:rPr>
        <w:t>الحاج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يه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ماس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للزا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العد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فمن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را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خروج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أعد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لعد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وحد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حادية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 w:val="35"/>
          <w:szCs w:val="35"/>
          <w:rtl w:val="true"/>
        </w:rPr>
        <w:t>عندها</w:t>
      </w:r>
      <w:r>
        <w:rPr>
          <w:rFonts w:ascii="MS Sans Serif;Arial" w:hAnsi="MS Sans Serif;Arial" w:eastAsia="MS Sans Serif;Arial" w:cs="MS Sans Serif;Arial"/>
          <w:sz w:val="35"/>
          <w:sz w:val="35"/>
          <w:szCs w:val="35"/>
          <w:rtl w:val="true"/>
        </w:rPr>
        <w:t xml:space="preserve"> </w:t>
      </w:r>
      <w:r>
        <w:rPr>
          <w:rFonts w:ascii="MS Sans Serif;Arial" w:hAnsi="MS Sans Serif;Arial"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و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آو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عير</w:t>
      </w:r>
    </w:p>
    <w:p>
      <w:pPr>
        <w:pStyle w:val="Normal"/>
        <w:jc w:val="left"/>
        <w:rPr/>
      </w:pPr>
      <w:r>
        <w:rPr>
          <w:color w:val="FFFFFF"/>
          <w:sz w:val="35"/>
          <w:szCs w:val="35"/>
          <w:rtl w:val="true"/>
        </w:rPr>
        <w:t>.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ف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جا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د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طيط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حلة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مرحل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بنا</w:t>
      </w:r>
      <w:r>
        <w:rPr>
          <w:sz w:val="35"/>
          <w:szCs w:val="35"/>
          <w:rtl w:val="true"/>
        </w:rPr>
        <w:t>..........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اء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طائ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ِرَعُ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(</w:t>
      </w:r>
      <w:r>
        <w:rPr>
          <w:b/>
          <w:b/>
          <w:bCs/>
          <w:sz w:val="35"/>
          <w:sz w:val="35"/>
          <w:szCs w:val="35"/>
          <w:rtl w:val="true"/>
        </w:rPr>
        <w:t>إن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طري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عبي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نفس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الناس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المي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إخراجه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ظلم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نور</w:t>
      </w:r>
      <w:r>
        <w:rPr>
          <w:b/>
          <w:bCs/>
          <w:sz w:val="35"/>
          <w:szCs w:val="35"/>
          <w:rtl w:val="true"/>
        </w:rPr>
        <w:t>)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أ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ف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س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رض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ط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نت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ها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ض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  <w:bdr w:val="threeDEngrave" w:sz="24" w:space="0" w:color="000000"/>
        </w:rPr>
      </w:pPr>
      <w:r>
        <w:rPr>
          <w:rFonts w:cs="Times New Roman"/>
          <w:b/>
          <w:bCs/>
          <w:sz w:val="39"/>
          <w:szCs w:val="39"/>
          <w:rtl w:val="true"/>
        </w:rPr>
        <w:t xml:space="preserve">  </w:t>
      </w:r>
      <w:r>
        <w:rPr>
          <w:b/>
          <w:b/>
          <w:bCs/>
          <w:sz w:val="39"/>
          <w:sz w:val="39"/>
          <w:szCs w:val="39"/>
          <w:rtl w:val="true"/>
        </w:rPr>
        <w:t>م</w:t>
      </w:r>
      <w:r>
        <w:rPr>
          <w:b/>
          <w:b/>
          <w:bCs/>
          <w:sz w:val="39"/>
          <w:sz w:val="39"/>
          <w:szCs w:val="39"/>
          <w:rtl w:val="true"/>
        </w:rPr>
        <w:t>سافرون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sz w:val="35"/>
          <w:szCs w:val="35"/>
          <w:bdr w:val="threeDEngrave" w:sz="24" w:space="0" w:color="000000"/>
        </w:rPr>
      </w:pPr>
      <w:r>
        <w:rPr>
          <w:rFonts w:ascii="MS Sans Serif;Arial" w:hAnsi="MS Sans Serif;Arial"/>
          <w:b/>
          <w:bCs/>
          <w:sz w:val="35"/>
          <w:szCs w:val="35"/>
          <w:bdr w:val="threeDEngrave" w:sz="24" w:space="0" w:color="000000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فر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رح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ح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ا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ب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ني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خط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ذ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او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</w:t>
      </w:r>
      <w:r>
        <w:rPr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>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ذ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هن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</w:t>
      </w:r>
      <w:r>
        <w:rPr>
          <w:sz w:val="35"/>
          <w:sz w:val="35"/>
          <w:szCs w:val="35"/>
          <w:rtl w:val="true"/>
        </w:rPr>
        <w:t>حس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ظ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ف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ر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ستع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ا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فار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ع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ض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ب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ض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قر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ج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بار</w:t>
      </w:r>
      <w:r>
        <w:rPr>
          <w:sz w:val="35"/>
          <w:szCs w:val="35"/>
          <w:rtl w:val="true"/>
        </w:rPr>
        <w:t>..........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ا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ف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قشعت</w:t>
      </w:r>
      <w:r>
        <w:rPr>
          <w:sz w:val="35"/>
          <w:szCs w:val="35"/>
          <w:rtl w:val="true"/>
        </w:rPr>
        <w:t>....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ح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مله</w:t>
      </w:r>
      <w:r>
        <w:rPr>
          <w:sz w:val="35"/>
          <w:szCs w:val="35"/>
          <w:rtl w:val="true"/>
        </w:rPr>
        <w:t>........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ع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لك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ث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ج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ف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ج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ا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إ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ئ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ح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إ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ج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د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ح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مل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خر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رف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لام</w:t>
      </w:r>
      <w:r>
        <w:rPr>
          <w:sz w:val="35"/>
          <w:szCs w:val="35"/>
          <w:rtl w:val="true"/>
        </w:rPr>
        <w:t>...........</w:t>
      </w:r>
      <w:r>
        <w:rPr>
          <w:sz w:val="35"/>
          <w:sz w:val="35"/>
          <w:szCs w:val="35"/>
          <w:rtl w:val="true"/>
        </w:rPr>
        <w:t>الس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ر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تسا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بط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بتد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sz w:val="35"/>
          <w:szCs w:val="35"/>
          <w:rtl w:val="true"/>
        </w:rPr>
        <w:t>.........</w:t>
      </w:r>
      <w:r>
        <w:rPr>
          <w:sz w:val="35"/>
          <w:sz w:val="35"/>
          <w:szCs w:val="35"/>
          <w:rtl w:val="true"/>
        </w:rPr>
        <w:t>كتسا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ه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خ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ي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لف</w:t>
      </w:r>
      <w:r>
        <w:rPr>
          <w:sz w:val="35"/>
          <w:szCs w:val="35"/>
          <w:rtl w:val="true"/>
        </w:rPr>
        <w:t>......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سل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خ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واني</w:t>
      </w:r>
      <w:r>
        <w:rPr>
          <w:sz w:val="35"/>
          <w:szCs w:val="35"/>
          <w:rtl w:val="true"/>
        </w:rPr>
        <w:t>...........</w:t>
      </w: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ما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ماد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ش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لي</w:t>
      </w:r>
      <w:r>
        <w:rPr>
          <w:sz w:val="35"/>
          <w:szCs w:val="35"/>
          <w:rtl w:val="true"/>
        </w:rPr>
        <w:t>.......</w:t>
      </w:r>
      <w:r>
        <w:rPr>
          <w:sz w:val="35"/>
          <w:sz w:val="35"/>
          <w:szCs w:val="35"/>
          <w:rtl w:val="true"/>
        </w:rPr>
        <w:t>ببـ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سا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ك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مرين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أحدهم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ب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ا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صر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س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والثاني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ئ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ه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خ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حج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لدت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اب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ه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ق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تا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ه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ع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زا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د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ج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ط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راح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بت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ش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ش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مر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فمركبه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ج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نقط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فتق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ضر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ستع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نطر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طر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س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ار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ِّ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ليّ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ث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ج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ا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ش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دلي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منهاجه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ها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sz w:val="35"/>
          <w:szCs w:val="35"/>
          <w:rtl w:val="true"/>
        </w:rPr>
        <w:t>- ((</w:t>
      </w:r>
      <w:r>
        <w:rPr>
          <w:sz w:val="35"/>
          <w:sz w:val="35"/>
          <w:szCs w:val="35"/>
          <w:rtl w:val="true"/>
        </w:rPr>
        <w:t>تر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م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ن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).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و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مسك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بالو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زخ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ذي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د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...</w:t>
        <w:tab/>
      </w:r>
      <w:r>
        <w:rPr>
          <w:sz w:val="35"/>
          <w:sz w:val="35"/>
          <w:szCs w:val="35"/>
          <w:rtl w:val="true"/>
        </w:rPr>
        <w:t>ف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ب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عد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ساف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زاده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اد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لح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مَ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عَمِ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َّالِحَا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ُضِيع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جْ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حْسَ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مَل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كه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0</w:t>
      </w:r>
      <w:r>
        <w:rPr>
          <w:sz w:val="35"/>
          <w:szCs w:val="35"/>
          <w:rtl w:val="true"/>
        </w:rPr>
        <w:t>)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مَ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عَمِ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َّالِحَا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ت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نَّا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فِرْدَوْس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ُزُل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كه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07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مَ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عَمِ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َّالِحَا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يَجْعَ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َّحْمَن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ُدّ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مري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96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ترا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ئ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و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أ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م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سخ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كمل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ا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زاد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خل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اه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مِر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يَعْبُد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خْلِص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ِينَ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بينة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5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ِن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زَلْ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يْ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كِتَاب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الْحَق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اعْبُد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خْلِص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زمر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أ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ِين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خَالِص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 )(</w:t>
      </w:r>
      <w:r>
        <w:rPr>
          <w:sz w:val="35"/>
          <w:sz w:val="35"/>
          <w:szCs w:val="35"/>
          <w:rtl w:val="true"/>
        </w:rPr>
        <w:t>الزم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ال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ق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ث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حس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لِيَبْلُو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يُّ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حْسَن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مَ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عَزِيز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غَفُورُ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ملك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>)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لاص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ك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زا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تا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ى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قي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ا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ص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ى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و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ا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تَاك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َّسُو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خُذُو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َهَا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نْ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انْتَهُوا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حش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7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فَلْيَحْذَ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خَالِف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مْر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ُصِيب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تْن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و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صِيب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ذَاب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لِيمٌ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نو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ية</w:t>
      </w:r>
      <w:r>
        <w:rPr>
          <w:sz w:val="35"/>
          <w:szCs w:val="35"/>
        </w:rPr>
        <w:t>63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ف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باع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ت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نف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ثبات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غ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رح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كم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و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ال</w:t>
      </w:r>
      <w:r>
        <w:rPr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تم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ص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خل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س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موا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رتض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وح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ن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جما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زا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جم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ا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وَتَزَوَّد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يْ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َّاد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َّقْوَى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بقرة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197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س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ب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ر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رم</w:t>
      </w:r>
      <w:r>
        <w:rPr>
          <w:sz w:val="35"/>
          <w:szCs w:val="35"/>
          <w:rtl w:val="true"/>
        </w:rPr>
        <w:t>.......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كا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رس</w:t>
      </w:r>
      <w:r>
        <w:rPr>
          <w:sz w:val="35"/>
          <w:szCs w:val="35"/>
          <w:rtl w:val="true"/>
        </w:rPr>
        <w:t>........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تَبَّت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د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ب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َب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تَبّ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مسد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فالز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ل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تا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ة</w:t>
      </w:r>
      <w:r>
        <w:rPr>
          <w:sz w:val="35"/>
          <w:szCs w:val="35"/>
          <w:rtl w:val="true"/>
        </w:rPr>
        <w:t>.........</w:t>
      </w:r>
      <w:r>
        <w:rPr>
          <w:sz w:val="35"/>
          <w:sz w:val="35"/>
          <w:szCs w:val="35"/>
          <w:rtl w:val="true"/>
        </w:rPr>
        <w:t>بلغ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لمساف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فق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صحبة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را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ط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اك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طان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-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ه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طائ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ا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د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ز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و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ه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خوا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خوان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خو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ب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ص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طو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جذ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مو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رس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وز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ه</w:t>
      </w:r>
      <w:r>
        <w:rPr>
          <w:sz w:val="35"/>
          <w:szCs w:val="35"/>
          <w:rtl w:val="true"/>
        </w:rPr>
        <w:t>- 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اجْعَ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زِي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هْل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هَار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خ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اشْدُ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زْر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َأَشْرِكْ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مْر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كَي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ُسَبِّح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ثِي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َنَذْكُر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ثِي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إِنّ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نْت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صِير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طـه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9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Cs w:val="35"/>
        </w:rPr>
        <w:t>35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ا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 )</w:t>
      </w:r>
      <w:r>
        <w:rPr>
          <w:sz w:val="35"/>
          <w:sz w:val="35"/>
          <w:szCs w:val="35"/>
          <w:rtl w:val="true"/>
        </w:rPr>
        <w:t>قَا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وتِيت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ُؤْل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وسَى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طـه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6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ص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قَا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نَشُدّ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ضُد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أَخِي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نَجْعَ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كُ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ُلْطَا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صِل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يْكُ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آياتِ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تُ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َ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َّبَعَكُ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غَالِبُونَ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ر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د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ميز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ختص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*</w:t>
      </w:r>
      <w:r>
        <w:rPr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كو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ؤمنا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عا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*</w:t>
      </w:r>
      <w:r>
        <w:rPr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كو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اقلا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م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غ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ج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س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م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م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ث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قع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زعز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نخر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ص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ج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حش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ج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تتق</w:t>
      </w:r>
      <w:r>
        <w:rPr>
          <w:sz w:val="35"/>
          <w:szCs w:val="35"/>
          <w:rtl w:val="true"/>
        </w:rPr>
        <w:t>......</w:t>
      </w:r>
      <w:r>
        <w:rPr>
          <w:sz w:val="35"/>
          <w:sz w:val="35"/>
          <w:szCs w:val="35"/>
          <w:rtl w:val="true"/>
        </w:rPr>
        <w:t>كلا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*</w:t>
      </w:r>
      <w:r>
        <w:rPr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كو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د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غي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اسق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ئ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ق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س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عص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ئ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از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*</w:t>
      </w:r>
      <w:r>
        <w:rPr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كو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غي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بتد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ئ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تشر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ا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*</w:t>
      </w:r>
      <w:r>
        <w:rPr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كو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حس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خل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غي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حري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دني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ش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جذ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رِجَال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ُلْهِي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ِجَار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يْع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ِكْ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إِقَام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َّلا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إِيتَاء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َّكَا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خَاف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وْ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تَقَلَّب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قُلُوب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ْأَبْصَارُ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نور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7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ق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ص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ش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ر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ي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ْلَت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يْتَن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تَّخِذ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ُلا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لِيل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فرق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8</w:t>
      </w:r>
      <w:r>
        <w:rPr>
          <w:sz w:val="35"/>
          <w:szCs w:val="35"/>
          <w:rtl w:val="true"/>
        </w:rPr>
        <w:t xml:space="preserve">).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و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ش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مرق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*</w:t>
      </w:r>
      <w:r>
        <w:rPr>
          <w:b/>
          <w:b/>
          <w:bCs/>
          <w:sz w:val="35"/>
          <w:sz w:val="35"/>
          <w:szCs w:val="35"/>
          <w:rtl w:val="true"/>
        </w:rPr>
        <w:t>محط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استراحة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ط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ستر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ب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ص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ع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اح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كي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ُيُوت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ذِ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ُرْفَع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ُذْكَ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ْمُ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نور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6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ف</w:t>
      </w:r>
      <w:r>
        <w:rPr>
          <w:sz w:val="35"/>
          <w:szCs w:val="35"/>
          <w:rtl w:val="true"/>
        </w:rPr>
        <w:t>......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ُل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هدف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ساف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وجهته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غ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جهت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ل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ث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ت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أ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سف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لا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ا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ذ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ثبا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صحابها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َجَنّ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رْضُ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َّمَاوَا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ْأَرْض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عِدَّت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لْمُتَّقِينَ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ا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133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وط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سب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علق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ك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قت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اي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كا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وط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ك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ن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وس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لعباد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م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ته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عق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يل؟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خ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ع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تك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ه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ح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عاش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ؤ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ن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ي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يش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ق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ض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ث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ت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ز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ستا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لس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س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بي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س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س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ي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ث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طال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ب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ظ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ا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ق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بو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اف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عرف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ت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ع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م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با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أوا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يعو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ث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ق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ض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ض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ق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تقالة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ع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سا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ا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هو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ل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ا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صا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ض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غالب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.....</w:t>
      </w:r>
      <w:r>
        <w:rPr>
          <w:sz w:val="35"/>
          <w:sz w:val="35"/>
          <w:szCs w:val="35"/>
          <w:rtl w:val="true"/>
        </w:rPr>
        <w:t>أ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خي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س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ثن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ت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ض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ي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ثم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فالم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ك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ح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خ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تعط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ز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ان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ك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ي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. </w:t>
      </w:r>
      <w:r>
        <w:rPr>
          <w:sz w:val="35"/>
          <w:sz w:val="35"/>
          <w:szCs w:val="35"/>
          <w:rtl w:val="true"/>
        </w:rPr>
        <w:t>لي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وان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نا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م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ش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ت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د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ت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ح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ح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ن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ف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مناز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ي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ض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يا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سيل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ثبي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اتزان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ث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تزا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ب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ع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صي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تال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ط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ز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ز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باط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ض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قُ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ذ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بِيل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دْعُ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صِيرَةٍ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يوس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08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ص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خل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ع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لم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ط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م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وميد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جن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ة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اس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أ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وض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ارت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و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ضط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ص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ق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ا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ر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ل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د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وج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ج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جا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شوائ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غوغائ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ط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م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اح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خر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وط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صو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مال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ي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ن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مكانا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سب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رو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هداف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لس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دع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د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ر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رو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وك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يلي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أول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تص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ن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ني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قرئ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ل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فقه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لث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ا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وث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ش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يس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و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ئ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رابع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ه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ب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ت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خامس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ب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اج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دائ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تي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سادساً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تخا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سابع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تظ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ه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من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اح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ف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واعد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ا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تاسع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 w:val="35"/>
          <w:szCs w:val="35"/>
          <w:rtl w:val="true"/>
        </w:rPr>
        <w:t>ذه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طل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ر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خب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رو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جرة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عاشر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قت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حاد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شر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جاه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ك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ي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ض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وث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ن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شر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طا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أب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لث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شر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لو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راب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شر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ر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ن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ن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ط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ق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ر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تش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واسط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ر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م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شا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نف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ع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ا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وك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ل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ؤم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إنضب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ؤ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ق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وض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رت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خب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لَقَ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سُول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سْو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سَن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رْجُ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ْيَوْ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آخِ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ذَكَ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ثِير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أحزاب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1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هد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قت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... </w:t>
      </w:r>
      <w:r>
        <w:rPr>
          <w:sz w:val="35"/>
          <w:sz w:val="35"/>
          <w:szCs w:val="35"/>
          <w:rtl w:val="true"/>
        </w:rPr>
        <w:t>وابت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خل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أ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م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كأن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ع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حدد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جهتك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عرف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طريقك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أخذ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دت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أهبتك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اختر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فقتك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أخذ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جمي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نجات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سفرك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فدون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هذ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إشار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ت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عل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غري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المسي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ريق،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حذر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قب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ت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ص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لوغ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غا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يسر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أنو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خي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اعم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مقتضى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هذ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ن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أولى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ح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ت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جه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س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ط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أ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و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ص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ئ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ائ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ح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ف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فساد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ج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ف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ذ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م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فا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ج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آخ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اهل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 (</w:t>
      </w:r>
      <w:r>
        <w:rPr>
          <w:sz w:val="35"/>
          <w:sz w:val="35"/>
          <w:szCs w:val="35"/>
          <w:rtl w:val="true"/>
        </w:rPr>
        <w:t>و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قت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ؤ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ا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و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خْرُج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يْت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هَاجِ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رَسُول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ُم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دْرِكْ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َوْ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قَ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قَع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جْرُ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نساء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100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رِي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رْث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آخِرَ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َزِ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رْثِهِ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شورى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20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رَاد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آخِرَة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سَع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عْيَ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ؤْمِن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أُولَئِ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عْيُ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شْكُور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اسراء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9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قت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في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ل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ذ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هو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ب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قش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ا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رِي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عَاجِلَة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جَّلْ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َشَاء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ُرِي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ُم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عَلْ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هَنَّ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صْلا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ذْمُو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دْحُور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اسراء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8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رِي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حَيَاة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ُنْي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زِينَتَ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ُوَف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يْ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عْمَا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بْخَس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أُولَئِ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يْس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آخِرَ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َّارُ</w:t>
      </w:r>
      <w:r>
        <w:rPr>
          <w:sz w:val="35"/>
          <w:szCs w:val="35"/>
          <w:rtl w:val="true"/>
        </w:rPr>
        <w:t>.... ) (</w:t>
      </w:r>
      <w:r>
        <w:rPr>
          <w:sz w:val="35"/>
          <w:sz w:val="35"/>
          <w:szCs w:val="35"/>
          <w:rtl w:val="true"/>
        </w:rPr>
        <w:t>هود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5</w:t>
      </w:r>
      <w:r>
        <w:rPr>
          <w:sz w:val="35"/>
          <w:szCs w:val="35"/>
          <w:rtl w:val="true"/>
        </w:rPr>
        <w:t>-</w:t>
      </w:r>
      <w:r>
        <w:rPr>
          <w:sz w:val="35"/>
          <w:szCs w:val="35"/>
        </w:rPr>
        <w:t>16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رِ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َوَاب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ُنْي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ُؤْت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رِ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َوَاب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آخِرَ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ُؤْت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سَنَجْز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َّاكِرِينَ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ا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145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ن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قت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ر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ى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ر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ق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......</w:t>
        <w:tab/>
      </w:r>
      <w:r>
        <w:rPr>
          <w:sz w:val="35"/>
          <w:sz w:val="35"/>
          <w:szCs w:val="35"/>
          <w:rtl w:val="true"/>
        </w:rPr>
        <w:t>وال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طاع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شك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ب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ج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شرا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ويص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خليج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صاف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أطيب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ح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د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ثانية</w:t>
      </w:r>
    </w:p>
    <w:p>
      <w:pPr>
        <w:pStyle w:val="Normal"/>
        <w:jc w:val="left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ن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ه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لث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ل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ش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ق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ل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ه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جش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وح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ل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د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إخل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ئ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ش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ا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ج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خل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ئ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ا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خرج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س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ب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نكب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نس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ج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ت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يج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زة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نس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د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و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سج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ب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يج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ق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ك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كَحَل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ب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ف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ئ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ف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ئ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شتب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ت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اكى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ذ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و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ينط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اكى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جم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... </w:t>
      </w:r>
      <w:r>
        <w:rPr>
          <w:sz w:val="35"/>
          <w:sz w:val="35"/>
          <w:szCs w:val="35"/>
          <w:rtl w:val="true"/>
        </w:rPr>
        <w:t>وَاحِد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رْج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قَاء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لْيَعْمَ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مَ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َالِ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شْرِك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عِبَادَ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حَداً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كهف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110</w:t>
      </w:r>
      <w:r>
        <w:rPr>
          <w:sz w:val="35"/>
          <w:szCs w:val="35"/>
          <w:rtl w:val="true"/>
        </w:rPr>
        <w:t>)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عل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شرعي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العم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ضرورة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للمساف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ثالث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ع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ش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وائق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و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ج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ح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لو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غو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دو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قُ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سْتَو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عْلَم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عْلَمُونَ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زم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9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ك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ب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ص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رت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ك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ش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لَقَ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سُول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سْو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سَن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أحزاب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21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قه</w:t>
      </w:r>
      <w:r>
        <w:rPr>
          <w:sz w:val="35"/>
          <w:szCs w:val="35"/>
          <w:rtl w:val="true"/>
        </w:rPr>
        <w:tab/>
        <w:t>.......</w:t>
        <w:tab/>
      </w:r>
      <w:r>
        <w:rPr>
          <w:sz w:val="35"/>
          <w:sz w:val="35"/>
          <w:szCs w:val="35"/>
          <w:rtl w:val="true"/>
        </w:rPr>
        <w:t>لب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ي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ي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ن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ث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ن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س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عْقِلُ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عَالِمُونَ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عنكبوت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sz w:val="35"/>
          <w:szCs w:val="35"/>
        </w:rPr>
        <w:t>43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ن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صيح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يغ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ث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ر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جا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ذ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ط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تجه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ذ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هه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ذ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فل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ق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م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غافل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و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ط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واع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نامج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ب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ض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عنين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حد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لم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ن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ت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م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ن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ن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حمس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ح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ج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جس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ط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عندئ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ث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 </w:t>
      </w: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ح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ئ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ف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بث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ة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وه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ئ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نع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ي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س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-: (</w:t>
      </w:r>
      <w:r>
        <w:rPr>
          <w:sz w:val="35"/>
          <w:sz w:val="35"/>
          <w:szCs w:val="35"/>
          <w:rtl w:val="true"/>
        </w:rPr>
        <w:t>يد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قوال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فعال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الهم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ل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معو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عالهم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فرنق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م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جي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ش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ل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ق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أذ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جل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ئ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نعون</w:t>
      </w:r>
      <w:r>
        <w:rPr>
          <w:sz w:val="35"/>
          <w:szCs w:val="35"/>
          <w:rtl w:val="true"/>
        </w:rPr>
        <w:t>. (</w:t>
      </w:r>
      <w:r>
        <w:rPr>
          <w:sz w:val="35"/>
          <w:sz w:val="35"/>
          <w:szCs w:val="35"/>
          <w:rtl w:val="true"/>
        </w:rPr>
        <w:t>مَثَ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ُمِّ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َّوْرَاة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ُم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حْمِلُو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مَثَل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حِمَا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حْمِ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سْفَا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ئْس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ثَ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قَوْم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ذَّب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آيا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هْد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قَوْ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َّالِم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جمع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م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صر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سر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و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سع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أضح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ج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الع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ت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م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و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و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و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لَو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عَ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وعَظ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قتظ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لَ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يْ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أَشَد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ثْبِيت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َإِذ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آتَيْنَا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دُن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جْ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ظِي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َلَهَدَيْنَا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ِرَاط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سْتَقِيم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نساء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66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Cs w:val="35"/>
        </w:rPr>
        <w:t>68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فت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قط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كش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تباهت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ط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من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خ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رج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واه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ورك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و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جت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ي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ي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ك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ا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ف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ف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عظ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حق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ف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ل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sz w:val="35"/>
          <w:szCs w:val="35"/>
          <w:rtl w:val="true"/>
        </w:rPr>
        <w:t>:(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عل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م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رب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زا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غا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ع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ك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زيتون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سب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شوك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ط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است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ئ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ق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لص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طع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ف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قك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ت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رك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ل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الر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ت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ع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ره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دف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ر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ع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ل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نحر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ستق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ي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يُّ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ُدَّثِّ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ق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أَنْذِرْ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فوا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لغ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ذ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ذ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فَلَوْ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َفَ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ل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رْق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َائِف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يَتَفَقَّه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ِي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ِيُنْذِر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وْم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ذ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جَع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يْ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عَل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حْذَر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توب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22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والج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لَّوْ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وْمِ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نْذِرِينَ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الاحقاف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Cs w:val="35"/>
        </w:rPr>
        <w:t>29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مي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ق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وز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وتبل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ه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ح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و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ه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لفائ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رمه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ليس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ر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ظائ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و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و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ديك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أ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غ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شت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ل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ث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ب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ي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ن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ث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ه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ر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ج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لط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دعوت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صب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يت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خاذ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تز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ع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الز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فافيش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ف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ت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ا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ي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ي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ج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ام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س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در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الح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ُ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ي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ث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عَس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كْرَه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َيْئ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يْر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عَس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ُحِبّ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َيْئ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َرّ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عْلَ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أَنْت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عْلَم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بقر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16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ف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س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ه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دار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ار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ص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دو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تباعه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ؤ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م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ي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حْي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ُذ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كِتَاب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قُوّ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مري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2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وله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خُذ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تَيْنَا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قُوَّةٍ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بقر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63</w:t>
      </w:r>
      <w:r>
        <w:rPr>
          <w:sz w:val="35"/>
          <w:szCs w:val="35"/>
          <w:rtl w:val="true"/>
        </w:rPr>
        <w:t xml:space="preserve">). 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(</w:t>
      </w:r>
      <w:r>
        <w:rPr>
          <w:sz w:val="35"/>
          <w:sz w:val="35"/>
          <w:szCs w:val="35"/>
          <w:rtl w:val="true"/>
        </w:rPr>
        <w:t>خذ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ينا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و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ار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ج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ض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جواز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ار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اذْهَب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ت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أَخُو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آيات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نِي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ِكْرِي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طـه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2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إِن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سَارِع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خَيْرَا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َدْعُونَ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غَ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رَهَ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كَا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اشِع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انبياء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90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عت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دا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فَإِذ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رَغْت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انْصَب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َ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ارْغَبْ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شرح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7</w:t>
      </w:r>
      <w:r>
        <w:rPr>
          <w:sz w:val="35"/>
          <w:szCs w:val="35"/>
          <w:rtl w:val="true"/>
        </w:rPr>
        <w:t>-</w:t>
      </w:r>
      <w:r>
        <w:rPr>
          <w:sz w:val="35"/>
          <w:szCs w:val="35"/>
        </w:rPr>
        <w:t>8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ج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رد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ه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يع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رق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تق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قُ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ذ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بِيل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دْعُ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صِير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يوس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08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ش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شَاوِرْ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مْرِ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صم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ق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فَإِذ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زَمْت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تَوَكَّ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sz w:val="35"/>
          <w:szCs w:val="35"/>
          <w:rtl w:val="true"/>
        </w:rPr>
        <w:t>)(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59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رد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نف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ج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يد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با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ثاب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ا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ف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و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د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ع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فزي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أحد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و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حْسَن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وْ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مّ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َع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عَمِ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َالِح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قَا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ن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ُسْلِم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فصلت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3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وثان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و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خص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>((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ه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مت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دي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يد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ذ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ع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وروالتها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ت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أحد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ر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ت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ث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ا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كْتُم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زَلْ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بَيِّنَا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ْهُد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عْد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يَّنَّا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لنَّاس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كِتَاب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ولَئِ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لْعَنُ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َلْعَنُ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اعِنُونَ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اب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أَصْلَح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بَيَّ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أُولَئِ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تُوب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يْ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أَ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َّوَّاب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َّحِيمُ</w:t>
      </w:r>
      <w:r>
        <w:rPr>
          <w:sz w:val="35"/>
          <w:szCs w:val="35"/>
          <w:rtl w:val="true"/>
        </w:rPr>
        <w:t>) )) (</w:t>
      </w:r>
      <w:r>
        <w:rPr>
          <w:sz w:val="35"/>
          <w:sz w:val="35"/>
          <w:szCs w:val="35"/>
          <w:rtl w:val="true"/>
        </w:rPr>
        <w:t>البقرة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Cs w:val="35"/>
        </w:rPr>
        <w:t>159</w:t>
      </w:r>
      <w:r>
        <w:rPr>
          <w:sz w:val="35"/>
          <w:szCs w:val="35"/>
          <w:rtl w:val="true"/>
        </w:rPr>
        <w:t>-</w:t>
      </w:r>
      <w:r>
        <w:rPr>
          <w:sz w:val="35"/>
          <w:szCs w:val="35"/>
        </w:rPr>
        <w:t>160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وثان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ت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ج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ج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). </w:t>
      </w:r>
      <w:r>
        <w:rPr>
          <w:sz w:val="35"/>
          <w:sz w:val="35"/>
          <w:szCs w:val="35"/>
          <w:rtl w:val="true"/>
        </w:rPr>
        <w:t>ور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رمي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فظ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ت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ج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ج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امة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مي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سا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و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ع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غ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هي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ح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هدا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ت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ث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س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ؤ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ع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ي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ي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ه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و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صحب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ل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د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لحين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كن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ف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ض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ذ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بد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ع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ه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بح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ش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ث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شدا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ب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ن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خب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و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ره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لب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ات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ر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نطل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ه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ل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و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ؤ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ري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ه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ت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قت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ق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ئلا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ينت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و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ترا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ط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ا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ا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ر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ذا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كاف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ا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           </w:t>
      </w:r>
      <w:r>
        <w:rPr>
          <w:sz w:val="35"/>
          <w:sz w:val="35"/>
          <w:szCs w:val="35"/>
          <w:rtl w:val="true"/>
        </w:rPr>
        <w:t>علي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قيتها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ضرابه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ق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ي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س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حتض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أ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رح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سد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ذها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ليث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ا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-</w:t>
      </w:r>
      <w:r>
        <w:rPr>
          <w:sz w:val="35"/>
          <w:sz w:val="35"/>
          <w:szCs w:val="35"/>
          <w:rtl w:val="true"/>
        </w:rPr>
        <w:t>و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راح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فحاله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ص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ت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و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ن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          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خ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قيت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بت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خرج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وب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ط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س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قتح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ه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ج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بي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اق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ص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كا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وائ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دار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يم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خف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و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دا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ا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ف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ق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ب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أ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د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خ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ه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ريه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ه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ي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ل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ف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د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نص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زورا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اج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طه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يب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نص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ت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خ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ت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يَصْنَع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فُلْ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كُلّ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ر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يْ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لَأ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وْم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خِر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هود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8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ح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ني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ص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ب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ا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مي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رائ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ه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ا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تعث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ع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خط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صا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و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ك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مو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ك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ا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فز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د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ها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م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ينار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ؤ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ل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ع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ب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ع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قاع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مائ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أضح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بالن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ث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             </w:t>
      </w:r>
      <w:r>
        <w:rPr>
          <w:sz w:val="35"/>
          <w:sz w:val="35"/>
          <w:szCs w:val="35"/>
          <w:rtl w:val="true"/>
        </w:rPr>
        <w:t>والص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هف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ظ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ي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د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أم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خا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هر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رى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حس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رج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زمج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باد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ا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عل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ق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دث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طو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ائ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ع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رجمو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فض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بطح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ط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مز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ر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و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بمحمــ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لـ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ف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شي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دح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ا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هث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دا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قت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فا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،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ها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ت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هر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ر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استم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رس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ر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أ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واج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ك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ك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ذ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ط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ر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ا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اف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د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ا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ليخت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ب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هربا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را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ش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ي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ن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ا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غ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مس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ر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كل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ا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ل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خت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ا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جه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ك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ض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واص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جا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يس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ازتي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ف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يس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ض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اب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ختر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طارية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ف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ئدة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م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استف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ف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ق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نته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يام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وَالَّذ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طْمَع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غْفِ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طِيئَت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وْ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ِينِ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شعراء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82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قَدِمْ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مِ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مَل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جَعَلْنَا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بَاء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نْثُور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فرق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3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ل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هدا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ق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ض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س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ذلا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وا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غ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ا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كا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و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. </w:t>
      </w:r>
      <w:r>
        <w:rPr>
          <w:sz w:val="35"/>
          <w:sz w:val="35"/>
          <w:szCs w:val="35"/>
          <w:rtl w:val="true"/>
        </w:rPr>
        <w:t>فالتو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تبا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ل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نهض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و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حر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ي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ه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خبر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يقظ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نائ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ك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عود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ف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ور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ف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ش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و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عود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خاذ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ش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ك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يك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بس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ب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ه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ؤو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ي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ي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وق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ب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يو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ت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ن</w:t>
      </w:r>
      <w:r>
        <w:rPr>
          <w:sz w:val="35"/>
          <w:szCs w:val="35"/>
          <w:rtl w:val="true"/>
        </w:rPr>
        <w:t xml:space="preserve">)). </w:t>
      </w:r>
      <w:r>
        <w:rPr>
          <w:sz w:val="35"/>
          <w:sz w:val="35"/>
          <w:szCs w:val="35"/>
          <w:rtl w:val="true"/>
        </w:rPr>
        <w:t>و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كم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ا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يب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عو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قت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ط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ه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ر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هاده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ت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ن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ك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يك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ت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خا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غرا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ر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ذ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دداً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ياحنظ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اعة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وك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ب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ائ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ت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و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ت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اع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وج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ع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عث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قظ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غا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ّ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ذك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ن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عظ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لب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تَذَكَّ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نِيبُ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غافر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3</w:t>
      </w:r>
      <w:r>
        <w:rPr>
          <w:sz w:val="35"/>
          <w:szCs w:val="35"/>
          <w:rtl w:val="true"/>
        </w:rPr>
        <w:t>)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نم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عليك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جهد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رابع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ا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قت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ئ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ها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ا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ص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ه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اص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تعاونو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ب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التقو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خامس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ؤم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ن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ؤو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ل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آز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ضا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ي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ق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ح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راج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ط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رو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ث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و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قائ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(</w:t>
      </w:r>
      <w:r>
        <w:rPr>
          <w:sz w:val="35"/>
          <w:sz w:val="35"/>
          <w:szCs w:val="35"/>
          <w:rtl w:val="true"/>
        </w:rPr>
        <w:t>و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بن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اً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ف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م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خي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ض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ث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موا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مانية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5</w:t>
      </w:r>
      <w:r>
        <w:rPr>
          <w:sz w:val="35"/>
          <w:sz w:val="35"/>
          <w:szCs w:val="35"/>
          <w:rtl w:val="true"/>
        </w:rPr>
        <w:t>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ج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ا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ج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ام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ه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ث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ل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ف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ل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ل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ف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ج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ل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حر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وج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ل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أد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ا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و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ح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ح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ح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ح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ادق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ث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ا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ك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شقة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يض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ار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ث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إستف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ق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ث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ظاف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اق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واهب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مكان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كو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ال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ذ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ر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اه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جو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بع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حائب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جاح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ظ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ق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ؤك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ئ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ئ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ظف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ئ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رس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حمي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ئ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زه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ئ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ت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س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ذي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 )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َابّ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رْض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َائِر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طِي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جَنَاحَيْ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مَم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مْثَالُكُمْ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أنعا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8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ن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اسك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والن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و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فق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  <w:rtl w:val="true"/>
        </w:rPr>
        <w:t>-</w:t>
      </w:r>
      <w:r>
        <w:rPr>
          <w:sz w:val="35"/>
          <w:sz w:val="35"/>
          <w:szCs w:val="35"/>
          <w:rtl w:val="true"/>
        </w:rPr>
        <w:t>كماقيل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عف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ع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ستسي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شا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رف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ح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رغ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ب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غ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ئ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و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هيز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عد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ديم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ب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اء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شائ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س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س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ح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بز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ا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م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؟</w:t>
      </w:r>
      <w:r>
        <w:rPr>
          <w:sz w:val="35"/>
          <w:szCs w:val="35"/>
          <w:rtl w:val="true"/>
        </w:rPr>
        <w:t>...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ئ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ة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غ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بز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والتم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ش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صائ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ظ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ر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صا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ب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الْمُؤْمِن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ْمُؤْمِنَا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عْضُ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وْلِيَاء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عْض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أْمُر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الْمَعْرُوف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َنْهَوْ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ُنْكَرِ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توب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71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لا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آز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خا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الرز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واك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ن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وبيخ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م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فت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غ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ى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ف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ضاف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ح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ب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كار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هت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أن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أجم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ت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ر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نش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تبلغ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كو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sz w:val="35"/>
          <w:szCs w:val="35"/>
          <w:rtl w:val="true"/>
        </w:rPr>
        <w:tab/>
        <w:t xml:space="preserve">............ </w:t>
      </w:r>
      <w:r>
        <w:rPr>
          <w:sz w:val="35"/>
          <w:sz w:val="35"/>
          <w:szCs w:val="35"/>
          <w:rtl w:val="true"/>
        </w:rPr>
        <w:t>وفر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زيز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نم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سي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جتماع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نقـط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سادس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قط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يم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ستم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ط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ئي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ي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طا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ل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ستم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ائ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قط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ئ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اً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ثم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ا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ي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ني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حب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b/>
          <w:bCs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ولاً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ن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ذ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د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sz w:val="35"/>
          <w:szCs w:val="35"/>
          <w:rtl w:val="true"/>
        </w:rPr>
        <w:t>((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وا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به</w:t>
      </w:r>
      <w:r>
        <w:rPr>
          <w:sz w:val="35"/>
          <w:szCs w:val="35"/>
          <w:rtl w:val="true"/>
        </w:rPr>
        <w:t>)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ا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نتيجة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ب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ص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ط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ج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ئ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أل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عطي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اذ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عيذنه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ر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ان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ر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ر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ر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ء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حبو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ب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ه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ر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ي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ترويض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نفس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ني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و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ت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ف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نطلا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ل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ض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جا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مز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ط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ف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و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ست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ض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دا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غر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ا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ف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عالج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ج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يد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اب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ك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اب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ب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قا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جو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مل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ع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لت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الأ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الحسر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رض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لث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ت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مدا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يما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د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ترب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نفس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خذ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مور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رابع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د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أ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و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إملا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شيطا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إضعافه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خامس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ضعا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-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رك</w:t>
      </w:r>
      <w:r>
        <w:rPr>
          <w:sz w:val="35"/>
          <w:szCs w:val="35"/>
          <w:rtl w:val="true"/>
        </w:rPr>
        <w:t xml:space="preserve">-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آ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ا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بغ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غ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آ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ا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فض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تأ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و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عض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ط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ا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م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طفه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رك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؟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الأعم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ح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ختل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كع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كب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ب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اءتي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بر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ر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ج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ر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ر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ل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ص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و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صي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ي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كر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لو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صغ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شتغالا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ير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ت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مسما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او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لغ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غ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حانه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ج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ا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اعْبُ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تّ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أْتِي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يَقِينُ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حجر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99</w:t>
      </w:r>
      <w:r>
        <w:rPr>
          <w:sz w:val="35"/>
          <w:szCs w:val="35"/>
          <w:rtl w:val="true"/>
        </w:rPr>
        <w:t>)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نم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أخطا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أثما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معاني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سابع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ط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ر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جس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ه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ي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جَعَلْ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ئِمَّة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هْد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أَمْرِ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م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َبَر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كَا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آياتِ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وقِن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سجد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4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عبق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ض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ب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ع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منو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ثـق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أث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ع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ب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س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ت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أَ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سِبْت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دْخُ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جَنَّة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َم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عْلَم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اهَد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َعْلَ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َّابِر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42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س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وع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وَاصْبِر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قُول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هْجُرْ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جْ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مِيل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مزمل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0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فَاصْبِر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عْد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قّ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سْتَخِفَّنَّ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وقِن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رو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60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ر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ه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ن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و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د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شيط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لتهم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صو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نتهبو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م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ث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و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ا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ي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ها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قط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ن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ؤ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لبا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ب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ق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شت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ل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رت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زو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ج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ب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ا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ق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تقين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خ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طل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ابر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ون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زع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ف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ي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ع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.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ف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ض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قد</w:t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rtl w:val="true"/>
        </w:rPr>
        <w:t>* * * * * *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مه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ثامن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ح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لج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خل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ج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ظوظ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در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ئ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ض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ذل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كا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د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و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عل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ص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ذن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جر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افري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إمه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أُمْل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يْد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تِينٌ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لأعرا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83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رَبُّ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غَفُو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ُ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َّحْمَ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و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ؤَاخِذُ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سَب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عَجَّ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عَذَاب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وْعِد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جِد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ُون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وْئِل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كه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8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غ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ش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ب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وا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ن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د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ب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ج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م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ر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ذ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ب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ر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ر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ه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ثم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م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ض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س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ا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د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ط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كر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حاط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نب،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ياناً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شاق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خ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ل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ب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ضاب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و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ا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صنام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ع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ي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علو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زال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ام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ث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ش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قد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حطي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ط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قب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ي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خرف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شن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ـفاق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ز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ط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ز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قُ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اء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حَقّ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زَهَق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بَاطِ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بَاطِ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َهُوق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اسراء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81</w:t>
      </w:r>
      <w:r>
        <w:rPr>
          <w:sz w:val="35"/>
          <w:szCs w:val="35"/>
          <w:rtl w:val="true"/>
        </w:rPr>
        <w:t xml:space="preserve">).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عج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ته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و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ئش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sz w:val="35"/>
          <w:szCs w:val="35"/>
          <w:rtl w:val="true"/>
        </w:rPr>
        <w:t xml:space="preserve">-: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ق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ع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ا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راه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ل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قاطع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و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ب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غي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اطؤ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ا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س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غ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واح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.............</w:t>
        <w:tab/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د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أر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ي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ئ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ر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ت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وا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و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قد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ص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ء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س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ا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عتبر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نو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ث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القرع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تث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بو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نو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طعي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ط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بو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ت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نوب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ر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ن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ض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خوا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تصبّ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صب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حلّ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ح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ي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ير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ُ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ر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ث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ع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لل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ل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ي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ط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آل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ط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بر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م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يد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ر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ي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ر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طم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خت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ي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ه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سي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ي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ي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يدا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ك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ا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م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ع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قو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غاب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نع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اق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ع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ام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دا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يز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قي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اق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ظ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ق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حص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ط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ا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اب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د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د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د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ترق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شيئ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ع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ج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ص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ؤ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ملا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أحز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قرلّى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تاسع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قر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ز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ذر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مع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ذر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ل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لى</w:t>
      </w:r>
      <w:r>
        <w:rPr>
          <w:sz w:val="35"/>
          <w:szCs w:val="35"/>
          <w:rtl w:val="true"/>
        </w:rPr>
        <w:t xml:space="preserve">) .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و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ت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لف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ا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د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لي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ب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ت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غ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و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ر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مرو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ط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ع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غ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م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م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ل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هائم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حر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ر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عو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وو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ن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ق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و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س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أ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ب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ب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م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عل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اش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ب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ث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ه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جاب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بإ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أَم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اف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قَا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نَه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َّفْس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هَوَى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نازعـات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0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ق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ز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ب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ت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س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ف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ق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ُ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ياء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ط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شته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ه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ل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عض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م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باس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كبٌ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عم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ه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لبس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ف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كب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ية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ا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س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أل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وت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ل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ال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س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ل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لي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وت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س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بو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و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ش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هتما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هم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هم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الج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ف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بل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و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ز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زَّ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ث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ا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ي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ص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ص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واح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ول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ز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ط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قوم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زحف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ح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ط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يض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أث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زاح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حام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ف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اء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الاً</w:t>
      </w:r>
      <w:r>
        <w:rPr>
          <w:sz w:val="35"/>
          <w:szCs w:val="35"/>
          <w:rtl w:val="true"/>
        </w:rPr>
        <w:t xml:space="preserve">) .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حاله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غ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ال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يع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عوض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فاتك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sz w:val="35"/>
          <w:sz w:val="35"/>
          <w:szCs w:val="35"/>
          <w:bdr w:val="single" w:sz="18" w:space="0" w:color="000000"/>
          <w:rtl w:val="true"/>
        </w:rPr>
        <w:t>العاشر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ح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ص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ض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قب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ح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ي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حسر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و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س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جت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ز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ض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غت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تـ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ي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آ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قي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حنبل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حم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هو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ثماني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ق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ز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عتا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غ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والش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**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ج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أ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بر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ل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ل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هو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ه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عو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ي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ن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ر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و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ه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ئ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ن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و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ئ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ع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ائد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قتر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ف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ي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الح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يد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غ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ح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ن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ي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كمار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لم</w:t>
      </w:r>
      <w:r>
        <w:rPr>
          <w:sz w:val="35"/>
          <w:szCs w:val="35"/>
          <w:rtl w:val="true"/>
        </w:rPr>
        <w:t xml:space="preserve">-: </w:t>
      </w:r>
      <w:r>
        <w:rPr>
          <w:sz w:val="35"/>
          <w:sz w:val="35"/>
          <w:szCs w:val="35"/>
          <w:rtl w:val="true"/>
        </w:rPr>
        <w:t>يا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ت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هد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ه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ن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كش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ت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ر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قب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ح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ه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ر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ما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ع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بنان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شتـ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ستراح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اح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ان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فك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فريط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 xml:space="preserve">... </w:t>
      </w:r>
      <w:r>
        <w:rPr>
          <w:b/>
          <w:b/>
          <w:bCs/>
          <w:sz w:val="35"/>
          <w:sz w:val="35"/>
          <w:szCs w:val="35"/>
          <w:rtl w:val="true"/>
        </w:rPr>
        <w:t>ولتعويض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ض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حن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كر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ح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ب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ج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ق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ضعا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ا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ت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ت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س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ض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رم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رم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sz w:val="35"/>
          <w:szCs w:val="35"/>
          <w:rtl w:val="true"/>
        </w:rPr>
        <w:t xml:space="preserve">! ( </w:t>
      </w:r>
      <w:r>
        <w:rPr>
          <w:sz w:val="35"/>
          <w:sz w:val="35"/>
          <w:szCs w:val="35"/>
          <w:rtl w:val="true"/>
        </w:rPr>
        <w:t>أ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ت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ق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ام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ظ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شت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اد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ف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ف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ل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كر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ديد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خا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ب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ك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أ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ض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س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دى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ا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ت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باي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بعما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ه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ت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زر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كر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خ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راحه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قَا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ولاء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ثَر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عَجِلْ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يْ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تَرْضَى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طـه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84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ف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ق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ق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ر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رج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و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ا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و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قتح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ق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ث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ض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ب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وائ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ع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خ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ح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ab/>
        <w:tab/>
        <w:tab/>
      </w:r>
      <w:r>
        <w:rPr>
          <w:sz w:val="35"/>
          <w:sz w:val="35"/>
          <w:szCs w:val="35"/>
          <w:rtl w:val="true"/>
        </w:rPr>
        <w:t>فلل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ز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ك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ا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ab/>
        <w:tab/>
        <w:tab/>
        <w:tab/>
      </w:r>
      <w:r>
        <w:rPr>
          <w:sz w:val="35"/>
          <w:sz w:val="35"/>
          <w:szCs w:val="35"/>
          <w:rtl w:val="true"/>
        </w:rPr>
        <w:t>مت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ذ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عد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–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فب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قامت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سموات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الأرض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b/>
          <w:bCs/>
          <w:sz w:val="35"/>
          <w:szCs w:val="35"/>
          <w:bdr w:val="single" w:sz="18" w:space="0" w:color="000000"/>
        </w:rPr>
        <w:t>11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إعط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مد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ش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تأن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أن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الإعتر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جه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الإعتر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ج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قب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إس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الت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>*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دل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جْرِمَنّ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َنَآن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وْم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عْدِ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عْدِل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قْرَب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لتَّقْو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تَّق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بِير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عْمَل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مائد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8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فو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خفق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ف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م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ج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ن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ز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ط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ما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ست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خف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فقتك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ض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ي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ع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إنص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ض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سك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                </w:t>
      </w:r>
      <w:r>
        <w:rPr>
          <w:sz w:val="35"/>
          <w:sz w:val="35"/>
          <w:szCs w:val="35"/>
          <w:rtl w:val="true"/>
        </w:rPr>
        <w:t>ف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حسك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ك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ي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سا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ص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ت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أغضب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مك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رم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عو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ني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ن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غضب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ق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ك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د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ا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دؤ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ا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أفع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شا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وب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اع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ك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يت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ل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سقف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b/>
          <w:bCs/>
          <w:sz w:val="35"/>
          <w:szCs w:val="35"/>
          <w:bdr w:val="single" w:sz="18" w:space="0" w:color="000000"/>
        </w:rPr>
        <w:t>12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ا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ط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ط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فل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ت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غ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اذو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أ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شار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يب</w:t>
      </w:r>
      <w:r>
        <w:rPr>
          <w:sz w:val="35"/>
          <w:szCs w:val="35"/>
          <w:rtl w:val="true"/>
        </w:rPr>
        <w:t>((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يت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Cs w:val="35"/>
          <w:rtl w:val="true"/>
        </w:rPr>
        <w:t>–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>- 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إنسا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ذك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سقف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حيبعظ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يت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ت</w:t>
      </w:r>
      <w:r>
        <w:rPr>
          <w:sz w:val="35"/>
          <w:szCs w:val="35"/>
          <w:rtl w:val="true"/>
        </w:rPr>
        <w:tab/>
        <w:t xml:space="preserve">......... </w:t>
      </w:r>
      <w:r>
        <w:rPr>
          <w:sz w:val="35"/>
          <w:sz w:val="35"/>
          <w:szCs w:val="35"/>
          <w:rtl w:val="true"/>
        </w:rPr>
        <w:t>ف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ت</w:t>
      </w:r>
    </w:p>
    <w:p>
      <w:pPr>
        <w:pStyle w:val="Normal"/>
        <w:jc w:val="left"/>
        <w:rPr/>
      </w:pP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و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يت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Cs w:val="35"/>
          <w:rtl w:val="true"/>
        </w:rPr>
        <w:t>–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-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فا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و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وآخ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بط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ياء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لت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ت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.......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حل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جمع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ذك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سقف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ضطر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ر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لق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ريش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قط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......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>((</w:t>
      </w:r>
      <w:r>
        <w:rPr>
          <w:sz w:val="35"/>
          <w:sz w:val="35"/>
          <w:szCs w:val="35"/>
          <w:rtl w:val="true"/>
        </w:rPr>
        <w:t>و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عو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ا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علما</w:t>
      </w:r>
      <w:r>
        <w:rPr>
          <w:sz w:val="35"/>
          <w:szCs w:val="35"/>
          <w:rtl w:val="true"/>
        </w:rPr>
        <w:t>)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ول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ج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حدث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ح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ؤ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ثلكم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ز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ت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ار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خ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ج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ظ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ف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لاء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طمئنا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اجا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لاز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د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ع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آ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ق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ا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وق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ضم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ره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ح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م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ف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زكي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هو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احها،وي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ج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ئ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ف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ز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تح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طط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بان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ب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ا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ر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اك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خب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ن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رو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و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ين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المحر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از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ر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حس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ه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ض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ق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ط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ط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حطاط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ت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ؤ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فلا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تذكير؟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ك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ط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ت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طش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س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ئ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ي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رأ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ر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يبغ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رعي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ا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س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أمو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ر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طمئ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sz w:val="35"/>
          <w:szCs w:val="35"/>
          <w:rtl w:val="true"/>
        </w:rPr>
        <w:t xml:space="preserve">. ( </w:t>
      </w:r>
      <w:r>
        <w:rPr>
          <w:sz w:val="35"/>
          <w:sz w:val="35"/>
          <w:szCs w:val="35"/>
          <w:rtl w:val="true"/>
        </w:rPr>
        <w:t>س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ردون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ص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و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ر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ي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ين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تُؤْت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كُلَ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ل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ِين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إِذْ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َضْرِب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مْثَا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لنَّاس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عَل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تَذَكَّر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براهي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5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ال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غف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اد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ال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غف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ار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فل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تخط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ما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تط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و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ي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ير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ش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ي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ير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يدون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أ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سا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قال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ح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ال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وان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ذ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م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حس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سلا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مرء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رك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يعني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b/>
          <w:bCs/>
          <w:sz w:val="35"/>
          <w:szCs w:val="35"/>
          <w:bdr w:val="single" w:sz="18" w:space="0" w:color="000000"/>
        </w:rPr>
        <w:t>13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ض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جت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و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أ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ي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رف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غ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ي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ني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س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غ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ف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اش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ي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ك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س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فسا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ار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سو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مك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ك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مث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ث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ب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خ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ث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طح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حو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د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ص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سدا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ؤ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ث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ل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لب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ف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حص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ر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دلي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ش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تد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ص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ف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ط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عنت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م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دى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أد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ط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د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ف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آخ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ه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هاً</w:t>
      </w:r>
      <w:r>
        <w:rPr>
          <w:sz w:val="35"/>
          <w:szCs w:val="35"/>
          <w:rtl w:val="true"/>
        </w:rPr>
        <w:t>.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ج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وج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ج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خ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ج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ه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ه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ح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ث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ث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لَقَّا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َبَر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لَقَّا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ُ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ظّ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ظِيمٍ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فصلت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35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ئ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ذ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سور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م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مز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يقظة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نا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ئ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ئ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ا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فص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حدث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مع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ي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طا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د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ه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ده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ت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ضي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غ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تر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َضِ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ُضل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اق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ي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ر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ئ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ح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ح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ح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ط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خ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قي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كث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خب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حن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ص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ف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ر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حدث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ع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ت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ا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ا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وج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وؤ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وجت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ق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ق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ر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ن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جال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ا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طع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ئ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را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ص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ل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قط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نس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ف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ف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ل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س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جر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ا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ولا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و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ح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ي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زمان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ب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ُني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ض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زق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ي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ن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مسك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/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طبيب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رفيق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يضع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دواء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حيث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ينفع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b/>
          <w:bCs/>
          <w:sz w:val="35"/>
          <w:szCs w:val="35"/>
          <w:bdr w:val="single" w:sz="18" w:space="0" w:color="000000"/>
        </w:rPr>
        <w:t>14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جه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أث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ط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ست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لب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ه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ض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ك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حرم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ه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طن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ظ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حر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ذ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بد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ؤ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رء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ي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ه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أل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فنو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اعو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فو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اعو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بو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ور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تمو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و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ح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بع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رم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ض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مار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خت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و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فر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أل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فر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يح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ؤلؤ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ناز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ي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ه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هد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ه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ذبو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با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قتو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ق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ناز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ؤلؤ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و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ص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كر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ن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ف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يعه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ر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كإطعا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ر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م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ـشمي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را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ر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م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س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أ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لس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د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بج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م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مبتـ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م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اف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أن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أ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ر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ئ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ُي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ف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ي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ط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أدر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ثث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ي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ف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ا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خز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دي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كتـت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ضا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وجبـ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ك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ز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ا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ذ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ي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ت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ز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ظ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كِ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ع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يز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ت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ك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فا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يار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و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بس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ا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ه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س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وقف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جانب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ريق</w:t>
      </w:r>
      <w:r>
        <w:rPr>
          <w:b/>
          <w:bCs/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ط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ج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ف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ا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ائ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rtl w:val="true"/>
        </w:rPr>
        <w:t xml:space="preserve">* * * * *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بق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ل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س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ع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مبقلة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b/>
          <w:bCs/>
          <w:sz w:val="35"/>
          <w:szCs w:val="35"/>
          <w:bdr w:val="single" w:sz="18" w:space="0" w:color="000000"/>
        </w:rPr>
        <w:t>15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ذ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د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ل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ف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فت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علي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حا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بح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 ((</w:t>
      </w:r>
      <w:r>
        <w:rPr>
          <w:sz w:val="35"/>
          <w:sz w:val="35"/>
          <w:szCs w:val="35"/>
          <w:rtl w:val="true"/>
        </w:rPr>
        <w:t>صدق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وب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لق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ا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ينت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ؤ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ت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كذ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قق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ر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تـ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ئص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حترا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حقيقة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</w:t>
      </w:r>
      <w:r>
        <w:rPr>
          <w:b/>
          <w:bCs/>
          <w:sz w:val="35"/>
          <w:szCs w:val="35"/>
          <w:bdr w:val="single" w:sz="18" w:space="0" w:color="000000"/>
        </w:rPr>
        <w:t>16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ج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غر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ي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ع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بش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ؤ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خف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خ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ته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زي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ط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فخ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ضخ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ؤ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sz w:val="35"/>
          <w:szCs w:val="35"/>
          <w:rtl w:val="true"/>
        </w:rPr>
        <w:t>).</w:t>
      </w:r>
      <w:r>
        <w:rPr>
          <w:sz w:val="35"/>
          <w:sz w:val="35"/>
          <w:szCs w:val="35"/>
          <w:rtl w:val="true"/>
        </w:rPr>
        <w:t>و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و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س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إغر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ت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س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ثل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واء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ثال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م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ن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ي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ا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لغ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ذو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ى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وحالة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حض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ج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ق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بي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ص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خ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غ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ب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يا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ب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س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ن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ح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دح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د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دو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ص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ي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ص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</w:t>
      </w:r>
      <w:r>
        <w:rPr>
          <w:sz w:val="35"/>
          <w:sz w:val="35"/>
          <w:szCs w:val="35"/>
          <w:rtl w:val="true"/>
        </w:rPr>
        <w:t>عل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ن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ص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ن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س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واع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ف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ض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ه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مق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ي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ي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 </w:t>
      </w:r>
      <w:r>
        <w:rPr>
          <w:sz w:val="35"/>
          <w:sz w:val="35"/>
          <w:szCs w:val="35"/>
          <w:rtl w:val="true"/>
        </w:rPr>
        <w:t>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ئ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ه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صار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ظ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ط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ز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د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ط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و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د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ولو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ر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ك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ه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</w:t>
      </w:r>
      <w:r>
        <w:rPr>
          <w:sz w:val="35"/>
          <w:sz w:val="35"/>
          <w:szCs w:val="35"/>
          <w:rtl w:val="true"/>
        </w:rPr>
        <w:t>أ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ل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اور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ط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لا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لتبت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و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ج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ه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جب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شته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نض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ـفح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. </w:t>
      </w:r>
      <w:r>
        <w:rPr>
          <w:sz w:val="35"/>
          <w:sz w:val="35"/>
          <w:szCs w:val="35"/>
          <w:rtl w:val="true"/>
        </w:rPr>
        <w:t>نعم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ق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لح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ر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خ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خ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ت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ك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مي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الم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خش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قبح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نظ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ن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ا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واؤ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عر</w:t>
      </w:r>
      <w:r>
        <w:rPr>
          <w:sz w:val="35"/>
          <w:szCs w:val="35"/>
          <w:rtl w:val="true"/>
        </w:rPr>
        <w:t xml:space="preserve">.................. </w:t>
      </w:r>
      <w:r>
        <w:rPr>
          <w:sz w:val="35"/>
          <w:sz w:val="35"/>
          <w:szCs w:val="35"/>
          <w:rtl w:val="true"/>
        </w:rPr>
        <w:t>ودواؤ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ص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أص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في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مسل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سلامة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17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د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ظ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ق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م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يات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ائ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ا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ي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و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ه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ي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قاص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ئ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ر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را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ب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ا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بصا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حبا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ف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لون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بدع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د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ط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س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س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ك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ز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يوب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ا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فتا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عل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دع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الل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ا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ظ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ف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ف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أَصْلَح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أَجْرُ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حِبّ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َّالِم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شورى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0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ف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ج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ف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رم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ش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ص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ك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بط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ا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و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د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رتك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ج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لك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بط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شيخ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جز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ر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أخي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ي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عو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ي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عوين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يد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ط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ت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شت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ز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هو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ضَلّ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مَّ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َّبَع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وَا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غَيْ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ُدى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هْد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قَوْ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َّالِم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قصص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0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دود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دود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ي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س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فت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لب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ا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و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اس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ي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ل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خ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وي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ن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فك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خ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النح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ق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حس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زهو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الرياحي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ج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خ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قط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ث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غا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ع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َّسعَد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ُسع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ك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الذ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قع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ذ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ينشر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َش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تُش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ص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د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فا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ه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ذ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ذي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رضى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سجايا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له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18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قط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بو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ش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ذ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ستمرؤ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سل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و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ي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و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قر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ئ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ت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د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ث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ف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ب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ذ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أ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د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ل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لهث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روح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جا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ي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ج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ت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ر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رضاء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ر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باب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فا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ز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بابا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جلي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ليد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ت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طا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طالب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بزي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ه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صف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الك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ن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ب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بح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ع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يخ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ك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عتدي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      </w:t>
      </w:r>
      <w:r>
        <w:rPr>
          <w:sz w:val="35"/>
          <w:sz w:val="35"/>
          <w:szCs w:val="35"/>
          <w:rtl w:val="true"/>
        </w:rPr>
        <w:t>غرو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ض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تع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آتي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ت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ؤ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لد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غ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اك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صري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ب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تـق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وائ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ج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ال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ل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د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س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زا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رب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ك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ص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اء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ياً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...</w:t>
        <w:tab/>
      </w:r>
      <w:r>
        <w:rPr>
          <w:sz w:val="35"/>
          <w:sz w:val="35"/>
          <w:szCs w:val="35"/>
          <w:rtl w:val="true"/>
        </w:rPr>
        <w:t>و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ج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إس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س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ر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م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هت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اي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ط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ل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ع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را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ه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اقط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ظ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ذ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تما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ت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ص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ط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ي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عج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أ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يت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و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ج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فلح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لح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ط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ف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وق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و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غش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ه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ر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ي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لب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في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طال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ل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ض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ن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علماء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وأنظ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قف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نقيط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ل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يقول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ب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ئ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ه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ال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م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آتيه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تمس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ب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ع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أ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و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فانز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غل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ر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ذكر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ب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ي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ص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ليل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اس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وا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ليل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هله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ت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ليل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ي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قضي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و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ق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صف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طول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قوله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واكب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وز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معطفةُ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ُ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سي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نا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ق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أسي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نزلة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ي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واكبُ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واحف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غِبا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ك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اء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ي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ال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نقذ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ض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ُنقِذت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ب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تمثل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إمرء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يس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ر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ا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بأمر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نا</w:t>
      </w:r>
    </w:p>
    <w:p>
      <w:pPr>
        <w:pStyle w:val="Normal"/>
        <w:jc w:val="left"/>
        <w:rPr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في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عش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طل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ل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 xml:space="preserve">: </w:t>
      </w:r>
      <w:r>
        <w:rPr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ديد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لماء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ربانيي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شبث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و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َّجمُ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ي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دقاً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ج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ر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ً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وي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غ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كوك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خت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ض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ت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ث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اج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اط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ت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وانه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ليتس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جه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و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ح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ه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ضح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ضع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أ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طا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ش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ماً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ف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ح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قط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يج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ض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ما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ش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يم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لا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قد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قف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جانب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خر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ريق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س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ئيما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ئ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ئ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ئ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ق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ي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ا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ف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ت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س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ط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ي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عود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ناض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نضا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19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سُ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ب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ظاهـ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ائـ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كْرَم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ِنْد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تْقَا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ِيم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بِيرٌ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حجرات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3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خل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ر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ن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ر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نتبا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ص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فعُ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رد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ؤهـ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ــ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ك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ر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ن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ر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نتب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ج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ثير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ت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م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ر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ك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رج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ك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و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تـ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قا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ض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ــ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مــ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ش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ويـ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ر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قتح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ء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رابي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ل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ل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ض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ذ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ي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ز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بز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. </w:t>
      </w:r>
      <w:r>
        <w:rPr>
          <w:sz w:val="35"/>
          <w:sz w:val="35"/>
          <w:szCs w:val="35"/>
          <w:rtl w:val="true"/>
        </w:rPr>
        <w:t>ف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سر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ق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دن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لك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فح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ظ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بح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ظ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ت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ص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هل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ك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م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ف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ي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عو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ذ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ماد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قال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قت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م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فخ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غ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خ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ت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تش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لب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ذ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ظها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خصي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ك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أس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واز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كو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ظه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زا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ب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ذ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ا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ف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ن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ره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يها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ت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ي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جم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غ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</w:t>
      </w:r>
      <w:r>
        <w:rPr>
          <w:sz w:val="35"/>
          <w:szCs w:val="35"/>
          <w:rtl w:val="true"/>
        </w:rPr>
        <w:t>..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م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كت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اي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رت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اب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متـشاط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ح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ط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عش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ك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ا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خ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و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ؤ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ؤو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و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ر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ن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رتد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خا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ام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ئ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ل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ئ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و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في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غ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م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ف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أب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ره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ر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س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ش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ا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قل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ع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مو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ظ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شك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ضعي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ل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عائه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ر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ظ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غض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ا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رفونه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طبا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س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ين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ع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غ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عي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صر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ويحب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س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ي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ض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ليد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بالهرا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ِيَ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ير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ب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ف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ِّ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د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قدر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صعود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يكو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هبوط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20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ع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غر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ن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ج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ر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ك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ع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غ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ع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شق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ا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كر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                   </w:t>
      </w:r>
      <w:r>
        <w:rPr>
          <w:sz w:val="35"/>
          <w:sz w:val="35"/>
          <w:szCs w:val="35"/>
          <w:rtl w:val="true"/>
        </w:rPr>
        <w:t>ول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ع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و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ان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ف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ت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دا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ك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ف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ي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ر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عص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ت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ه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ا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جز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رف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ر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أ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أ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ش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جا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ن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آ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كي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ط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ه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وا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ري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ه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ف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ل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ت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لج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جـاجـ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نفســ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وأزه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ا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ش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ج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ر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الص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خ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ف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اد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ت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خف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برغو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ئ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ا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ء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رؤ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ر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ن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ي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ج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ب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غ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 </w:t>
      </w:r>
      <w:r>
        <w:rPr>
          <w:sz w:val="35"/>
          <w:sz w:val="35"/>
          <w:szCs w:val="35"/>
          <w:rtl w:val="true"/>
        </w:rPr>
        <w:t>أ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غي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ل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كالسنب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ار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ا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ملو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ف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س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يق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ويحب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حيوان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ملو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ق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ح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ؤوس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غص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ما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از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حنى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خت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لائ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ب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ت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ح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ه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از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شر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نتي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ز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نعو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و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ف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خذ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سَأَصْرِف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َاتِي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تَكَبَّر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رْض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غَيْر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حَق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إ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رَوْ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ل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ؤْمِ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إ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رَوْ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بِي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ُّشْد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تَّخِذُو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بِي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إ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رَوْ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بِي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غَي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تَّخِذُو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بِي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َلِ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أَن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ذَّب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آياتِ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كَا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نْ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َافِل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لأعرا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46</w:t>
      </w:r>
      <w:r>
        <w:rPr>
          <w:sz w:val="35"/>
          <w:szCs w:val="35"/>
          <w:rtl w:val="true"/>
        </w:rPr>
        <w:t xml:space="preserve">).  </w:t>
      </w:r>
      <w:r>
        <w:rPr>
          <w:sz w:val="35"/>
          <w:sz w:val="35"/>
          <w:szCs w:val="35"/>
          <w:rtl w:val="true"/>
        </w:rPr>
        <w:t>وتب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ق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بر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خت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ضبان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ه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ش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خ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جد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ت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خ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عو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ف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ج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ب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إنت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آ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بي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ج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ت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س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جل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امة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ت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ُ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ر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ر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خدع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ذ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أويلا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با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بواعث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ع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لي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- </w:t>
      </w:r>
      <w:r>
        <w:rPr>
          <w:sz w:val="35"/>
          <w:sz w:val="35"/>
          <w:szCs w:val="35"/>
          <w:rtl w:val="true"/>
        </w:rPr>
        <w:t>باختصار</w:t>
      </w:r>
      <w:r>
        <w:rPr>
          <w:sz w:val="35"/>
          <w:szCs w:val="35"/>
          <w:rtl w:val="true"/>
        </w:rPr>
        <w:t xml:space="preserve">-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انحر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م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ك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با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ت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وابط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او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ش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ج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ي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sz w:val="35"/>
          <w:szCs w:val="35"/>
          <w:rtl w:val="true"/>
        </w:rPr>
        <w:t>-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</w:rPr>
        <w:t>4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ض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تف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ر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فَلَوْ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َفَ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ل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رْق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َائِفَة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يَتَفَقَّه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ِّي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ِيُنْذِر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وْم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ذ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جَع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يْ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عَل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حْذَر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توب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22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كَمَثَل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َم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لَق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ُرَاب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ُم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ا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يَكُونُ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9</w:t>
      </w:r>
      <w:r>
        <w:rPr>
          <w:sz w:val="35"/>
          <w:szCs w:val="35"/>
          <w:rtl w:val="true"/>
        </w:rPr>
        <w:t xml:space="preserve">). (( </w:t>
      </w:r>
      <w:r>
        <w:rPr>
          <w:sz w:val="35"/>
          <w:sz w:val="35"/>
          <w:szCs w:val="35"/>
          <w:rtl w:val="true"/>
        </w:rPr>
        <w:t>لينته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تخ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آبابئ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ت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كو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) (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ود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و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اط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ف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يا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أولاً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ي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ط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لبك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م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تباه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إِذ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أَذَّ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ُ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ئ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َكَرْت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أَزِيدَنَّ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َئ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فَرْت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ذَاب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شَدِيدٌ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براهي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7</w:t>
      </w:r>
      <w:r>
        <w:rPr>
          <w:sz w:val="35"/>
          <w:szCs w:val="35"/>
          <w:rtl w:val="true"/>
        </w:rPr>
        <w:t xml:space="preserve">).(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ِعْم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مِ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نحل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3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ني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د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ض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ا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ميذ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ه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عري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د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واء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س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راز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"</w:t>
      </w:r>
      <w:r>
        <w:rPr>
          <w:sz w:val="35"/>
          <w:sz w:val="35"/>
          <w:szCs w:val="35"/>
          <w:rtl w:val="true"/>
        </w:rPr>
        <w:t>أرب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لدان</w:t>
      </w:r>
      <w:r>
        <w:rPr>
          <w:sz w:val="35"/>
          <w:szCs w:val="35"/>
          <w:rtl w:val="true"/>
        </w:rPr>
        <w:t xml:space="preserve">" </w:t>
      </w:r>
      <w:r>
        <w:rPr>
          <w:sz w:val="35"/>
          <w:sz w:val="35"/>
          <w:szCs w:val="35"/>
          <w:rtl w:val="true"/>
        </w:rPr>
        <w:t>له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خ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م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بل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د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لاد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ص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و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يث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لم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دم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ح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ناد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فق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ي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رضا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ع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صد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ف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ت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َّ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اء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ي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بك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ض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ر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ت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ا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جال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ي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ج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خت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ي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ح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ِ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لث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جالس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ؤاكل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عارك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س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ك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رابع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أي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فك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ق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اط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ئذ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أ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ـ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طا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حفظ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ل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خامس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اسب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توي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عا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ير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ف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ي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ص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ظ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ضع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يز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زم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فالعا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اه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م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حم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أحم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ا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ذ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ج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ث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ئت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ذ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وض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ئ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-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ي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أ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جي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ــ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يــ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أخ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ضيع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ــ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عــ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إلىالح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غ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طيع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و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ر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ب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رو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ح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ه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ال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ر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ثغ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عو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أك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أق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أك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شروب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أت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عرفه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نفس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يل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سادس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ت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خ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ج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ت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الس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سابع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ج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ه،قالو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غمد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حمته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من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و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الف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ت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ائني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رأ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ه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ر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ج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ع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ك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ا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را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بغ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روة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ن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ك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ع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تاسع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ستع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ج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ه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س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يا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ف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معتا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د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ج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ت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ان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ع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عاشر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مجاهدة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وَ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اهَد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نَهْدِيَن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ُبُلَ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مَع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ُحْسِن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عنكبوت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69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حاد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شر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ي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ولي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غ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لفا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ت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لي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رع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إبلي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رع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ت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ا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ذ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ط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غ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غ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ز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ط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م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ي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ن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ش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د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خوا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دائ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ا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ق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ز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ف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يا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>- 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ثالث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ش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تد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ف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كر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ي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يعت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يج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مل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ر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ار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ر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ي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ص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فذه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زمامه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ن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ءت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ي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خ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وتهم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ف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ز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ز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م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س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ج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يا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س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ؤو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ي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ضاهم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يش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ائز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ع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ب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ع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ي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صلو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سلام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طف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ط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ي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ت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خت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  <w:tab/>
      </w:r>
      <w:r>
        <w:rPr>
          <w:sz w:val="35"/>
          <w:sz w:val="35"/>
          <w:szCs w:val="35"/>
          <w:rtl w:val="true"/>
        </w:rPr>
        <w:t>ص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و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لاط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زو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ي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م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ن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اس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اع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يخد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ف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ع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ا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ف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زع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د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طو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أ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ش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هان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جد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تغ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عز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قدو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م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طفانا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صلوا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سلام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ي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وك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با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ا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نهج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رسلي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ف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ار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ب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ئ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ا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رك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ز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ك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غ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ئ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ين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ب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ا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ال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دا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رو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فاروق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ت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غ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و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ط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ئ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ف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ي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خل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خ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خ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م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فرغ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رارها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ف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ي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ار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بيه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ث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و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ص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ث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ني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خال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ز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ب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ظ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تغ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يح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مئ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ب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يح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دث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ر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لا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ه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ل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اك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ب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. </w:t>
      </w:r>
      <w:r>
        <w:rPr>
          <w:sz w:val="35"/>
          <w:sz w:val="35"/>
          <w:szCs w:val="35"/>
          <w:rtl w:val="true"/>
        </w:rPr>
        <w:t>تج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اض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آ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رأ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ثمان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ح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ند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جد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ب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ق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زء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فذه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أ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نا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سا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ذ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ي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ع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صف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بار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ش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ح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ح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ي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عه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ر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خ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أص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روس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خا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د؟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أ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ضا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ه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ل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و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صار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يأ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ص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آ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ى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د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زَّت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فعز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يشت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م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ص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ف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و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ز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ال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ن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ائ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ظه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ف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أت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ث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ن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ح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دع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معروف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ر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خ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ي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دّ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دّ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ق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.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م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ات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لم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ت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ف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ض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الف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ت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م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ك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تي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ث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لا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لا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صع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جئ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ع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ق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ال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س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و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ر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و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اض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ف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رم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أُولَئِ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د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بِهُدَا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قْتَدِه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ُ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سْأَلُك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يْ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جْ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ِكْر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لْعَالَم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أنعا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90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تـ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ا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هيه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مست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الرَُ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ع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ع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ق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ؤدد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ئ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ُ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ان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مو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يو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ز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ز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والأ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تدم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غترا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ق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و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هات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هات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ا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ه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ذ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وب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فتـق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ر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بو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فإي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فخ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ت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ت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جل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فية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ك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يـــائســاً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21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فالمست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ول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تشا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فح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ج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حت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ظ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ؤ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ج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ش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ئدة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ه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ج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ف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ية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ميس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د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كلمة</w:t>
      </w:r>
      <w:r>
        <w:rPr>
          <w:sz w:val="35"/>
          <w:szCs w:val="35"/>
          <w:rtl w:val="true"/>
        </w:rPr>
        <w:t xml:space="preserve">- :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ؤ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و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ف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طو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ص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فه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قا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ت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اثاً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..</w:t>
      </w:r>
      <w:r>
        <w:rPr>
          <w:sz w:val="35"/>
          <w:sz w:val="35"/>
          <w:szCs w:val="35"/>
          <w:rtl w:val="true"/>
        </w:rPr>
        <w:t>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ظ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قي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كهم</w:t>
      </w:r>
      <w:r>
        <w:rPr>
          <w:sz w:val="35"/>
          <w:szCs w:val="35"/>
          <w:rtl w:val="true"/>
        </w:rPr>
        <w:t>))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عا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أح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ئ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د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الضع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ظ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عي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بدين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ال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ظ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بدين</w:t>
      </w:r>
      <w:r>
        <w:rPr>
          <w:sz w:val="35"/>
          <w:szCs w:val="35"/>
          <w:rtl w:val="true"/>
        </w:rPr>
        <w:t xml:space="preserve">. ( </w:t>
      </w:r>
      <w:r>
        <w:rPr>
          <w:sz w:val="35"/>
          <w:sz w:val="35"/>
          <w:szCs w:val="35"/>
          <w:rtl w:val="true"/>
        </w:rPr>
        <w:t>وَنُرِي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َمُ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ْتُضْعِف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رْض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نَجْعَ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ئِمَّة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نَجْعَلَ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وَارِث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َنُمَكِّ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رْض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نُرِي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رْعَوْ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هَام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جُنُودَهُ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حْذَر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قصص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</w:t>
      </w:r>
      <w:r>
        <w:rPr>
          <w:sz w:val="35"/>
          <w:szCs w:val="35"/>
          <w:rtl w:val="true"/>
        </w:rPr>
        <w:t xml:space="preserve"> -</w:t>
      </w:r>
      <w:r>
        <w:rPr>
          <w:sz w:val="35"/>
          <w:szCs w:val="35"/>
        </w:rPr>
        <w:t>6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م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أيي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ق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بط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ر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طمئن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لَيَسْتَخْلِفَن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رْض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ْتَخْلَف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بْلِ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َيُمَكِّنَ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ِينَ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رْتَض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َيُبَدِّلَن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عْد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َوْفِ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مْ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عْبُدُونَن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شْرِكُو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َيْئ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نور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5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ح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ست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ائم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يمل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طمئنا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ار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ِنَّه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هُم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َنْصُور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صافات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72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ئ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ت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ون</w:t>
      </w:r>
      <w:r>
        <w:rPr>
          <w:sz w:val="35"/>
          <w:szCs w:val="35"/>
          <w:rtl w:val="true"/>
        </w:rPr>
        <w:t>)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( </w:t>
      </w:r>
      <w:r>
        <w:rPr>
          <w:sz w:val="35"/>
          <w:sz w:val="35"/>
          <w:szCs w:val="35"/>
          <w:rtl w:val="true"/>
        </w:rPr>
        <w:t>وليبلغ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ه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خ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يل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بض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ج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س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ف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رْسَلْنَا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يْهِ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فِيظ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يْك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بَلاغُ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شورى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8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آ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ٌ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ص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خ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موخ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ن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ساح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ز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اف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ئ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ق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جز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ا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د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نائ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ط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تـفض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م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س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ي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وجعُ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ح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شج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ع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ت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ط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ا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لاح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ر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د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اع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غف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خ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ف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ز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ت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خلو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ل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رم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رب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ر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قط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ا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ط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ل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ف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ت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ج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ود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ؤ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ب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ض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ش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د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ز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ح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جو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أجو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ص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د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ت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سيا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اج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ائس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ت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يه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د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ج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ؤ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با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ز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ز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سق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و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غلو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غ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ق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لِ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مْ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بْ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عْ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َوْمَئِذ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فْرَح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ُؤْمِن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رو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</w:t>
      </w:r>
      <w:r>
        <w:rPr>
          <w:sz w:val="35"/>
          <w:szCs w:val="35"/>
          <w:rtl w:val="true"/>
        </w:rPr>
        <w:t xml:space="preserve">). ( </w:t>
      </w:r>
      <w:r>
        <w:rPr>
          <w:sz w:val="35"/>
          <w:sz w:val="35"/>
          <w:szCs w:val="35"/>
          <w:rtl w:val="true"/>
        </w:rPr>
        <w:t>وَلَك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كْثَ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َّاس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عْلَم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جاثـية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26</w:t>
      </w:r>
      <w:r>
        <w:rPr>
          <w:sz w:val="35"/>
          <w:szCs w:val="35"/>
          <w:rtl w:val="true"/>
        </w:rPr>
        <w:t xml:space="preserve">). (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يُعْجِز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َيْء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َّمَاوَات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رْض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ه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ِي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دِير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فاطر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4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أس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ردّ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كم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ل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رت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تجش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. </w:t>
      </w:r>
      <w:r>
        <w:rPr>
          <w:sz w:val="35"/>
          <w:sz w:val="35"/>
          <w:szCs w:val="35"/>
          <w:rtl w:val="true"/>
        </w:rPr>
        <w:t>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ت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أ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ار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ب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ط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د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هاية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وغي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ر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ث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ح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ث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س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بعما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ن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ن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و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رتكب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ترت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اط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ث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بو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ت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ت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ئ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تعب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جاو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ب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ع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رج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ل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س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ط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س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تبير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خذ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نان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دخ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ناز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و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آ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طا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توح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ل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ارك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ف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وه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غيث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باك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ظ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ائس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ظ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وس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منبت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ص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وه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م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ما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مسما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ج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ش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إستر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د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ب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دا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ع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ق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ـ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لم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جاء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ع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ه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جس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نتخ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لام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مت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ح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ا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ع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س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س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مس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عن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بي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ا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اؤ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ي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ر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فتح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صا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وز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درج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وز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صا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ط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عن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ا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يش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ا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يق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سف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غ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طغ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ا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و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م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س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شت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ط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ضر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ش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ا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جت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ط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ب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ثي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ب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ب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ت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جم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س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ف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نه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ؤ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وك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ؤ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ا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لا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ؤ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ي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لاث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بط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م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لبس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نم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وش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تر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رؤ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جود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م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س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دود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ج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ال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ق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خرج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وي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يلا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ان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م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ا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ؤمن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ت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سلمي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د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هر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هر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نز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ا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آذ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ح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ط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باط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ث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جد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نو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اد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رتف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نز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ك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ج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قي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ذ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سيسي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ح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ر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ه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مي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ج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ق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س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فَقُطِع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َابِ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قَوْم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َلَم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ْحَمْ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عَالَم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أنعا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5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لِ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أَمْر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َبْل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عْد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يَوْمَئِذ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فْرَح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ُؤْمِنُو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رو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4</w:t>
      </w:r>
      <w:r>
        <w:rPr>
          <w:sz w:val="35"/>
          <w:szCs w:val="35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معاش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سلمين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قص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ط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ئ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ا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 </w:t>
      </w:r>
      <w:r>
        <w:rPr>
          <w:sz w:val="35"/>
          <w:sz w:val="35"/>
          <w:szCs w:val="35"/>
          <w:rtl w:val="true"/>
        </w:rPr>
        <w:t>فجر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راح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و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عل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زبـر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ث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ث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ث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عتب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ر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ا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ؤ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تح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قاوم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ستف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بث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ؤ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يؤ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وا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يجمع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ذهب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مع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حد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ق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ويح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ب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يب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َ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أبيُ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البـ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 </w:t>
      </w:r>
      <w:r>
        <w:rPr>
          <w:sz w:val="35"/>
          <w:sz w:val="35"/>
          <w:szCs w:val="35"/>
          <w:rtl w:val="true"/>
        </w:rPr>
        <w:t>وابـ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ـ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ق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ح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ار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ار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عتق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رو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و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ط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د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ظو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ا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استع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رها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أ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با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ر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س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اع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خ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خ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ث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ق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ج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لاح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تصرين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د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ف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قض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ق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ق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و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و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ف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أ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ر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ز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له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ن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م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ز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حق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جز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ح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ذ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طل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و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خ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حق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و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تحق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هم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ن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ح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له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و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فـ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ـى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ار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ماما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ب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أ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ك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أس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يــ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نف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غ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دثـ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يـ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عو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غ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وا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رق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ائ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مـ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ئ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ــ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رجـــ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ر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زم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ـ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شت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مــ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ج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بي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د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ف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 </w:t>
      </w:r>
      <w:r>
        <w:rPr>
          <w:sz w:val="35"/>
          <w:sz w:val="35"/>
          <w:szCs w:val="35"/>
          <w:rtl w:val="true"/>
        </w:rPr>
        <w:t>و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ويلاً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ا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ـ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هـ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ح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قـ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ــ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ـ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مالنـ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و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ل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ذ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لغ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ماء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قلتي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ل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يحم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خبث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 </w:t>
      </w:r>
      <w:r>
        <w:rPr>
          <w:b/>
          <w:bCs/>
          <w:sz w:val="35"/>
          <w:szCs w:val="35"/>
          <w:bdr w:val="single" w:sz="18" w:space="0" w:color="000000"/>
        </w:rPr>
        <w:t>22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وَإِذ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ُلْتُم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اعْدِلُوا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أنعام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52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وج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ج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ال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ج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ه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طر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ثا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عال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ا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كت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ث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ق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ت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ص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تمامها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ت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سط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ـ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ه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ل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غ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ناع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طو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ر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حي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بعث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ث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زبير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وك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رس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نطر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ت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خ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مر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ت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دركن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كت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نخن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تمس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اب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لن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خرج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جردن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ر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تج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س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خرج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نطلق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ؤمن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أ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شي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ؤم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أ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ط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عم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ئ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ف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د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ت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ح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عال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د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خا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المرحل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ولى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د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ث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ح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ح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س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المرحل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ثانية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ف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رتك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ؤ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ذ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ع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رتك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نت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ض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ض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د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ن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م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ن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المرحل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ثالث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ع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رت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ش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أ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غم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ك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أذ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ت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طب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ط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عم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ئ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ف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sz w:val="35"/>
          <w:szCs w:val="35"/>
          <w:rtl w:val="true"/>
        </w:rPr>
        <w:t>-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يد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ضوع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ا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ه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ا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واجب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تم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ك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ا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ظ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اه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ع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ص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بث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بث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بث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ر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ط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عم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ئ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ف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رتك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ر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ت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و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ت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و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قط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تف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ت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طل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أط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ه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أو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حة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لو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ق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سرت،ولط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فقأ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ا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ت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خ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ح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ر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ذ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ؤ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ث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زلت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ط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ت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ام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يئ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حوهما،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ختل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وب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اء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سان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غ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و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ي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ب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.. </w:t>
      </w:r>
      <w:r>
        <w:rPr>
          <w:sz w:val="35"/>
          <w:sz w:val="35"/>
          <w:szCs w:val="35"/>
          <w:rtl w:val="true"/>
        </w:rPr>
        <w:t>جاء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اس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ف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 </w:t>
      </w:r>
      <w:r>
        <w:rPr>
          <w:sz w:val="35"/>
          <w:sz w:val="35"/>
          <w:szCs w:val="35"/>
          <w:rtl w:val="true"/>
        </w:rPr>
        <w:t>فأفع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آئ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ر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ح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ا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يئا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أ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ف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ثر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اض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لب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يا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ف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سام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ه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رفـقـاً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ـهـ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single" w:sz="18" w:space="0" w:color="000000"/>
          <w:rtl w:val="true"/>
        </w:rPr>
        <w:t xml:space="preserve">   </w:t>
      </w:r>
      <w:r>
        <w:rPr>
          <w:b/>
          <w:bCs/>
          <w:sz w:val="35"/>
          <w:szCs w:val="35"/>
          <w:bdr w:val="single" w:sz="18" w:space="0" w:color="000000"/>
        </w:rPr>
        <w:t>23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م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في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اس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ف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ن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لو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ط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ذ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ف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ب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قري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عت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واه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مكان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ع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س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وان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ا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جا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ي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م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ه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ه</w:t>
      </w:r>
      <w:r>
        <w:rPr>
          <w:sz w:val="35"/>
          <w:szCs w:val="35"/>
          <w:rtl w:val="true"/>
        </w:rPr>
        <w:t xml:space="preserve">..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و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فوع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ي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ي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ث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ل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سلو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ذ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شبيه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ي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ت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ث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شبيه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بي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فرة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ش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التلفاز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ط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از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را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ص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مس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و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هلية</w:t>
      </w:r>
      <w:r>
        <w:rPr>
          <w:sz w:val="35"/>
          <w:szCs w:val="35"/>
          <w:rtl w:val="true"/>
        </w:rPr>
        <w:t xml:space="preserve">!! - </w:t>
      </w:r>
      <w:r>
        <w:rPr>
          <w:sz w:val="35"/>
          <w:sz w:val="35"/>
          <w:szCs w:val="35"/>
          <w:rtl w:val="true"/>
        </w:rPr>
        <w:t>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طب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ثير</w:t>
      </w:r>
      <w:r>
        <w:rPr>
          <w:sz w:val="35"/>
          <w:szCs w:val="35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ولنا</w:t>
      </w:r>
      <w:r>
        <w:rPr>
          <w:b/>
          <w:bCs/>
          <w:sz w:val="35"/>
          <w:szCs w:val="35"/>
          <w:rtl w:val="true"/>
        </w:rPr>
        <w:t>: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د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ن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لطف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ي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ط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عم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ف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ذا</w:t>
      </w:r>
      <w:r>
        <w:rPr>
          <w:sz w:val="35"/>
          <w:szCs w:val="35"/>
          <w:rtl w:val="true"/>
        </w:rPr>
        <w:t>..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ي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بو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وع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حض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صوص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خص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جب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اط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تع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الر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(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ُح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sz w:val="35"/>
          <w:szCs w:val="35"/>
          <w:rtl w:val="true"/>
        </w:rPr>
        <w:t xml:space="preserve">)) </w:t>
      </w: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 ... </w:t>
      </w:r>
      <w:r>
        <w:rPr>
          <w:sz w:val="35"/>
          <w:sz w:val="35"/>
          <w:szCs w:val="35"/>
          <w:rtl w:val="true"/>
        </w:rPr>
        <w:t>وَلَو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ُنْت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َظّ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َلِيظ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قَلْب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َانْفَضّ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َوْلِكَ</w:t>
      </w:r>
      <w:r>
        <w:rPr>
          <w:sz w:val="35"/>
          <w:szCs w:val="35"/>
          <w:rtl w:val="true"/>
        </w:rPr>
        <w:t>)  (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59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(</w:t>
      </w:r>
      <w:r>
        <w:rPr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سي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قط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حم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ح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ظلا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هذ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آي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)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ف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ح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ع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ئق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اش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سع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ه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ضع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قص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ب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طي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ط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وم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ج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هت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ع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ط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م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ضا</w:t>
      </w:r>
      <w:r>
        <w:rPr>
          <w:sz w:val="35"/>
          <w:szCs w:val="35"/>
          <w:rtl w:val="true"/>
        </w:rPr>
        <w:t>..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د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ضع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ش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حتج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را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طا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ك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د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س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م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ط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ش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آ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متل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تي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ا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ب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يبة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تأس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ـتـ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ث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موذ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ب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ر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ص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ا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صر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لظ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ظاظ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مث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ج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قبا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ط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قد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ف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نا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ت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ره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لاق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ر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جر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((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ر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لق</w:t>
      </w:r>
      <w:r>
        <w:rPr>
          <w:sz w:val="35"/>
          <w:szCs w:val="35"/>
          <w:rtl w:val="true"/>
        </w:rPr>
        <w:t>)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ث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ع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ض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وجه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س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ربي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ق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م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م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إب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رائ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ارضته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ف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شا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ط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بية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تفر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ع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عص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ف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ص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قُل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َذِ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َبِيل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دْعُ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َصِير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َن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تَّبَعَن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سُبْحَا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ْمُشْرِكِينَ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يوسف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08</w:t>
      </w:r>
      <w:r>
        <w:rPr>
          <w:sz w:val="35"/>
          <w:szCs w:val="35"/>
          <w:rtl w:val="true"/>
        </w:rPr>
        <w:t>)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ل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ضخ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قضية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حساب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أخرى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24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َوَ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م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اق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دائ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ضا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اس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ز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راويش</w:t>
      </w:r>
      <w:r>
        <w:rPr>
          <w:sz w:val="35"/>
          <w:szCs w:val="35"/>
          <w:rtl w:val="true"/>
        </w:rPr>
        <w:t>!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ح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فظ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وع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لما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اسو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بهائ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ديانية</w:t>
      </w:r>
      <w:r>
        <w:rPr>
          <w:sz w:val="35"/>
          <w:szCs w:val="35"/>
          <w:rtl w:val="true"/>
        </w:rPr>
        <w:t xml:space="preserve">..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ً</w:t>
      </w:r>
      <w:r>
        <w:rPr>
          <w:sz w:val="35"/>
          <w:szCs w:val="35"/>
          <w:rtl w:val="true"/>
        </w:rPr>
        <w:t>!!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ك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خ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ض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اد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قولو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اهد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ياً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هت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ُلغ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ضا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ون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ح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ية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يقولون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 (</w:t>
      </w:r>
      <w:r>
        <w:rPr>
          <w:sz w:val="35"/>
          <w:sz w:val="35"/>
          <w:szCs w:val="35"/>
          <w:rtl w:val="true"/>
        </w:rPr>
        <w:t>وَاعْتَصِمُ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حَبْل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هِ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مِيع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َفَرَّقُوا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آ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103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فيجع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ض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ائد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يتح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تل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ائ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قائدنا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مد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لتق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ا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داؤ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! </w:t>
      </w:r>
      <w:r>
        <w:rPr>
          <w:sz w:val="35"/>
          <w:sz w:val="35"/>
          <w:szCs w:val="35"/>
          <w:rtl w:val="true"/>
        </w:rPr>
        <w:t>والصحيح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ل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ل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لت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ائد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ا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ضا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م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يط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و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خ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ن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sz w:val="35"/>
          <w:szCs w:val="35"/>
          <w:rtl w:val="true"/>
        </w:rPr>
        <w:t>!!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left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دام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أجل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باقي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ان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رزق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آتيا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25</w:t>
      </w:r>
    </w:p>
    <w:p>
      <w:pPr>
        <w:pStyle w:val="Normal"/>
        <w:jc w:val="left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ف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ط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غ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ز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نين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مون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ق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ز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تيا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ك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ح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تأ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ذاؤ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ق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ي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ثن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ج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ز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ل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ص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ئغ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ضا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نق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فط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ق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طعا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رابان</w:t>
      </w:r>
      <w:r>
        <w:rPr>
          <w:sz w:val="35"/>
          <w:szCs w:val="35"/>
          <w:rtl w:val="true"/>
        </w:rPr>
        <w:t>.</w:t>
      </w:r>
      <w:r>
        <w:rPr>
          <w:sz w:val="35"/>
          <w:sz w:val="35"/>
          <w:szCs w:val="35"/>
          <w:rtl w:val="true"/>
        </w:rPr>
        <w:t>فالطعا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ب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شرا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لب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ا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لا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قط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بع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ح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عي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رق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ا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خ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هك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ح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ؤت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من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س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ر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عط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ي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ج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كم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ط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فا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ل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ئ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بق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غ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اً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ذات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عيم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ت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عط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تل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عاف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متح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صاف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حي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ر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تأ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د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ص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وَ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َّذ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َعَ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َّيْل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َالنَّهَا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ِلْفَة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ِم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رَاد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َذَّكَّر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و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َرَاد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ُكُوراً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الفرقان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62</w:t>
      </w:r>
      <w:r>
        <w:rPr>
          <w:sz w:val="35"/>
          <w:szCs w:val="35"/>
          <w:rtl w:val="true"/>
        </w:rPr>
        <w:t xml:space="preserve">)... </w:t>
      </w:r>
      <w:r>
        <w:rPr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تعان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  <w:rtl w:val="true"/>
        </w:rPr>
        <w:t>* * * * *</w:t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  <w:bdr w:val="single" w:sz="18" w:space="0" w:color="000000"/>
        </w:rPr>
      </w:pPr>
      <w:r>
        <w:rPr>
          <w:sz w:val="35"/>
          <w:szCs w:val="35"/>
          <w:bdr w:val="single" w:sz="18" w:space="0" w:color="000000"/>
          <w:rtl w:val="true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bdr w:val="single" w:sz="18" w:space="0" w:color="000000"/>
          <w:rtl w:val="true"/>
        </w:rPr>
        <w:t>االإش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تحيز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إلى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رسوله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لو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كنت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>وحدك</w:t>
      </w:r>
      <w:r>
        <w:rPr>
          <w:rFonts w:cs="Times New Roman"/>
          <w:b/>
          <w:b/>
          <w:bCs/>
          <w:sz w:val="35"/>
          <w:sz w:val="35"/>
          <w:szCs w:val="35"/>
          <w:bdr w:val="thinThickSmallGap" w:sz="24" w:space="0" w:color="FF0000"/>
          <w:rtl w:val="true"/>
        </w:rPr>
        <w:t xml:space="preserve"> 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bdr w:val="single" w:sz="18" w:space="0" w:color="000000"/>
          <w:rtl w:val="true"/>
        </w:rPr>
        <w:t xml:space="preserve">  </w:t>
      </w:r>
      <w:r>
        <w:rPr>
          <w:b/>
          <w:bCs/>
          <w:sz w:val="35"/>
          <w:szCs w:val="35"/>
          <w:bdr w:val="single" w:sz="18" w:space="0" w:color="000000"/>
        </w:rPr>
        <w:t>26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حذ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ض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حا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شتقاق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ا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ل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ح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د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س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دئ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لي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واق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فضله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ني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ت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غ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ه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ن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اق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خت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فس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ب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ر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ب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ت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اس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ي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اد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د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م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غ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آ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اهم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اد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ب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يط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خوا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اشر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عو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ج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ف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حر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ب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هل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ك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ذي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ذ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يز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ر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فيشت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و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بط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ته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بق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ا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–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سا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ار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ق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ضع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ص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خال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ح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لاء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فظ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مت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ي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ب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وأ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ز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ح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ن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سو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ز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ط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فب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ت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ج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فزع؟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لت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بالتوح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و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ث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م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حس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م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ِنْ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َابَّة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لّ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ُو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ِذ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ِنَاصِيَتِهَ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ِنَّ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َبِّ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َلَ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ِرَاط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ُسْتَقِيمٍ</w:t>
      </w:r>
      <w:r>
        <w:rPr>
          <w:sz w:val="35"/>
          <w:szCs w:val="35"/>
          <w:rtl w:val="true"/>
        </w:rPr>
        <w:t>) (</w:t>
      </w:r>
      <w:r>
        <w:rPr>
          <w:sz w:val="35"/>
          <w:sz w:val="35"/>
          <w:szCs w:val="35"/>
          <w:rtl w:val="true"/>
        </w:rPr>
        <w:t>هود</w:t>
      </w:r>
      <w:r>
        <w:rPr>
          <w:sz w:val="35"/>
          <w:szCs w:val="35"/>
          <w:rtl w:val="true"/>
        </w:rPr>
        <w:t>:</w:t>
      </w:r>
      <w:r>
        <w:rPr>
          <w:sz w:val="35"/>
          <w:szCs w:val="35"/>
        </w:rPr>
        <w:t>56</w:t>
      </w:r>
      <w:r>
        <w:rPr>
          <w:sz w:val="35"/>
          <w:szCs w:val="35"/>
          <w:rtl w:val="true"/>
        </w:rPr>
        <w:t xml:space="preserve">).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ط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صي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ا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خطئ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م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فع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م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ر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ضرو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ت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ق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ف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فليك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حال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ري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إله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ك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مؤ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ئ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ف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....... </w:t>
      </w:r>
      <w:r>
        <w:rPr>
          <w:sz w:val="35"/>
          <w:sz w:val="35"/>
          <w:szCs w:val="35"/>
          <w:rtl w:val="true"/>
        </w:rPr>
        <w:t>وع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محد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ذب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أخير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خذ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ي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تغ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ستغ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ح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ف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حبا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س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رف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وك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برائ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رب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ن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ف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ع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د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فع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ز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د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ط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ء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ك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ضح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طيئ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م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و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أ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ص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د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ه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ه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نح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ي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ع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طع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يب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قط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س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دش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خذ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خر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ي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حم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و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قول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زر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ي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ن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وف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فع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م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نتفاع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تفا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ض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ت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ص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ضر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قص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center"/>
        <w:rPr>
          <w:b/>
          <w:b/>
          <w:bCs/>
          <w:sz w:val="39"/>
          <w:szCs w:val="39"/>
          <w:bdr w:val="threeDEngrave" w:sz="24" w:space="0" w:color="000000"/>
        </w:rPr>
      </w:pPr>
      <w:r>
        <w:rPr>
          <w:b/>
          <w:b/>
          <w:bCs/>
          <w:sz w:val="39"/>
          <w:sz w:val="39"/>
          <w:szCs w:val="39"/>
          <w:rtl w:val="true"/>
        </w:rPr>
        <w:t>الخاتمة</w:t>
      </w:r>
    </w:p>
    <w:p>
      <w:pPr>
        <w:pStyle w:val="Normal"/>
        <w:jc w:val="left"/>
        <w:rPr>
          <w:b/>
          <w:b/>
          <w:bCs/>
          <w:sz w:val="35"/>
          <w:szCs w:val="35"/>
          <w:bdr w:val="threeDEngrave" w:sz="24" w:space="0" w:color="000000"/>
        </w:rPr>
      </w:pPr>
      <w:r>
        <w:rPr>
          <w:b/>
          <w:bCs/>
          <w:sz w:val="35"/>
          <w:szCs w:val="35"/>
          <w:bdr w:val="threeDEngrave" w:sz="24" w:space="0" w:color="000000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ج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خدع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غ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ث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ش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ش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تم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عض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ز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ط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ل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ر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زع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ف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ف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ق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جته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ه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ف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لسو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لىأن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جز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ع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ث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جز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تق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راه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ر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رج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اق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اني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ف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أ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ر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ثب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ف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ق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الح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ص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ري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ر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قب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ت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ظ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. </w:t>
      </w:r>
      <w:r>
        <w:rPr>
          <w:sz w:val="35"/>
          <w:sz w:val="35"/>
          <w:szCs w:val="35"/>
          <w:rtl w:val="true"/>
        </w:rPr>
        <w:t>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ص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أ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ف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كمال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/>
          <w:bCs/>
          <w:sz w:val="35"/>
          <w:sz w:val="35"/>
          <w:szCs w:val="35"/>
          <w:rtl w:val="true"/>
        </w:rPr>
        <w:t>والنقص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ص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طبيع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امن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ك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ص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طأ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ظلو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ه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لط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صابا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بح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ف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س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ص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س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س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آ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جم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ر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ح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23</w:t>
      </w:r>
      <w:r>
        <w:rPr>
          <w:sz w:val="35"/>
          <w:szCs w:val="35"/>
          <w:rtl w:val="true"/>
        </w:rPr>
        <w:t xml:space="preserve"> /</w:t>
      </w:r>
      <w:r>
        <w:rPr>
          <w:sz w:val="35"/>
          <w:szCs w:val="35"/>
        </w:rPr>
        <w:t>3/1421</w:t>
      </w:r>
      <w:r>
        <w:rPr>
          <w:sz w:val="35"/>
          <w:sz w:val="35"/>
          <w:szCs w:val="35"/>
          <w:rtl w:val="true"/>
        </w:rPr>
        <w:t>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س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rFonts w:cs="Times New Roman"/>
          <w:b/>
          <w:bCs/>
          <w:sz w:val="35"/>
          <w:szCs w:val="35"/>
          <w:rtl w:val="true"/>
        </w:rPr>
        <w:t xml:space="preserve">                                                               </w:t>
      </w:r>
      <w:r>
        <w:rPr>
          <w:b/>
          <w:b/>
          <w:bCs/>
          <w:sz w:val="35"/>
          <w:sz w:val="35"/>
          <w:szCs w:val="35"/>
          <w:rtl w:val="true"/>
        </w:rPr>
        <w:t>عل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ب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خال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قرني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  <w:t>....................................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  <w:t xml:space="preserve">(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تفري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الشر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إح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الأخ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جز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الفرد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وج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مواز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4"/>
          <w:rtl w:val="true"/>
        </w:rPr>
        <w:t>حسناتها</w:t>
      </w:r>
      <w:r>
        <w:rPr>
          <w:rFonts w:cs="Monotype Koufi"/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color w:val="0000FF"/>
          <w:sz w:val="24"/>
          <w:szCs w:val="24"/>
        </w:rPr>
      </w:pPr>
      <w:r>
        <w:rPr>
          <w:rFonts w:cs="Monotype Koufi"/>
          <w:color w:val="0000FF"/>
          <w:sz w:val="24"/>
          <w:sz w:val="24"/>
          <w:szCs w:val="24"/>
          <w:rtl w:val="true"/>
        </w:rPr>
        <w:t>ت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بحم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وتوفيقه</w:t>
      </w:r>
      <w:r>
        <w:rPr>
          <w:rFonts w:cs="Monotype Koufi"/>
          <w:color w:val="0000FF"/>
          <w:sz w:val="24"/>
          <w:szCs w:val="24"/>
          <w:rtl w:val="true"/>
        </w:rPr>
        <w:t>.</w:t>
      </w:r>
    </w:p>
    <w:p>
      <w:pPr>
        <w:pStyle w:val="31"/>
        <w:ind w:left="2" w:right="0" w:hanging="1"/>
        <w:jc w:val="both"/>
        <w:rPr>
          <w:rFonts w:cs="Monotype Koufi"/>
          <w:color w:val="0000FF"/>
          <w:sz w:val="24"/>
          <w:szCs w:val="24"/>
        </w:rPr>
      </w:pPr>
      <w:r>
        <w:rPr>
          <w:rFonts w:cs="Monotype Koufi"/>
          <w:color w:val="0000FF"/>
          <w:szCs w:val="24"/>
          <w:rtl w:val="true"/>
        </w:rPr>
        <w:t>أخ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ب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–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رعا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الله</w:t>
      </w:r>
    </w:p>
    <w:p>
      <w:pPr>
        <w:pStyle w:val="31"/>
        <w:ind w:left="2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نقص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قراء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قط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حفظ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هاز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اسب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ب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أ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فاع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كث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لال</w:t>
      </w:r>
      <w:r>
        <w:rPr>
          <w:rFonts w:cs="Monotype Koufi"/>
          <w:color w:val="0000FF"/>
          <w:szCs w:val="24"/>
          <w:rtl w:val="true"/>
        </w:rPr>
        <w:t>:</w:t>
      </w:r>
    </w:p>
    <w:p>
      <w:pPr>
        <w:pStyle w:val="3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إبلاغ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خطأ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إملائي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ك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تم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التعد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3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واق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خر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قد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ستطا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شبكة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31"/>
        <w:ind w:left="1" w:right="0" w:hanging="0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</w:t>
      </w:r>
      <w:r>
        <w:rPr>
          <w:rFonts w:cs="Monotype Koufi"/>
          <w:color w:val="0000FF"/>
          <w:szCs w:val="24"/>
          <w:rtl w:val="true"/>
        </w:rPr>
        <w:t>مراج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طبا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تغليف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بطريق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ذاب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هد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لأحبا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الأصحاب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31"/>
        <w:ind w:left="1" w:right="0" w:hanging="0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</w:t>
      </w:r>
      <w:r>
        <w:rPr>
          <w:rFonts w:cs="Monotype Koufi"/>
          <w:color w:val="0000FF"/>
          <w:szCs w:val="24"/>
          <w:rtl w:val="true"/>
        </w:rPr>
        <w:t>الاستئذ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شيخ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تب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طبا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كت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كو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صدق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ار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إ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قي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ساعة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31"/>
        <w:tabs>
          <w:tab w:val="clear" w:pos="720"/>
          <w:tab w:val="left" w:pos="2" w:leader="none"/>
        </w:tabs>
        <w:ind w:left="2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اقتراحات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وتوجيهات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لأخيك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يمك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سا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ـجـل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31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جع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الص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وجه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الكريم</w:t>
      </w:r>
      <w:r>
        <w:rPr>
          <w:rFonts w:cs="Monotype Koufi"/>
          <w:color w:val="0000FF"/>
          <w:szCs w:val="24"/>
          <w:rtl w:val="true"/>
        </w:rPr>
        <w:t xml:space="preserve">. </w:t>
      </w:r>
    </w:p>
    <w:p>
      <w:pPr>
        <w:pStyle w:val="31"/>
        <w:tabs>
          <w:tab w:val="clear" w:pos="720"/>
          <w:tab w:val="left" w:pos="2" w:leader="none"/>
        </w:tabs>
        <w:ind w:left="2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أخ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ب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حرم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شار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جه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دعو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صالح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ظه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غيب</w:t>
      </w:r>
      <w:r>
        <w:rPr>
          <w:rFonts w:cs="Monotype Koufi"/>
          <w:color w:val="0000FF"/>
          <w:szCs w:val="24"/>
          <w:rtl w:val="true"/>
        </w:rPr>
        <w:t>..</w:t>
      </w:r>
    </w:p>
    <w:p>
      <w:pPr>
        <w:pStyle w:val="31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للتواصل</w:t>
      </w:r>
      <w:r>
        <w:rPr>
          <w:rFonts w:cs="Monotype Koufi"/>
          <w:color w:val="0000FF"/>
          <w:szCs w:val="24"/>
          <w:rtl w:val="true"/>
        </w:rPr>
        <w:t>:</w:t>
      </w:r>
    </w:p>
    <w:p>
      <w:pPr>
        <w:pStyle w:val="31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FF0000"/>
          <w:sz w:val="32"/>
          <w:szCs w:val="32"/>
        </w:rPr>
      </w:pP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أخوكم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البوراق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rtl w:val="true"/>
        </w:rPr>
        <w:t xml:space="preserve">/  </w:t>
      </w:r>
      <w:hyperlink r:id="rId3">
        <w:r>
          <w:rPr>
            <w:rStyle w:val="InternetLink"/>
            <w:rFonts w:cs="Monotype Koufi"/>
            <w:color w:val="FF0000"/>
            <w:sz w:val="32"/>
          </w:rPr>
          <w:t>anaheho@maktoob.com</w:t>
        </w:r>
      </w:hyperlink>
    </w:p>
    <w:p>
      <w:pPr>
        <w:pStyle w:val="31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00"/>
          <w:sz w:val="32"/>
        </w:rPr>
      </w:pPr>
      <w:r>
        <w:rPr>
          <w:rFonts w:cs="Monotype Koufi"/>
          <w:color w:val="FF0000"/>
          <w:sz w:val="32"/>
          <w:sz w:val="32"/>
          <w:rtl w:val="true"/>
        </w:rPr>
        <w:t>واحا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الهدا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rtl w:val="true"/>
        </w:rPr>
        <w:t xml:space="preserve">/  </w:t>
      </w:r>
      <w:hyperlink r:id="rId4">
        <w:r>
          <w:rPr>
            <w:rStyle w:val="InternetLink"/>
            <w:rFonts w:cs="Monotype Koufi"/>
            <w:sz w:val="32"/>
          </w:rPr>
          <w:t>http://www.khayma.com/ante99/index.htm</w:t>
        </w:r>
      </w:hyperlink>
    </w:p>
    <w:p>
      <w:pPr>
        <w:pStyle w:val="Normal"/>
        <w:jc w:val="left"/>
        <w:rPr>
          <w:rFonts w:cs="Monotype Koufi"/>
          <w:b/>
          <w:b/>
          <w:bCs/>
          <w:color w:val="000000"/>
          <w:sz w:val="35"/>
          <w:szCs w:val="35"/>
        </w:rPr>
      </w:pPr>
      <w:r>
        <w:rPr>
          <w:rFonts w:cs="Monotype Koufi"/>
          <w:b/>
          <w:bCs/>
          <w:color w:val="000000"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276" w:gutter="0" w:header="0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XtKouf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4"/>
                            </w:rPr>
                            <w:t>80</w:t>
                          </w:r>
                          <w:r>
                            <w:rPr>
                              <w:rtl w:val="tru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szCs w:val="24"/>
                      </w:rPr>
                      <w:t>80</w:t>
                    </w:r>
                    <w:r>
                      <w:rPr>
                        <w:rtl w:val="tru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0" w:right="0" w:hanging="0"/>
      <w:jc w:val="center"/>
      <w:outlineLvl w:val="1"/>
    </w:pPr>
    <w:rPr>
      <w:rFonts w:ascii="MS Sans Serif;Arial" w:hAnsi="MS Sans Serif;Arial" w:cs="Simplified Arabic"/>
      <w:color w:val="0000FF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 Sans Serif;Arial" w:hAnsi="MS Sans Serif;Arial" w:cs="Simplified Arabic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S Sans Serif;Arial" w:hAnsi="MS Sans Serif;Arial"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ascii="MS Sans Serif;Arial" w:hAnsi="MS Sans Serif;Arial" w:cs="Simplified Arabic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MS Sans Serif;Arial" w:hAnsi="MS Sans Serif;Arial" w:cs="Simplified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28" w:right="1928" w:hanging="0"/>
      <w:jc w:val="center"/>
      <w:outlineLvl w:val="6"/>
    </w:pPr>
    <w:rPr>
      <w:rFonts w:ascii="MS Sans Serif;Arial" w:hAnsi="MS Sans Serif;Arial" w:cs="Simplified Arabic"/>
      <w:b/>
      <w:bCs/>
      <w:color w:val="00000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center"/>
      <w:outlineLvl w:val="7"/>
    </w:pPr>
    <w:rPr>
      <w:rFonts w:ascii="MS Sans Serif;Arial" w:hAnsi="MS Sans Serif;Arial" w:cs="Simplified Arabic"/>
      <w:b/>
      <w:bCs/>
      <w:sz w:val="40"/>
      <w:szCs w:val="40"/>
      <w:bdr w:val="threeDEngrave" w:sz="24" w:space="0" w:color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6">
    <w:name w:val="ارتباط تشعبي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ascii="MS Sans Serif;Arial" w:hAnsi="MS Sans Serif;Arial" w:cs="Simplified Arabic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yma.com/ante99/index.htm" TargetMode="External"/><Relationship Id="rId3" Type="http://schemas.openxmlformats.org/officeDocument/2006/relationships/hyperlink" Target="mailto:anaheho@maktoob.com" TargetMode="External"/><Relationship Id="rId4" Type="http://schemas.openxmlformats.org/officeDocument/2006/relationships/hyperlink" Target="http://www.khayma.com/ante99/index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7:15:00Z</dcterms:created>
  <dc:creator>321</dc:creator>
  <dc:description/>
  <dc:language>en-US</dc:language>
  <cp:lastModifiedBy>321</cp:lastModifiedBy>
  <dcterms:modified xsi:type="dcterms:W3CDTF">2001-09-30T11:44:00Z</dcterms:modified>
  <cp:revision>15</cp:revision>
  <dc:subject/>
  <dc:title>بسم الله الرحمن الرحيم</dc:title>
</cp:coreProperties>
</file>