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 w:cs="AGA Arabesque"/>
          <w:b/>
          <w:b/>
          <w:bCs/>
          <w:color w:val="000000"/>
          <w:sz w:val="40"/>
          <w:szCs w:val="40"/>
        </w:rPr>
      </w:pPr>
      <w:r>
        <w:rPr>
          <w:rFonts w:ascii="AGA Arabesque" w:hAnsi="AGA Arabesque" w:cs="AGA Arabesque"/>
          <w:b/>
          <w:b/>
          <w:bCs/>
          <w:color w:val="000000"/>
          <w:sz w:val="40"/>
          <w:sz w:val="40"/>
          <w:szCs w:val="40"/>
          <w:rtl w:val="true"/>
        </w:rPr>
        <w:t>الاضطراب في المتن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سبق الكلام أن الاضطراب نوعان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اضطراب يقع في السند ، واضطراب يقع في المتن ، وقد شرحت الاضطراب الذي يعتري الأسانيد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مّا هنا فسيكون الكلام على النوع الثاني ، وهو الاضطراب في المتن ؛ إذ كَمَا أن الاضطراب يَكُوْن في سند الْحَدِيْث فكذلك يَكُوْن في متنه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ذلك إذا وردنا حَدِيْث اختلف الرُّوَاة في متنه اختلافاً لا يمكن الجمع بَيْنَ رواياته المختلفة ، ولا يمكن ترجيح إحدى الروايات عَلَى البقية ، فهذا يعد اضطراباً قادحاً في صحة الْحَدِيْث ، أما إذا أمكن الجمع فَلاَ اضطراب ، وكذا إذا أمكن ترجيح إحدى الروايات عَلَى البقية ، فَلاَ اضطراب إذن فالراجحة محفوظ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و معروف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المرجوحة شاذ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و منكر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إذا كان المخالف ضعيفاً فلا تعل رِوَايَة الثقات برواية الضعفاء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من شروط الاضطراب تكافؤ الروايات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قد لا يضر الاختلاف إذا كان من عدة رواة عن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؛ لأن النَّبِيّ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قَدْ يذكر الْجَمِيْع ، ويخبر كُلّ راوٍ بِمَا حفظه عن النَّبِيّ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8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َلَيْسَ كُلّ اختلاف يوجب الضعف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9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نما الاضطراب الَّذِي يوجب الضعف هُوَ عِنْدَ اتحاد المدار، وتكافؤ </w:t>
      </w:r>
      <w:r>
        <w:rPr>
          <w:rFonts w:cs="AGA Arabesque" w:ascii="AGA Arabesque" w:hAnsi="AGA Arabesque"/>
          <w:color w:val="000000"/>
          <w:sz w:val="36"/>
          <w:rtl w:val="true"/>
        </w:rPr>
        <w:br/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الروايات، وعدم إمكان الجمع ، فإذا حصل هذا فهو اضطراب مضعف للحديث، يومئ إلى عدم حفظ هذا الراوي أو الرواة لهذا الحديث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.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قال ابن دقيق العيد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ذا اختلفت الروايات ، وكانت الحجة ببعضها دون بعضٍ توقف الاحتجاج بشرط تعادل الروايات ، أما إذا وقع الترجيح لبعضها ؛ بأن يكون رواتها أكثر عدداً أو أتقن حفظاً فيتعين العمل بالراجح ، إذ الأضعف لا يكون مانعاً من العمل بالأقوى ، والمرجوح لا يمنع التمسك بالراجح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0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َقَالَ الحافظ ابن حجر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الاختلاف على الحفاظ في الحديث لا يوجب أن يكون مضطرباً إلا بشرطين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أحدهما استواء وجوه الاختلاف فمتى رجح أحد الأقوال قدم ، ولا يعل الصحيح بالمرجوح 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ثانيهما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مع الاستواء أن يتعذر الجمع على قواعد الْمُحَدِّثِيْن ، ويغلب على الظن أن ذلك الحافظ لم يضبط ذلك الحديث بعينه ، فحينئذ يحكم على تلك الرواية وحدها بالاضطراب ، ويتوقف عن الحكم بصحة ذلك الحديث لذلك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1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َقَالَ المباركفوري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قَدْ تقرر في أصول الحديث أن مجرد الاختلاف ، لا يوجب الاضطراب، بل من شرطه استواء وجوه الاختلاف، فمتى رجح أحد الأقوال قدم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2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قد يكون هناك اختلاف ، ولا يمكن الترجيح إلا أنه اختلاف لا يقدح عند العلماء لعدم التعارض التام، مثل حديث الواهبة نفسها، وهو ما رواه أبو حازم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3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عن سهل بن سعد ،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جاءت امرأة إلى رسول الله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فقالت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يا رسول الله ، إني قَدْ وهبت لك من نفسي ، فقال رجلٌ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زوجنيها ،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Cs w:val="24"/>
          <w:rtl w:val="true"/>
        </w:rPr>
        <w:t>((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قَدْ زوجناكها بما معك من القرآن</w:t>
      </w:r>
      <w:r>
        <w:rPr>
          <w:rFonts w:cs="AGA Arabesque" w:ascii="AGA Arabesque" w:hAnsi="AGA Arabesque"/>
          <w:color w:val="000000"/>
          <w:szCs w:val="24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>.</w:t>
      </w:r>
    </w:p>
    <w:p>
      <w:pPr>
        <w:pStyle w:val="Normal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فهذا الحديث تفرد به أبو حازم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4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اختلف الرواة عنه فِيْهِ فبعضهم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  <w:br/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أنكحتُكها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بعضهم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زوجتكها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بعضهم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ملكتكها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بعضهم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مُلِّكْتَها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بعضهم قال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زوجناكها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>، وبعضهم قال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 xml:space="preserve">فزوجه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بعضهم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أنكحتك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بعضهم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أملكتها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بعضهم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أملكتكها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بعضهم 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36"/>
          <w:sz w:val="36"/>
          <w:rtl w:val="true"/>
        </w:rPr>
        <w:t>زوجتك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، وبيان ذلك في الحاشية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5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spacing w:lineRule="auto" w:line="228"/>
        <w:ind w:left="284" w:firstLine="565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>ومع هذا فلم يقدح هذا الاختلاف عند العلماء ، قال الحافظ ابن حجر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وأكثر هذه الروايات في الصحيحين ، فمن البعيد جداً أن يكون سهل بن سعد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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شهد هذه القصة من أولها إلى آخرها مراراً عديدة ، فسمع في كل مرة لفظاً غير الذي سمعه في الأخرى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6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p>
      <w:pPr>
        <w:pStyle w:val="Normal"/>
        <w:rPr/>
      </w:pP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بل ربما يعلم ذلك بطريق القطع – أيضاً – فالمقطوع به أن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لم يقل هذه الألفاظ كلها في مرة واحدة تلك الساعة ، فلم يبق إلا أن يقال 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: 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إن النبي </w:t>
      </w:r>
      <w:r>
        <w:rPr>
          <w:rFonts w:ascii="AGA Arabesque" w:hAnsi="AGA Arabesque" w:eastAsia="AGA Arabesque" w:cs="AGA Arabesque"/>
          <w:color w:val="000000"/>
          <w:sz w:val="36"/>
          <w:sz w:val="36"/>
        </w:rPr>
        <w:t></w:t>
      </w:r>
      <w:r>
        <w:rPr>
          <w:rFonts w:ascii="AGA Arabesque" w:hAnsi="AGA Arabesque" w:cs="AGA Arabesque"/>
          <w:color w:val="000000"/>
          <w:sz w:val="36"/>
          <w:sz w:val="36"/>
          <w:rtl w:val="true"/>
        </w:rPr>
        <w:t xml:space="preserve"> قال لفظاً منها، وعبر عنه بقية الرواة بالمعنى </w:t>
      </w:r>
      <w:r>
        <w:rPr>
          <w:rFonts w:cs="AGA Arabesque" w:ascii="AGA Arabesque" w:hAnsi="AGA Arabesque"/>
          <w:color w:val="000000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</w:t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6"/>
          <w:rtl w:val="true"/>
        </w:rPr>
        <w:footnoteReference w:id="17"/>
      </w:r>
      <w:r>
        <w:rPr>
          <w:rStyle w:val="FootnoteCharacters"/>
          <w:rFonts w:cs="AGA Arabesque" w:ascii="AGA Arabesque" w:hAnsi="AGA Arabesque"/>
          <w:color w:val="000000"/>
          <w:sz w:val="36"/>
          <w:rtl w:val="true"/>
        </w:rPr>
        <w:t>)</w:t>
      </w:r>
      <w:r>
        <w:rPr>
          <w:rFonts w:cs="AGA Arabesque" w:ascii="AGA Arabesque" w:hAnsi="AGA Arabesque"/>
          <w:color w:val="000000"/>
          <w:sz w:val="36"/>
          <w:rtl w:val="true"/>
        </w:rPr>
        <w:t xml:space="preserve"> .</w:t>
      </w:r>
    </w:p>
    <w:sectPr>
      <w:footnotePr>
        <w:numFmt w:val="decimal"/>
      </w:footnotePr>
      <w:type w:val="nextPage"/>
      <w:pgSz w:w="11906" w:h="16838"/>
      <w:pgMar w:left="1985" w:right="2552" w:gutter="0" w:header="0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هي رواية الثقة إذا خالفها الثقة الأقل حفظاً أو عدداً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.</w:t>
      </w:r>
    </w:p>
  </w:footnote>
  <w:footnote w:id="3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هي رواية الثقة التي خالفها الضعيف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.</w:t>
      </w:r>
    </w:p>
  </w:footnote>
  <w:footnote w:id="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هي رواية الثقة التي خالفها من هو أوثق عدداً أو حفظاً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.</w:t>
      </w:r>
    </w:p>
  </w:footnote>
  <w:footnote w:id="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هي رواية الضعيف التي خالفت الثقات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.</w:t>
      </w:r>
    </w:p>
  </w:footnote>
  <w:footnote w:id="6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فتح البار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3/213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</w:footnote>
  <w:footnote w:id="7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فتح البار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/31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</w:footnote>
  <w:footnote w:id="8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انظر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طرح التثريب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/30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</w:footnote>
  <w:footnote w:id="9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هدي السار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34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</w:footnote>
  <w:footnote w:id="10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فتح البار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/31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</w:footnote>
  <w:footnote w:id="11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هدي السار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34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-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349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</w:footnote>
  <w:footnote w:id="12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تحفة الأحوذ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/9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-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92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</w:footnote>
  <w:footnote w:id="13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هو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:</w:t>
      </w:r>
      <w:r>
        <w:rPr>
          <w:color w:val="000000"/>
          <w:szCs w:val="26"/>
          <w:rtl w:val="true"/>
        </w:rPr>
        <w:t xml:space="preserve">سلمة بن دينار ، أبو حازم الأعرج التمار ، المدني مولى الأسود بن سُفْيَان ،ثقة ، عابد ، مات في خلافة المنصور </w:t>
      </w:r>
      <w:r>
        <w:rPr>
          <w:color w:val="000000"/>
          <w:szCs w:val="26"/>
          <w:rtl w:val="true"/>
        </w:rPr>
        <w:t xml:space="preserve">. </w:t>
      </w:r>
      <w:r>
        <w:rPr>
          <w:color w:val="000000"/>
          <w:szCs w:val="26"/>
          <w:rtl w:val="true"/>
        </w:rPr>
        <w:t xml:space="preserve">تهذيب الكمال </w:t>
      </w:r>
      <w:r>
        <w:rPr>
          <w:color w:val="000000"/>
          <w:szCs w:val="26"/>
        </w:rPr>
        <w:t>3/244</w:t>
      </w:r>
      <w:r>
        <w:rPr>
          <w:color w:val="000000"/>
          <w:szCs w:val="26"/>
          <w:rtl w:val="true"/>
        </w:rPr>
        <w:t xml:space="preserve"> (</w:t>
      </w:r>
      <w:r>
        <w:rPr>
          <w:color w:val="000000"/>
          <w:szCs w:val="26"/>
        </w:rPr>
        <w:t>2434</w:t>
      </w:r>
      <w:r>
        <w:rPr>
          <w:color w:val="000000"/>
          <w:szCs w:val="26"/>
          <w:rtl w:val="true"/>
        </w:rPr>
        <w:t xml:space="preserve">) </w:t>
      </w:r>
      <w:r>
        <w:rPr>
          <w:color w:val="000000"/>
          <w:szCs w:val="26"/>
          <w:rtl w:val="true"/>
        </w:rPr>
        <w:t xml:space="preserve">، و التقريب </w:t>
      </w:r>
      <w:r>
        <w:rPr>
          <w:color w:val="000000"/>
          <w:szCs w:val="26"/>
          <w:rtl w:val="true"/>
        </w:rPr>
        <w:t>(</w:t>
      </w:r>
      <w:r>
        <w:rPr>
          <w:color w:val="000000"/>
          <w:szCs w:val="26"/>
        </w:rPr>
        <w:t>2489</w:t>
      </w:r>
      <w:r>
        <w:rPr>
          <w:color w:val="000000"/>
          <w:szCs w:val="26"/>
          <w:rtl w:val="true"/>
        </w:rPr>
        <w:t xml:space="preserve">).       </w:t>
      </w:r>
    </w:p>
  </w:footnote>
  <w:footnote w:id="14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نص على ذلك ابن حجر في نكته على ابن الصلاح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/80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</w:footnote>
  <w:footnote w:id="15">
    <w:p>
      <w:pPr>
        <w:pStyle w:val="Footnote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أخرجه مالك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41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برواية عبد الرحم</w:t>
      </w:r>
      <w:r>
        <w:rPr>
          <w:color w:val="000000"/>
          <w:szCs w:val="26"/>
          <w:rtl w:val="true"/>
        </w:rPr>
        <w:t>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ن بن القاسم ،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31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برواية سويد بن سعيد ،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47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برواية أبي مصعب الزهري بلفظ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زوج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49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برواية الليثي بلفظ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 xml:space="preserve">أنكحتكها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تفرد الليثي بمخالفة أصحاب مالك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.</w:t>
      </w:r>
    </w:p>
    <w:p>
      <w:pPr>
        <w:pStyle w:val="Footnote"/>
        <w:ind w:left="281" w:hanging="284"/>
        <w:rPr/>
      </w:pP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أخرجه الشافعي في المسند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11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بتحقيقنا ، وفي طبعة العلمية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46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أحمد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/336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،</w:t>
      </w:r>
      <w:r>
        <w:rPr>
          <w:color w:val="000000"/>
          <w:szCs w:val="26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البخار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3/132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310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و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/22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135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9/15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41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أبو داود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11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</w:t>
      </w:r>
      <w:r>
        <w:rPr>
          <w:color w:val="000000"/>
          <w:szCs w:val="26"/>
          <w:rtl w:val="true"/>
        </w:rPr>
        <w:t>و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الترمذ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11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نسائ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6/123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في الكبرى ، له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52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،والطحاوي في شرح المعاني</w:t>
      </w:r>
      <w:r>
        <w:rPr>
          <w:color w:val="000000"/>
          <w:szCs w:val="26"/>
          <w:rtl w:val="true"/>
        </w:rPr>
        <w:t>=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color w:val="000000"/>
          <w:szCs w:val="26"/>
          <w:rtl w:val="true"/>
        </w:rPr>
        <w:t>=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3/16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بن حبان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4093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بيهق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/14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36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42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بغو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302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جميعهم رووه عن مالك وفيه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color w:val="000000"/>
          <w:szCs w:val="26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قَدْ زوج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  <w:p>
      <w:pPr>
        <w:pStyle w:val="Footnote"/>
        <w:ind w:left="281" w:hanging="284"/>
        <w:rPr/>
      </w:pP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أخرجه الدارم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20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بخار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6/236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029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عمرو بن عون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زوج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بخار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/2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14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أبي النعمان ، والطبران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93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أبي الربيع الزهراني وفيه </w:t>
      </w:r>
      <w:r>
        <w:rPr>
          <w:color w:val="000000"/>
          <w:szCs w:val="26"/>
          <w:rtl w:val="true"/>
        </w:rPr>
        <w:br/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ملك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مسل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4/14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425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خلف بن هشام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مُلِّكت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  <w:p>
      <w:pPr>
        <w:pStyle w:val="Footnote"/>
        <w:ind w:left="281" w:hanging="284"/>
        <w:rPr/>
      </w:pP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جميعهم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عمرو بن عون ، وأبو النعما</w:t>
      </w:r>
      <w:r>
        <w:rPr>
          <w:color w:val="000000"/>
          <w:szCs w:val="26"/>
          <w:rtl w:val="true"/>
        </w:rPr>
        <w:t>ن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، وأبو الربيع الزهراني ، وخلف بن هشام ، رووه عن حماد بن زيد بن أبي حاز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.</w:t>
      </w:r>
    </w:p>
    <w:p>
      <w:pPr>
        <w:pStyle w:val="Footnote"/>
        <w:ind w:left="281" w:hanging="284"/>
        <w:rPr/>
      </w:pP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أخرجه البخار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/2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132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طبراني في الكبير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95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من طرق عن الفضيل بن سليمان عن أبي حازم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زوج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  <w:p>
      <w:pPr>
        <w:pStyle w:val="Footnote"/>
        <w:ind w:left="281" w:hanging="283"/>
        <w:rPr>
          <w:rStyle w:val="FootnoteCharacters"/>
          <w:color w:val="000000"/>
          <w:position w:val="0"/>
          <w:sz w:val="24"/>
          <w:szCs w:val="26"/>
          <w:vertAlign w:val="baseline"/>
        </w:rPr>
      </w:pPr>
      <w:r>
        <w:rPr>
          <w:rFonts w:eastAsia="AGA Arabesque"/>
          <w:color w:val="000000"/>
          <w:szCs w:val="26"/>
          <w:rtl w:val="true"/>
        </w:rPr>
        <w:t xml:space="preserve">  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أخرجه ابن أبي شيبة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635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حسين بن علي ، والطبراني في الكبير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980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من طريق ابن أبي شيبة عن حسين بن علي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 xml:space="preserve">ملكتكها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مسل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4/14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425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حدثنا أبو بكر بن أبي شيبة عن حسين بن علي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b/>
          <w:bCs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زوج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عن زائدة بن قدامة الثقفي الكوفي عن أبي حاز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.</w:t>
      </w:r>
      <w:r>
        <w:rPr>
          <w:color w:val="000000"/>
          <w:szCs w:val="26"/>
          <w:rtl w:val="true"/>
        </w:rPr>
        <w:t xml:space="preserve"> </w:t>
      </w:r>
    </w:p>
    <w:p>
      <w:pPr>
        <w:pStyle w:val="Footnote"/>
        <w:spacing w:lineRule="auto" w:line="208"/>
        <w:ind w:left="284" w:hanging="281"/>
        <w:rPr/>
      </w:pPr>
      <w:r>
        <w:rPr>
          <w:rFonts w:eastAsia="AGA Arabesque"/>
          <w:color w:val="000000"/>
          <w:szCs w:val="26"/>
          <w:rtl w:val="true"/>
        </w:rPr>
        <w:t xml:space="preserve">  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أخرجه ابن ماجه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889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عن عبد الرحم</w:t>
      </w:r>
      <w:r>
        <w:rPr>
          <w:color w:val="000000"/>
          <w:szCs w:val="26"/>
          <w:rtl w:val="true"/>
        </w:rPr>
        <w:t>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ن بن مهدي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زوج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دراقطن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3/24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-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49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أسود بن عامر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b/>
          <w:bCs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أنكح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كلاهما ، عبد الرحم</w:t>
      </w:r>
      <w:r>
        <w:rPr>
          <w:color w:val="000000"/>
          <w:szCs w:val="26"/>
          <w:rtl w:val="true"/>
        </w:rPr>
        <w:t>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ن بن مهدي ، وأسود بن عامر ، عن سفيان الثوري عن أبي حاز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.</w:t>
      </w:r>
    </w:p>
    <w:p>
      <w:pPr>
        <w:pStyle w:val="Footnote"/>
        <w:spacing w:lineRule="auto" w:line="208"/>
        <w:rPr/>
      </w:pP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أخرجه الحميد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92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طبراني في الكبير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915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من طريق الحميدي ، والدارقطن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3/24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-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49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علي بن شعيب ، والبيهق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/14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عن ابن أبي عمر ، و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/236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عن</w:t>
      </w:r>
      <w:r>
        <w:rPr>
          <w:color w:val="000000"/>
          <w:szCs w:val="26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سعدان بن نصر ، وفيه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زوجتكها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أحمد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/330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بخار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/26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149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علي بن عبد الله ،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,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النسائ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6/9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-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92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محمد بن منصور ،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أنكح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نسائ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6/5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-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5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في الكبرى ، له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30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و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1412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محمد بن عبد الله بن يزيد المقرئ ، وابن الجارود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16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ابن المقرئ ، والطحاوي في شرح المشكل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476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</w:t>
      </w:r>
      <w:r>
        <w:rPr>
          <w:color w:val="000000"/>
          <w:szCs w:val="26"/>
          <w:rtl w:val="true"/>
        </w:rPr>
        <w:t>عن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ابن المقرئ و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47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محمد بن منصور ، وفيه </w:t>
      </w:r>
      <w:r>
        <w:rPr>
          <w:rStyle w:val="FootnoteCharacters"/>
          <w:color w:val="000000"/>
          <w:position w:val="0"/>
          <w:sz w:val="12"/>
          <w:sz w:val="12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فزوجه بما معه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أبو يعلى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522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إسرائيل ، والطحاوي في شرح المعان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3/1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في شرح المشكل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475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أسد بن موسى ،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أنكحتك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مسل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4/14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425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زهير بن حرب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 xml:space="preserve">مُلِّكْتها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نسائي في الكبرى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525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د محمد بن منصور وفيه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أنكحت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  <w:p>
      <w:pPr>
        <w:pStyle w:val="Footnote"/>
        <w:spacing w:lineRule="auto" w:line="208"/>
        <w:rPr/>
      </w:pP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جميعه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الحميدي ، وعلي بن شعيب ، وابن أبي عمر ، وسعدان بن نصر ، وأحمد ، وعلي بن عبد الله ، ومحمد بن منصور ، ومحمد بن عبد الله بن يزيد المقرئ، وإسرائيل ، وأسد بن موسى، وزهير بن حرب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رووه عن سفيان بن عيينه عن أبي حاز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. </w:t>
      </w:r>
    </w:p>
    <w:p>
      <w:pPr>
        <w:pStyle w:val="Footnote"/>
        <w:spacing w:lineRule="auto" w:line="208"/>
        <w:rPr>
          <w:rStyle w:val="FootnoteCharacters"/>
          <w:color w:val="000000"/>
          <w:position w:val="0"/>
          <w:sz w:val="24"/>
          <w:szCs w:val="26"/>
          <w:vertAlign w:val="baseline"/>
        </w:rPr>
      </w:pP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أخرجه البخار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/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08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قتيبة و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/20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-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02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87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عبد الله بن مسلمة ، والطبران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90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إبراهيم بن محمد الشافعي وفيه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ملك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مسل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4/143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425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6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عن قتيبة وفيه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مُلِّكتها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ثلاثته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قتيبة، وعبد الله بن مسلمة، وإبراهيم بن محمد الشافعي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رووه عن عبد العزيز بن أبي حازم عن أبي حاز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.</w:t>
      </w:r>
      <w:r>
        <w:rPr>
          <w:color w:val="000000"/>
          <w:szCs w:val="26"/>
          <w:rtl w:val="true"/>
        </w:rPr>
        <w:t>=</w:t>
      </w:r>
    </w:p>
    <w:p>
      <w:pPr>
        <w:pStyle w:val="Footnote"/>
        <w:spacing w:lineRule="auto" w:line="208"/>
        <w:rPr/>
      </w:pPr>
      <w:r>
        <w:rPr>
          <w:color w:val="000000"/>
          <w:szCs w:val="26"/>
          <w:rtl w:val="true"/>
        </w:rPr>
        <w:t>=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أخرجه </w:t>
      </w:r>
      <w:r>
        <w:rPr>
          <w:color w:val="000000"/>
          <w:szCs w:val="26"/>
          <w:rtl w:val="true"/>
        </w:rPr>
        <w:t>ال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بخار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/1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12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سعيد بن أبي مريم وفيه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أملكنا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طبراني </w:t>
      </w:r>
      <w:r>
        <w:rPr>
          <w:color w:val="000000"/>
          <w:szCs w:val="26"/>
          <w:rtl w:val="true"/>
        </w:rPr>
        <w:br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78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من طريق سعيد بن أبي مريم وفيه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أنكح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رواه سعيد بن أبي مريم عن محمد بن مطرف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أبي غسان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أبي حاز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.</w:t>
      </w:r>
    </w:p>
    <w:p>
      <w:pPr>
        <w:pStyle w:val="Footnote"/>
        <w:spacing w:lineRule="auto" w:line="208"/>
        <w:rPr/>
      </w:pP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أخرجه البخار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6/23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030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قتيبة بن سعيد ، والنسائ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6/113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في الكبرى ، له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505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506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806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قتيبة بن سعيد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ملكتكها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مسل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4/143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425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) 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6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قتيبة بن سعيد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مُلِّكتها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، رواه قتيبة بن سعيد عن يعقوب بن عبد الرحم</w:t>
      </w:r>
      <w:r>
        <w:rPr>
          <w:color w:val="000000"/>
          <w:szCs w:val="26"/>
          <w:rtl w:val="true"/>
        </w:rPr>
        <w:t>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ن القاري عن أبي حاز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.</w:t>
      </w:r>
    </w:p>
    <w:p>
      <w:pPr>
        <w:pStyle w:val="Footnote"/>
        <w:spacing w:lineRule="auto" w:line="208"/>
        <w:rPr>
          <w:rStyle w:val="FootnoteCharacters"/>
          <w:color w:val="000000"/>
          <w:position w:val="0"/>
          <w:sz w:val="24"/>
          <w:szCs w:val="26"/>
          <w:vertAlign w:val="baseline"/>
        </w:rPr>
      </w:pP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أخرجه أحمد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/33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عبد الرزاق ، وعبد الرزاق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227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معمر ، وأبو يعلى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(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52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طبراني في الكبير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92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إسحاق بن إبراهيم عن عبد الرزاق ،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أملك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الطبران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961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عن إبراهيم الد</w:t>
      </w:r>
      <w:r>
        <w:rPr>
          <w:color w:val="000000"/>
          <w:szCs w:val="26"/>
          <w:rtl w:val="true"/>
        </w:rPr>
        <w:t>ب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ري عن عبد الرزاق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ملك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  <w:r>
        <w:rPr>
          <w:color w:val="000000"/>
          <w:szCs w:val="26"/>
          <w:rtl w:val="true"/>
        </w:rPr>
        <w:t xml:space="preserve"> </w:t>
      </w:r>
    </w:p>
    <w:p>
      <w:pPr>
        <w:pStyle w:val="Footnote"/>
        <w:spacing w:lineRule="auto" w:line="204"/>
        <w:ind w:left="281" w:hanging="281"/>
        <w:rPr/>
      </w:pPr>
      <w:r>
        <w:rPr>
          <w:rFonts w:eastAsia="AGA Arabesque"/>
          <w:b/>
          <w:bCs/>
          <w:color w:val="000000"/>
          <w:szCs w:val="26"/>
          <w:rtl w:val="true"/>
        </w:rPr>
        <w:t xml:space="preserve"> </w:t>
      </w:r>
      <w:r>
        <w:rPr>
          <w:b/>
          <w:bCs/>
          <w:color w:val="000000"/>
          <w:szCs w:val="26"/>
          <w:rtl w:val="true"/>
        </w:rPr>
        <w:t xml:space="preserve">* </w:t>
      </w:r>
      <w:r>
        <w:rPr>
          <w:b/>
          <w:b/>
          <w:bCs/>
          <w:color w:val="000000"/>
          <w:szCs w:val="26"/>
          <w:u w:val="single"/>
          <w:rtl w:val="true"/>
        </w:rPr>
        <w:t>تنبيه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 xml:space="preserve">: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وقع في</w:t>
      </w:r>
      <w:r>
        <w:rPr>
          <w:color w:val="000000"/>
          <w:szCs w:val="26"/>
          <w:rtl w:val="true"/>
        </w:rPr>
        <w:t xml:space="preserve"> مسند أحمد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طبعة إحياء التراث العربي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6/45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-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45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أملكت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في طبعة مؤسسة الرسالة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37/48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،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أملك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هي كذلك في طبعة الأفكار الدولية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4/169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  <w:p>
      <w:pPr>
        <w:pStyle w:val="Footnote"/>
        <w:spacing w:lineRule="auto" w:line="204"/>
        <w:ind w:left="281" w:hanging="284"/>
        <w:rPr>
          <w:rStyle w:val="FootnoteCharacters"/>
          <w:color w:val="000000"/>
          <w:position w:val="0"/>
          <w:sz w:val="24"/>
          <w:szCs w:val="26"/>
          <w:vertAlign w:val="baseline"/>
        </w:rPr>
      </w:pP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رواه عبد الرزاق عن معمر عن أبي حاز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.</w:t>
      </w:r>
      <w:r>
        <w:rPr>
          <w:color w:val="000000"/>
          <w:szCs w:val="26"/>
          <w:rtl w:val="true"/>
        </w:rPr>
        <w:t xml:space="preserve"> </w:t>
      </w:r>
    </w:p>
    <w:p>
      <w:pPr>
        <w:pStyle w:val="Footnote"/>
        <w:spacing w:lineRule="auto" w:line="204"/>
        <w:ind w:left="281" w:hanging="284"/>
        <w:rPr/>
      </w:pP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أخرجه الطبراني في الكبير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750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الليث عن هشام بن سعد عن أبي حازم وفيه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زوجتك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  <w:p>
      <w:pPr>
        <w:pStyle w:val="Footnote"/>
        <w:spacing w:lineRule="auto" w:line="204"/>
        <w:ind w:left="281" w:hanging="284"/>
        <w:rPr/>
      </w:pP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أخرجه الطبراني في الكبير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5938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من طريق محمد بن أبان عن مبشر بن مكسر عن أبي حازم وفيه </w:t>
      </w:r>
      <w:r>
        <w:rPr>
          <w:color w:val="000000"/>
          <w:szCs w:val="26"/>
          <w:rtl w:val="true"/>
        </w:rPr>
        <w:br/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فقد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زوجتك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  <w:p>
      <w:pPr>
        <w:pStyle w:val="Footnote"/>
        <w:spacing w:lineRule="auto" w:line="204"/>
        <w:ind w:left="281" w:hanging="284"/>
        <w:rPr/>
      </w:pP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وأخرجه مسلم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4/144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1425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(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77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عن عبد العزيز بن محمد الدراوردي عن أبي حازم وفيه </w:t>
      </w:r>
      <w:r>
        <w:rPr>
          <w:color w:val="000000"/>
          <w:szCs w:val="26"/>
          <w:rtl w:val="true"/>
        </w:rPr>
        <w:br/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((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b/>
          <w:b/>
          <w:bCs/>
          <w:color w:val="000000"/>
          <w:position w:val="0"/>
          <w:sz w:val="28"/>
          <w:szCs w:val="26"/>
          <w:vertAlign w:val="baseline"/>
          <w:rtl w:val="true"/>
        </w:rPr>
        <w:t>ملكتها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  <w:r>
        <w:rPr>
          <w:rStyle w:val="FootnoteCharacters"/>
          <w:color w:val="000000"/>
          <w:position w:val="0"/>
          <w:sz w:val="28"/>
          <w:szCs w:val="18"/>
          <w:vertAlign w:val="baseline"/>
          <w:rtl w:val="true"/>
        </w:rPr>
        <w:t>))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</w:t>
      </w:r>
    </w:p>
  </w:footnote>
  <w:footnote w:id="16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القطع بذلك ظاهر لتفرد أبي حازم عن سهل ، به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. </w:t>
      </w:r>
    </w:p>
  </w:footnote>
  <w:footnote w:id="17">
    <w:p>
      <w:pPr>
        <w:pStyle w:val="Footnote"/>
        <w:spacing w:lineRule="auto" w:line="204"/>
        <w:ind w:left="281" w:hanging="281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ab/>
        <w:t xml:space="preserve">(?) 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النكت على كتاب بن الصلاح 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2/809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>-</w:t>
      </w:r>
      <w:r>
        <w:rPr>
          <w:rStyle w:val="FootnoteCharacters"/>
          <w:color w:val="000000"/>
          <w:position w:val="0"/>
          <w:sz w:val="28"/>
          <w:szCs w:val="26"/>
          <w:vertAlign w:val="baseline"/>
        </w:rPr>
        <w:t>810</w:t>
      </w:r>
      <w:r>
        <w:rPr>
          <w:rStyle w:val="FootnoteCharacters"/>
          <w:color w:val="000000"/>
          <w:position w:val="0"/>
          <w:sz w:val="28"/>
          <w:szCs w:val="26"/>
          <w:vertAlign w:val="baseline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4" w:hanging="284"/>
      <w:jc w:val="both"/>
    </w:pPr>
    <w:rPr>
      <w:rFonts w:ascii="Times New Roman" w:hAnsi="Times New Roman" w:eastAsia="Times New Roman" w:cs="Traditional Arabic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GA Arabesque" w:hAnsi="AGA Arabesque" w:cs="AGA Arabesque"/>
      <w:szCs w:val="30"/>
      <w:lang w:eastAsia="ar-SA"/>
    </w:rPr>
  </w:style>
  <w:style w:type="paragraph" w:styleId="1">
    <w:name w:val="نمط1"/>
    <w:basedOn w:val="Footnote"/>
    <w:qFormat/>
    <w:pPr>
      <w:ind w:left="283" w:hanging="284"/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11:00Z</dcterms:created>
  <dc:creator>mahir</dc:creator>
  <dc:description/>
  <dc:language>en-US</dc:language>
  <cp:lastModifiedBy>mahir</cp:lastModifiedBy>
  <dcterms:modified xsi:type="dcterms:W3CDTF">2002-12-08T18:13:00Z</dcterms:modified>
  <cp:revision>1</cp:revision>
  <dc:subject/>
  <dc:title>الاضطراب في المتن</dc:title>
</cp:coreProperties>
</file>