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"/>
        <w:ind w:left="0" w:right="0" w:firstLine="565"/>
        <w:jc w:val="left"/>
        <w:rPr>
          <w:rFonts w:ascii="AGA Arabesque" w:hAnsi="AGA Arabesque" w:cs="AGA Arabesque"/>
          <w:b w:val="false"/>
          <w:b w:val="false"/>
          <w:bCs w:val="false"/>
          <w:sz w:val="36"/>
        </w:rPr>
      </w:pP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إنَّ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الحمد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لل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نحمد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ونستعين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ونستغفر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ونعوذ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بالل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من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شرور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أنفسنا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ومن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سيئات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أعمالنا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من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يهد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الل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فلا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مضلَّ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ل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ومن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يضلل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فلا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هادي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ل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،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ونشهد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أَنْ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لا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إل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إلا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الل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وحد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لا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شريك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>له</w:t>
      </w:r>
      <w:r>
        <w:rPr>
          <w:rFonts w:ascii="AGA Arabesque" w:hAnsi="AGA Arabesque" w:cs="AGA Arabesque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40"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sz w:val="36"/>
          <w:szCs w:val="18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 xml:space="preserve">((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نشهد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أَنَّ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مُحَمَّداً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عبد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رسول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أمين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على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حي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خيرت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م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خلق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سفير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بين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بي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عباد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مبعوث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بالدي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قويم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المنهج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مستقيم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أرسل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ل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رحمة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للعالمي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إماماً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للمتقي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حجة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على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خلائق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أجمعي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 xml:space="preserve">)) </w:t>
      </w:r>
      <w:r>
        <w:rPr>
          <w:rStyle w:val="FootnoteCharacters"/>
          <w:rFonts w:cs="Traditional Arabic" w:ascii="AGA Arabesque" w:hAnsi="AGA Arabesque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2"/>
      </w:r>
      <w:r>
        <w:rPr>
          <w:rStyle w:val="FootnoteCharacters"/>
          <w:rFonts w:cs="Traditional Arabic" w:ascii="AGA Arabesque" w:hAnsi="AGA Arabesque"/>
          <w:sz w:val="36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eastAsia="AGA Arabesque" w:cs="AGA Arabesque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ي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أَيُّه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َّذِين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آمَنُو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تَّقُو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حَقّ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تُقَاتِهِ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ل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تَمُوتُنّ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إِلاّ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أَنْتُم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  <w:br/>
        <w:t>[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آ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مر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:</w:t>
      </w:r>
      <w:r>
        <w:rPr>
          <w:rFonts w:cs="AGA Arabesque" w:ascii="AGA Arabesque" w:hAnsi="AGA Arabesque"/>
          <w:sz w:val="36"/>
          <w:szCs w:val="32"/>
        </w:rPr>
        <w:t>102</w:t>
      </w:r>
      <w:r>
        <w:rPr>
          <w:rFonts w:cs="AGA Arabesque" w:ascii="AGA Arabesque" w:hAnsi="AGA Arabesque"/>
          <w:sz w:val="36"/>
          <w:szCs w:val="32"/>
          <w:rtl w:val="true"/>
        </w:rPr>
        <w:t>] .</w:t>
      </w:r>
    </w:p>
    <w:p>
      <w:pPr>
        <w:pStyle w:val="Normal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AGA Arabesque" w:ascii="AGA Arabesque" w:hAnsi="AGA Arabesque"/>
          <w:sz w:val="36"/>
        </w:rPr>
        <w:t></w:t>
      </w:r>
      <w:r>
        <w:rPr>
          <w:rFonts w:eastAsia="AGA Arabesque"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ي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أَيُّه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نَّاسُ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تَّقُو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رَبَّكُمُ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َّذِي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خَلَقَكُم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مِن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نَفْسٍ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احِدَةٍ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خَلَق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مِنْه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زَوْجَه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بَثّ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مِنْهُم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رِجَالاً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كَثِيراً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نِسَاءً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اتَّقُو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َّذِي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تَسَاءلُون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بِهِ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الأَرْحَام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إِنّ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كَان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عَلَيْكُم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رَقِيب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32"/>
          <w:rtl w:val="true"/>
        </w:rPr>
        <w:t>[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نساء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44"/>
          <w:szCs w:val="32"/>
        </w:rPr>
        <w:t>1</w:t>
      </w:r>
      <w:r>
        <w:rPr>
          <w:rFonts w:cs="AGA Arabesque" w:ascii="AGA Arabesque" w:hAnsi="AGA Arabesque"/>
          <w:sz w:val="44"/>
          <w:szCs w:val="32"/>
          <w:rtl w:val="true"/>
        </w:rPr>
        <w:t>].</w:t>
      </w:r>
    </w:p>
    <w:p>
      <w:pPr>
        <w:pStyle w:val="Normal"/>
        <w:ind w:left="0" w:right="0" w:firstLine="56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eastAsia="AGA Arabesque"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ي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أَيُّهَ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َّذِين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آمَنُو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تَّقُو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قُولُوا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قَوْلاً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سَدِيد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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يُصْلِح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لَكُم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أَعْمَالَكُم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يَغْفِر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لَكُم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ذُنُوبَكُم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مَن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يُطِعِ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اللَّه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وَرَسُولَهُ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فَقَدْ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فَازَ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فَوْزاً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44"/>
          <w:sz w:val="44"/>
          <w:szCs w:val="32"/>
          <w:rtl w:val="true"/>
        </w:rPr>
        <w:t>عَظِيم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cs="AGA Arabesque" w:ascii="AGA Arabesque" w:hAnsi="AGA Arabesque"/>
          <w:sz w:val="44"/>
          <w:szCs w:val="32"/>
          <w:rtl w:val="true"/>
        </w:rPr>
        <w:t>[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أحزاب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32"/>
        </w:rPr>
        <w:t>70</w:t>
      </w:r>
      <w:r>
        <w:rPr>
          <w:rFonts w:cs="AGA Arabesque" w:ascii="AGA Arabesque" w:hAnsi="AGA Arabesque"/>
          <w:sz w:val="44"/>
          <w:szCs w:val="32"/>
          <w:rtl w:val="true"/>
        </w:rPr>
        <w:t>-</w:t>
      </w:r>
      <w:r>
        <w:rPr>
          <w:rFonts w:cs="AGA Arabesque" w:ascii="AGA Arabesque" w:hAnsi="AGA Arabesque"/>
          <w:sz w:val="44"/>
          <w:szCs w:val="32"/>
        </w:rPr>
        <w:t>71</w:t>
      </w:r>
      <w:r>
        <w:rPr>
          <w:rFonts w:cs="AGA Arabesque" w:ascii="AGA Arabesque" w:hAnsi="AGA Arabesque"/>
          <w:sz w:val="44"/>
          <w:szCs w:val="32"/>
          <w:rtl w:val="true"/>
        </w:rPr>
        <w:t xml:space="preserve">].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أما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بعد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32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sz w:val="44"/>
          <w:sz w:val="44"/>
          <w:szCs w:val="32"/>
          <w:rtl w:val="true"/>
        </w:rPr>
        <w:t>فقد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جَعَلَ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ل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قرآ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عظيم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هدى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م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ضلالة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نوراً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للقلوب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شفاءاً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لما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فِي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صدور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رحمة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للمؤمني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،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أخرج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به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م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شاء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م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ظلمات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غي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الجهل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إلى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نور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الإيمان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>والعلم</w:t>
      </w:r>
      <w:r>
        <w:rPr>
          <w:rFonts w:ascii="AGA Arabesque" w:hAnsi="AGA Arabesque" w:cs="AGA Arabesque"/>
          <w:sz w:val="44"/>
          <w:sz w:val="44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44"/>
          <w:szCs w:val="32"/>
          <w:rtl w:val="true"/>
        </w:rPr>
        <w:t>.</w:t>
      </w:r>
      <w:r>
        <w:rPr>
          <w:rFonts w:cs="AGA Arabesque" w:ascii="AGA Arabesque" w:hAnsi="AGA Arabesque"/>
          <w:sz w:val="36"/>
          <w:rtl w:val="true"/>
        </w:rPr>
        <w:t xml:space="preserve"> </w:t>
      </w:r>
    </w:p>
    <w:p>
      <w:pPr>
        <w:pStyle w:val="TextBodyIndent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القرآ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ري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ب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تي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خذ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أمر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ترك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هي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هتدى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رك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خالف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ض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ضلال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عيد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..</w:t>
      </w:r>
    </w:p>
    <w:p>
      <w:pPr>
        <w:pStyle w:val="TextBodyIndent"/>
        <w:spacing w:lineRule="auto" w:line="228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القرآ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ري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آخ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ِتَ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ذ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ق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شتم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لو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معار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افع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اتع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إ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لك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لو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تفسي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ْذَّ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شأ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سب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زو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قرآ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ه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ح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نوا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لو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ت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حث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باح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و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قرآ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. </w:t>
      </w:r>
    </w:p>
    <w:p>
      <w:pPr>
        <w:pStyle w:val="TextBodyIndent"/>
        <w:spacing w:lineRule="auto" w:line="228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هذ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و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لو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بي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قدا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هم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بير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أ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عي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فسي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آ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وق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ُلِّفَتْ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هذ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ف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ت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ثير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تعدد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َان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هم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أكثر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شيوع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احدي</w:t>
      </w:r>
      <w:r>
        <w:rPr>
          <w:rFonts w:cs="AGA Arabesque" w:ascii="AGA Arabesque" w:hAnsi="AGA Arabesque"/>
          <w:sz w:val="36"/>
          <w:rtl w:val="true"/>
        </w:rPr>
        <w:t xml:space="preserve">. </w:t>
      </w:r>
    </w:p>
    <w:p>
      <w:pPr>
        <w:pStyle w:val="TextBodyIndent"/>
        <w:spacing w:lineRule="auto" w:line="228"/>
        <w:ind w:left="0" w:right="0" w:hanging="0"/>
        <w:jc w:val="both"/>
        <w:rPr/>
      </w:pP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والإمام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الواحدي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</w:p>
    <w:p>
      <w:pPr>
        <w:pStyle w:val="TextBodyIndent"/>
        <w:spacing w:lineRule="auto" w:line="228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أو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ل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تاب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شامل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ض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كث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ي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فسي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آ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ب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ـزو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َهُو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كث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َتَب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ب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شيوع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نتشار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تداول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َيْن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ه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ِلْ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مختصي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َقَدْ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عتن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ِهِ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ه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ِلْ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ديم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حديث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. </w:t>
      </w:r>
    </w:p>
    <w:p>
      <w:pPr>
        <w:pStyle w:val="TextBodyIndent"/>
        <w:spacing w:lineRule="auto" w:line="228"/>
        <w:ind w:left="0" w:right="0" w:firstLine="565"/>
        <w:jc w:val="both"/>
        <w:rPr>
          <w:rFonts w:ascii="AGA Arabesque" w:hAnsi="AGA Arabesque" w:cs="AGA Arabesque"/>
          <w:sz w:val="36"/>
        </w:rPr>
      </w:pPr>
      <w:r>
        <w:rPr>
          <w:rFonts w:cs="AGA Arabesque" w:ascii="AGA Arabesque" w:hAnsi="AGA Arabesque"/>
          <w:sz w:val="36"/>
          <w:rtl w:val="true"/>
        </w:rPr>
      </w:r>
      <w:r>
        <w:br w:type="page"/>
      </w:r>
    </w:p>
    <w:p>
      <w:pPr>
        <w:pStyle w:val="TextBodyIndent"/>
        <w:spacing w:lineRule="auto" w:line="228"/>
        <w:ind w:left="0" w:right="0" w:hanging="2"/>
        <w:jc w:val="both"/>
        <w:rPr/>
      </w:pP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طبعات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</w:p>
    <w:p>
      <w:pPr>
        <w:pStyle w:val="TextBodyIndent"/>
        <w:spacing w:lineRule="auto" w:line="228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عل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رغ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هم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نفاست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إ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طب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طبع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م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حققة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جل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ص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تجع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ليم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ويم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يكو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حقيق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حقيق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مي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رصين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رضي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رغ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َنّ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َدْ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طب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طبعا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ديد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كن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ل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َانَتْ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غي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يد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لفق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عد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روايات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إذ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نّ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طب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روا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حد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 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ه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شمر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نْ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اع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ج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بحث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خزائ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خطوطا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Indent"/>
        <w:spacing w:lineRule="auto" w:line="228"/>
        <w:ind w:left="0" w:right="0" w:hanging="2"/>
        <w:jc w:val="both"/>
        <w:rPr/>
      </w:pP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جوهرة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نفيسة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  </w:t>
      </w:r>
    </w:p>
    <w:p>
      <w:pPr>
        <w:pStyle w:val="TextBodyIndent"/>
        <w:spacing w:lineRule="auto" w:line="228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حت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قف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ثلا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سخ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حد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وهر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فيس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تيق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ضبوط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تقن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خزان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كتب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قا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غدا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رس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رق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rFonts w:cs="AGA Arabesque" w:ascii="AGA Arabesque" w:hAnsi="AGA Arabesque"/>
          <w:sz w:val="36"/>
        </w:rPr>
        <w:t>2369</w:t>
      </w:r>
      <w:r>
        <w:rPr>
          <w:rFonts w:cs="AGA Arabesque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rtl w:val="true"/>
        </w:rPr>
        <w:t>وه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روا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أرغيان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Indent"/>
        <w:ind w:left="0" w:right="0" w:hanging="2"/>
        <w:jc w:val="both"/>
        <w:rPr/>
      </w:pP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الأرغياني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وروايته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</w:p>
    <w:p>
      <w:pPr>
        <w:pStyle w:val="TextBodyIndent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إ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ع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ي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عمي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حسا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لي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قف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سخ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خط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إحد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ه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روايا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وه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روا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شيخ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إما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د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إسلا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ص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ب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أرغيان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 w:ascii="AGA Arabesque" w:hAnsi="AGA Arabesque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3"/>
      </w:r>
      <w:r>
        <w:rPr>
          <w:rStyle w:val="FootnoteCharacters"/>
          <w:rFonts w:cs="Traditional Arabic" w:ascii="AGA Arabesque" w:hAnsi="AGA Arabesque"/>
          <w:sz w:val="36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 xml:space="preserve"> .</w:t>
      </w:r>
    </w:p>
    <w:p>
      <w:pPr>
        <w:pStyle w:val="TextBodyIndent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ه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روا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فيس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عتق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ن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حس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روايا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ه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ما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ام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إما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خذ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نْهُ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ماع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م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دل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فضل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هذ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روا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جودت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َنّ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إما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حافظ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ب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ج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سقلان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َ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عتم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روا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ن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ين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ل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تاب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اف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ات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br/>
        <w:t xml:space="preserve">" </w:t>
      </w:r>
      <w:r>
        <w:rPr>
          <w:rFonts w:ascii="AGA Arabesque" w:hAnsi="AGA Arabesque" w:cs="AGA Arabesque"/>
          <w:sz w:val="36"/>
          <w:sz w:val="36"/>
          <w:rtl w:val="true"/>
        </w:rPr>
        <w:t>العج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يا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أسب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"</w:t>
      </w:r>
      <w:r>
        <w:rPr>
          <w:rStyle w:val="FootnoteCharacters"/>
          <w:rFonts w:cs="Traditional Arabic" w:ascii="AGA Arabesque" w:hAnsi="AGA Arabesque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4"/>
      </w:r>
      <w:r>
        <w:rPr>
          <w:rStyle w:val="FootnoteCharacters"/>
          <w:rFonts w:cs="Traditional Arabic" w:ascii="AGA Arabesque" w:hAnsi="AGA Arabesque"/>
          <w:sz w:val="36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هذ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دلي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ود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سخ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أصالت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هتما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ه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قديم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حديث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TextBodyIndent"/>
        <w:ind w:left="0" w:right="0" w:hanging="2"/>
        <w:jc w:val="both"/>
        <w:rPr>
          <w:rFonts w:ascii="AGA Arabesque" w:hAnsi="AGA Arabesque" w:cs="AGA Arabesque"/>
          <w:b/>
          <w:b/>
          <w:bCs/>
          <w:sz w:val="36"/>
          <w:u w:val="single"/>
        </w:rPr>
      </w:pP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نزول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القرآن</w:t>
      </w:r>
    </w:p>
    <w:p>
      <w:pPr>
        <w:pStyle w:val="TextBodyIndent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اشته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طبعات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سابق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اس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: "</w:t>
      </w:r>
      <w:r>
        <w:rPr>
          <w:rFonts w:cs="AGA Arabesque" w:ascii="AGA Arabesque" w:hAnsi="AGA Arabesque"/>
          <w:sz w:val="36"/>
          <w:szCs w:val="18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سب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ـزو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 w:cs="AGA Arabesque"/>
          <w:sz w:val="36"/>
          <w:sz w:val="36"/>
          <w:rtl w:val="true"/>
        </w:rPr>
        <w:t>وَهُو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تجوز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نح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شك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َنّ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اس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ْذَّ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ما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ِهِ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ؤلف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هُوَ</w:t>
      </w:r>
      <w:r>
        <w:rPr>
          <w:rFonts w:cs="AGA Arabesque" w:ascii="AGA Arabesque" w:hAnsi="AGA Arabesque"/>
          <w:sz w:val="36"/>
          <w:rtl w:val="true"/>
        </w:rPr>
        <w:t xml:space="preserve">: " </w:t>
      </w:r>
      <w:r>
        <w:rPr>
          <w:rFonts w:ascii="AGA Arabesque" w:hAnsi="AGA Arabesque" w:cs="AGA Arabesque"/>
          <w:sz w:val="36"/>
          <w:sz w:val="36"/>
          <w:rtl w:val="true"/>
        </w:rPr>
        <w:t>أسب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زو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قرآ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" </w:t>
      </w:r>
      <w:r>
        <w:rPr>
          <w:rFonts w:ascii="AGA Arabesque" w:hAnsi="AGA Arabesque" w:cs="AGA Arabesque"/>
          <w:sz w:val="36"/>
          <w:sz w:val="36"/>
          <w:rtl w:val="true"/>
        </w:rPr>
        <w:t>هكذ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ما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ِهِ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ؤلف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فس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قدم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خاتمت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َهَكَذَ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اء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نوا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جو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ضبط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طر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نسخ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أص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rtl w:val="true"/>
        </w:rPr>
        <w:t>رِوَايَ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أرغيان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rtl w:val="true"/>
        </w:rPr>
        <w:t>وَهِي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نفس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خط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أص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َهَكَذَ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م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صديق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س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خا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بج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لو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 w:ascii="AGA Arabesque" w:hAnsi="AGA Arabesque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5"/>
      </w:r>
      <w:r>
        <w:rPr>
          <w:rStyle w:val="FootnoteCharacters"/>
          <w:rFonts w:cs="Traditional Arabic" w:ascii="AGA Arabesque" w:hAnsi="AGA Arabesque"/>
          <w:sz w:val="36"/>
          <w:rtl w:val="true"/>
        </w:rPr>
        <w:t>)</w:t>
      </w:r>
      <w:r>
        <w:rPr>
          <w:rFonts w:cs="AGA Arabesque" w:ascii="AGA Arabesque" w:hAnsi="AGA Arabesque"/>
          <w:sz w:val="36"/>
          <w:rtl w:val="true"/>
        </w:rPr>
        <w:t xml:space="preserve"> . </w:t>
      </w:r>
    </w:p>
    <w:p>
      <w:pPr>
        <w:pStyle w:val="TextBodyIndent"/>
        <w:ind w:left="0" w:right="0" w:hanging="0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دراسة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أسانيد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>الكتاب</w:t>
      </w:r>
      <w:r>
        <w:rPr>
          <w:rFonts w:ascii="AGA Arabesque" w:hAnsi="AGA Arabesque" w:cs="AGA Arabesque"/>
          <w:b/>
          <w:b/>
          <w:bCs/>
          <w:sz w:val="36"/>
          <w:sz w:val="36"/>
          <w:u w:val="single"/>
          <w:rtl w:val="true"/>
        </w:rPr>
        <w:t xml:space="preserve">       </w:t>
      </w:r>
    </w:p>
    <w:p>
      <w:pPr>
        <w:pStyle w:val="TextBodyIndent"/>
        <w:spacing w:lineRule="auto" w:line="220"/>
        <w:ind w:left="0" w:right="0" w:firstLine="565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>وعل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رغ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كان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ت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بوأ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إما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و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شت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ل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ن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ك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حلاس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حدي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بو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شري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سب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ـزو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عتم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ْحَدِيْ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بو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شري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والإسنا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ْحَدِيْ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ه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مرتكزا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ان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نق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حديث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ذ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خلا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يُتَبَيَّنُ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خطأ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تستخرج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ْحَدِيْ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وا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ل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خفاي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ْمَتْ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سن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زياد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َنّ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ساني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ْحَدِيْث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حتاج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إِ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َعْرِفَ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فر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ع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جرح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تعدي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نق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تعليل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ه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صل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هفوا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بير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جان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حديث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وقع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طائف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كثير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أساني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ضعيف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واه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َقَدْ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خذ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اتق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تب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روايا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وارد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نقده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ميع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بيا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ْهَ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صح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ضع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شب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ذَلِك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ديث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ك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م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خص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سن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مت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َلَمْ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ألو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هداً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ذَلِك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َلَمْ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ؤثر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عاج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آج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حكم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جَمِيْ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ساني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ِتَ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ِمَ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ّ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ِهِ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ي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َعْرِفَ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السن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br/>
      </w:r>
      <w:r>
        <w:rPr>
          <w:rFonts w:ascii="AGA Arabesque" w:hAnsi="AGA Arabesque" w:cs="AGA Arabesque"/>
          <w:sz w:val="36"/>
          <w:sz w:val="36"/>
          <w:rtl w:val="true"/>
        </w:rPr>
        <w:t>النبوية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الحم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ل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وفيق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ق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تضاعف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لي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جه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ت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زا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ملنا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ربع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سنين،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لم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نبخ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فيهنّ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جهد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وقت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مال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حتى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خَرَجَ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بهذه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rtl w:val="true"/>
        </w:rPr>
        <w:t>الحلة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32"/>
          <w:rtl w:val="true"/>
        </w:rPr>
        <w:t xml:space="preserve"> 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ق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دم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ي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د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دراس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ضمنا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لاث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صو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ص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و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ض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سم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نسب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ولاد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وفا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سر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طلب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لعل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حلا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كلم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ص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ثان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قاف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شيوخ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لاميذ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علوم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صنفا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كان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لم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ثنا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لما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يْهِ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ص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ثالث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كلم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ب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ـزو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ناول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عريف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نواع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حك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عرف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كيف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َعْرِف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ـزو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صيغ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كل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عد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ب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ناز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ح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عد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از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سب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ح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َق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كلم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ص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br/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راب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دراس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ناول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نْ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هم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نهج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تاب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صادر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ُمّ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شرح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حقيق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نهج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تحقيق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ناول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س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وثيق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ب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ؤلف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وص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عتمد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ِ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تحقيق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hanging="2"/>
        <w:jc w:val="left"/>
        <w:rPr>
          <w:rFonts w:ascii="AGA Arabesque" w:hAnsi="AGA Arabesque" w:cs="AGA Arabesque"/>
          <w:sz w:val="36"/>
          <w:szCs w:val="32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وصف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نسخ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معتمدة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تحقيق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اعتمد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حقيق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نـ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لا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ط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طبوعتي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طبوعت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ه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َّتِ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تحقيق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َّيِّ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صق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طبع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ؤسس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لو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رآن</w:t>
      </w:r>
      <w:r>
        <w:rPr>
          <w:rFonts w:cs="AGA Arabesque" w:ascii="AGA Arabesque" w:hAnsi="AGA Arabesque"/>
          <w:sz w:val="36"/>
          <w:szCs w:val="32"/>
          <w:rtl w:val="true"/>
        </w:rPr>
        <w:t>/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يروت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طبع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ثالث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</w:rPr>
        <w:t>1987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مز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لحر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</w:t>
      </w:r>
      <w:r>
        <w:rPr>
          <w:rFonts w:cs="AGA Arabesque" w:ascii="AGA Arabesque" w:hAnsi="AGA Arabesque"/>
          <w:sz w:val="36"/>
          <w:szCs w:val="32"/>
          <w:rtl w:val="true"/>
        </w:rPr>
        <w:t>)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طبوع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خر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ه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طبع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دي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طبوع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د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كتب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هلا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/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يرو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إشرا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جن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حقيق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ترا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طبع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ثالث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</w:rPr>
        <w:t>1985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َقَدْ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مز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لحر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‍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أ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خط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َق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عتمد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لا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أت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ص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ك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</w:p>
    <w:p>
      <w:pPr>
        <w:pStyle w:val="Footnote"/>
        <w:ind w:left="0" w:right="0" w:firstLine="565"/>
        <w:jc w:val="left"/>
        <w:rPr/>
      </w:pPr>
      <w:r>
        <w:rPr>
          <w:rFonts w:cs="AGA Arabesque" w:ascii="AGA Arabesque" w:hAnsi="AGA Arabesque"/>
          <w:sz w:val="36"/>
          <w:szCs w:val="32"/>
        </w:rPr>
        <w:t>1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ط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حفوظ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كتب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وقا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ا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غد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ح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رق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[</w:t>
      </w:r>
      <w:r>
        <w:rPr>
          <w:rFonts w:cs="AGA Arabesque" w:ascii="AGA Arabesque" w:hAnsi="AGA Arabesque"/>
          <w:sz w:val="36"/>
          <w:szCs w:val="32"/>
        </w:rPr>
        <w:t>2374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]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ه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ضح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قروء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ط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اد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ق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[</w:t>
      </w:r>
      <w:r>
        <w:rPr>
          <w:rFonts w:cs="AGA Arabesque" w:ascii="AGA Arabesque" w:hAnsi="AGA Arabesque"/>
          <w:sz w:val="36"/>
          <w:szCs w:val="32"/>
        </w:rPr>
        <w:t>243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]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ق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ر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ادس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هجر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ه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جيد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اّ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اسخ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هم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َعْض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ساني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ختصار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َهِي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وقوف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زي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ليم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ش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َهِي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خرو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آخ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نته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أو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ور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زلزل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مز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لرمز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ص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. </w:t>
      </w:r>
    </w:p>
    <w:p>
      <w:pPr>
        <w:pStyle w:val="Footnote"/>
        <w:ind w:left="0" w:right="0" w:firstLine="565"/>
        <w:jc w:val="left"/>
        <w:rPr/>
      </w:pPr>
      <w:r>
        <w:rPr>
          <w:rFonts w:cs="AGA Arabesque" w:ascii="AGA Arabesque" w:hAnsi="AGA Arabesque"/>
          <w:sz w:val="36"/>
          <w:szCs w:val="32"/>
        </w:rPr>
        <w:t>2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ط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حفوظ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كتب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وقا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ا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غد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ح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رق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[</w:t>
      </w:r>
      <w:r>
        <w:rPr>
          <w:rFonts w:cs="AGA Arabesque" w:ascii="AGA Arabesque" w:hAnsi="AGA Arabesque"/>
          <w:sz w:val="36"/>
          <w:szCs w:val="32"/>
        </w:rPr>
        <w:t>2369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]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ق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cs="AGA Arabesque" w:ascii="AGA Arabesque" w:hAnsi="AGA Arabesque"/>
          <w:sz w:val="36"/>
          <w:szCs w:val="32"/>
        </w:rPr>
        <w:t>124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ق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معد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cs="AGA Arabesque" w:ascii="AGA Arabesque" w:hAnsi="AGA Arabesque"/>
          <w:sz w:val="36"/>
          <w:szCs w:val="32"/>
        </w:rPr>
        <w:t>22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طر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صفح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بواق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cs="AGA Arabesque" w:ascii="AGA Arabesque" w:hAnsi="AGA Arabesque"/>
          <w:sz w:val="36"/>
          <w:szCs w:val="32"/>
        </w:rPr>
        <w:t>15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ل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ط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احدخط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ضح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قرو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شكول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عض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واط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علي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آث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قابل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تصحيح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نمح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راب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لاث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سط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قدمت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أتم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خط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غاي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ب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صفح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نو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صاب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طوب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بتداء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رق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cs="AGA Arabesque" w:ascii="AGA Arabesque" w:hAnsi="AGA Arabesque"/>
          <w:sz w:val="36"/>
          <w:szCs w:val="32"/>
        </w:rPr>
        <w:t>119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انمح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عض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لم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رق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cs="AGA Arabesque" w:ascii="AGA Arabesque" w:hAnsi="AGA Arabesque"/>
          <w:sz w:val="36"/>
          <w:szCs w:val="32"/>
        </w:rPr>
        <w:t>122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عد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ه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غي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قروء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مام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وق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ب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نو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صور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نزول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قرآن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تأليف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شَّيْخ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أوحد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حسن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واحدي،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رِوَايَة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شَّيْخ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بدر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إسلام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نصر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عَبْد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إرغياني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عَنْهُ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رحمة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عَلِيهِ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إل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ن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ثب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طرت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لف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ظ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ِ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وايةعب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جب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بيهقي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َق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جا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ن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ح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آتي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رأ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ليّ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ذ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صاحب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شَّيْ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ج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اض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ح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دي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ك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بْ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ل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لا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دينوري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سمع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لد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رج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–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جع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صالحي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–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خبرته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مع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شيخ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شَّيْ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قي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ض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صو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حس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سماعي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طبر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خزوم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خبرن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مع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شَّيْ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بْ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جب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بيهق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صن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-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حم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-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ق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جز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ه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رويا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ني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كت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رج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عال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رك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قي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وصليّ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بغد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و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خميس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وفِّ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شري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صف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ثنتي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س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ئ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حامد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عال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صلي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يد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آ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صحب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ُسَلِّم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18"/>
          <w:rtl w:val="true"/>
        </w:rPr>
        <w:t>))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وكان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قابل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تصحيح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ي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لا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ترج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جا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ن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0" w:right="0" w:firstLine="281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عَبْ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جب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بيهق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: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هُ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فت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عمّ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ثق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بْ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جب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حم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خُوار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بيهق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ولد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</w:rPr>
        <w:t>445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‍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م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ِنْ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ك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بيهق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أكث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ن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حس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فس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اس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شير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غيره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حدّ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نْهُ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معان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ساك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غيرهما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تواضع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يّر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صير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مذه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شَّافِعِيّ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و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</w:rPr>
        <w:t>533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‍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 </w:t>
      </w:r>
      <w:r>
        <w:rPr>
          <w:rFonts w:cs="AGA Arabesque" w:ascii="AGA Arabesque" w:hAnsi="AGA Arabesque"/>
          <w:sz w:val="36"/>
          <w:szCs w:val="32"/>
        </w:rPr>
        <w:t>534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‍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وأرّ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فا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معان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"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تحبي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"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cs="AGA Arabesque" w:ascii="AGA Arabesque" w:hAnsi="AGA Arabesque"/>
          <w:sz w:val="36"/>
          <w:szCs w:val="32"/>
        </w:rPr>
        <w:t>536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‍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بع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ذه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ذَلِك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ي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اري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سل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2"/>
          <w:rtl w:val="true"/>
        </w:rPr>
        <w:footnoteReference w:id="6"/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.</w:t>
      </w:r>
    </w:p>
    <w:p>
      <w:pPr>
        <w:pStyle w:val="Footnote"/>
        <w:numPr>
          <w:ilvl w:val="0"/>
          <w:numId w:val="2"/>
        </w:numPr>
        <w:ind w:left="0" w:right="0" w:firstLine="281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منصو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حس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: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هُ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ض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صو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حس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سماعي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ظف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خزوم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طبر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صو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اعظ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َان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ولد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آم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طبرست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نشأ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مر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تفق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يسابور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جي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ناظر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ُمّ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شتغ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لوعظ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تصو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سم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زاه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طاهر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عب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جب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خواري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حدَّ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بغد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موص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ش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بل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راس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ا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ه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خذ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حازم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إلياس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جام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ربل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ضيا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قدس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خلق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وق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ضع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وايت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صحيح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سْلِ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راوي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و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</w:rPr>
        <w:t>595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‍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دمشق</w:t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2"/>
          <w:rtl w:val="true"/>
        </w:rPr>
        <w:footnoteReference w:id="7"/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0" w:right="0" w:firstLine="281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ا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رك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هُ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ُحَمّ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رج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عال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عال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خ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دي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عال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وصل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قري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شَّافِعِيّ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ولد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</w:rPr>
        <w:t>539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‍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قرأ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راء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َحْي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عدو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رط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شي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بْ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صم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cs="AGA Arabesque" w:ascii="AGA Arabesque" w:hAnsi="AGA Arabesque"/>
          <w:sz w:val="36"/>
          <w:szCs w:val="32"/>
          <w:rtl w:val="true"/>
        </w:rPr>
        <w:br/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جيش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غيره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سم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طي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وص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ب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ض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طبر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رأ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رب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ما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نبار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ُمّ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د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غد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</w:rPr>
        <w:t>572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‍‍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تفق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ق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أع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لمدرس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ظام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قرأ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راء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حدّ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قَال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ج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َهُ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َعْرِف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امّ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وجو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راء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علل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طرق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ذَلِك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صنف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قيه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اضل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حس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ل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سائ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خلا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يعر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حو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َعْرِف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حسن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ك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يّس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تودد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تواضع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طي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شر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صدوق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و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َن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</w:rPr>
        <w:t>621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‍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بغد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2"/>
          <w:rtl w:val="true"/>
        </w:rPr>
        <w:footnoteReference w:id="8"/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firstLine="281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العلا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ل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ق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رج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َهُ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ظاه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ِنْ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ص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رك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َهُ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ـ</w:t>
      </w:r>
      <w:r>
        <w:rPr>
          <w:rFonts w:cs="AGA Arabesque" w:ascii="AGA Arabesque" w:hAnsi="AGA Arabesque"/>
          <w:sz w:val="36"/>
          <w:szCs w:val="18"/>
          <w:rtl w:val="true"/>
        </w:rPr>
        <w:t>((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شَّيْ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إما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ج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اضل</w:t>
      </w:r>
      <w:r>
        <w:rPr>
          <w:rFonts w:cs="AGA Arabesque" w:ascii="AGA Arabesque" w:hAnsi="AGA Arabesque"/>
          <w:sz w:val="36"/>
          <w:szCs w:val="18"/>
          <w:rtl w:val="true"/>
        </w:rPr>
        <w:t xml:space="preserve">)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َّهُ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َان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شأوٍ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عي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ِ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طل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إتق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عل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2"/>
          <w:rtl w:val="true"/>
        </w:rPr>
        <w:footnoteReference w:id="9"/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 .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وق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مز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هذ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لرمز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(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َقَ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عتمدنا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صل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تحقيق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َمْ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ح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نْهَ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اّ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ضرور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sz w:val="36"/>
          <w:szCs w:val="32"/>
        </w:rPr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وناسخ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: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ف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ْباس</w:t>
      </w:r>
    </w:p>
    <w:p>
      <w:pPr>
        <w:pStyle w:val="Footnote"/>
        <w:ind w:left="281" w:right="0" w:hanging="281"/>
        <w:jc w:val="left"/>
        <w:rPr>
          <w:szCs w:val="32"/>
        </w:rPr>
      </w:pP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ت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Footnote"/>
        <w:ind w:left="281" w:right="0" w:hanging="0"/>
        <w:jc w:val="left"/>
        <w:rPr/>
      </w:pPr>
      <w:r>
        <w:rPr>
          <w:szCs w:val="32"/>
          <w:rtl w:val="true"/>
        </w:rPr>
        <w:t>((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szCs w:val="32"/>
          <w:rtl w:val="true"/>
        </w:rPr>
        <w:t xml:space="preserve">)) 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فه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ْ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. </w:t>
      </w:r>
    </w:p>
    <w:p>
      <w:pPr>
        <w:pStyle w:val="Footnote"/>
        <w:ind w:left="281" w:right="0" w:hanging="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Footnote"/>
        <w:ind w:left="281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َنّ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ض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م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.  </w:t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sz w:val="36"/>
          <w:szCs w:val="32"/>
        </w:rPr>
      </w:pPr>
      <w:r>
        <w:rPr>
          <w:rFonts w:cs="AGA Arabesque" w:ascii="AGA Arabesque" w:hAnsi="AGA Arabesque"/>
          <w:sz w:val="36"/>
          <w:szCs w:val="32"/>
          <w:rtl w:val="true"/>
        </w:rPr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3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ط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الث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حتفظ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كتب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وقا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ا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غد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يض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قم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br/>
        <w:t>[</w:t>
      </w:r>
      <w:r>
        <w:rPr>
          <w:rFonts w:cs="AGA Arabesque" w:ascii="AGA Arabesque" w:hAnsi="AGA Arabesque"/>
          <w:sz w:val="36"/>
          <w:szCs w:val="32"/>
        </w:rPr>
        <w:t>2/2410</w:t>
      </w:r>
      <w:r>
        <w:rPr>
          <w:rFonts w:cs="AGA Arabesque" w:ascii="AGA Arabesque" w:hAnsi="AGA Arabesque"/>
          <w:sz w:val="36"/>
          <w:szCs w:val="32"/>
          <w:rtl w:val="true"/>
        </w:rPr>
        <w:t>]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قع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cs="AGA Arabesque" w:ascii="AGA Arabesque" w:hAnsi="AGA Arabesque"/>
          <w:sz w:val="36"/>
          <w:szCs w:val="32"/>
        </w:rPr>
        <w:t>128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ق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ط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اد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ضح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مقرو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ه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اقص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نته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ن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ور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زلزلة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َهِي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سخ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ِيْهَ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طأ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غَيْ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لي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ق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مز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لرمز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(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ث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) </w:t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2"/>
          <w:rtl w:val="true"/>
        </w:rPr>
        <w:footnoteReference w:id="10"/>
      </w:r>
      <w:r>
        <w:rPr>
          <w:rFonts w:cs="AGA Arabesque" w:ascii="AGA Arabesque" w:hAnsi="AGA Arabesque"/>
          <w:sz w:val="36"/>
          <w:szCs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Heading5"/>
        <w:ind w:left="0" w:right="0" w:hanging="2"/>
        <w:jc w:val="left"/>
        <w:rPr>
          <w:rFonts w:ascii="AGA Arabesque" w:hAnsi="AGA Arabesque" w:cs="AGA Arabesque"/>
          <w:b/>
          <w:b/>
          <w:bCs/>
          <w:sz w:val="36"/>
        </w:rPr>
      </w:pPr>
      <w:r>
        <w:rPr>
          <w:rFonts w:eastAsia="AGA Arabesque" w:cs="AGA Arabesque" w:ascii="AGA Arabesque" w:hAnsi="AGA Arabesque"/>
          <w:b/>
          <w:bCs/>
          <w:sz w:val="36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>منهج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>التحقيق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سر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حقيق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"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سب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ـزو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قرآن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"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ضو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نهج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آت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:</w:t>
      </w:r>
    </w:p>
    <w:p>
      <w:pPr>
        <w:pStyle w:val="Style14"/>
        <w:ind w:left="0" w:right="0" w:firstLine="28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اولنا</w:t>
      </w:r>
      <w:r>
        <w:rPr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 xml:space="preserve"> </w:t>
      </w:r>
      <w:r>
        <w:rPr>
          <w:rtl w:val="true"/>
        </w:rPr>
        <w:t>المستطاع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tl w:val="true"/>
        </w:rPr>
        <w:t xml:space="preserve"> </w:t>
      </w:r>
      <w:r>
        <w:rPr>
          <w:rtl w:val="true"/>
        </w:rPr>
        <w:t>مقابلتها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tl w:val="true"/>
        </w:rPr>
        <w:t xml:space="preserve"> </w:t>
      </w:r>
      <w:r>
        <w:rPr>
          <w:rtl w:val="true"/>
        </w:rPr>
        <w:t>النسختين</w:t>
      </w:r>
      <w:r>
        <w:rPr>
          <w:rtl w:val="true"/>
        </w:rPr>
        <w:t xml:space="preserve"> </w:t>
      </w:r>
      <w:r>
        <w:rPr>
          <w:rtl w:val="true"/>
        </w:rPr>
        <w:t>المطبوعتين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ثبتن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تدعو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 </w:t>
      </w: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فروقات</w:t>
      </w:r>
      <w:r>
        <w:rPr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2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رّج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آيا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ري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واطن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صح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مَع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إشار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س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سور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رق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آ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3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رج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حادي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نبو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آثا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خريج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ستوعب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حس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طاق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4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زو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ق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احد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غي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سن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صاد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تفسي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5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رجم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رجا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َعْض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إسنا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سي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تأخرو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أنه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م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صع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قوف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رج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ه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خد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لقاريء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6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دم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دراس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ف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را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اف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مدخ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يه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7</w:t>
      </w:r>
      <w:r>
        <w:rPr>
          <w:rFonts w:cs="AGA Arabesque" w:ascii="AGA Arabesque" w:hAnsi="AGA Arabesque"/>
          <w:sz w:val="36"/>
          <w:szCs w:val="32"/>
          <w:rtl w:val="true"/>
        </w:rPr>
        <w:t>-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ألُ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جهداً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قدي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م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خدم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هذ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تجل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هارس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تنوع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َّتِيْ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لحقنا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غي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توفي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وقت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لجه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باح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8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قم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شك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حتاج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شك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َصِّ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9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لّق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واط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ت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عتقد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حاج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ل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زي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إيضاح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بيا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10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جعل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َلَى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ِوَاي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احد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َهِي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ِوَاي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أرغيان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وَهِيَ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رِّوَايَ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عين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َّتِ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عتمده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حَافِظ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ب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حج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ت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"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ج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" .</w:t>
      </w:r>
    </w:p>
    <w:p>
      <w:pPr>
        <w:pStyle w:val="Normal"/>
        <w:ind w:left="0" w:right="0" w:firstLine="281"/>
        <w:jc w:val="left"/>
        <w:rPr/>
      </w:pPr>
      <w:r>
        <w:rPr>
          <w:rFonts w:cs="AGA Arabesque" w:ascii="AGA Arabesque" w:hAnsi="AGA Arabesque"/>
          <w:sz w:val="36"/>
          <w:szCs w:val="32"/>
        </w:rPr>
        <w:t>11</w:t>
      </w:r>
      <w:r>
        <w:rPr>
          <w:rFonts w:cs="AGA Arabesque" w:ascii="AGA Arabesque" w:hAnsi="AGA Arabesque"/>
          <w:sz w:val="36"/>
          <w:szCs w:val="32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رقم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حاديث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كِتَاب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مسند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sz w:val="36"/>
          <w:szCs w:val="32"/>
        </w:rPr>
      </w:pPr>
      <w:r>
        <w:rPr>
          <w:rFonts w:cs="AGA Arabesque" w:ascii="AGA Arabesque" w:hAnsi="AGA Arabesque"/>
          <w:sz w:val="36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sz w:val="36"/>
          <w:szCs w:val="32"/>
        </w:rPr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وبعد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هذ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كل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لس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ندعي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عصمة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لعمل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ولك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حسب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أن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بذل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جهدنا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فيه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،</w:t>
      </w:r>
    </w:p>
    <w:p>
      <w:pPr>
        <w:pStyle w:val="Normal"/>
        <w:ind w:left="0" w:right="0" w:firstLine="565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والله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موفق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والهادي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إلى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سواء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2"/>
          <w:rtl w:val="true"/>
        </w:rPr>
        <w:t>السبيل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sz w:val="36"/>
          <w:szCs w:val="32"/>
        </w:rPr>
      </w:pPr>
      <w:r>
        <w:rPr>
          <w:rFonts w:cs="AGA Arabesque" w:ascii="AGA Arabesque" w:hAnsi="AGA Arabesque"/>
          <w:sz w:val="36"/>
          <w:szCs w:val="32"/>
          <w:rtl w:val="true"/>
        </w:rPr>
      </w:r>
    </w:p>
    <w:p>
      <w:pPr>
        <w:pStyle w:val="Normal"/>
        <w:ind w:left="0" w:right="0" w:firstLine="565"/>
        <w:jc w:val="left"/>
        <w:rPr>
          <w:rFonts w:ascii="AGA Arabesque" w:hAnsi="AGA Arabesque" w:cs="AGA Arabesque"/>
          <w:sz w:val="36"/>
          <w:szCs w:val="32"/>
        </w:rPr>
      </w:pPr>
      <w:r>
        <w:rPr>
          <w:rFonts w:cs="AGA Arabesque" w:ascii="AGA Arabesque" w:hAnsi="AGA Arabesque"/>
          <w:sz w:val="36"/>
          <w:szCs w:val="32"/>
          <w:rtl w:val="true"/>
        </w:rPr>
      </w:r>
    </w:p>
    <w:p>
      <w:pPr>
        <w:pStyle w:val="Normal"/>
        <w:ind w:left="0" w:right="0" w:firstLine="565"/>
        <w:jc w:val="center"/>
        <w:rPr/>
      </w:pPr>
      <w:r>
        <w:rPr>
          <w:rFonts w:ascii="AGA Arabesque" w:hAnsi="AGA Arabesque" w:cs="AGA Arabesque"/>
          <w:sz w:val="36"/>
          <w:sz w:val="36"/>
          <w:szCs w:val="32"/>
          <w:rtl w:val="true"/>
        </w:rPr>
        <w:t>الدكتو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ماهر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ياسين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2"/>
          <w:rtl w:val="true"/>
        </w:rPr>
        <w:t>الفحل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اب</w:t>
      </w:r>
      <w:r>
        <w:rPr>
          <w:sz w:val="26"/>
          <w:szCs w:val="26"/>
        </w:rPr>
        <w:t>3/35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254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4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sz w:val="26"/>
          <w:szCs w:val="26"/>
        </w:rPr>
        <w:t>6/108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3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09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89</w:t>
      </w:r>
      <w:r>
        <w:rPr>
          <w:sz w:val="26"/>
          <w:szCs w:val="26"/>
          <w:rtl w:val="true"/>
        </w:rPr>
        <w:t xml:space="preserve"> . </w:t>
      </w:r>
    </w:p>
  </w:footnote>
  <w:footnote w:id="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ذ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صف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ت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كتو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غ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ف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46</w:t>
      </w:r>
      <w:r>
        <w:rPr>
          <w:sz w:val="26"/>
          <w:szCs w:val="26"/>
          <w:rtl w:val="true"/>
        </w:rPr>
        <w:t xml:space="preserve"> . </w:t>
      </w:r>
    </w:p>
  </w:footnote>
  <w:footnote w:id="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ن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ن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36</w:t>
      </w:r>
      <w:r>
        <w:rPr>
          <w:sz w:val="26"/>
          <w:szCs w:val="26"/>
          <w:rtl w:val="true"/>
        </w:rPr>
        <w:t>):</w:t>
      </w:r>
      <w:r>
        <w:rPr>
          <w:sz w:val="26"/>
          <w:szCs w:val="26"/>
        </w:rPr>
        <w:t>4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5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70</w:t>
      </w:r>
      <w:r>
        <w:rPr>
          <w:sz w:val="26"/>
          <w:szCs w:val="26"/>
          <w:rtl w:val="true"/>
        </w:rPr>
        <w:t xml:space="preserve"> .   </w:t>
      </w:r>
    </w:p>
  </w:footnote>
  <w:footnote w:id="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4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ن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95</w:t>
      </w:r>
      <w:r>
        <w:rPr>
          <w:sz w:val="26"/>
          <w:szCs w:val="26"/>
          <w:rtl w:val="true"/>
        </w:rPr>
        <w:t xml:space="preserve"> ) : </w:t>
      </w:r>
      <w:r>
        <w:rPr>
          <w:sz w:val="26"/>
          <w:szCs w:val="26"/>
        </w:rPr>
        <w:t>2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21</w:t>
      </w:r>
      <w:r>
        <w:rPr>
          <w:sz w:val="26"/>
          <w:szCs w:val="26"/>
          <w:rtl w:val="true"/>
        </w:rPr>
        <w:t xml:space="preserve"> .</w:t>
        <w:tab/>
      </w:r>
    </w:p>
  </w:footnote>
  <w:footnote w:id="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4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6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‍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7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86</w:t>
      </w:r>
      <w:r>
        <w:rPr>
          <w:sz w:val="26"/>
          <w:sz w:val="26"/>
          <w:szCs w:val="26"/>
          <w:rtl w:val="true"/>
        </w:rPr>
        <w:t>،والو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4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/10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ذ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96</w:t>
      </w:r>
      <w:r>
        <w:rPr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غ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ك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281" w:right="0" w:hanging="0"/>
        <w:jc w:val="left"/>
        <w:rPr/>
      </w:pP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يْهَق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َيْهَقِ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كُوْ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ِتَ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ِوَايَ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غ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َ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َ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َافِ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و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rFonts w:ascii="Symbol" w:hAnsi="Symbol" w:cs="Times New Roman"/>
      <w:sz w:val="32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rFonts w:cs="Times New Roman"/>
      <w:sz w:val="2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sz w:val="32"/>
    </w:rPr>
  </w:style>
  <w:style w:type="character" w:styleId="WW8Num32z0">
    <w:name w:val="WW8Num32z0"/>
    <w:qFormat/>
    <w:rPr>
      <w:rFonts w:cs="Times New Roman"/>
      <w:sz w:val="32"/>
    </w:rPr>
  </w:style>
  <w:style w:type="character" w:styleId="WW8Num33z0">
    <w:name w:val="WW8Num33z0"/>
    <w:qFormat/>
    <w:rPr>
      <w:rFonts w:cs="Times New Roman"/>
      <w:sz w:val="3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>
      <w:rFonts w:cs="Times New Roman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2"/>
      <w:jc w:val="center"/>
    </w:pPr>
    <w:rPr>
      <w:rFonts w:ascii="MCS Basmalah normal." w:hAnsi="MCS Basmalah normal." w:cs="MCS Basmalah normal."/>
      <w:b/>
      <w:bCs/>
      <w:sz w:val="140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09"/>
      <w:jc w:val="left"/>
    </w:pPr>
    <w:rPr>
      <w:szCs w:val="32"/>
    </w:rPr>
  </w:style>
  <w:style w:type="paragraph" w:styleId="Style14">
    <w:name w:val="نص معترض"/>
    <w:basedOn w:val="Normal"/>
    <w:qFormat/>
    <w:pPr>
      <w:ind w:left="281" w:right="0" w:hanging="283"/>
      <w:jc w:val="left"/>
    </w:pPr>
    <w:rPr>
      <w:rFonts w:ascii="AGA Arabesque" w:hAnsi="AGA Arabesque" w:cs="AGA Arabesque"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3:46:00Z</dcterms:created>
  <dc:creator>الشيخ ماهر</dc:creator>
  <dc:description/>
  <dc:language>en-US</dc:language>
  <cp:lastModifiedBy>***</cp:lastModifiedBy>
  <dcterms:modified xsi:type="dcterms:W3CDTF">2003-07-06T13:46:00Z</dcterms:modified>
  <cp:revision>2</cp:revision>
  <dc:subject/>
  <dc:title>e</dc:title>
</cp:coreProperties>
</file>