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</w:tabs>
        <w:ind w:hanging="1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-709" w:leader="none"/>
        </w:tabs>
        <w:jc w:val="both"/>
        <w:rPr/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ظ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لفي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م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ـ</w:t>
      </w:r>
      <w:r>
        <w:rPr>
          <w:color w:val="000000"/>
          <w:szCs w:val="32"/>
          <w:rtl w:val="true"/>
        </w:rPr>
        <w:t xml:space="preserve">" </w:t>
      </w:r>
      <w:r>
        <w:rPr>
          <w:b/>
          <w:b/>
          <w:bCs/>
          <w:color w:val="000000"/>
          <w:szCs w:val="32"/>
          <w:rtl w:val="true"/>
        </w:rPr>
        <w:t>التبص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94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سْتَفْعِلُنْ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سْتَفْعِلُ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سْتَفْعِلُنْ</w:t>
            </w:r>
            <w:r>
              <w:rPr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firstLine="567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وزان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ب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حافات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ع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َّر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حا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تطاع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ُتَعِلُ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ز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ستف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ُسْتَفْعِلُ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متفعلن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ُسْـتَعِل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ُسْـتَفْعِ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) . . .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09" w:leader="none"/>
        </w:tabs>
        <w:ind w:firstLine="567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ظْ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ئ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عي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ُسْـتَعِلُ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َفْعُوْلُ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-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ُتَفْعِلُ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ع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-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ُسْتَفْعِلُنْ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- -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)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ت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ك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09" w:leader="none"/>
        </w:tabs>
        <w:ind w:firstLine="567"/>
        <w:jc w:val="both"/>
        <w:rPr>
          <w:szCs w:val="32"/>
        </w:rPr>
      </w:pPr>
      <w:r>
        <w:rPr>
          <w:szCs w:val="32"/>
          <w:rtl w:val="true"/>
        </w:rPr>
        <w:t>وع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،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َّ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8</w:t>
      </w:r>
      <w:r>
        <w:rPr>
          <w:szCs w:val="32"/>
          <w:rtl w:val="true"/>
        </w:rPr>
        <w:t xml:space="preserve"> ) </w:t>
      </w:r>
      <w:r>
        <w:rPr>
          <w:rStyle w:val="FootnoteCharacters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اب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ذَاك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ِنْدَهْ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مِ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أي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قْوَ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َالَ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نْدَهْ</w:t>
            </w:r>
            <w:r>
              <w:rPr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39</w:t>
      </w:r>
      <w:r>
        <w:rPr>
          <w:szCs w:val="32"/>
          <w:rtl w:val="true"/>
        </w:rPr>
        <w:t xml:space="preserve"> ) : </w:t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مَعْرِفَة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َّا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اخْذ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نْهُ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وَقِيْل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كُلّ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تا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ِنْهُ</w:t>
            </w:r>
            <w:r>
              <w:rPr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53</w:t>
      </w:r>
      <w:r>
        <w:rPr>
          <w:szCs w:val="32"/>
          <w:rtl w:val="true"/>
        </w:rPr>
        <w:t xml:space="preserve"> ) :</w:t>
      </w:r>
    </w:p>
    <w:tbl>
      <w:tblPr>
        <w:bidiVisual w:val="true"/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39"/>
        <w:gridCol w:w="3251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تَدْلِيْس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ْنَاد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َمَ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ُسْقِط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نْ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51" w:type="dxa"/>
            <w:tcBorders/>
          </w:tcPr>
          <w:p>
            <w:pPr>
              <w:pStyle w:val="Heading2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حَدَّثَ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يَرْتَقِ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ِـ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عَنْ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َ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أنْ</w:t>
            </w:r>
            <w:r>
              <w:rPr>
                <w:szCs w:val="32"/>
                <w:rtl w:val="true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س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2</w:t>
      </w:r>
      <w:r>
        <w:rPr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كَمُسْنَدِ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َّيَالِس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أَحْمَدَا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……………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62</w:t>
      </w:r>
      <w:r>
        <w:rPr>
          <w:szCs w:val="32"/>
          <w:rtl w:val="true"/>
        </w:rPr>
        <w:t xml:space="preserve"> ) : 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……………</w:t>
      </w:r>
      <w:r>
        <w:rPr>
          <w:rFonts w:cs="Times New Roman"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وَلِلْخَلِيْلِ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فْرَ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طْ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36</w:t>
      </w:r>
      <w:r>
        <w:rPr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……………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لْس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او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ِّق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لِمْ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70</w:t>
      </w:r>
      <w:r>
        <w:rPr>
          <w:szCs w:val="32"/>
          <w:rtl w:val="true"/>
        </w:rPr>
        <w:t xml:space="preserve"> ) : 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……………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خَاتَم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َ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وَضْعِهْ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09</w:t>
      </w:r>
      <w:r>
        <w:rPr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……………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هْ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بِ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كَّةِ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16</w:t>
      </w:r>
      <w:r>
        <w:rPr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وَقِي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ِفْرِيْقِي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سَلَمَهْ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……………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64</w:t>
      </w:r>
      <w:r>
        <w:rPr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وَاعْنِ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اسْ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ُن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سَمْ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………………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67</w:t>
      </w:r>
      <w:r>
        <w:rPr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………………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النُّو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َطَنْ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سَيْرُ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قط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أدغ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ن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-709" w:leader="none"/>
        </w:tabs>
        <w:ind w:firstLine="283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709" w:leader="none"/>
        </w:tabs>
        <w:jc w:val="center"/>
        <w:rPr/>
      </w:pPr>
      <w:r>
        <w:rPr>
          <w:szCs w:val="32"/>
          <w:rtl w:val="true"/>
        </w:rPr>
        <w:t>……………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هْل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بِر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كَّةِ</w:t>
      </w:r>
    </w:p>
    <w:p>
      <w:pPr>
        <w:pStyle w:val="TextBodyIndent"/>
        <w:ind w:left="-1" w:firstLine="28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ind w:firstLine="567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: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2976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فَحَيْث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َاء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ِعْل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ضَّمِيْرُ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لِوَاحِد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مَ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َ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سْتُوْرُ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كَـ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قَالَ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طْلَقْت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…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…………………</w:t>
            </w:r>
            <w:r>
              <w:rPr>
                <w:szCs w:val="32"/>
                <w:rtl w:val="true"/>
              </w:rPr>
              <w:t>..</w:t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 :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2976"/>
      </w:tblGrid>
      <w:tr>
        <w:trPr/>
        <w:tc>
          <w:tcPr>
            <w:tcW w:w="3260" w:type="dxa"/>
            <w:tcBorders/>
          </w:tcPr>
          <w:p>
            <w:pPr>
              <w:pStyle w:val="Heading2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يَقْدَح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ِ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هْلِيَّة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َاصِل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مُسْنَدِه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لَ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َصَحّ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رَأوا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2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أَن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صَح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ْحُكْم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رَّفْع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لَوْ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szCs w:val="2"/>
              </w:rPr>
            </w:pPr>
            <w:r>
              <w:rPr>
                <w:szCs w:val="32"/>
                <w:rtl w:val="true"/>
              </w:rPr>
              <w:t>……………………</w:t>
            </w:r>
            <w:r>
              <w:rPr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firstLine="567"/>
        <w:jc w:val="both"/>
        <w:rPr>
          <w:szCs w:val="32"/>
        </w:rPr>
      </w:pP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ي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ّ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ح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ط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ن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هول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ذ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ّ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ت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3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  <w:szCs w:val="42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6"/>
      <w:szCs w:val="38"/>
      <w:lang w:eastAsia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32"/>
      <w:lang w:eastAsia="ar-SA"/>
    </w:rPr>
  </w:style>
  <w:style w:type="paragraph" w:styleId="BodyTextIndent3">
    <w:name w:val="Body Text Indent 3"/>
    <w:basedOn w:val="Normal"/>
    <w:qFormat/>
    <w:pPr>
      <w:ind w:firstLine="566"/>
      <w:jc w:val="both"/>
    </w:pPr>
    <w:rPr>
      <w:color w:val="C0C0C0"/>
      <w:szCs w:val="3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8-09-03T19:03:00Z</dcterms:created>
  <dc:creator>الشيخ ماهر</dc:creator>
  <dc:description/>
  <dc:language>en-US</dc:language>
  <cp:lastModifiedBy>الشيخ ماهر</cp:lastModifiedBy>
  <dcterms:modified xsi:type="dcterms:W3CDTF">2058-09-03T19:03:00Z</dcterms:modified>
  <cp:revision>1</cp:revision>
  <dc:subject/>
  <dc:title>دراسة عروضية لنظم ألفية الحافظ العراقي :</dc:title>
</cp:coreProperties>
</file>