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l-Kharashi 3"/>
          <w:b w:val="false"/>
          <w:b w:val="false"/>
          <w:bCs w:val="false"/>
        </w:rPr>
      </w:pPr>
      <w:r>
        <w:rPr>
          <w:rFonts w:cs="Al-Kharashi 3"/>
          <w:b w:val="false"/>
          <w:b w:val="false"/>
          <w:bCs w:val="false"/>
          <w:rtl w:val="true"/>
        </w:rPr>
        <w:t>فر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rtl w:val="true"/>
        </w:rPr>
        <w:t>الفوائد</w:t>
      </w:r>
    </w:p>
    <w:p>
      <w:pPr>
        <w:pStyle w:val="Normal"/>
        <w:ind w:left="0" w:right="0" w:hanging="0"/>
        <w:jc w:val="left"/>
        <w:rPr>
          <w:rFonts w:cs="Al-Kharashi 3"/>
          <w:b/>
          <w:b/>
          <w:bCs/>
        </w:rPr>
      </w:pPr>
      <w:r>
        <w:rPr>
          <w:rFonts w:cs="Al-Kharashi 3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لف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ليق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ت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يل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مجرو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ف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ه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رو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ب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عَ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6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س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و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7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كير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ار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و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ار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9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خ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10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يٍّ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و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و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1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غ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ط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ب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1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فوع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13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لاً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1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أ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خطئ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غرب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15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16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17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1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د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19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20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2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2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صد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23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2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تروك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تر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25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ركو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ركو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26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ك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27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2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كر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ُ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كر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ج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َبْ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َرْ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29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30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ك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3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3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33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ضابط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افظ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3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35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36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37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طل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ل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3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ه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39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40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تو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4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اف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4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43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4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متق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45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وثق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ثق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حا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ث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46</w:t>
      </w:r>
      <w:r>
        <w:rPr>
          <w:szCs w:val="36"/>
          <w:rtl w:val="true"/>
        </w:rPr>
        <w:t xml:space="preserve"> –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47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ش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4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ز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جهول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: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49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50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طئ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5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5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ك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53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و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5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فض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55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ف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56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ث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مث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كتوا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57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5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ك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و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59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ث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60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6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6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ش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63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6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صال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65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بل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66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67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6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تو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ضع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69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جي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70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7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7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ي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رو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حف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73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إر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7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75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ح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76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ش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77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7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غش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79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80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يغت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ب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و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ت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8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8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ص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83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ضط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8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85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86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87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8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89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شتب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و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90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9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9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ش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93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9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95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96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97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ل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دوق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ز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98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ين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ض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ر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ب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د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ق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ص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ت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ing2"/>
        <w:ind w:left="849" w:right="0" w:hanging="849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َد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د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849" w:right="0" w:hanging="0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rFonts w:cs="DecoType Naskh"/>
          <w:szCs w:val="36"/>
          <w:rtl w:val="true"/>
        </w:rPr>
        <w:t>فاسأ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ت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ص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رح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ه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ح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ب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. ( </w:t>
      </w:r>
      <w:r>
        <w:rPr>
          <w:szCs w:val="36"/>
          <w:rtl w:val="true"/>
        </w:rPr>
        <w:t>تذ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4</w:t>
      </w:r>
      <w:r>
        <w:rPr>
          <w:szCs w:val="36"/>
          <w:rtl w:val="true"/>
        </w:rPr>
        <w:t xml:space="preserve"> ) 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99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ـ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100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ق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دوق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101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szCs w:val="36"/>
        </w:rPr>
        <w:t>102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رب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اد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غ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103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ْ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كت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ٍ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104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أ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ضط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0"/>
        <w:jc w:val="left"/>
        <w:rPr>
          <w:szCs w:val="36"/>
        </w:rPr>
      </w:pP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</w:rPr>
        <w:t>105</w:t>
      </w:r>
      <w:r>
        <w:rPr>
          <w:szCs w:val="36"/>
          <w:rtl w:val="true"/>
        </w:rPr>
        <w:t xml:space="preserve"> – </w:t>
      </w:r>
      <w:r>
        <w:rPr>
          <w:szCs w:val="36"/>
          <w:rtl w:val="true"/>
        </w:rPr>
        <w:t>ا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849" w:right="0" w:hanging="849"/>
        <w:jc w:val="left"/>
        <w:rPr>
          <w:szCs w:val="36"/>
        </w:rPr>
      </w:pPr>
      <w:r>
        <w:rPr>
          <w:szCs w:val="36"/>
          <w:rtl w:val="true"/>
        </w:rPr>
      </w:r>
    </w:p>
    <w:sectPr>
      <w:type w:val="nextPage"/>
      <w:pgSz w:w="11906" w:h="16838"/>
      <w:pgMar w:left="1985" w:right="2552" w:gutter="0" w:header="0" w:top="1418" w:footer="0" w:bottom="3827"/>
      <w:pgNumType w:start="1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" w:hanging="849"/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4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نص معترض"/>
    <w:basedOn w:val="Normal"/>
    <w:qFormat/>
    <w:pPr>
      <w:ind w:left="566" w:hanging="566"/>
      <w:jc w:val="left"/>
    </w:pPr>
    <w:rPr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4:04:00Z</dcterms:created>
  <dc:creator>Mohammed Kareem</dc:creator>
  <dc:description/>
  <dc:language>en-US</dc:language>
  <cp:lastModifiedBy>***</cp:lastModifiedBy>
  <cp:lastPrinted>1999-03-20T18:08:00Z</cp:lastPrinted>
  <dcterms:modified xsi:type="dcterms:W3CDTF">2002-09-12T00:10:00Z</dcterms:modified>
  <cp:revision>191</cp:revision>
  <dc:subject/>
  <dc:title>الفصل الرابع</dc:title>
</cp:coreProperties>
</file>