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نسبوني إلى الوهاب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صيدة البائي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 الشيخ العلام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 تقي الدين الهلالي المغربي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فأنا المقر بأنني وهابي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color w:val="800000"/>
          <w:rtl w:val="true"/>
          <w:lang w:bidi="ar"/>
        </w:rPr>
        <w:t xml:space="preserve">نسبوني إلى الوهاب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قصيدة البائ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 تقي الدين اله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يات التسعة الأولى هي التي بقيت في حفظي من قصيدة للشيخ عمران النجى التميمي رحمة الله عليه وتكملتها من نظم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 كان تابع أحمد متوه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رب سوى المتفرد الوه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في الشريك عن الإله فليس 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بر له سبب من الأسب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 قبة ترجى و لا وثن و 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و حلقة أو ودعة أو ن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ضاً و لست معلقاً لتم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له ينفعني و يدفع ما بي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جاء نفع أو لدفع م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ـــيفة ثم أحآد التقى الأو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شافعي و مالك و أبي حن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احوا عليه مجسم وهابي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 الصحيح ومن يقول 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ا حبذا نسبي إلى الوهاب </w:t>
      </w:r>
      <w:r>
        <w:rPr>
          <w:b/>
          <w:bCs/>
          <w:rtl w:val="true"/>
          <w:lang w:bidi="ar"/>
        </w:rPr>
        <w:t>... ***********************************</w:t>
        <w:br/>
        <w:br/>
      </w:r>
      <w:r>
        <w:rPr>
          <w:b/>
          <w:b/>
          <w:bCs/>
          <w:rtl w:val="true"/>
          <w:lang w:bidi="ar"/>
        </w:rPr>
        <w:t>نسبوا إلى الوهاب خير 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هم أهالي فرية و كذ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 أنطقهم بحق 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لكت محجة سنة و كتاب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م بها من فرقة سل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ي ما عليه أنا و كل صح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هي التي قصد النبي 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توحيدنا لله دون تح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 غاظ عباد القبور و رهط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زعوا لسرد شتائم و سب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زوا عن البرهان أن يجدوه 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سبوا لأهل الحق من ألق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كذاك أسلاف لهم من قب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من اقتفاه قيل هذا ص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وا رسول الله قبل مذم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ن نبز كل معطل كذ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 طهرهم و أعلى ق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نفاء رغم الفاجر المرت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 سماهم بنصِ 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من غوى بعبادة الأرب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 عابهم إلا المعطل و الك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ضمت لهم نصراً مدى الأحق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دعا لهم خير الورى بنض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الله يرزقهم بغير حس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 حزب رب العالمين و ج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هو المهيمن هازم الأحز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ينيلهم نصراً على أعد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إليه يرجع كل ذاك الع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 عابهم نذل لئيم ف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ـــر البدر في العلياء نبح كل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 عابهم عيب العدو وهل يضي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شر بمغفرة و حسن مآ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 سالكاً نهج النبي و ص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ـــــم و إن يكن في العد مثل تر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هزيمة لعدوك الخب اللئي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قفوا سبيل المصطفى الأو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 معشر الإسلام أوبوا للهدى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 xml:space="preserve">سلاف فهي شفاء كل مص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يوا شريعته التي سادت بها ا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عقائد جاءت من الأذن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دعوا التحزب و التفرق و 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يسارها يأتيكم بتب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ينها لا يمن فيه تر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خلافها رد على الأعق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 الهدى في قفو شرعة 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صداكم إلا بريق سر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بتم طرق الضلال فلم ت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سنة لفقتم جملة الأتر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الله لو جربتم نهج 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كم إعادة سائر الأسل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لها بكم أعدائكم و توق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توقعوا منهم مزيد عذ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 إذا دمتم على تقل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سر و سوء مذلة و عق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توقعوا من ربكم خسراً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هل عندكم يا قوم من إعت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ي نصيحة مشفق متع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لدى الغوي يضيع كل عت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من البلية عذل من لا يرع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عقيدة تبنى على الأسب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زعمتم أن العروبة ش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مكذب فالكل ذو أحس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 فرق بين مصدق ل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اه من حضر و من أعر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صير عندكم أبو جهل و 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ئس الجزاء لسادة أقط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 النبي محمد و 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ـــكفار من سفل و من أوش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 صار بعضكم يرجح جانب ال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مخلد في مدى الأحق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 بنى لكم أبو جهل من ال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أدهم لبناتهم بتر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 عبادته لأصنام و 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ن ذكر أدناها ذوو الألب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جهالة و ضروب خزي يست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حثالة كثعالب و ذئ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تعلون ذوي المفاخر و ال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الند و الهندي و الأخش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ؤلؤ الكنون يعدل بال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 قصور مجد شامخ بخر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تهم نهج الهدى ب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شفيكم من جملة الأوص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لقد أتيتكم بنصح خا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بل تتبعون وساوس الخراب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 اخالكم لا تقبلون نصيح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قع الشيخ محمد تقي الدين الهل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lhilali.net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49:00Z</dcterms:created>
  <dc:creator>Islam</dc:creator>
  <dc:description/>
  <cp:keywords/>
  <dc:language>en-US</dc:language>
  <cp:lastModifiedBy>Islam</cp:lastModifiedBy>
  <dcterms:modified xsi:type="dcterms:W3CDTF">2015-02-21T14:49:00Z</dcterms:modified>
  <cp:revision>2</cp:revision>
  <dc:subject/>
  <dc:title>برنامج المكتبة الشاملة - http://www.shamela.ws</dc:title>
</cp:coreProperties>
</file>