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0" w:right="0" w:hanging="454"/>
        <w:jc w:val="center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حيم</w:t>
      </w:r>
    </w:p>
    <w:p>
      <w:pPr>
        <w:pStyle w:val="Style18"/>
        <w:spacing w:before="0" w:after="0"/>
        <w:ind w:left="0" w:right="0" w:hanging="454"/>
        <w:jc w:val="center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مقدمـة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م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ستعي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ستغف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عو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فس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يئ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ما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ضل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ا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ش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ح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ي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ش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س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َاأَيُّ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تَّق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َق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ُقَاتِه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َمُوتُ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ِلا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أَنْت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ُسْلِم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َاأَيُّ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َّاس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تَّق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َبَّ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َّذ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َلَقَ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َفْس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احِدَة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خَلَق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ِنْ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َوْجَ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بَث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ِنْهُم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ِجَا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َثِير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نِسَاء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اتَّق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َّذِ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َسَاءَلُو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ِه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الأَرْحَام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ِن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َا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َلَيْ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َقِيب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َاأَيُّهَ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تَّق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قُولُ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َوْ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َدِيد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ُصْلِح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َ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َعْمَالَ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يَغْفِر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َ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ُنُوبَكُم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مَ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ُطِع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رَسُولَه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َقَد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َاز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َوْز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br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َظِيم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ء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إن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وق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حبيس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إحس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د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ت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ات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ير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تضا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ج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ق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ا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ش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تش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ط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و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عا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ن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ر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ز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ؤ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لاجى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ؤ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يتا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كاث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اب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ؤ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تبع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د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إح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صو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ساج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ق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يوان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بهائ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يض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ص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رغ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ل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تغ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ض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ظ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ار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ؤ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خصوص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ع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دو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ل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ا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تات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ب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ج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أل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ر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ئ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ظي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حب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ه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نشي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هم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وجه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دع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م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ن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ار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أ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ب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مه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با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مه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يض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نو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شرو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قس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هدافه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شت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طا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يض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نو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شروعي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لث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س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هدا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طا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عي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هاء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ع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تات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كت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ف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ف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ر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س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ف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ث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ف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7"/>
        <w:spacing w:before="0" w:after="0"/>
        <w:ind w:left="0" w:right="0" w:hanging="454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ف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ق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ف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خات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شت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ر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وص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ب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م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طا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ي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ي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ي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ي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لك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حو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فق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ترق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خري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بو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آث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م</w:t>
      </w:r>
      <w:r>
        <w:rPr>
          <w:rFonts w:cs="Simplified Arabic"/>
          <w:sz w:val="32"/>
          <w:szCs w:val="32"/>
          <w:rtl w:val="true"/>
          <w:lang w:eastAsia="en-US"/>
        </w:rPr>
        <w:t xml:space="preserve">- . </w:t>
      </w:r>
    </w:p>
    <w:p>
      <w:pPr>
        <w:pStyle w:val="Style15"/>
        <w:spacing w:before="0" w:after="0"/>
        <w:ind w:left="0" w:right="0" w:firstLine="510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تحر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ذا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وث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اد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تب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تط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ل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اقش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ع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ب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هرس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هرس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صا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را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هرس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وضو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سأ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لص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جه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قا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ب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بــ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</w:t>
      </w:r>
      <w:r>
        <w:rPr>
          <w:rFonts w:cs="Simplified Arabic"/>
          <w:sz w:val="32"/>
          <w:szCs w:val="32"/>
          <w:rtl w:val="true"/>
          <w:lang w:eastAsia="en-US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شيقح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ستا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شا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ق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ك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ين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بف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م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ع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قصيم</w:t>
      </w:r>
      <w:r>
        <w:br w:type="page"/>
      </w:r>
    </w:p>
    <w:p>
      <w:pPr>
        <w:pStyle w:val="Style16"/>
        <w:spacing w:before="0" w:after="0"/>
        <w:ind w:left="0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تمهي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ـــ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</w:t>
      </w:r>
    </w:p>
    <w:p>
      <w:pPr>
        <w:pStyle w:val="Style16"/>
        <w:spacing w:before="0" w:after="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يض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نوان</w:t>
      </w:r>
    </w:p>
    <w:p>
      <w:pPr>
        <w:pStyle w:val="Style18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أو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صطلاح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ف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مكُّ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 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يو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َقْ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وقو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كن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وقف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عد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ع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 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دي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وق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س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مص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و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س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الح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أب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ض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ؤب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ع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يس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ب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ور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8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ثان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صطل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ختلف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ري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ب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ختلا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ز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زو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ص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ائ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ريف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التعر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ب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ت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ق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ي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ق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قب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ي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ر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ر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حناب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ي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رّ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ب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فعة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دا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تب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شر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تعر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و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ب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ك</w:t>
      </w:r>
      <w:r>
        <w:rPr>
          <w:rFonts w:cs="Simplified Arabic"/>
          <w:sz w:val="32"/>
          <w:szCs w:val="32"/>
          <w:rtl w:val="true"/>
          <w:lang w:eastAsia="en-US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و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ائ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و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صرف</w:t>
      </w:r>
      <w:r>
        <w:rPr>
          <w:rFonts w:cs="Simplified Arabic"/>
          <w:sz w:val="32"/>
          <w:szCs w:val="32"/>
          <w:rtl w:val="true"/>
          <w:lang w:eastAsia="en-US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َ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ك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ال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ا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ر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ش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هذ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ي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ذكر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ريفا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شتراط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ث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ع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شترط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ار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ه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ب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و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ب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ي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و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ع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لمحر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ختص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ك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طا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ا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خمر</w:t>
      </w:r>
      <w:r>
        <w:rPr>
          <w:rFonts w:cs="Simplified Arabic"/>
          <w:sz w:val="32"/>
          <w:szCs w:val="32"/>
          <w:rtl w:val="true"/>
          <w:lang w:eastAsia="en-US"/>
        </w:rPr>
        <w:t>..."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و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ت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و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نتف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نتف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م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ز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ج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رؤ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و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ق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ي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ص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ا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ج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ت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ذه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ي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شم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وق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يح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ط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ش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ط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أ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نتف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ه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ي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و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ق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قب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تع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تحب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ب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مس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س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ملك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ق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ق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قب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صرف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و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يعه</w:t>
      </w:r>
      <w:r>
        <w:rPr>
          <w:rFonts w:cs="Simplified Arabic"/>
          <w:sz w:val="32"/>
          <w:szCs w:val="32"/>
          <w:rtl w:val="true"/>
          <w:lang w:eastAsia="en-US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لّ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ثمر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حو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بيسه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و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ر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ف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طل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وائ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لّ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ث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جه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ينة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جه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ر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د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ر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قو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ب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ر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ز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جود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ب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جود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شتر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و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جو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أ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افية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ض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ذ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ج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تأ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ل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و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ر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ق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غن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ود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ل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ش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ت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ط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ب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ط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ب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ر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ست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ستغ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خش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حج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ب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ق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ف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زم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كو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ج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ك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َن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ال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ر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لمساك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ساج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ص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ي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لز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ث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بت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التعر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ز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تعود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منفعته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عباد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فيلزم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يباع،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يوهب،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يورث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س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احب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ني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المعوّ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فت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التعر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نفع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فع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ني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ني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ق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رث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ب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و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احب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التعر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راب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إعط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ف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و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ز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قاؤ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ط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يراً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ر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ك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ف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عط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ف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قة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و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واك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و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ت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ري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غال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ا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ص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قو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كا</w:t>
      </w:r>
      <w:r>
        <w:rPr>
          <w:rFonts w:cs="Simplified Arabic"/>
          <w:sz w:val="32"/>
          <w:szCs w:val="32"/>
          <w:rtl w:val="true"/>
          <w:lang w:eastAsia="en-US"/>
        </w:rPr>
        <w:t xml:space="preserve">"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ز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قاؤ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ط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خ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ز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قائ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ط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رض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ط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ير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حت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ير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ك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يحت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عط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ير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يكون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أق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ا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ا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من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ج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خا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قت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ط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حت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ي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ثان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م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غ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ي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ن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ا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د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د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فن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عل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ثالث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ن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مو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وا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طر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ص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زق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  <w:r>
        <w:br w:type="page"/>
      </w:r>
    </w:p>
    <w:p>
      <w:pPr>
        <w:pStyle w:val="Style16"/>
        <w:spacing w:before="0" w:after="0"/>
        <w:ind w:left="0" w:right="0" w:hanging="0"/>
        <w:jc w:val="left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شرو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ف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نا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نفق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ب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م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و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رح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شه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شرو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فع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فر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متق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حي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م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آثا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ث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ؤج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شرو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سن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lang w:eastAsia="en-US"/>
        </w:rPr>
        <w:t>1</w:t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خي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ض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أ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أمر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ئ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ّ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صدّ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ت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ب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ر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قر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رق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ض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ن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أ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معر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طع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يق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تم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lang w:eastAsia="en-US"/>
        </w:rPr>
        <w:t>2</w:t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ر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ق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ل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ت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دع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و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ص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منا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با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ندر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و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Simplified Arabic"/>
          <w:sz w:val="32"/>
          <w:szCs w:val="32"/>
          <w:rtl w:val="true"/>
          <w:lang w:eastAsia="en-US"/>
        </w:rPr>
        <w:t xml:space="preserve">- 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ص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ظ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وا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إجما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قرطبي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 xml:space="preserve">- : "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مسألة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إجماع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بكر،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وعمر،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وعثمان،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وعلياً،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وعائشة،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وفاطمة،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وعمرو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عاص،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وابن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زبير،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وجابراً،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كلهم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وقفوا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وأوقافهم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بمكة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والمدينة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معروفة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مشهورة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pacing w:val="-4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pacing w:val="-4"/>
          <w:sz w:val="32"/>
          <w:szCs w:val="32"/>
          <w:rtl w:val="true"/>
        </w:rPr>
        <w:footnoteReference w:id="48"/>
      </w:r>
      <w:r>
        <w:rPr>
          <w:rStyle w:val="FootnoteCharacters"/>
          <w:rFonts w:cs="Simplified Arabic"/>
          <w:spacing w:val="-4"/>
          <w:sz w:val="32"/>
          <w:szCs w:val="32"/>
          <w:rtl w:val="true"/>
          <w:lang w:eastAsia="en-US"/>
        </w:rPr>
        <w:t>)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Simplified Arabic"/>
          <w:sz w:val="32"/>
          <w:szCs w:val="32"/>
          <w:rtl w:val="true"/>
          <w:lang w:eastAsia="en-US"/>
        </w:rPr>
        <w:t xml:space="preserve">- 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د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ب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تفق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غ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ا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حاب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نص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صدق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صد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ر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الشاف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س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د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ر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تقد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ختلا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جاز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رض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غ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تقد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تل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جاز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رض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قو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لمهاج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نص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مد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كر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ع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ح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ز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ائ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قا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مد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ش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ه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  <w:r>
        <w:br w:type="page"/>
      </w:r>
    </w:p>
    <w:p>
      <w:pPr>
        <w:pStyle w:val="Style16"/>
        <w:spacing w:before="0" w:after="0"/>
        <w:ind w:left="0" w:right="0" w:hanging="0"/>
        <w:jc w:val="left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س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هدافه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أقس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>: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تقدم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فرق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س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س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قة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تأخ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ميي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ه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تداء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ل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شاف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فأطلق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ص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ه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ص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ك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م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م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فر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و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ه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إحس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أهدا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>: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حق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عتبا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ؤد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ح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راد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ختيا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دف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ص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هد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او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كات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راح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وا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راحم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عاط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جس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شت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ض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دا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س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حمى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واح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ختب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ج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ن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د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جم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يا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وا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ص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أ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تنو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ب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ائ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ت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يز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يمو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ح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كث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ه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ا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سا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و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مرا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ض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كث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ب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ق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ي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صر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ز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هل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ب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اس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..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د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ب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ف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ح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لئ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ج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و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خ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بق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رو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س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ع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س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اف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ب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ه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ث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د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ت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ي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تضا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ما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ج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ق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ش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تش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ط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و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ز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ؤ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لاج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ؤ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يتا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ضي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كو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اد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هد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ؤ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ه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غ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ص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غر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ب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شر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دف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ا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ديد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جم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ا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ايا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لي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lang w:eastAsia="en-US"/>
        </w:rPr>
        <w:t>1</w:t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ي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صر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تي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تائ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غ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كف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ن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lang w:eastAsia="en-US"/>
        </w:rPr>
        <w:t>2</w:t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غريز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د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يز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اعتز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حفا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رك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باؤ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جد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خش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سر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ري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وف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غريز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ري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ح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ملي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با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ف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lang w:eastAsia="en-US"/>
        </w:rPr>
        <w:t>3</w:t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بع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ظرو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ؤ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ج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ي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اط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ك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ي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حي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ق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ل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و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ضط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ق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و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ت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ه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lang w:eastAsia="en-US"/>
        </w:rPr>
        <w:t>4</w:t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ائ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اط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س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غ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خص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ند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ع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ؤ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ذري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ر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ابت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يا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ع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lang w:eastAsia="en-US"/>
        </w:rPr>
        <w:t>5</w:t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جتما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تي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شع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مسؤو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ج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دف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ئ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و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ه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ه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د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ا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غرا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ب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رض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ا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ط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Style18"/>
        <w:spacing w:before="0" w:after="0"/>
        <w:ind w:left="0" w:right="0" w:hanging="454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449389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8955</wp:posOffset>
                </wp:positionH>
                <wp:positionV relativeFrom="paragraph">
                  <wp:posOffset>374650</wp:posOffset>
                </wp:positionV>
                <wp:extent cx="3984625" cy="508190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512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علوي جــــده مصمت قائم عادي;Times New Roman"/>
                                <w:szCs w:val="42"/>
                                <w:lang w:eastAsia="en-US"/>
                              </w:rPr>
                            </w:pPr>
                            <w:r>
                              <w:rPr>
                                <w:rFonts w:cs="علوي جــــده مصمت قائم عادي;Times New Roman"/>
                                <w:szCs w:val="4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علوي جــــده مصمت قائم عادي;Times New Roman"/>
                                <w:szCs w:val="42"/>
                                <w:lang w:eastAsia="en-US"/>
                              </w:rPr>
                            </w:pPr>
                            <w:r>
                              <w:rPr>
                                <w:rFonts w:cs="علوي جــــده مصمت قائم عادي;Times New Roman"/>
                                <w:szCs w:val="4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علوي جــــده مصمت قائم عادي;Times New Roman"/>
                                <w:szCs w:val="42"/>
                                <w:lang w:eastAsia="en-US"/>
                              </w:rPr>
                            </w:pPr>
                            <w:r>
                              <w:rPr>
                                <w:rFonts w:cs="علوي جــــده مصمت قائم عادي;Times New Roman"/>
                                <w:szCs w:val="4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KR HEAD2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cs="SKR HEAD2"/>
                                <w:szCs w:val="44"/>
                                <w:rtl w:val="true"/>
                                <w:lang w:eastAsia="en-US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Cs w:val="44"/>
                                <w:rtl w:val="true"/>
                                <w:lang w:eastAsia="en-US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Cs w:val="4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SKR HEAD2"/>
                                <w:szCs w:val="44"/>
                                <w:rtl w:val="true"/>
                                <w:lang w:eastAsia="en-US"/>
                              </w:rPr>
                              <w:t>الوقف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Cs w:val="4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Cs w:val="44"/>
                                <w:rtl w:val="true"/>
                                <w:lang w:eastAsia="en-US"/>
                              </w:rPr>
                              <w:t>العل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ateen"/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rFonts w:cs="AL-Mateen"/>
                                <w:szCs w:val="34"/>
                                <w:rtl w:val="true"/>
                                <w:lang w:eastAsia="en-US"/>
                              </w:rPr>
                              <w:t xml:space="preserve">وفيه ثلاثة مطالب </w:t>
                            </w:r>
                            <w:r>
                              <w:rPr>
                                <w:rFonts w:cs="AL-Mateen"/>
                                <w:szCs w:val="34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58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Cs w:val="3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Cs w:val="34"/>
                                      <w:rtl w:val="true"/>
                                      <w:lang w:eastAsia="en-US"/>
                                    </w:rPr>
                                    <w:t>المطلب</w:t>
                                  </w:r>
                                  <w:r>
                                    <w:rPr>
                                      <w:rFonts w:cs="Times New Roman"/>
                                      <w:szCs w:val="3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4"/>
                                      <w:rtl w:val="true"/>
                                      <w:lang w:eastAsia="en-US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szCs w:val="3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4"/>
                                      <w:rtl w:val="true"/>
                                      <w:lang w:eastAsia="en-US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rFonts w:cs="SKR HEAD1"/>
                                      <w:szCs w:val="34"/>
                                      <w:rtl w:val="true"/>
                                      <w:lang w:eastAsia="en-US"/>
                                    </w:rPr>
                                    <w:t>المطلب</w:t>
                                  </w:r>
                                  <w:r>
                                    <w:rPr>
                                      <w:rFonts w:cs="Times New Roman"/>
                                      <w:szCs w:val="3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4"/>
                                      <w:rtl w:val="true"/>
                                      <w:lang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szCs w:val="3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4"/>
                                      <w:rtl w:val="true"/>
                                      <w:lang w:eastAsia="en-US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rFonts w:cs="SKR HEAD1"/>
                                      <w:szCs w:val="34"/>
                                      <w:rtl w:val="true"/>
                                      <w:lang w:eastAsia="en-US"/>
                                    </w:rPr>
                                    <w:t>المطلب</w:t>
                                  </w:r>
                                  <w:r>
                                    <w:rPr>
                                      <w:rFonts w:cs="Times New Roman"/>
                                      <w:szCs w:val="3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4"/>
                                      <w:rtl w:val="true"/>
                                      <w:lang w:eastAsia="en-US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Times New Roman"/>
                                      <w:szCs w:val="3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4"/>
                                      <w:rtl w:val="true"/>
                                      <w:lang w:eastAsia="en-US"/>
                                    </w:rPr>
                                    <w:t>: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Cs w:val="34"/>
                                      <w:rtl w:val="true"/>
                                      <w:lang w:eastAsia="en-US"/>
                                    </w:rPr>
                                    <w:t>شرعيته</w:t>
                                  </w:r>
                                  <w:r>
                                    <w:rPr>
                                      <w:rFonts w:cs="Times New Roman"/>
                                      <w:szCs w:val="3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3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4"/>
                                      <w:rtl w:val="true"/>
                                      <w:lang w:eastAsia="en-US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imes New Roman"/>
                                      <w:szCs w:val="3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4"/>
                                      <w:rtl w:val="true"/>
                                      <w:lang w:eastAsia="en-US"/>
                                    </w:rPr>
                                    <w:t>الفقهاء</w:t>
                                  </w:r>
                                  <w:r>
                                    <w:rPr>
                                      <w:rFonts w:cs="SKR HEAD1"/>
                                      <w:szCs w:val="34"/>
                                      <w:rtl w:val="true"/>
                                      <w:lang w:eastAsia="en-US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cs="SKR HEAD1"/>
                                      <w:szCs w:val="34"/>
                                      <w:rtl w:val="true"/>
                                      <w:lang w:eastAsia="en-US"/>
                                    </w:rPr>
                                    <w:t>الوقف</w:t>
                                  </w:r>
                                  <w:r>
                                    <w:rPr>
                                      <w:rFonts w:cs="Times New Roman"/>
                                      <w:szCs w:val="3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4"/>
                                      <w:rtl w:val="true"/>
                                      <w:lang w:eastAsia="en-US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Cs w:val="3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4"/>
                                      <w:rtl w:val="true"/>
                                      <w:lang w:eastAsia="en-US"/>
                                    </w:rPr>
                                    <w:t>دور</w:t>
                                  </w:r>
                                  <w:r>
                                    <w:rPr>
                                      <w:rFonts w:cs="Times New Roman"/>
                                      <w:szCs w:val="3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4"/>
                                      <w:rtl w:val="true"/>
                                      <w:lang w:eastAsia="en-US"/>
                                    </w:rPr>
                                    <w:t>العلم</w:t>
                                  </w:r>
                                  <w:r>
                                    <w:rPr>
                                      <w:rFonts w:cs="Times New Roman"/>
                                      <w:szCs w:val="3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4"/>
                                      <w:rtl w:val="true"/>
                                      <w:lang w:eastAsia="en-US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cs="SKR HEAD1"/>
                                      <w:szCs w:val="34"/>
                                      <w:rtl w:val="true"/>
                                      <w:lang w:eastAsia="en-US"/>
                                    </w:rPr>
                                    <w:t>الوقف</w:t>
                                  </w:r>
                                  <w:r>
                                    <w:rPr>
                                      <w:rFonts w:cs="Times New Roman"/>
                                      <w:szCs w:val="3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4"/>
                                      <w:rtl w:val="true"/>
                                      <w:lang w:eastAsia="en-US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Cs w:val="3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4"/>
                                      <w:rtl w:val="true"/>
                                      <w:lang w:eastAsia="en-US"/>
                                    </w:rPr>
                                    <w:t>المكتبات</w:t>
                                  </w:r>
                                  <w:r>
                                    <w:rPr>
                                      <w:rFonts w:cs="Times New Roman"/>
                                      <w:szCs w:val="3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4"/>
                                      <w:rtl w:val="true"/>
                                      <w:lang w:eastAsia="en-US"/>
                                    </w:rPr>
                                    <w:t>.</w:t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ateen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Mateen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ateen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Mateen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ateen"/>
                                <w:lang w:eastAsia="en-US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403.25pt;mso-wrap-distance-left:9.05pt;mso-wrap-distance-right:9.05pt;mso-wrap-distance-top:0pt;mso-wrap-distance-bottom:0pt;margin-top:29.5pt;mso-position-vertical-relative:text;margin-left:141.65pt;mso-position-horizontal-relative:page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علوي جــــده مصمت قائم عادي;Times New Roman"/>
                          <w:szCs w:val="42"/>
                          <w:lang w:eastAsia="en-US"/>
                        </w:rPr>
                      </w:pPr>
                      <w:r>
                        <w:rPr>
                          <w:rFonts w:cs="علوي جــــده مصمت قائم عادي;Times New Roman"/>
                          <w:szCs w:val="4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علوي جــــده مصمت قائم عادي;Times New Roman"/>
                          <w:szCs w:val="42"/>
                          <w:lang w:eastAsia="en-US"/>
                        </w:rPr>
                      </w:pPr>
                      <w:r>
                        <w:rPr>
                          <w:rFonts w:cs="علوي جــــده مصمت قائم عادي;Times New Roman"/>
                          <w:szCs w:val="4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علوي جــــده مصمت قائم عادي;Times New Roman"/>
                          <w:szCs w:val="42"/>
                          <w:lang w:eastAsia="en-US"/>
                        </w:rPr>
                      </w:pPr>
                      <w:r>
                        <w:rPr>
                          <w:rFonts w:cs="علوي جــــده مصمت قائم عادي;Times New Roman"/>
                          <w:szCs w:val="4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KR HEAD2"/>
                          <w:szCs w:val="38"/>
                          <w:lang w:eastAsia="en-US"/>
                        </w:rPr>
                      </w:pPr>
                      <w:r>
                        <w:rPr>
                          <w:rFonts w:cs="SKR HEAD2"/>
                          <w:szCs w:val="44"/>
                          <w:rtl w:val="true"/>
                          <w:lang w:eastAsia="en-US"/>
                        </w:rPr>
                        <w:t>المبحث</w:t>
                      </w:r>
                      <w:r>
                        <w:rPr>
                          <w:rFonts w:cs="Times New Roman"/>
                          <w:szCs w:val="4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KR HEAD2"/>
                          <w:szCs w:val="44"/>
                          <w:rtl w:val="true"/>
                          <w:lang w:eastAsia="en-US"/>
                        </w:rPr>
                        <w:t>الأول</w:t>
                      </w:r>
                      <w:r>
                        <w:rPr>
                          <w:rFonts w:cs="Times New Roman"/>
                          <w:szCs w:val="4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KR HEAD2"/>
                          <w:szCs w:val="44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SKR HEAD2"/>
                          <w:szCs w:val="44"/>
                          <w:rtl w:val="true"/>
                          <w:lang w:eastAsia="en-US"/>
                        </w:rPr>
                        <w:t>الوقف</w:t>
                      </w:r>
                      <w:r>
                        <w:rPr>
                          <w:rFonts w:cs="Times New Roman"/>
                          <w:szCs w:val="4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KR HEAD2"/>
                          <w:szCs w:val="4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cs="Times New Roman"/>
                          <w:szCs w:val="4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KR HEAD2"/>
                          <w:szCs w:val="44"/>
                          <w:rtl w:val="true"/>
                          <w:lang w:eastAsia="en-US"/>
                        </w:rPr>
                        <w:t>العلم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ateen"/>
                          <w:szCs w:val="34"/>
                          <w:lang w:eastAsia="en-US"/>
                        </w:rPr>
                      </w:pPr>
                      <w:r>
                        <w:rPr>
                          <w:rFonts w:cs="AL-Mateen"/>
                          <w:szCs w:val="34"/>
                          <w:rtl w:val="true"/>
                          <w:lang w:eastAsia="en-US"/>
                        </w:rPr>
                        <w:t xml:space="preserve">وفيه ثلاثة مطالب </w:t>
                      </w:r>
                      <w:r>
                        <w:rPr>
                          <w:rFonts w:cs="AL-Mateen"/>
                          <w:szCs w:val="34"/>
                          <w:rtl w:val="true"/>
                          <w:lang w:eastAsia="en-US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58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  <w:gridCol w:w="4068"/>
                      </w:tblGrid>
                      <w:tr>
                        <w:trPr/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rFonts w:cs="SKR HEAD1"/>
                                <w:szCs w:val="34"/>
                                <w:rtl w:val="true"/>
                                <w:lang w:eastAsia="en-US"/>
                              </w:rPr>
                              <w:t>المطلب</w:t>
                            </w:r>
                            <w:r>
                              <w:rPr>
                                <w:rFonts w:cs="Times New Roman"/>
                                <w:szCs w:val="3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4"/>
                                <w:rtl w:val="true"/>
                                <w:lang w:eastAsia="en-US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Cs w:val="3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4"/>
                                <w:rtl w:val="true"/>
                                <w:lang w:eastAsia="en-US"/>
                              </w:rPr>
                              <w:t>:</w:t>
                              <w:br/>
                            </w:r>
                            <w:r>
                              <w:rPr>
                                <w:rFonts w:cs="SKR HEAD1"/>
                                <w:szCs w:val="34"/>
                                <w:rtl w:val="true"/>
                                <w:lang w:eastAsia="en-US"/>
                              </w:rPr>
                              <w:t>المطلب</w:t>
                            </w:r>
                            <w:r>
                              <w:rPr>
                                <w:rFonts w:cs="Times New Roman"/>
                                <w:szCs w:val="3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4"/>
                                <w:rtl w:val="true"/>
                                <w:lang w:eastAsia="en-US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Cs w:val="3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4"/>
                                <w:rtl w:val="true"/>
                                <w:lang w:eastAsia="en-US"/>
                              </w:rPr>
                              <w:t>:</w:t>
                              <w:br/>
                            </w:r>
                            <w:r>
                              <w:rPr>
                                <w:rFonts w:cs="SKR HEAD1"/>
                                <w:szCs w:val="34"/>
                                <w:rtl w:val="true"/>
                                <w:lang w:eastAsia="en-US"/>
                              </w:rPr>
                              <w:t>المطلب</w:t>
                            </w:r>
                            <w:r>
                              <w:rPr>
                                <w:rFonts w:cs="Times New Roman"/>
                                <w:szCs w:val="3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4"/>
                                <w:rtl w:val="true"/>
                                <w:lang w:eastAsia="en-US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Cs w:val="3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4"/>
                                <w:rtl w:val="true"/>
                                <w:lang w:eastAsia="en-US"/>
                              </w:rPr>
                              <w:t>:</w:t>
                              <w:br/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Cs w:val="34"/>
                                <w:rtl w:val="true"/>
                                <w:lang w:eastAsia="en-US"/>
                              </w:rPr>
                              <w:t>شرعيته</w:t>
                            </w:r>
                            <w:r>
                              <w:rPr>
                                <w:rFonts w:cs="Times New Roman"/>
                                <w:szCs w:val="3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3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4"/>
                                <w:rtl w:val="true"/>
                                <w:lang w:eastAsia="en-US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Cs w:val="3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4"/>
                                <w:rtl w:val="true"/>
                                <w:lang w:eastAsia="en-US"/>
                              </w:rPr>
                              <w:t>الفقهاء</w:t>
                            </w:r>
                            <w:r>
                              <w:rPr>
                                <w:rFonts w:cs="SKR HEAD1"/>
                                <w:szCs w:val="34"/>
                                <w:rtl w:val="true"/>
                                <w:lang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KR HEAD1"/>
                                <w:szCs w:val="34"/>
                                <w:rtl w:val="true"/>
                                <w:lang w:eastAsia="en-US"/>
                              </w:rPr>
                              <w:t>الوقف</w:t>
                            </w:r>
                            <w:r>
                              <w:rPr>
                                <w:rFonts w:cs="Times New Roman"/>
                                <w:szCs w:val="3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3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4"/>
                                <w:rtl w:val="true"/>
                                <w:lang w:eastAsia="en-US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szCs w:val="3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4"/>
                                <w:rtl w:val="true"/>
                                <w:lang w:eastAsia="en-US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szCs w:val="3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4"/>
                                <w:rtl w:val="true"/>
                                <w:lang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KR HEAD1"/>
                                <w:szCs w:val="34"/>
                                <w:rtl w:val="true"/>
                                <w:lang w:eastAsia="en-US"/>
                              </w:rPr>
                              <w:t>الوقف</w:t>
                            </w:r>
                            <w:r>
                              <w:rPr>
                                <w:rFonts w:cs="Times New Roman"/>
                                <w:szCs w:val="3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3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4"/>
                                <w:rtl w:val="true"/>
                                <w:lang w:eastAsia="en-US"/>
                              </w:rPr>
                              <w:t>المكتبات</w:t>
                            </w:r>
                            <w:r>
                              <w:rPr>
                                <w:rFonts w:cs="Times New Roman"/>
                                <w:szCs w:val="3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4"/>
                                <w:rtl w:val="true"/>
                                <w:lang w:eastAsia="en-US"/>
                              </w:rPr>
                              <w:t>.</w:t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ateen"/>
                          <w:szCs w:val="32"/>
                          <w:lang w:eastAsia="en-US"/>
                        </w:rPr>
                      </w:pPr>
                      <w:r>
                        <w:rPr>
                          <w:rFonts w:cs="AL-Mateen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ateen"/>
                          <w:szCs w:val="32"/>
                          <w:lang w:eastAsia="en-US"/>
                        </w:rPr>
                      </w:pPr>
                      <w:r>
                        <w:rPr>
                          <w:rFonts w:cs="AL-Mateen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-Mateen"/>
                          <w:lang w:eastAsia="en-US"/>
                        </w:rPr>
                      </w:pPr>
                      <w:r>
                        <w:rPr>
                          <w:rFonts w:cs="AL-Mateen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0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Style16"/>
        <w:spacing w:before="0" w:after="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عي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هاء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ع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ش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عا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جامع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كت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وا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ل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ع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هاء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فالإن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ط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ظ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ه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ه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ا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بي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ك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جه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س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سن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ه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ج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..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cs="Simplified Arabic"/>
          <w:sz w:val="32"/>
          <w:szCs w:val="32"/>
          <w:rtl w:val="true"/>
          <w:lang w:eastAsia="en-US"/>
        </w:rPr>
        <w:t>...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ب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ظاه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 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رش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تأ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صد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ساك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ا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ش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 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و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ص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عم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نائ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باط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ر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لفقر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ساج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غ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ش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ن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ل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ساك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غز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تع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ت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سا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دارس</w:t>
      </w:r>
      <w:r>
        <w:rPr>
          <w:rFonts w:cs="Simplified Arabic"/>
          <w:sz w:val="32"/>
          <w:szCs w:val="32"/>
          <w:rtl w:val="true"/>
          <w:lang w:eastAsia="en-US"/>
        </w:rPr>
        <w:t>...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  <w:r>
        <w:br w:type="page"/>
      </w:r>
    </w:p>
    <w:p>
      <w:pPr>
        <w:pStyle w:val="Style16"/>
        <w:spacing w:before="0" w:after="0"/>
        <w:ind w:left="0" w:right="0" w:hanging="0"/>
        <w:jc w:val="left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6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عت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ار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ؤ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ا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خد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م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ستم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توف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ع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قتصاد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حم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قلا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ف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تعاق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اريخ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و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فالع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ع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قتصا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رتك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اريخ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و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عتما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ص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ذ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ثر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ام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استمرا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الته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ف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اط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ثائ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صو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ُل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وء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ثائ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ه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مض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400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لاك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حوان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خاز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ن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ي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ج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كم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راشد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قد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د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قاه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ف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صي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ص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ف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ف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ت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ج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وا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ط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ش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ئ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ر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أثيث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ار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صر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ناد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ز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صلاح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نظي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مد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فصي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ام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ث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ثب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قريز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ص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ط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ت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ث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ق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ف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اطم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ت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ف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قريز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بح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ؤر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اطمية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وا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405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ُرى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تحب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ي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ّ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فقه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ؤذ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جام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رز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تخد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ط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ّ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ساتذ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تف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وا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ع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بو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br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جل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8"/>
        <w:spacing w:before="0" w:after="0"/>
        <w:ind w:left="0" w:right="0" w:hanging="454"/>
        <w:jc w:val="both"/>
        <w:rPr>
          <w:sz w:val="32"/>
          <w:szCs w:val="32"/>
          <w:u w:val="single"/>
          <w:lang w:eastAsia="en-US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eastAsia="en-US"/>
        </w:rPr>
        <w:t>أنواع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eastAsia="en-US"/>
        </w:rPr>
        <w:t>الأزهر</w:t>
      </w:r>
      <w:r>
        <w:rPr>
          <w:rFonts w:cs="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ص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ال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قف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400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خص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أرو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ساتذ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ذا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رب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إن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در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ظ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نم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ص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وا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ذ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لاط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م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كب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ص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ززو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ي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م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زد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ئ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شيئ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ضخ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لغ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بق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إحص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812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1227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Cs w:val="32"/>
          <w:lang w:eastAsia="en-US"/>
        </w:rPr>
        <w:t>600.000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ز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م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را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حص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را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813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غ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ا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را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2.500.000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دان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ُعيّ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اظ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مالي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شر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دار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ملوك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ع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ثم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شيئ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شيئ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بح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ول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ظ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مسا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سب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ه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ثم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ج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ق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قلا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ات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أث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ذهبية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صو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ئ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طلا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زز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رم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ن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ض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ح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ماؤ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طل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بحو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وضو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ل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تق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رؤ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شا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شر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وج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جه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حفاظ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موار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أزه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>: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تص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رز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ستيل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ظا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رقوق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ص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لو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ا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سب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را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ذ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حي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وع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ص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ا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ول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جلس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ف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فت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حض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ج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ك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صر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ر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لقيني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ره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اعة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تفق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ص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لو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م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ز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ض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نف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ج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121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ص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ذا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رب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وا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ك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ش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بو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ص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كا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زو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سا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دار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عل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توا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رأ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را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عق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رز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ُر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يت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طل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ت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فق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طا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ستحق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زاق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غن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رغ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ن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تقب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تفريغ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تع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صد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ت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سي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ف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ق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فرا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ك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ن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ك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و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غار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زرق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ا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ط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ا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لي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ك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ي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ص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وف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حم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قدس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بلي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الف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توا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ر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جوا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قد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جتما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يط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غفاري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نئذ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حض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ف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كا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حكا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لمائ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تا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ي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ف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ستحس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ض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سلو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ك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ش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ذك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عا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كا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ريض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رس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تا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لي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ثمان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كت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إبق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رصاد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رت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بر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رس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ا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لطا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نت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ف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قوق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ظ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خ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يل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ش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ف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قا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</w:t>
      </w:r>
      <w:r>
        <w:rPr>
          <w:rFonts w:cs="Simplified Arabic"/>
          <w:sz w:val="32"/>
          <w:szCs w:val="32"/>
          <w:lang w:eastAsia="en-US"/>
        </w:rPr>
        <w:t>1227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ت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براه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ب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9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213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ش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26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ع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213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سماع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اج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6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ا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220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ق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غر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26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ب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224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</w:t>
      </w:r>
      <w:r>
        <w:rPr>
          <w:rFonts w:cs="Simplified Arabic"/>
          <w:sz w:val="32"/>
          <w:szCs w:val="32"/>
          <w:lang w:eastAsia="en-US"/>
        </w:rPr>
        <w:t>1230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ت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نس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ار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ظ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ظ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الية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ت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روبج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ع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205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غو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213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رق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ول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تبا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27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ا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214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ما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ل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6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224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</w:t>
      </w:r>
      <w:r>
        <w:rPr>
          <w:rFonts w:cs="Simplified Arabic"/>
          <w:sz w:val="32"/>
          <w:szCs w:val="32"/>
          <w:lang w:eastAsia="en-US"/>
        </w:rPr>
        <w:t>1232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الية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ز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3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مض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220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ر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يف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6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ا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207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ا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ن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اوي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رو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غنا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7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ا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221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نو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اد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</w:t>
      </w:r>
      <w:r>
        <w:rPr>
          <w:rFonts w:cs="Simplified Arabic"/>
          <w:sz w:val="32"/>
          <w:szCs w:val="32"/>
          <w:lang w:eastAsia="en-US"/>
        </w:rPr>
        <w:t>1228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بن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ين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ا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202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و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25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ا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214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دالرح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بر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ؤر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1168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Cs w:val="32"/>
          <w:lang w:eastAsia="en-US"/>
        </w:rPr>
        <w:t>1240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او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رو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زاو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حم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24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ر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220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ي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ي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6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ا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207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جي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ال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ر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ج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قاهرة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0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مض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208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  <w:r>
        <w:br w:type="page"/>
      </w:r>
    </w:p>
    <w:p>
      <w:pPr>
        <w:pStyle w:val="Style16"/>
        <w:spacing w:before="0" w:after="0"/>
        <w:ind w:left="0" w:right="0" w:hanging="0"/>
        <w:jc w:val="left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تاتيب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ُتَّاب</w:t>
      </w:r>
      <w:r>
        <w:rPr>
          <w:rFonts w:cs="Simplified Arabic"/>
          <w:sz w:val="32"/>
          <w:szCs w:val="32"/>
          <w:rtl w:val="true"/>
          <w:lang w:eastAsia="en-US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تع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ب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اء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كتاب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قر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رب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رياضي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تات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ي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ؤرخ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ث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و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لاثما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ح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ق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ُتَّاب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ض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ئ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آلا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لا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لخ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لمي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سيح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ح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ك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ما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تر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ا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يش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ؤو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تات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م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م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br w:type="page"/>
      </w:r>
    </w:p>
    <w:p>
      <w:pPr>
        <w:pStyle w:val="Style16"/>
        <w:spacing w:before="0" w:after="0"/>
        <w:ind w:left="0" w:right="0" w:hanging="0"/>
        <w:jc w:val="left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ارس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شاؤ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ق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ر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توح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سبي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ضاع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قب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ل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ا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أ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ص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ص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ش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ص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يو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ش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لط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دمشق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وص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قد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ه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ش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و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ح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ب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ه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ظ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ز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لجو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خرا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خرا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رس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ز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ل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مي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بح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ر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بجان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ظ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غن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ج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سابق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وق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ض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م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قب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ثي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ع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و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ع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ب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ق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رس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ب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ح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ندلس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غ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ف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قاف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دع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غار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ح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تل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ؤك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ب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ص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مش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اظ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tbl>
      <w:tblPr>
        <w:bidiVisual w:val="true"/>
        <w:tblW w:w="80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686"/>
        <w:gridCol w:w="3534"/>
      </w:tblGrid>
      <w:tr>
        <w:trPr/>
        <w:tc>
          <w:tcPr>
            <w:tcW w:w="3821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ومد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تأ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مشكل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م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أَمَّ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مَ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يكا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حيرة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و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وق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يز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مغلها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وأئ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تل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درو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وسادة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br/>
            </w:r>
          </w:p>
        </w:tc>
        <w:tc>
          <w:tcPr>
            <w:tcW w:w="686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32"/>
                <w:szCs w:val="32"/>
                <w:lang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3534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وج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ف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ي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مشكلا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وخص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هت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وتحولا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يستنق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أس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ويغ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عيلا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ش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النفو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وداؤ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eastAsia="en-US"/>
              </w:rPr>
              <w:t>أعضل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78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  <w:lang w:eastAsia="en-US"/>
              </w:rPr>
              <w:t xml:space="preserve"> </w:t>
              <w:br/>
            </w:r>
          </w:p>
        </w:tc>
      </w:tr>
    </w:tbl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يك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رها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سا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مش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و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أ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واك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مش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ي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اته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وط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ساتي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قاف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مش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شته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كث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ارس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واض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بغد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رط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كو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بصر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قيرو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قاه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صص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در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يت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اه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حض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ا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را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ب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ي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حواني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لي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اه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ف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غ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شر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جان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زد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خصص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ش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و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عا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صر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ض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فر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خر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درس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و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غرب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د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ائ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ساع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وا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يش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بائ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ن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كت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طب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ح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اخ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ال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رس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ثل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غب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جع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ذو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ؤل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رجي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ك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و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د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جا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طلا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رعا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حي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جو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تش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عل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مج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عرف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خص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شائ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ر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تدر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فس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حفظ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راءات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كثرها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ف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ر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ط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جا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خص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وا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ح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ثلاث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بعما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َمُل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تنص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بغد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ر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بل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وقف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ذا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ربع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ائ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ثن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ت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يه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رب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ي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د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ذه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ارئ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ش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تم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ش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شتغل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أيت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ب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لح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حل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نف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ف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ف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الدر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فتو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اغ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متع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ع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شر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ل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ق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غرب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ساتذ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وم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تدر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تخب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يو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كفاء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تخرج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نح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جاز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رس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سم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أطب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مار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ه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ه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جاز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ب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طب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رس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وخ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و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ل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بك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درس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مش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غزا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ر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وين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فيروزابا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ام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سح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يراز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درس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ظا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br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غد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لف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ار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ا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ولْ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دا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د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اع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اعتب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قريز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</w:t>
      </w:r>
      <w:r>
        <w:rPr>
          <w:rFonts w:cs="Simplified Arabic"/>
          <w:sz w:val="32"/>
          <w:szCs w:val="32"/>
          <w:lang w:eastAsia="en-US"/>
        </w:rPr>
        <w:t>845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Simplified Arabic"/>
          <w:sz w:val="32"/>
          <w:szCs w:val="32"/>
          <w:rtl w:val="true"/>
          <w:lang w:eastAsia="en-US"/>
        </w:rPr>
        <w:t xml:space="preserve">)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عل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ط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د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</w:t>
      </w:r>
      <w:r>
        <w:rPr>
          <w:rFonts w:cs="Simplified Arabic"/>
          <w:sz w:val="32"/>
          <w:szCs w:val="32"/>
          <w:lang w:eastAsia="en-US"/>
        </w:rPr>
        <w:t>684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Simplified Arabic"/>
          <w:sz w:val="32"/>
          <w:szCs w:val="32"/>
          <w:rtl w:val="true"/>
          <w:lang w:eastAsia="en-US"/>
        </w:rPr>
        <w:t xml:space="preserve">)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ؤلؤ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خزرج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</w:t>
      </w:r>
      <w:r>
        <w:rPr>
          <w:rFonts w:cs="Simplified Arabic"/>
          <w:sz w:val="32"/>
          <w:szCs w:val="32"/>
          <w:lang w:eastAsia="en-US"/>
        </w:rPr>
        <w:t>812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Simplified Arabic"/>
          <w:sz w:val="32"/>
          <w:szCs w:val="32"/>
          <w:rtl w:val="true"/>
          <w:lang w:eastAsia="en-US"/>
        </w:rPr>
        <w:t xml:space="preserve">)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ار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نعي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</w:t>
      </w:r>
      <w:r>
        <w:rPr>
          <w:rFonts w:cs="Simplified Arabic"/>
          <w:sz w:val="32"/>
          <w:szCs w:val="32"/>
          <w:lang w:eastAsia="en-US"/>
        </w:rPr>
        <w:t>927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Simplified Arabic"/>
          <w:sz w:val="32"/>
          <w:szCs w:val="32"/>
          <w:rtl w:val="true"/>
          <w:lang w:eastAsia="en-US"/>
        </w:rPr>
        <w:t xml:space="preserve">)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لخي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د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وط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</w:t>
      </w:r>
      <w:r>
        <w:rPr>
          <w:rFonts w:cs="Simplified Arabic"/>
          <w:sz w:val="32"/>
          <w:szCs w:val="32"/>
          <w:lang w:eastAsia="en-US"/>
        </w:rPr>
        <w:t>723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ـ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  <w:r>
        <w:br w:type="page"/>
      </w:r>
    </w:p>
    <w:p>
      <w:pPr>
        <w:pStyle w:val="Style16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كت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أد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زو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حل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ا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ن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قتص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شي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ب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وف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تدر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هتم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ي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يس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تحص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راجع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و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ست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ت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أصب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ت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ت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ر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ب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م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هج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ت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دالحك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محي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ظه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ك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بغد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سا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ت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ظ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ن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ف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أم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مكت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ك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هد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شائ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اع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باحث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توف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ك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ا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تسه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طال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أل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رج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غ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انتش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زائ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هج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خ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قو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بل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تش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زائ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واف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ند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وحي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ح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شت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ت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قول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زق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ق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ي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د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عر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زائ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ي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اق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م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زائ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ا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هج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ث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ر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ود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زانت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حدا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زيز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زي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ت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زنج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ث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ج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ارب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ما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زا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ت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ع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ص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رس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خزا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مي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خزا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ز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تأخ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خزائ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اتو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رس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ضمي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نك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زائ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نا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فا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ز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ئت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ج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كث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ه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8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ب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ح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طل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تبا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ا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ستف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وا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اق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فاخ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ا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كت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صص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تب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ط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ائ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ل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أ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آ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و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ي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كت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كت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ضا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كت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ت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لف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م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وز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ر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زده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ه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وي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عت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راس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راجعا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نفا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Style18"/>
        <w:spacing w:before="0" w:after="0"/>
        <w:ind w:left="0" w:right="0" w:hanging="454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4493895" cy="4761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8955</wp:posOffset>
                </wp:positionH>
                <wp:positionV relativeFrom="paragraph">
                  <wp:posOffset>374650</wp:posOffset>
                </wp:positionV>
                <wp:extent cx="3984625" cy="5081905"/>
                <wp:effectExtent l="0" t="0" r="39370" b="3937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512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42"/>
                                <w:lang w:eastAsia="en-US"/>
                              </w:rPr>
                            </w:pPr>
                            <w:r>
                              <w:rPr>
                                <w:szCs w:val="4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2"/>
                                <w:szCs w:val="44"/>
                                <w:rtl w:val="true"/>
                                <w:lang w:eastAsia="en-US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Cs w:val="44"/>
                                <w:rtl w:val="true"/>
                                <w:lang w:eastAsia="en-US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Cs w:val="44"/>
                                <w:rtl w:val="true"/>
                                <w:lang w:eastAsia="en-US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cs="SKR HEAD2"/>
                                <w:szCs w:val="38"/>
                                <w:rtl w:val="true"/>
                                <w:lang w:eastAsia="en-US"/>
                              </w:rPr>
                              <w:t>الإفادة</w:t>
                            </w:r>
                            <w:r>
                              <w:rPr>
                                <w:rFonts w:cs="Times New Roman"/>
                                <w:szCs w:val="3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Cs w:val="3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3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Cs w:val="38"/>
                                <w:rtl w:val="true"/>
                                <w:lang w:eastAsia="en-US"/>
                              </w:rPr>
                              <w:t>الأوقاف</w:t>
                            </w:r>
                            <w:r>
                              <w:rPr>
                                <w:rFonts w:cs="Times New Roman"/>
                                <w:szCs w:val="3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Cs w:val="38"/>
                                <w:rtl w:val="true"/>
                                <w:lang w:eastAsia="en-US"/>
                              </w:rPr>
                              <w:t>الموجودة</w:t>
                            </w:r>
                            <w:r>
                              <w:rPr>
                                <w:rFonts w:cs="Times New Roman"/>
                                <w:szCs w:val="3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Cs w:val="38"/>
                                <w:rtl w:val="true"/>
                                <w:lang w:eastAsia="en-US"/>
                              </w:rPr>
                              <w:t>وتوجيهها</w:t>
                            </w:r>
                            <w:r>
                              <w:rPr>
                                <w:rFonts w:cs="Times New Roman"/>
                                <w:szCs w:val="3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Cs w:val="3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Cs w:val="38"/>
                                <w:rtl w:val="true"/>
                                <w:lang w:eastAsia="en-US"/>
                              </w:rPr>
                              <w:t>تعليم</w:t>
                            </w:r>
                            <w:r>
                              <w:rPr>
                                <w:rFonts w:cs="Times New Roman"/>
                                <w:szCs w:val="3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Cs w:val="38"/>
                                <w:rtl w:val="true"/>
                                <w:lang w:eastAsia="en-US"/>
                              </w:rPr>
                              <w:t>العل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ateen"/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rFonts w:cs="AL-Mateen"/>
                                <w:szCs w:val="34"/>
                                <w:rtl w:val="true"/>
                                <w:lang w:eastAsia="en-US"/>
                              </w:rPr>
                              <w:t xml:space="preserve">وفيه خمسة مطالب </w:t>
                            </w:r>
                            <w:r>
                              <w:rPr>
                                <w:rFonts w:cs="AL-Mateen"/>
                                <w:szCs w:val="34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58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مطلب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مطلب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SKR HEAD1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مطلب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مطلب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: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إمكاني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إفاد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بتغيير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شرط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واق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إفاد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وقف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مصرفه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سبيل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خير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والثواب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إفاد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نقل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وقف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محل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محل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إفاد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وقف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>المنقطع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Cs w:val="30"/>
                                      <w:rtl w:val="true"/>
                                      <w:lang w:eastAsia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SKR HEAD1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ateen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Mateen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ateen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Mateen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ateen"/>
                                <w:lang w:eastAsia="en-US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403.25pt;mso-wrap-distance-left:9.05pt;mso-wrap-distance-right:9.05pt;mso-wrap-distance-top:0pt;mso-wrap-distance-bottom:0pt;margin-top:29.5pt;mso-position-vertical-relative:text;margin-left:141.65pt;mso-position-horizontal-relative:page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42"/>
                          <w:lang w:eastAsia="en-US"/>
                        </w:rPr>
                      </w:pPr>
                      <w:r>
                        <w:rPr>
                          <w:szCs w:val="4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KR HEAD2"/>
                          <w:szCs w:val="44"/>
                          <w:rtl w:val="true"/>
                          <w:lang w:eastAsia="en-US"/>
                        </w:rPr>
                        <w:t>المبحث</w:t>
                      </w:r>
                      <w:r>
                        <w:rPr>
                          <w:rFonts w:cs="Times New Roman"/>
                          <w:szCs w:val="4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KR HEAD2"/>
                          <w:szCs w:val="44"/>
                          <w:rtl w:val="true"/>
                          <w:lang w:eastAsia="en-US"/>
                        </w:rPr>
                        <w:t>الثاني</w:t>
                      </w:r>
                      <w:r>
                        <w:rPr>
                          <w:rFonts w:cs="Times New Roman"/>
                          <w:szCs w:val="4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KR HEAD2"/>
                          <w:szCs w:val="44"/>
                          <w:rtl w:val="true"/>
                          <w:lang w:eastAsia="en-US"/>
                        </w:rPr>
                        <w:t xml:space="preserve">: </w:t>
                        <w:br/>
                      </w:r>
                      <w:r>
                        <w:rPr>
                          <w:rFonts w:cs="SKR HEAD2"/>
                          <w:szCs w:val="38"/>
                          <w:rtl w:val="true"/>
                          <w:lang w:eastAsia="en-US"/>
                        </w:rPr>
                        <w:t>الإفادة</w:t>
                      </w:r>
                      <w:r>
                        <w:rPr>
                          <w:rFonts w:cs="Times New Roman"/>
                          <w:szCs w:val="3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KR HEAD2"/>
                          <w:szCs w:val="3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szCs w:val="3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KR HEAD2"/>
                          <w:szCs w:val="38"/>
                          <w:rtl w:val="true"/>
                          <w:lang w:eastAsia="en-US"/>
                        </w:rPr>
                        <w:t>الأوقاف</w:t>
                      </w:r>
                      <w:r>
                        <w:rPr>
                          <w:rFonts w:cs="Times New Roman"/>
                          <w:szCs w:val="3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KR HEAD2"/>
                          <w:szCs w:val="38"/>
                          <w:rtl w:val="true"/>
                          <w:lang w:eastAsia="en-US"/>
                        </w:rPr>
                        <w:t>الموجودة</w:t>
                      </w:r>
                      <w:r>
                        <w:rPr>
                          <w:rFonts w:cs="Times New Roman"/>
                          <w:szCs w:val="3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KR HEAD2"/>
                          <w:szCs w:val="38"/>
                          <w:rtl w:val="true"/>
                          <w:lang w:eastAsia="en-US"/>
                        </w:rPr>
                        <w:t>وتوجيهها</w:t>
                      </w:r>
                      <w:r>
                        <w:rPr>
                          <w:rFonts w:cs="Times New Roman"/>
                          <w:szCs w:val="3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KR HEAD2"/>
                          <w:szCs w:val="3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szCs w:val="3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KR HEAD2"/>
                          <w:szCs w:val="38"/>
                          <w:rtl w:val="true"/>
                          <w:lang w:eastAsia="en-US"/>
                        </w:rPr>
                        <w:t>تعليم</w:t>
                      </w:r>
                      <w:r>
                        <w:rPr>
                          <w:rFonts w:cs="Times New Roman"/>
                          <w:szCs w:val="3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KR HEAD2"/>
                          <w:szCs w:val="38"/>
                          <w:rtl w:val="true"/>
                          <w:lang w:eastAsia="en-US"/>
                        </w:rPr>
                        <w:t>العلم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ateen"/>
                          <w:szCs w:val="34"/>
                          <w:lang w:eastAsia="en-US"/>
                        </w:rPr>
                      </w:pPr>
                      <w:r>
                        <w:rPr>
                          <w:rFonts w:cs="AL-Mateen"/>
                          <w:szCs w:val="34"/>
                          <w:rtl w:val="true"/>
                          <w:lang w:eastAsia="en-US"/>
                        </w:rPr>
                        <w:t xml:space="preserve">وفيه خمسة مطالب </w:t>
                      </w:r>
                      <w:r>
                        <w:rPr>
                          <w:rFonts w:cs="AL-Mateen"/>
                          <w:szCs w:val="34"/>
                          <w:rtl w:val="true"/>
                          <w:lang w:eastAsia="en-US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58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  <w:gridCol w:w="4068"/>
                      </w:tblGrid>
                      <w:tr>
                        <w:trPr/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المطلب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  <w:br/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المطلب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KR HEAD1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المطلب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  <w:br/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المطلب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:</w:t>
                              <w:br/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0" w:hanging="0"/>
                              <w:jc w:val="both"/>
                              <w:rPr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إمكاني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الإفاد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بتغيي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شرط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الواقف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0" w:hanging="0"/>
                              <w:jc w:val="both"/>
                              <w:rPr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الإفاد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الوقف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مصرف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سبي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الخي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والثواب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0" w:hanging="0"/>
                              <w:jc w:val="both"/>
                              <w:rPr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الإفاد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نق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الوقف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محل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محل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0" w:hanging="0"/>
                              <w:jc w:val="both"/>
                              <w:rPr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الإفاد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الوقف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>المنقطع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Cs w:val="3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KR HEAD1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SKR HEAD1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ateen"/>
                          <w:szCs w:val="32"/>
                          <w:lang w:eastAsia="en-US"/>
                        </w:rPr>
                      </w:pPr>
                      <w:r>
                        <w:rPr>
                          <w:rFonts w:cs="AL-Mateen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ateen"/>
                          <w:szCs w:val="32"/>
                          <w:lang w:eastAsia="en-US"/>
                        </w:rPr>
                      </w:pPr>
                      <w:r>
                        <w:rPr>
                          <w:rFonts w:cs="AL-Mateen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-Mateen"/>
                          <w:lang w:eastAsia="en-US"/>
                        </w:rPr>
                      </w:pPr>
                      <w:r>
                        <w:rPr>
                          <w:rFonts w:cs="AL-Mateen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0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Style16"/>
        <w:spacing w:before="0" w:after="0"/>
        <w:ind w:left="0" w:right="0" w:hanging="0"/>
        <w:jc w:val="left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ف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ر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6"/>
        <w:spacing w:before="0" w:after="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رع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ضاب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طلا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وج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تض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ي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ت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سّ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نصو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لنصو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فه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دل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ي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ت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كف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نصو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صو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صو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اق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نصو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ت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لم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ط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شر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ف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حيح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لف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ط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شر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لف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و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الك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شاف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حناب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كمال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همام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حنفي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 xml:space="preserve">-: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شرائط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معتبرة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تخالف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شرع،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والواقف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يجعل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ملكه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شاء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معصية</w:t>
      </w:r>
      <w:r>
        <w:rPr>
          <w:rStyle w:val="FootnoteCharacters"/>
          <w:rFonts w:cs="Simplified Arabic"/>
          <w:spacing w:val="-4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pacing w:val="-4"/>
          <w:sz w:val="32"/>
          <w:szCs w:val="32"/>
          <w:rtl w:val="true"/>
        </w:rPr>
        <w:footnoteReference w:id="97"/>
      </w:r>
      <w:r>
        <w:rPr>
          <w:rStyle w:val="FootnoteCharacters"/>
          <w:rFonts w:cs="Simplified Arabic"/>
          <w:spacing w:val="-4"/>
          <w:sz w:val="32"/>
          <w:szCs w:val="32"/>
          <w:rtl w:val="true"/>
          <w:lang w:eastAsia="en-US"/>
        </w:rPr>
        <w:t>)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رد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ك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ت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و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ر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جواز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8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ج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هيث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ائ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ا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رع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اع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ا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زو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ث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لب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ب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ع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ف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ط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صلاح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ن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اط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خا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نز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ر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ئ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لا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ط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ث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ف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ف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لمك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لح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ض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ر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ز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ر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ض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ش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دينه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قص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ط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ص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ن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ثم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ف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ط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اء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اء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س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ن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ط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ن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عب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عتب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ده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د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ات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ختلا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خال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غو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با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ل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تفق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ختل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اب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ع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تفق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ا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ختل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كر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ت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  <w:r>
        <w:br w:type="page"/>
      </w:r>
    </w:p>
    <w:p>
      <w:pPr>
        <w:pStyle w:val="Style16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س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م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عق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}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إيف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ع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ض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يف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ص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وصف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ص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ر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َّبِي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وطهم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شت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وط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تب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شتراط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ئدة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ق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س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ق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ي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اج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جو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ار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غ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جانب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ف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ر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ات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8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ق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ي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او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او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او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ثل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صر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خر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ر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ات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حري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ت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كم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و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د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ق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ي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ُبَّ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صر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تعد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ج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صل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عتك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ظا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الك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ظه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ح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ائ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حا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ا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ظاه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ظاهرة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واك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و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نا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ري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غرض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غ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وضو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نا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طش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ش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</w:t>
      </w:r>
      <w:r>
        <w:rPr>
          <w:rFonts w:cs="Simplified Arabic"/>
          <w:sz w:val="32"/>
          <w:szCs w:val="32"/>
          <w:rtl w:val="true"/>
          <w:lang w:eastAsia="en-US"/>
        </w:rPr>
        <w:t>..."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فيؤ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لى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حق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زيادة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ي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ختيار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ث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ظه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ه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اق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نف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ب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ث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ف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تاو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غ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ا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نوت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ستا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غ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لي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بد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وقف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ربو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بد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ر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ر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ه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أد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ست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lang w:eastAsia="en-US"/>
        </w:rPr>
        <w:t>1</w:t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ئش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ئش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م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ش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د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عب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ألزق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ع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ق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ا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ب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ز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ت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ذ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ج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ريش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قتصر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ع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ي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Simplified Arabic"/>
          <w:spacing w:val="-4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عل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ع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ف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رض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يي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بدا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ص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ج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رك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ئز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ث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ري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إسلا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بد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ائ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ب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خ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ئ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بد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أل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تأل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و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ا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ع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اجح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ص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لى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لى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lang w:eastAsia="en-US"/>
        </w:rPr>
        <w:t>2</w:t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ج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ذ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كع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ا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اهنا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أن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8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ذ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lang w:eastAsia="en-US"/>
        </w:rPr>
        <w:t>3</w:t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ث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دّق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مر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ر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خاض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خا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قت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ا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ت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ظي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م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خذ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آ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ؤم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ر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ب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أت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تع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رض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ب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ب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دّ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دد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نا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ت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و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ب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جمع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زع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خاض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ظه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رض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ا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ت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ظي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أخذ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أ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ِه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ئت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ذ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طوع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ج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بل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ئت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خذ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قبض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دع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بركة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ن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زك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و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خا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أ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ب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ب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أ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ق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تنا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ع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ع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ظه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ست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وق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خر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زك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قد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افلة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ص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لى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lang w:eastAsia="en-US"/>
        </w:rPr>
        <w:t>4</w:t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م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أضا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أر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شتر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ظن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ئ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رخص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سأ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ا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شت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طاك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د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ائ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ق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ك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يئ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أضا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ت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صّ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ع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ب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ضيا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ضعف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ائ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كو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ظا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تبا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صوص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م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قتك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لفا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ت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لتمس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هب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شابه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رتج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هب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رتج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روج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lang w:eastAsia="en-US"/>
        </w:rPr>
        <w:t>5</w:t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غ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كو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تما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ب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ز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ل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ش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ا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ل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ي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انتف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ي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ي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تر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ب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صلح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أص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ن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استغ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حرى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ا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ط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ست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جح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با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تعط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ظه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حر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ب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lang w:eastAsia="en-US"/>
        </w:rPr>
        <w:t>6</w:t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اج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8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ث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اء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ب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ظ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ائ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ل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جذو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ث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ب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لس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لل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جذ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د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لف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اش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غي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ظ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شت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ض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ك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كر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بن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ر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ر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قتض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lang w:eastAsia="en-US"/>
        </w:rPr>
        <w:t>7</w:t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و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قو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ت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بي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ز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س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قس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ا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ئش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شي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ج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س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ع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دي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ساك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ظا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جح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lang w:eastAsia="en-US"/>
        </w:rPr>
        <w:t>8</w:t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ح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ز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و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جما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ب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ا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فالفرس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حبيس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ونحوه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عاد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عاطلاً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الصلاحية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للجهاد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  <w:lang w:eastAsia="en-US"/>
        </w:rPr>
        <w:t>بيعه</w:t>
      </w:r>
      <w:r>
        <w:rPr>
          <w:rFonts w:cs="Times New Roman"/>
          <w:spacing w:val="-4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جماع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و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نتف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دور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حو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ل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ب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ح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طلق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فع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عف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ست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رج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ائ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جح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ن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ستبدال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صلح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ه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lang w:eastAsia="en-US"/>
        </w:rPr>
        <w:t>9</w:t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ع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ل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زا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نقو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ع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ي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تحق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ر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اه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ر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طل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تص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تحق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لمطل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وقو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تحق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ياد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ستنمائ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ظه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ن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غ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ا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ا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ظه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ست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تن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كمي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قا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لى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ظا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حناب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قن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شربي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أ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سو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فض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رتي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دخ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ص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خرا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صفة</w:t>
      </w:r>
      <w:r>
        <w:rPr>
          <w:rFonts w:cs="Simplified Arabic"/>
          <w:sz w:val="32"/>
          <w:szCs w:val="32"/>
          <w:rtl w:val="true"/>
          <w:lang w:eastAsia="en-US"/>
        </w:rPr>
        <w:t xml:space="preserve">"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ش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ن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ُر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ب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فع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ناز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تل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ت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ص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ستث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ر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خص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ل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شتغل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ع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ت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شارك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وا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.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أد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ست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lang w:eastAsia="en-US"/>
        </w:rPr>
        <w:t>1</w:t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8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وق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ستد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lang w:eastAsia="en-US"/>
        </w:rPr>
        <w:t>2</w:t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ص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ب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رث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ره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نوق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ستد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ب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من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بط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فترا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ط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جح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ثان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ت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ت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ت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مناقش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ا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ت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ت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اعت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ا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ا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حتج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ك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إزا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ت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الج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ه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نذ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ك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ذب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ذ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صدّ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درا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ي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بدا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غير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ا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د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ع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عب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ت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ع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ت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ت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ا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ألت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ابت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ا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قص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تو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الي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ئد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إبد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ي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ص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به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ه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ط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ت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ثالث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جي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أعط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لاثما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ين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أ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د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جيب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أعط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لاثما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ين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فأبي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شت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ث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د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ح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ياها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ه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ق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شرط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نوق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ستد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الوج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ع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حت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م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ر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ه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قط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اريخ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ج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الوج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ست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ج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ست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ج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جي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ق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جي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اج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د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شتر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ق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غلا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نفس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والمطل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ؤ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ق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جن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الوج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ست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ه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ض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منو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لتز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ست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جح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ستم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ي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دو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ه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ضحية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21"/>
        <w:spacing w:before="0" w:after="0"/>
        <w:ind w:left="0" w:right="0" w:hanging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ترج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جح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ص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ل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ف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صرف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ع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لم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  <w:r>
        <w:br w:type="page"/>
      </w:r>
    </w:p>
    <w:p>
      <w:pPr>
        <w:pStyle w:val="Style16"/>
        <w:spacing w:before="0" w:after="0"/>
        <w:ind w:left="0" w:right="0" w:hanging="0"/>
        <w:jc w:val="left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  <w:br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ف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زك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صل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ناط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8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غ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دف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ن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ح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حت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ث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ش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و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ت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ب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شعر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ه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فق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وا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بت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ا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ب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ع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ط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ول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ـ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بغو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وج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تب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لو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ه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ص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زوجل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ا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تأم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نس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فس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ن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تل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ق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8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بد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ي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خف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و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فو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ي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ظه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ي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فيتم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فو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س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ي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رب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جز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واب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ديه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ؤ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ؤ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دن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ص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م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ط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ا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جد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زك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ح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lang w:eastAsia="en-US"/>
        </w:rPr>
        <w:t>1</w:t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ا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ه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وا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ل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ك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ح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ثن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ص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lang w:eastAsia="en-US"/>
        </w:rPr>
        <w:t>2</w:t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ا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زك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زك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صو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ص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ش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ُ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لغز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ساك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سا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اب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ا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ستح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زك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ح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ح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ا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ا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21"/>
        <w:spacing w:before="0" w:after="0"/>
        <w:ind w:left="0" w:right="0" w:hanging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ترج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راج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ثوا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عليمه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Style16"/>
        <w:spacing w:before="0" w:after="0"/>
        <w:ind w:left="0" w:right="0" w:hanging="0"/>
        <w:jc w:val="left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  <w:br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ف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خر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ل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ح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قو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ح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قا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ل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فص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ي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بد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ست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ي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لي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الح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نق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من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قو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ك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8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شاف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حناب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صك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ب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زان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ر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ب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ا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ل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ك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ل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ح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يل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ر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ت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ه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ترد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ت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قيق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ج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ث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ف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ب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ف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شت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ه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ناز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غتس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د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ر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سو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ك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ت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أ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مرأ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ب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ت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در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تخ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ص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در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ب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ط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ك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ث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ع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تون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ب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در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تدأ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قيرو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تون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ت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ج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زيتو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ما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س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ون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بي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ط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نط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نح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عط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نط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حتي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نط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س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يوط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زا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أج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واز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ي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ب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قو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لن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سلا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ذ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ي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ت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ي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8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جا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ب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غز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تعط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غز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غز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صو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ض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ر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ج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ظه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اج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عض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جاز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ذ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نتف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ا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جاز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وحج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تف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وا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ص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غ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مكان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ب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لي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خت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صّ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ا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ب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ض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غي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اج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ا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بدا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ق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خال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عط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نتف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ت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نتف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و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ق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لاث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ت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دع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ال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وضيح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ف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ُبِّ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قو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ك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مع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خصوص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ع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ا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الحا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ثان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نق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عقا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ل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ق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ز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بد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ق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من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ق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جاز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ف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اب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ختل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ب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ف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خ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ي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ج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ست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با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ث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ستبد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جن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ق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ي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شت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صو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ص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م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ا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حا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طلا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ت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واي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ب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ث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حت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قا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زاه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با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د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ت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ح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ي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العك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ملو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ا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ي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ج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حت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را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ل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دناء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غ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8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و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ق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اج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طمئ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فس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خصي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ق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ص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ع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وا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تحب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ي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وا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ت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شت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عو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ا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د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ئز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تح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ج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ي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قط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ث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إف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6"/>
        <w:spacing w:before="0" w:after="0"/>
        <w:ind w:left="0" w:right="0" w:hanging="0"/>
        <w:jc w:val="left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  <w:br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ف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ا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ق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م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ب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أ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ق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بطل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ني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بع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ق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ق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ص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ق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ه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كية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حناب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مه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س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ب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ق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ري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نقرض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ري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ق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ص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ق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ا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ا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ساك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ه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قا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خ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شاف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قا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خص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ك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حناب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ور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س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دو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نق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ص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 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8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فرا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ك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ق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حو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جع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س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محبّ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ر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م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ق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ذك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لأ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ب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ح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قرا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ذك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ار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غن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ويط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ساك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از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با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تو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 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أد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ست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lang w:eastAsia="en-US"/>
        </w:rPr>
        <w:t>1</w:t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ساك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د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حق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ف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حو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غن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صدق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اربه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lang w:eastAsia="en-US"/>
        </w:rPr>
        <w:t>2</w:t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ا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ت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صدق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وا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فروض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ق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ك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ح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نتان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ص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ت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ح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رب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تاج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ع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جان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lang w:eastAsia="en-US"/>
        </w:rPr>
        <w:t>3</w:t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غ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قا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د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ثت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غن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دع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كفف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ا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ق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ت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قا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غ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ص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حامهم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lang w:eastAsia="en-US"/>
        </w:rPr>
        <w:t>4</w:t>
      </w:r>
      <w:r>
        <w:rPr>
          <w:rFonts w:cs="Simplified Arabic"/>
          <w:sz w:val="32"/>
          <w:szCs w:val="32"/>
          <w:rtl w:val="true"/>
          <w:lang w:eastAsia="en-US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قا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ن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رح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جع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قر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ز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رب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8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ر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و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اب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دا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ب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و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اب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ز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ر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فائ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ص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اض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ع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.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دل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ست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ق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ر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ج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ت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مناقش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ق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ت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حقا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ا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اويج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ت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قف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قر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د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ث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ج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ضاع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كو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ر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ج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تح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زك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7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و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ق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تح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زكاة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دل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>: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ست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د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ساك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طلق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ي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مناقش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و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عم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ط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ف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قرب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ق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جع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قر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ت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ر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ك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ع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حن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و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كية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8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حناب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ب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قو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سان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قو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ت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ع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ث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و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ق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ذك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و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ت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ع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ك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ث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ك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ي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قب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ج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ؤب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صحا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لعم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ن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ق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دني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حا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أب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وايت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ة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ق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ك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ورث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لعم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م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ف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قط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ز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ث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س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ق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رث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ق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دل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>: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بق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تعذ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ث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ع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ت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رتفا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مناقش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ب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ق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ع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عل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ظ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غرا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د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استكث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ظ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ج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ت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21"/>
        <w:spacing w:before="0" w:after="0"/>
        <w:ind w:left="0" w:right="0" w:hanging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ترج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ا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اج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و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ا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ن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ف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ت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ج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ق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م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ار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ي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ا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خ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زك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صل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راد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ع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ش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br w:type="page"/>
      </w:r>
    </w:p>
    <w:p>
      <w:pPr>
        <w:pStyle w:val="Style16"/>
        <w:spacing w:before="0" w:after="0"/>
        <w:ind w:left="0" w:right="0" w:hanging="0"/>
        <w:jc w:val="left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ف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ز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حص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ث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حم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علي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ث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دا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ث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ختا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ي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ضاً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الح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حج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أو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ث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Cs w:val="32"/>
          <w:lang w:eastAsia="en-US"/>
        </w:rPr>
        <w:t>1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–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8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نتف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و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اع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ض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Cs w:val="32"/>
          <w:lang w:eastAsia="en-US"/>
        </w:rPr>
        <w:t>2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–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ات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شع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ط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م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ـ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أل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لاء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خاتم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لق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واد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ير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ل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جمع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بي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أعط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كا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اتب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ط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ق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دّ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ط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ق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شع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ن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ت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د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رث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ثان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Cs w:val="32"/>
          <w:lang w:eastAsia="en-US"/>
        </w:rPr>
        <w:t>1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–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صلحة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واز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Cs w:val="32"/>
          <w:lang w:eastAsia="en-US"/>
        </w:rPr>
        <w:t>2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–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ئش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شي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ج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س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ع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دي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ساك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ئش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ج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س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ع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ساك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ش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نوق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ع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ث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ن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كية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ة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اب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وق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رابلس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س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صير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خ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ستغ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شت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ندي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ح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ستغ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س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ب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وائ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غ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حوّ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ك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غرب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ب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غرب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ش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ت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حن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ز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ؤ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خ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ت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ح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ص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د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ص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خر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8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رد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ك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ئ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ن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ي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نت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لبا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صواف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وبا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نس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أص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حبي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ك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س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ز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س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ب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عو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د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غ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صي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غ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حج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ث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اك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اب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زي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حت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ير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م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حج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Cs w:val="32"/>
          <w:lang w:eastAsia="en-US"/>
        </w:rPr>
        <w:t>1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–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ج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هيث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ي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شت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ق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ل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ق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فا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وق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ظهر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ن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ب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ب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ش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ص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ض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دا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ب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زي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ث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Cs w:val="32"/>
          <w:lang w:eastAsia="en-US"/>
        </w:rPr>
        <w:t>2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–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كس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عب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ز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س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قس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ئش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شي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ج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س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ع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دي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ساك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8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نوق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ثر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ه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عيف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خريجهما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بوت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ع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أ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ص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ثان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ـ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اك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ق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نوق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ستد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ق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ح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غي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ه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آ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ح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غ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سك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ح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ار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صر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د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ه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آ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ار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ج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خش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ق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حج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ب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أب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غ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ب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ج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حج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س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ن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رابلس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س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صير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خ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ستغ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ـ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ورث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يت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شت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ندي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ح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ستغ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زيل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ص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حشيش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غ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ك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5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حج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ط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اف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ث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ل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نوق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س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ق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ترج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لي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ستم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Style16"/>
        <w:spacing w:before="0" w:after="0"/>
        <w:ind w:left="0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خاتمــة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تشت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رين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Style18"/>
        <w:spacing w:before="0" w:after="0"/>
        <w:ind w:left="0" w:right="0" w:hanging="45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م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6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إع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ه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ب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ربط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شايخ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طلا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ع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ش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ي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ي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ي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ي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8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ي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لبلو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ي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السب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rtl w:val="true"/>
          <w:lang w:eastAsia="en-US"/>
        </w:rPr>
        <w:t>نش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وع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دين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أفرا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أم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اهت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ع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ي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نا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رض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خصي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ز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حياء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ت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و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ج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مي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يز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يمو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ح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ي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ض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عجز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ف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ذ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ف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ذ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ف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و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ت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بلي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ب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ف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نها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هم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يا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وا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كل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السب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ثان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rtl w:val="true"/>
          <w:lang w:eastAsia="en-US"/>
        </w:rPr>
        <w:t>إيقاظ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شعو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دين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بوجو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تكاف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والتسان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قص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تي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تائ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ع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ع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ي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وج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كا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ف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به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ال</w:t>
      </w:r>
      <w:r>
        <w:rPr>
          <w:rFonts w:cs="Simplified Arabic"/>
          <w:sz w:val="32"/>
          <w:szCs w:val="32"/>
          <w:rtl w:val="true"/>
          <w:lang w:eastAsia="en-US"/>
        </w:rPr>
        <w:t>: 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وا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راحم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عاط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شت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ض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دا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س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س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حمى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7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شبه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بن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ؤ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لبن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ش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اً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8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فالوا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ول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و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يقا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غف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تداء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ر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ا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ر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حس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جتم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فرا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ماع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ق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ق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جتم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فر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ذك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رض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السب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ثالث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rtl w:val="true"/>
          <w:lang w:eastAsia="en-US"/>
        </w:rPr>
        <w:t>نهض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مجام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فقه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ب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يخص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علم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جامع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تتا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ز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وي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ار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ذ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يا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وا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كا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آز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طب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و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ص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ابذ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أ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ق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شك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ا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زمان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زمان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د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د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فا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ج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ف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جود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حب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شا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س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ائك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ا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يو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قض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ج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ه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كل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ت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باد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شك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يج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ا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السب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راب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rtl w:val="true"/>
          <w:lang w:eastAsia="en-US"/>
        </w:rPr>
        <w:t>بث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س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خ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مسار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ف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ظ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باد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تغ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حاب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اب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تباع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خصوص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ع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إن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ماذ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9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ف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ذك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شحذ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هم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ح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br w:type="page"/>
      </w:r>
    </w:p>
    <w:p>
      <w:pPr>
        <w:pStyle w:val="Style16"/>
        <w:spacing w:before="0" w:after="0"/>
        <w:ind w:left="0" w:right="0" w:hanging="0"/>
        <w:jc w:val="left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ي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ي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حكم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السب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rtl w:val="true"/>
          <w:lang w:eastAsia="en-US"/>
        </w:rPr>
        <w:t>وجو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تطبي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شري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إسلام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تم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نظ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ض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م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ش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صور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ه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وهر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نحس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خصوص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تي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ر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ي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ي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ب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زلال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اف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ه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واف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ط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ع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ك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كي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ع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في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إع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ه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جيد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واف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ط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جا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خصوص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جا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السب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ثان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rtl w:val="true"/>
          <w:lang w:eastAsia="en-US"/>
        </w:rPr>
        <w:t>فت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با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قدو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يّ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سارع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ن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د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وجه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د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مسار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حب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نش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ربط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ط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شر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ماذ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0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قيق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قدوة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السب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ثالث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rtl w:val="true"/>
          <w:lang w:eastAsia="en-US"/>
        </w:rPr>
        <w:t>تر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حر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للواق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إدا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وقف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رغ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أقد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سلا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د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س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ع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و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أنفس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ا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ص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نفس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ا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ال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ا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ا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حج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حجا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ب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6"/>
        <w:spacing w:before="0" w:after="0"/>
        <w:ind w:left="0" w:right="0" w:hanging="0"/>
        <w:jc w:val="left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ي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قتصاد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السب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rtl w:val="true"/>
          <w:lang w:eastAsia="en-US"/>
        </w:rPr>
        <w:t>الاهتم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بالأوقا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موجود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كر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ي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سلا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ديد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ل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ا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ثم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قي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غ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ظي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ج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وا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افظ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ف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ي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م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1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ه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ؤو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جت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شر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شك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غب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شارك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اقل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هد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آخ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م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ي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غرض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ص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تض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حت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لح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تحق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بت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ض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السب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ثان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إعاد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ضائ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أص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ضي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س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ول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ذ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ع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ز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سل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ز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قر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ف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ي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م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2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فللسل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يب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عو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صاب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عث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أح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قتد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أم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شاه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ح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ر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ق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السب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ثالث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rtl w:val="true"/>
          <w:lang w:eastAsia="en-US"/>
        </w:rPr>
        <w:t>وض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خط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قتصاد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ترع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حاج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أم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يتعل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بالوق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جامع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رأ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اف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ه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ع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خف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ب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تكف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جوان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هم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هت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ف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إع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هي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أم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ب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تنز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ح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ل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م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ت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ه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ؤو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قتصا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ر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ج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ن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ستقط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ب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قتصا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جتما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خطي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إد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لي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عد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ط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ر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شار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رض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ثر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تكلفت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رد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ج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ف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ف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ظ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جر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بذ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ظ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شاه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نبع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ن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ذ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ان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ثر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ج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ب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ن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و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السب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راب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rtl w:val="true"/>
          <w:lang w:eastAsia="en-US"/>
        </w:rPr>
        <w:t>قي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مؤسس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قتصاد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ترع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علم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جامعات</w:t>
      </w:r>
      <w:r>
        <w:rPr>
          <w:rFonts w:cs="Simplified Arabic"/>
          <w:sz w:val="32"/>
          <w:rtl w:val="true"/>
          <w:lang w:eastAsia="en-US"/>
        </w:rPr>
        <w:t>: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تقد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ت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قتصا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ن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ظ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حاسب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شؤ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ا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حس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سترخ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ط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ظن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ثب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ه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ظر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اسبة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نبغ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يج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تخصص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تتسل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ز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اح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غ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جز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ل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يع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خ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رق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ضائ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شترك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خ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نظ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اس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ض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شور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ب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ق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بير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ع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ذ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شار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السب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خامس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rtl w:val="true"/>
          <w:lang w:eastAsia="en-US"/>
        </w:rPr>
        <w:t>الاستفاد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تجار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معاص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د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و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ضر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د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ر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ماع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دع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ح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ثم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ه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و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شار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ديد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شيي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نع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ا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ت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ك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ه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تجر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ستفا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ط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حب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خاط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با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زي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ه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خت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هو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لاف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أخط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تقبل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تكرار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السب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سادسة</w:t>
      </w:r>
      <w:r>
        <w:rPr>
          <w:rFonts w:cs="Simplified Arabic"/>
          <w:sz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rtl w:val="true"/>
          <w:lang w:eastAsia="en-US"/>
        </w:rPr>
        <w:t>فت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با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مساهم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جماع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طبيق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قاع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د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اع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فتع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شار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حر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بر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جت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شارك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موا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وجها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إ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مالهم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ث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ف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br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ث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3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فح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طاة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4"/>
      </w:r>
      <w:r>
        <w:rPr>
          <w:rStyle w:val="FootnoteCharacters"/>
          <w:rFonts w:cs="Simplified Arabic"/>
          <w:sz w:val="32"/>
          <w:szCs w:val="32"/>
          <w:rtl w:val="true"/>
          <w:lang w:eastAsia="en-US"/>
        </w:rPr>
        <w:t>)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5"/>
        <w:spacing w:before="0" w:after="0"/>
        <w:ind w:left="0" w:right="0" w:firstLine="51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ش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ص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قد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فح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طاة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ز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ظ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ج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سائ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فض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طلاق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ر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شار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ج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جاح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ه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حر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ي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خف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رغ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خف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دق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سنين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السب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ساب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rtl w:val="true"/>
          <w:lang w:eastAsia="en-US"/>
        </w:rPr>
        <w:t>الاستفاد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جمعي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خير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موجود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ذكر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لو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م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دي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قتصا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ت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روس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خ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تق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قتصا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خطي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إد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كر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ماعي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م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ف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ستعا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خب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مع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س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لم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اط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د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ب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السب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ثامن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استفاد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تجار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حال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للد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مسلم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توض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إطا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إسلام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>.</w:t>
      </w:r>
      <w:r>
        <w:br w:type="page"/>
      </w:r>
    </w:p>
    <w:p>
      <w:pPr>
        <w:pStyle w:val="Style18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وص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Style15"/>
        <w:spacing w:before="0" w:after="0"/>
        <w:ind w:left="0" w:right="0" w:firstLine="510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ب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وجه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دع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م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ن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ار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:</w:t>
      </w:r>
    </w:p>
    <w:p>
      <w:pPr>
        <w:pStyle w:val="Style23"/>
        <w:numPr>
          <w:ilvl w:val="0"/>
          <w:numId w:val="1"/>
        </w:numPr>
        <w:spacing w:before="0" w:after="0"/>
        <w:ind w:left="0" w:right="0" w:hanging="567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صطل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ب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ت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ق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ي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ق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قب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ص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ي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ه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ر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23"/>
        <w:numPr>
          <w:ilvl w:val="0"/>
          <w:numId w:val="1"/>
        </w:numPr>
        <w:spacing w:before="0" w:after="0"/>
        <w:ind w:left="0" w:right="0" w:hanging="567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ثب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كتا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سن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ج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م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23"/>
        <w:numPr>
          <w:ilvl w:val="0"/>
          <w:numId w:val="1"/>
        </w:numPr>
        <w:spacing w:before="0" w:after="0"/>
        <w:ind w:left="0" w:right="0" w:hanging="567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د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ج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كا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راح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د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ص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ق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غ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ئ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دف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قيق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ا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ي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ريز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واق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جتماعية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23"/>
        <w:numPr>
          <w:ilvl w:val="0"/>
          <w:numId w:val="1"/>
        </w:numPr>
        <w:spacing w:before="0" w:after="0"/>
        <w:ind w:left="0" w:right="0" w:hanging="567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ك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23"/>
        <w:numPr>
          <w:ilvl w:val="0"/>
          <w:numId w:val="1"/>
        </w:numPr>
        <w:spacing w:before="0" w:after="0"/>
        <w:ind w:left="0" w:right="0" w:hanging="567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تسا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كا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حكو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ر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ب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ع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شر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د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عا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ت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23"/>
        <w:numPr>
          <w:ilvl w:val="0"/>
          <w:numId w:val="1"/>
        </w:numPr>
        <w:spacing w:before="0" w:after="0"/>
        <w:ind w:left="0" w:right="0" w:hanging="567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ف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ع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مع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تغي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غي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ت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لح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ت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23"/>
        <w:numPr>
          <w:ilvl w:val="0"/>
          <w:numId w:val="1"/>
        </w:numPr>
        <w:spacing w:before="0" w:after="0"/>
        <w:ind w:left="0" w:right="0" w:hanging="567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إف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قط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ع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قا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23"/>
        <w:numPr>
          <w:ilvl w:val="0"/>
          <w:numId w:val="1"/>
        </w:numPr>
        <w:spacing w:before="0" w:after="0"/>
        <w:ind w:left="0" w:right="0" w:hanging="567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س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توج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ق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ع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م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ثير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ي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ي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ي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ي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قتصاد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Style19"/>
        <w:spacing w:before="0" w:after="0"/>
        <w:ind w:left="0" w:right="0" w:hanging="454"/>
        <w:jc w:val="left"/>
        <w:rPr>
          <w:sz w:val="32"/>
          <w:lang w:eastAsia="en-US"/>
        </w:rPr>
      </w:pPr>
      <w:r>
        <w:rPr>
          <w:rFonts w:cs="Simplified Arabic"/>
          <w:sz w:val="32"/>
          <w:sz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  <w:lang w:eastAsia="en-US"/>
        </w:rPr>
        <w:t>التوصي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Simplified Arabic"/>
          <w:sz w:val="32"/>
          <w:rtl w:val="true"/>
          <w:lang w:eastAsia="en-US"/>
        </w:rPr>
        <w:t>: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توص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آت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أو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رس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ك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ا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إنف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حو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نشي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قا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حياؤ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عاد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ذه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شج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س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قا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خ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ب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ثان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قا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وج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ظ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تك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وان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اقتصا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إدا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س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ير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حق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رو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اقف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7"/>
        <w:spacing w:before="0" w:after="0"/>
        <w:ind w:left="0" w:right="0" w:hanging="454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ثالث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ب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قد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ج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ج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ا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spacing w:before="0" w:after="0"/>
        <w:ind w:left="0" w:right="0" w:firstLine="510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أسأ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وف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سد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َّ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ب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  <w:r>
        <w:br w:type="page"/>
      </w:r>
    </w:p>
    <w:p>
      <w:pPr>
        <w:pStyle w:val="Style16"/>
        <w:spacing w:before="0" w:after="0"/>
        <w:ind w:left="0" w:right="0" w:hanging="0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هوامش</w:t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567" w:top="958" w:footer="761" w:bottom="1134"/>
      <w:pgBorders w:display="allPages" w:offsetFrom="page">
        <w:top w:val="single" w:sz="4" w:space="24" w:color="99CCFF"/>
        <w:left w:val="single" w:sz="4" w:space="24" w:color="99CCFF"/>
        <w:bottom w:val="single" w:sz="4" w:space="24" w:color="99CCFF"/>
        <w:right w:val="single" w:sz="4" w:space="24" w:color="99CCFF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ind w:left="0" w:right="0" w:hanging="0"/>
      <w:jc w:val="center"/>
      <w:rPr>
        <w:rFonts w:ascii="Tahoma" w:hAnsi="Tahoma" w:cs="Tahoma"/>
        <w:color w:val="FF0000"/>
        <w:sz w:val="24"/>
        <w:szCs w:val="24"/>
      </w:rPr>
    </w:pPr>
    <w:r>
      <w:rPr>
        <w:rFonts w:ascii="Tahoma" w:hAnsi="Tahoma" w:cs="Tahoma"/>
        <w:color w:val="FF0000"/>
        <w:sz w:val="24"/>
        <w:sz w:val="24"/>
        <w:szCs w:val="24"/>
        <w:rtl w:val="true"/>
      </w:rPr>
      <w:t xml:space="preserve">جميع الحقوق محفوظة لموقع الشيخ </w:t>
    </w:r>
    <w:r>
      <w:rPr>
        <w:rFonts w:cs="Tahoma" w:ascii="Tahoma" w:hAnsi="Tahoma"/>
        <w:color w:val="FF0000"/>
        <w:sz w:val="24"/>
        <w:szCs w:val="24"/>
        <w:rtl w:val="true"/>
      </w:rPr>
      <w:t xml:space="preserve">/ </w:t>
    </w:r>
    <w:r>
      <w:rPr>
        <w:rFonts w:ascii="Tahoma" w:hAnsi="Tahoma" w:cs="Tahoma"/>
        <w:color w:val="FF0000"/>
        <w:sz w:val="24"/>
        <w:sz w:val="24"/>
        <w:szCs w:val="24"/>
        <w:rtl w:val="true"/>
      </w:rPr>
      <w:t xml:space="preserve">د </w:t>
    </w:r>
    <w:r>
      <w:rPr>
        <w:rFonts w:cs="Tahoma" w:ascii="Tahoma" w:hAnsi="Tahoma"/>
        <w:color w:val="FF0000"/>
        <w:sz w:val="24"/>
        <w:szCs w:val="24"/>
        <w:rtl w:val="true"/>
      </w:rPr>
      <w:t xml:space="preserve">. </w:t>
    </w:r>
    <w:r>
      <w:rPr>
        <w:rFonts w:ascii="Tahoma" w:hAnsi="Tahoma" w:cs="Tahoma"/>
        <w:color w:val="FF0000"/>
        <w:sz w:val="24"/>
        <w:sz w:val="24"/>
        <w:szCs w:val="24"/>
        <w:rtl w:val="true"/>
      </w:rPr>
      <w:t>خالد بن علي المشيقح</w:t>
    </w:r>
  </w:p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ind w:left="0" w:right="0" w:hanging="0"/>
      <w:jc w:val="center"/>
      <w:rPr>
        <w:rFonts w:ascii="Tahoma" w:hAnsi="Tahoma" w:cs="Tahoma"/>
        <w:color w:val="FF0000"/>
        <w:sz w:val="24"/>
        <w:szCs w:val="24"/>
      </w:rPr>
    </w:pPr>
    <w:r>
      <w:rPr>
        <w:rFonts w:cs="Tahoma" w:ascii="Tahoma" w:hAnsi="Tahoma"/>
        <w:color w:val="FF0000"/>
        <w:sz w:val="24"/>
        <w:szCs w:val="24"/>
      </w:rPr>
      <w:t>www.Almoshaiqeh.islamlight.n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0" w:right="0" w:hanging="45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ور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آ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مر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Cs w:val="28"/>
          <w:lang w:eastAsia="en-US"/>
        </w:rPr>
        <w:t>10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3">
    <w:p>
      <w:pPr>
        <w:pStyle w:val="Footnote"/>
        <w:widowControl w:val="false"/>
        <w:ind w:left="0" w:right="0" w:hanging="45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ور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Cs w:val="28"/>
          <w:lang w:eastAsia="en-US"/>
        </w:rPr>
        <w:t>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4">
    <w:p>
      <w:pPr>
        <w:pStyle w:val="Footnote"/>
        <w:widowControl w:val="false"/>
        <w:ind w:left="0" w:right="0" w:hanging="45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ور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Cs w:val="28"/>
          <w:lang w:eastAsia="en-US"/>
        </w:rPr>
        <w:t>7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3366FF"/>
          <w:sz w:val="28"/>
          <w:szCs w:val="28"/>
          <w:lang w:eastAsia="en-US"/>
        </w:rPr>
        <w:t>7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ترج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شيء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أعلا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خش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طالة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ج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قاييس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ق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Cs w:val="28"/>
          <w:lang w:eastAsia="en-US"/>
        </w:rPr>
        <w:t>6/13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</w:p>
  </w:footnote>
  <w:footnote w:id="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صبا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ن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69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ق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) .</w:t>
      </w:r>
    </w:p>
  </w:footnote>
  <w:footnote w:id="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س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9/35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ق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مصبا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ن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66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قف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) .</w:t>
      </w:r>
    </w:p>
  </w:footnote>
  <w:footnote w:id="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هذي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لغ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9/33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صحا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144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لس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9/35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مطل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28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غر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/17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بس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) .</w:t>
      </w:r>
    </w:p>
  </w:footnote>
  <w:footnote w:id="1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لس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6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ب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) .</w:t>
      </w:r>
    </w:p>
  </w:footnote>
  <w:footnote w:id="1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قنا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لشربي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2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فت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ه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25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تحف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حتا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23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طل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8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تنقي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8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شر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نته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لبهوت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48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غ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8/18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</w:p>
  </w:footnote>
  <w:footnote w:id="1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نص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7/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طال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ول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نه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27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نها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نوو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غ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حتا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37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Cs w:val="28"/>
          <w:lang w:eastAsia="en-US"/>
        </w:rPr>
        <w:t>4/27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اش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اجور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غز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6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فت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ه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25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طال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ول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نه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27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صد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2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كش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قنا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24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حف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حتا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23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قليوب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عمير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/9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سن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طال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45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جوا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/61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نها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حتا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35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غ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حتا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37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قنا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لفاظ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شجا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2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</w:p>
  </w:footnote>
  <w:footnote w:id="2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روض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طالب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32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اش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ضياء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نها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حتا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35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اش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اجور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7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طال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ول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نه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27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3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هدا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قد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20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3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اش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شلب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بي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حقائ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/32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3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هدا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قد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20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3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اش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طحطاو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52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</w:p>
  </w:footnote>
  <w:footnote w:id="3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واه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جلي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1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شر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خرش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خلي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7/7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3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واه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جلي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1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3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Cs w:val="28"/>
          <w:lang w:eastAsia="en-US"/>
        </w:rPr>
        <w:t>2/22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3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خرش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خلي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7/7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3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عج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سيط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/13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</w:p>
  </w:footnote>
  <w:footnote w:id="3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س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عر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5/34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color w:val="3366FF"/>
          <w:sz w:val="28"/>
          <w:szCs w:val="28"/>
          <w:lang w:eastAsia="en-US"/>
        </w:rPr>
        <w:t>3/45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معج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سيط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95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02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4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آ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مر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Cs w:val="28"/>
          <w:lang w:eastAsia="en-US"/>
        </w:rPr>
        <w:t>9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4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زكا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زكا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أقار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Cs w:val="28"/>
          <w:lang w:eastAsia="en-US"/>
        </w:rPr>
        <w:t>146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مسل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زكا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ض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نفق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صدق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أقرب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. (</w:t>
      </w:r>
      <w:r>
        <w:rPr>
          <w:rFonts w:cs="Simplified Arabic"/>
          <w:color w:val="3366FF"/>
          <w:sz w:val="28"/>
          <w:szCs w:val="28"/>
          <w:lang w:eastAsia="en-US"/>
        </w:rPr>
        <w:t>99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نس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4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آ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مر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Cs w:val="28"/>
          <w:lang w:eastAsia="en-US"/>
        </w:rPr>
        <w:t>11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4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ور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س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Cs w:val="28"/>
          <w:lang w:eastAsia="en-US"/>
        </w:rPr>
        <w:t>1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4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عظي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/56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4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شروط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شروط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ق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273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)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مسل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صية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ق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163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) .</w:t>
      </w:r>
    </w:p>
  </w:footnote>
  <w:footnote w:id="4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ص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لح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ثو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فات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163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) .</w:t>
      </w:r>
    </w:p>
  </w:footnote>
  <w:footnote w:id="4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لنوو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1/8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</w:p>
  </w:footnote>
  <w:footnote w:id="4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قرطب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33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</w:p>
    <w:p>
      <w:pPr>
        <w:pStyle w:val="Footnote"/>
        <w:widowControl w:val="false"/>
        <w:ind w:left="0" w:right="0" w:hanging="510"/>
        <w:jc w:val="left"/>
        <w:rPr>
          <w:color w:val="3366FF"/>
          <w:sz w:val="28"/>
          <w:szCs w:val="28"/>
          <w:lang w:eastAsia="en-US"/>
        </w:rPr>
      </w:pP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آثا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نه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خرج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ستدرك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20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سن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دارقط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20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سن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يهق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16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محل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9/18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4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ورد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قدام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غ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8/18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زركش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26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ق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لي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سنداً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5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فصا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5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</w:p>
  </w:footnote>
  <w:footnote w:id="5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غ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حتا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37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5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ن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ترمذ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1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Cs w:val="28"/>
          <w:lang w:eastAsia="en-US"/>
        </w:rPr>
        <w:t>137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) .</w:t>
      </w:r>
    </w:p>
  </w:footnote>
  <w:footnote w:id="5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8/28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</w:p>
  </w:footnote>
  <w:footnote w:id="5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حل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9/18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5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حاضرات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ق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أب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زهر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4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أحكا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ق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لكبيس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/4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</w:p>
  </w:footnote>
  <w:footnote w:id="5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صل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راح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258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نعم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ش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5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ج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الغ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11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5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حاضرات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ق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5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حكا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ق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لكبيس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/14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6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ترمذ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ض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264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حسن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6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ح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رائ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19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6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اش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ابد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/38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6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خرش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ختص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خلي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7/8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6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نها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غ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حتا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38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6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Cs w:val="28"/>
          <w:lang w:eastAsia="en-US"/>
        </w:rPr>
        <w:t>2/38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6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Cs w:val="28"/>
          <w:lang w:eastAsia="en-US"/>
        </w:rPr>
        <w:t>4/24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6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دخلت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جيوش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فاطم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دين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فسطاط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شعب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58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نفس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ليل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دخلت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جيوش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فسطاط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سس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فاطميو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اضر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جديد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ملكه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موه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فاؤلاً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لنص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ن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فاطميو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عاصمته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جديد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سجداً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جامعاً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مو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لأزه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نسب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اطم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زهراء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بدأو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إنشائ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جماد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59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بري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970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ت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ناؤ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فتت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لصلا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دراس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رمض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61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Cs w:val="28"/>
          <w:lang w:eastAsia="en-US"/>
        </w:rPr>
        <w:t>972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. </w:t>
      </w:r>
    </w:p>
    <w:p>
      <w:pPr>
        <w:pStyle w:val="Footnote"/>
        <w:widowControl w:val="false"/>
        <w:ind w:left="0" w:right="0" w:hanging="510"/>
        <w:jc w:val="left"/>
        <w:rPr>
          <w:color w:val="3366FF"/>
          <w:sz w:val="28"/>
          <w:szCs w:val="28"/>
          <w:lang w:eastAsia="en-US"/>
        </w:rPr>
      </w:pP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ب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أعش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9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3366FF"/>
          <w:sz w:val="28"/>
          <w:szCs w:val="28"/>
          <w:lang w:eastAsia="en-US"/>
        </w:rPr>
        <w:t>41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6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واعظ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اعتبا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ذك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خطط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آثا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27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6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صد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7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جائ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آثا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تراج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أخبا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لجبرت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/34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7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دو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أوق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دع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أزه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2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7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جائ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آثا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لجبرت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/26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7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دو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أوق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دع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أزه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2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3366FF"/>
          <w:sz w:val="28"/>
          <w:szCs w:val="28"/>
          <w:lang w:eastAsia="en-US"/>
        </w:rPr>
        <w:t>13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7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ج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لد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/41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3366FF"/>
          <w:sz w:val="28"/>
          <w:szCs w:val="28"/>
          <w:lang w:eastAsia="en-US"/>
        </w:rPr>
        <w:t>41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مجل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ع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سلام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د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Cs w:val="28"/>
          <w:lang w:eastAsia="en-US"/>
        </w:rPr>
        <w:t>38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3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7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ج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لد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/47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3366FF"/>
          <w:sz w:val="28"/>
          <w:szCs w:val="28"/>
          <w:lang w:eastAsia="en-US"/>
        </w:rPr>
        <w:t>48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مجل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ع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سلام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د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Cs w:val="28"/>
          <w:lang w:eastAsia="en-US"/>
        </w:rPr>
        <w:t>38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3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7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دا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نها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6/1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7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0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7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1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3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4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color w:val="3366FF"/>
          <w:sz w:val="28"/>
          <w:szCs w:val="28"/>
          <w:lang w:eastAsia="en-US"/>
        </w:rPr>
        <w:t>17/8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0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5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6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ط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هج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مواعظ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اعتبا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لمقريز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23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طبقات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شافع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لأسنو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2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رحل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جب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مقدم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خلدو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/8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7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رحل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جب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3366FF"/>
          <w:sz w:val="28"/>
          <w:szCs w:val="28"/>
          <w:lang w:eastAsia="en-US"/>
        </w:rPr>
        <w:t>1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7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جل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ع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سلام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د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Cs w:val="28"/>
          <w:lang w:eastAsia="en-US"/>
        </w:rPr>
        <w:t>38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3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7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ذكر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حفاظ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لذهب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25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8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قدم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خلدو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/8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عب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خلدو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27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8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دا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نها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3/13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8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دا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نها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6/1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8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1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9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7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3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8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9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3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71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color w:val="3366FF"/>
          <w:sz w:val="28"/>
          <w:szCs w:val="28"/>
          <w:lang w:eastAsia="en-US"/>
        </w:rPr>
        <w:t>17/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7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6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2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5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1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4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ط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هج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8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ق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بن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كتب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8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ق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بن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كتب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لدكتو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حي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حمو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اعات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2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8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أغا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لأصبها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5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8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ق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بن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كتب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3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8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ق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بن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كتب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3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8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ج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لد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11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8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رحل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جب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9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ح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رائ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24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مجمو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او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يم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1/4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9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أشبا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نظائ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نجي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9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حاش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ابد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43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مجمو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او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يم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1/4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مبد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33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9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جمو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او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يم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1/4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9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قد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20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بح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رائ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24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9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شر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صغ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30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شر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كب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8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مواه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جلي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3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9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نها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حتا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37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تحف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حتا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25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9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علا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وقع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/9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إنص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7/5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أخص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ختصرات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9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9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قد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20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</w:p>
  </w:footnote>
  <w:footnote w:id="9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شر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كب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8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</w:p>
  </w:footnote>
  <w:footnote w:id="9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تح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بي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حكا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إجار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أوق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ضم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او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ج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/34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0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حف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حتا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25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0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ص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ختصرات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9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0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جن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ي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تعم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صبا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ن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جنف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Cs w:val="28"/>
          <w:lang w:eastAsia="en-US"/>
        </w:rPr>
        <w:t>1/11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0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كات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ستعان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كات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256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مسل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عت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إنم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لاء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م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عت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150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ائش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لَّ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نه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0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إعلا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وقع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/9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</w:p>
  </w:footnote>
  <w:footnote w:id="10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ور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ائد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Cs w:val="28"/>
          <w:lang w:eastAsia="en-US"/>
        </w:rPr>
        <w:t>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0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لقاً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صيغ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جز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45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ار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0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قد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خري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0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صاد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سابق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4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0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صاد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سابقة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1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ح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رائ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27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أشبا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نظائ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95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حاش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ابد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/38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</w:p>
  </w:footnote>
  <w:footnote w:id="11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فواك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دوا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22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1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جمو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او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1/25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اختيارات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فقه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8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1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اختبارات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فقه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8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1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جمو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او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يم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1/25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1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ح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ض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ك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بنيانه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158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مسل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ح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نقض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كعب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بنائه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133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لفظ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مسلم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1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جمو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او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يم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1/24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1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ناقل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لأوق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0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1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يم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نذو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نذ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صل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بيت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قدس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330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أحم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/36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حاك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ستدرك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نذو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7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شرط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خرجا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سكت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ذهب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صحح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دقي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عي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تلخيص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حب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17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</w:p>
  </w:footnote>
  <w:footnote w:id="11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14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أبو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زكا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زكا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سائم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158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حاك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ستدرك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زكا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/39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حديث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حح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حاك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قال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ديث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حي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شرط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خرجا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وافق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ذهب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ستدرك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تلخيص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/40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2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ناقل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لأوق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0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2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هب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ح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أح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رج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هبت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صدقت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262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مسل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هبات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كراه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شراء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نس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صد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162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).</w:t>
      </w:r>
    </w:p>
  </w:footnote>
  <w:footnote w:id="12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ب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خري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2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أث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فاكه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23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ار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/45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2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أث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شته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فقهاء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كالمغ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8/21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مبد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35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ورد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جمو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فتاو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1/21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نقلاً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شا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أب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بدالعزيز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دثن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خلا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دثن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ال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دثن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دثن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زي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هارو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..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إلخ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إسنا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س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إلاَّ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رس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2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زركش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28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2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جمو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او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يم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1/22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2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ناقل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لأوق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9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2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ناقل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لأوق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0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2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ني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سج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44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م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لَّ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نهم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3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جمو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او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يم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1/24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3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أث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فاكه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با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ك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23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ار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/45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3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أث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فاكه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23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بيهق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ح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ا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كعب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كسوته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15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  <w:p>
      <w:pPr>
        <w:pStyle w:val="Footnote"/>
        <w:widowControl w:val="false"/>
        <w:ind w:left="0" w:right="0" w:hanging="510"/>
        <w:jc w:val="left"/>
        <w:rPr>
          <w:color w:val="3366FF"/>
          <w:sz w:val="28"/>
          <w:szCs w:val="28"/>
          <w:lang w:eastAsia="en-US"/>
        </w:rPr>
      </w:pP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ج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عسقلا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فت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/45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إسنا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يهق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راو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ضعي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إسنا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فاكه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ال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نه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</w:p>
  </w:footnote>
  <w:footnote w:id="13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ناقل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لأوق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1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3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ناقل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لأوق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0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3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ناقل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لأوق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1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3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قنا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لفاظ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شجا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/3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3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كش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قنا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25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شر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نته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50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3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4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3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ب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خري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4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ناقل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لأوق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1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4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صد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4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نجيب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فاض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كلّ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يو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نها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غري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ادة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نجب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Cs w:val="28"/>
          <w:lang w:eastAsia="en-US"/>
        </w:rPr>
        <w:t>5/1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4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بو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داو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ناسك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بدي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هد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175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أحم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145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خزيم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حيح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ناسك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ستح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غالا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ثم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هد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كرائم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291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).</w:t>
      </w:r>
    </w:p>
  </w:footnote>
  <w:footnote w:id="14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يز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اعتدا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/42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4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كب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23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4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ناقل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لأوق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2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4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صد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4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قنطر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بن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اء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لعبو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جس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ا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غر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18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: 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قنطر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).</w:t>
      </w:r>
    </w:p>
  </w:footnote>
  <w:footnote w:id="14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ثغ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لا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وض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خ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هجو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عدو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كالثلم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حائط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خ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هجو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سار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نه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جم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ثغو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صبا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/8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ثغر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) .</w:t>
      </w:r>
    </w:p>
  </w:footnote>
  <w:footnote w:id="15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روض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طالب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32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5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ور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آ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Cs w:val="28"/>
          <w:lang w:eastAsia="en-US"/>
        </w:rPr>
        <w:t>15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5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غ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8/20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5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ور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آ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Cs w:val="28"/>
          <w:lang w:eastAsia="en-US"/>
        </w:rPr>
        <w:t>26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5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طبر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/6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تفس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/31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5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ور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هو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آ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Cs w:val="28"/>
          <w:lang w:eastAsia="en-US"/>
        </w:rPr>
        <w:t>1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5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عظي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44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5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ور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آ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Cs w:val="28"/>
          <w:lang w:eastAsia="en-US"/>
        </w:rPr>
        <w:t>4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5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عظي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كث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/8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5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ور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آ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Cs w:val="28"/>
          <w:lang w:eastAsia="en-US"/>
        </w:rPr>
        <w:t>14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6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جام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ي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لطبر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34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تفس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عظي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/57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6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ور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آ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مر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آ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Cs w:val="28"/>
          <w:lang w:eastAsia="en-US"/>
        </w:rPr>
        <w:t>14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6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عظي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41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6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روض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طالب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32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6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1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1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ترمذ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زكا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صدق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ذ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قراب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65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حميد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82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دارم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168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)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خزيم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238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ب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334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إحس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طبرا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620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620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621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حاك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/40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بيهق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17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لم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ام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رض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لَّ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نه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6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غ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8/21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</w:p>
  </w:footnote>
  <w:footnote w:id="16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نص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شر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كب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6/51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</w:p>
  </w:footnote>
  <w:footnote w:id="16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قد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23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د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ختا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اش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ابد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36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6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واه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جلي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3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شر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كب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اش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دسوق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9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6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روض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طالب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35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مغ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حتا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39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تيس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قو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color w:val="3366FF"/>
          <w:sz w:val="28"/>
          <w:szCs w:val="28"/>
          <w:lang w:eastAsia="en-US"/>
        </w:rPr>
        <w:t>82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7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او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يم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1/26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كش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قنا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32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مطال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ول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نه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36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</w:p>
  </w:footnote>
  <w:footnote w:id="17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د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ختا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ابد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36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7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اش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ابد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36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</w:p>
  </w:footnote>
  <w:footnote w:id="17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قد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23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7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اش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دسوق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9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7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واه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جلي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3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7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غ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حتا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/39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7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يس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قو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color w:val="3366FF"/>
          <w:sz w:val="28"/>
          <w:szCs w:val="28"/>
          <w:lang w:eastAsia="en-US"/>
        </w:rPr>
        <w:t>82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</w:p>
  </w:footnote>
  <w:footnote w:id="17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جمو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او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يم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1/26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</w:p>
  </w:footnote>
  <w:footnote w:id="17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قنا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شرح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29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8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كش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قنا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32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8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اش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ابد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36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8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ب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خري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8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8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او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قاضيخ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هامش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هند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/30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إسع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3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بح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رائ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22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مجمو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او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يم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1/26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8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ح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رائ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حاشيت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نح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خال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22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حاش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ابد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38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8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ح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رائ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22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8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جمو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او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يم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1/26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8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اش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ابد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38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8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جمو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او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شيخ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سلا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يم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1/26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</w:p>
  </w:footnote>
  <w:footnote w:id="19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60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9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بسوط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2/4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بح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رائ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19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حاش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عد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لب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فت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21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9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روض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طالب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32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مغ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حتا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38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9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شر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صغ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30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خرش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7/8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9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غ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8/21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كا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45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إنص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7/3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</w:p>
  </w:footnote>
  <w:footnote w:id="19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روض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طالب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32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9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ختص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قدور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ل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18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هدا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/1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9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صاد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سابق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19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ختص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قدور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ل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18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19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فواك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دوا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22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3366FF"/>
          <w:sz w:val="28"/>
          <w:szCs w:val="28"/>
          <w:lang w:eastAsia="en-US"/>
        </w:rPr>
        <w:t>22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0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نها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حتا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37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3366FF"/>
          <w:sz w:val="28"/>
          <w:szCs w:val="28"/>
          <w:lang w:eastAsia="en-US"/>
        </w:rPr>
        <w:t>37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0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غ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8/21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مبد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32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0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غ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8/21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0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ب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خري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6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20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غ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8/21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0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جنائز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رثاء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نب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ع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خول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129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مسل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ص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ص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لثلث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162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) .</w:t>
      </w:r>
    </w:p>
  </w:footnote>
  <w:footnote w:id="20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غ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8/21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0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ب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خري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20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حف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حتا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25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فواك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دوا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22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20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روض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طالب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32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1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حر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/36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فرو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59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مبد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32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1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غ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8/21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1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روض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طالب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32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1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روض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طالبين</w:t>
      </w:r>
      <w:r>
        <w:rPr>
          <w:rFonts w:cs="Simplified Arabic"/>
          <w:color w:val="3366FF"/>
          <w:sz w:val="28"/>
          <w:szCs w:val="28"/>
          <w:lang w:eastAsia="en-US"/>
        </w:rPr>
        <w:t>5/32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1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Cs w:val="28"/>
          <w:lang w:eastAsia="en-US"/>
        </w:rPr>
        <w:t>6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1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ب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خري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21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ح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رائ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21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حاش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ابد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34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1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روض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طالب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32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1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101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1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فرو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59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إنص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7/3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2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اش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ابد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34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2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روض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طالب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32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2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كا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101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2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فرو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58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3366FF"/>
          <w:sz w:val="28"/>
          <w:szCs w:val="28"/>
          <w:lang w:eastAsia="en-US"/>
        </w:rPr>
        <w:t>59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2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غ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8/21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2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غ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8/21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</w:p>
  </w:footnote>
  <w:footnote w:id="22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نص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شر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كب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6/53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</w:p>
  </w:footnote>
  <w:footnote w:id="22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</w:p>
  </w:footnote>
  <w:footnote w:id="22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اش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شروا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تحف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28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</w:p>
  </w:footnote>
  <w:footnote w:id="22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-- </w:t>
      </w:r>
    </w:p>
  </w:footnote>
  <w:footnote w:id="23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طبر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فسير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0/16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23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</w:p>
  </w:footnote>
  <w:footnote w:id="23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فاكه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با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ك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23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بيهق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نن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159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إرواء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غلي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4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: "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هذ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ن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ضعي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ل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لت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جهال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لقم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وثقه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و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با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أخر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ضع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ل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ديني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" . </w:t>
      </w:r>
    </w:p>
  </w:footnote>
  <w:footnote w:id="23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بسوط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2/4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3366FF"/>
          <w:sz w:val="28"/>
          <w:szCs w:val="28"/>
          <w:lang w:eastAsia="en-US"/>
        </w:rPr>
        <w:t>4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</w:p>
  </w:footnote>
  <w:footnote w:id="23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شر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كب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حاش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دسوق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9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شر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صغ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2/308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تا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إكلي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3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</w:p>
  </w:footnote>
  <w:footnote w:id="23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حف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حتا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28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</w:p>
  </w:footnote>
  <w:footnote w:id="23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شر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كب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نص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6/53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مبد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35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</w:p>
  </w:footnote>
  <w:footnote w:id="23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سع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8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</w:p>
  </w:footnote>
  <w:footnote w:id="23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تا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هامش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حط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3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</w:p>
  </w:footnote>
  <w:footnote w:id="23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شر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كب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/9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</w:p>
  </w:footnote>
  <w:footnote w:id="24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</w:p>
  </w:footnote>
  <w:footnote w:id="24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غ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8/22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إنص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شر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كب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53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</w:p>
  </w:footnote>
  <w:footnote w:id="24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غ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8/22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</w:p>
  </w:footnote>
  <w:footnote w:id="24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--</w:t>
      </w:r>
    </w:p>
  </w:footnote>
  <w:footnote w:id="24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حف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حتاج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280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</w:p>
  </w:footnote>
  <w:footnote w:id="24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شر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كب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نص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6/53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</w:p>
  </w:footnote>
  <w:footnote w:id="24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نص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شر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كب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6/53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</w:p>
  </w:footnote>
  <w:footnote w:id="24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فاكه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با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ك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23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لقاً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</w:p>
  </w:footnote>
  <w:footnote w:id="24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ب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خري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</w:p>
  </w:footnote>
  <w:footnote w:id="24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غن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8/22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شر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كب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نص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6/53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مبد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35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</w:p>
  </w:footnote>
  <w:footnote w:id="25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قد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22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بح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رائ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5/237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اختيا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/4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4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</w:p>
  </w:footnote>
  <w:footnote w:id="25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هدا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ت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قد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6/22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</w:p>
  </w:footnote>
  <w:footnote w:id="25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اختيا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/4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–</w:t>
      </w:r>
      <w:r>
        <w:rPr>
          <w:rFonts w:cs="Simplified Arabic"/>
          <w:color w:val="3366FF"/>
          <w:sz w:val="28"/>
          <w:szCs w:val="28"/>
          <w:lang w:eastAsia="en-US"/>
        </w:rPr>
        <w:t>4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</w:p>
  </w:footnote>
  <w:footnote w:id="25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بي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حقائ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/33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إسع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8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</w:p>
  </w:footnote>
  <w:footnote w:id="25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سعا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8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 </w:t>
      </w:r>
    </w:p>
  </w:footnote>
  <w:footnote w:id="255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بي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حقائ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3/33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 .</w:t>
      </w:r>
    </w:p>
  </w:footnote>
  <w:footnote w:id="256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س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حسا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ق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عص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حاض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سب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عالجت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2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3366FF"/>
          <w:sz w:val="28"/>
          <w:szCs w:val="28"/>
          <w:lang w:eastAsia="en-US"/>
        </w:rPr>
        <w:t>34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257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ب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خري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16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258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خار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ظال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نص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ظلو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244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مسل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صل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راح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ؤمني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2585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).</w:t>
      </w:r>
    </w:p>
  </w:footnote>
  <w:footnote w:id="259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2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3366FF"/>
          <w:sz w:val="28"/>
          <w:szCs w:val="28"/>
          <w:lang w:eastAsia="en-US"/>
        </w:rPr>
        <w:t>42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260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2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-</w:t>
      </w:r>
      <w:r>
        <w:rPr>
          <w:rFonts w:cs="Simplified Arabic"/>
          <w:color w:val="3366FF"/>
          <w:sz w:val="28"/>
          <w:szCs w:val="28"/>
          <w:lang w:eastAsia="en-US"/>
        </w:rPr>
        <w:t>38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261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سب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حث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إمكان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فاد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ق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دو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عل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نقرض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وق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عليه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جع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اق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ريع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ق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طرق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خ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ب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الثو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ومدى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إمكان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تغيي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شرط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واقف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صلح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. </w:t>
      </w:r>
    </w:p>
  </w:footnote>
  <w:footnote w:id="262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ينظر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حاشية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بحث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ص</w:t>
      </w:r>
      <w:r>
        <w:rPr>
          <w:rFonts w:cs="Simplified Arabic"/>
          <w:color w:val="3366FF"/>
          <w:sz w:val="28"/>
          <w:szCs w:val="28"/>
          <w:lang w:eastAsia="en-US"/>
        </w:rPr>
        <w:t>8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  <w:footnote w:id="263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مسل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زه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اب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فضل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بناء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مساج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color w:val="3366FF"/>
          <w:sz w:val="28"/>
          <w:szCs w:val="28"/>
          <w:lang w:eastAsia="en-US"/>
        </w:rPr>
        <w:t>533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) .</w:t>
      </w:r>
    </w:p>
  </w:footnote>
  <w:footnote w:id="264">
    <w:p>
      <w:pPr>
        <w:pStyle w:val="Footnote"/>
        <w:widowControl w:val="false"/>
        <w:ind w:left="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rFonts w:cs="Simplified Arabic"/>
          <w:color w:val="3366FF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 xml:space="preserve">) </w:t>
        <w:tab/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خرجه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الإمام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 w:val="28"/>
          <w:szCs w:val="28"/>
          <w:rtl w:val="true"/>
          <w:lang w:eastAsia="en-US"/>
        </w:rPr>
        <w:t>أحمد</w:t>
      </w:r>
      <w:r>
        <w:rPr>
          <w:rFonts w:cs="Times New Roman"/>
          <w:color w:val="3366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3366FF"/>
          <w:sz w:val="28"/>
          <w:szCs w:val="28"/>
          <w:lang w:eastAsia="en-US"/>
        </w:rPr>
        <w:t>1/241</w:t>
      </w:r>
      <w:r>
        <w:rPr>
          <w:rFonts w:cs="Simplified Arabic"/>
          <w:color w:val="3366FF"/>
          <w:sz w:val="28"/>
          <w:szCs w:val="28"/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ind w:left="0" w:right="0" w:hanging="0"/>
      <w:jc w:val="center"/>
      <w:rPr/>
    </w:pPr>
    <w:r>
      <w:rPr>
        <w:rFonts w:ascii="Tahoma" w:hAnsi="Tahoma" w:cs="Tahoma"/>
        <w:color w:val="FF0000"/>
        <w:sz w:val="24"/>
        <w:sz w:val="24"/>
        <w:szCs w:val="24"/>
        <w:rtl w:val="true"/>
        <w:lang w:eastAsia="en-US"/>
      </w:rPr>
      <w:t xml:space="preserve">الأوقاف في العصر الحديث، كيف نوجهها لدعم الجامعات وتنمية مواردها </w:t>
    </w:r>
    <w:r>
      <w:rPr>
        <w:rFonts w:cs="Tahoma" w:ascii="Tahoma" w:hAnsi="Tahoma"/>
        <w:color w:val="FF0000"/>
        <w:sz w:val="24"/>
        <w:szCs w:val="24"/>
        <w:rtl w:val="true"/>
        <w:lang w:eastAsia="en-US"/>
      </w:rPr>
      <w:t>(</w:t>
    </w:r>
    <w:r>
      <w:rPr>
        <w:rFonts w:ascii="Tahoma" w:hAnsi="Tahoma" w:cs="Tahoma"/>
        <w:color w:val="FF0000"/>
        <w:sz w:val="24"/>
        <w:sz w:val="24"/>
        <w:szCs w:val="24"/>
        <w:rtl w:val="true"/>
        <w:lang w:eastAsia="en-US"/>
      </w:rPr>
      <w:t>دراسة فقهية</w:t>
    </w:r>
    <w:r>
      <w:rPr>
        <w:rFonts w:cs="Tahoma" w:ascii="Tahoma" w:hAnsi="Tahoma"/>
        <w:color w:val="FF0000"/>
        <w:sz w:val="24"/>
        <w:szCs w:val="24"/>
        <w:rtl w:val="true"/>
        <w:lang w:eastAsia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 "/>
      <w:lvlJc w:val="center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decimal"/>
      <w:lvlText w:val="%1 - "/>
      <w:lvlJc w:val="right"/>
      <w:pPr>
        <w:tabs>
          <w:tab w:val="num" w:pos="567"/>
        </w:tabs>
        <w:ind w:left="567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م"/>
    <w:basedOn w:val="Normal"/>
    <w:qFormat/>
    <w:pPr>
      <w:widowControl w:val="false"/>
      <w:spacing w:before="100" w:after="0"/>
      <w:ind w:firstLine="510"/>
      <w:jc w:val="left"/>
    </w:pPr>
    <w:rPr>
      <w:sz w:val="40"/>
      <w:szCs w:val="38"/>
    </w:rPr>
  </w:style>
  <w:style w:type="paragraph" w:styleId="Style16">
    <w:name w:val="ع"/>
    <w:basedOn w:val="Normal"/>
    <w:qFormat/>
    <w:pPr>
      <w:spacing w:before="120" w:after="240"/>
      <w:jc w:val="center"/>
    </w:pPr>
    <w:rPr>
      <w:rFonts w:cs="SKR HEAD2"/>
      <w:szCs w:val="44"/>
    </w:rPr>
  </w:style>
  <w:style w:type="paragraph" w:styleId="Style17">
    <w:name w:val="ك"/>
    <w:basedOn w:val="Style15"/>
    <w:qFormat/>
    <w:pPr>
      <w:ind w:left="454" w:hanging="454"/>
    </w:pPr>
    <w:rPr/>
  </w:style>
  <w:style w:type="paragraph" w:styleId="Style18">
    <w:name w:val="د"/>
    <w:basedOn w:val="Style17"/>
    <w:qFormat/>
    <w:pPr>
      <w:spacing w:before="240" w:after="0"/>
    </w:pPr>
    <w:rPr>
      <w:rFonts w:cs="SKR HEAD1"/>
      <w:szCs w:val="40"/>
    </w:rPr>
  </w:style>
  <w:style w:type="paragraph" w:styleId="Style19">
    <w:name w:val="دد"/>
    <w:basedOn w:val="Style18"/>
    <w:qFormat/>
    <w:pPr>
      <w:jc w:val="left"/>
    </w:pPr>
    <w:rPr>
      <w:szCs w:val="32"/>
      <w:u w:val="single"/>
    </w:rPr>
  </w:style>
  <w:style w:type="paragraph" w:styleId="Style20">
    <w:name w:val="حاشية"/>
    <w:basedOn w:val="Footnote"/>
    <w:qFormat/>
    <w:pPr>
      <w:widowControl w:val="false"/>
      <w:ind w:left="510" w:hanging="510"/>
      <w:jc w:val="left"/>
    </w:pPr>
    <w:rPr>
      <w:szCs w:val="32"/>
    </w:rPr>
  </w:style>
  <w:style w:type="paragraph" w:styleId="Style21">
    <w:name w:val="ط"/>
    <w:basedOn w:val="Style18"/>
    <w:qFormat/>
    <w:pPr>
      <w:ind w:left="510" w:hanging="510"/>
    </w:pPr>
    <w:rPr>
      <w:rFonts w:cs="SKR HEAD2"/>
      <w:sz w:val="44"/>
    </w:rPr>
  </w:style>
  <w:style w:type="paragraph" w:styleId="Style22">
    <w:name w:val="طط"/>
    <w:basedOn w:val="Style21"/>
    <w:qFormat/>
    <w:pPr/>
    <w:rPr>
      <w:rFonts w:cs="Okadh;Times New Roman"/>
      <w:szCs w:val="34"/>
      <w:u w:val="single"/>
    </w:rPr>
  </w:style>
  <w:style w:type="paragraph" w:styleId="Style23">
    <w:name w:val="كك"/>
    <w:basedOn w:val="Style17"/>
    <w:qFormat/>
    <w:pPr>
      <w:numPr>
        <w:ilvl w:val="0"/>
        <w:numId w:val="2"/>
      </w:numPr>
      <w:ind w:left="567" w:hanging="567"/>
    </w:pPr>
    <w:rPr>
      <w:sz w:val="44"/>
      <w:szCs w:val="40"/>
    </w:rPr>
  </w:style>
  <w:style w:type="paragraph" w:styleId="Style24">
    <w:name w:val="مب"/>
    <w:basedOn w:val="Style18"/>
    <w:qFormat/>
    <w:pPr>
      <w:ind w:left="0" w:hanging="0"/>
      <w:jc w:val="center"/>
    </w:pPr>
    <w:rPr>
      <w:rFonts w:cs="Okadh;Times New Roman"/>
      <w:b/>
      <w:sz w:val="34"/>
    </w:rPr>
  </w:style>
  <w:style w:type="paragraph" w:styleId="Style25">
    <w:name w:val="فر"/>
    <w:basedOn w:val="Style24"/>
    <w:qFormat/>
    <w:pPr/>
    <w:rPr/>
  </w:style>
  <w:style w:type="paragraph" w:styleId="Style26">
    <w:name w:val="مط"/>
    <w:basedOn w:val="Normal"/>
    <w:qFormat/>
    <w:pPr>
      <w:jc w:val="center"/>
    </w:pPr>
    <w:rPr>
      <w:rFonts w:cs="AL-Mateen"/>
      <w:szCs w:val="42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9:46:00Z</dcterms:created>
  <dc:creator>فهد التويجري</dc:creator>
  <dc:description/>
  <cp:keywords/>
  <dc:language>en-US</dc:language>
  <cp:lastModifiedBy>www.arabswell.com</cp:lastModifiedBy>
  <cp:lastPrinted>2001-11-18T09:38:00Z</cp:lastPrinted>
  <dcterms:modified xsi:type="dcterms:W3CDTF">2006-07-13T15:46:00Z</dcterms:modified>
  <cp:revision>11</cp:revision>
  <dc:subject/>
  <dc:title>الفصل الأول</dc:title>
</cp:coreProperties>
</file>