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ع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س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لائِكَ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ه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و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أَرَض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مْل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حْر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ُو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ُصَلّ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َلِّ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6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رِي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ِي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ب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ع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ث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ذ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ز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ز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بط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َّ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ضع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هاج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سن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واه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ب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ظ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ا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ش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ج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إخ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تنبيه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فرو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نبغ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راعاته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الج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خطاء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ي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فَ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بَحِ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دِين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ْتَ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نَو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عَد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َدِّ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كَ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خ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شُد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َق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ِحَق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ْت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قَل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ِم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ُحَدِّثَ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ن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قَل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ِم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ْغ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َمَك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ُحَدِّثَ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ن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يْ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ْغ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س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ُحَدِّثَ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ن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يْ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ْغ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س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ُحَدِّثَ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ن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يْ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ْغ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دِيد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ر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سْنَد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وِ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َار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عَا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ز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ب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قْض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ثِي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ع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تَت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ِ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قَارِئ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عَلِّم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ز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ِ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لِّم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ُ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آن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ه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لائِك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رِئ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ؤْ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َاح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َسِّ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َع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تَا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ِ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ت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تَصَدّ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لائِك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َا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وَا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ؤْ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ت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تِ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ِ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جِه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ِي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ت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تِ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َا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لائِك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رِي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كْب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َلاث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سَع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رِيبٌ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كُ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طَّا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خَي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ئ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وَّاب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4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25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ض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س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ُ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غ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ت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ه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جي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نْكَد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بِ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زَ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قَ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ف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لفي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ثِيَا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ضُوع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ِشْج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ئِ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َل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زَ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نَ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رَا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مَ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يّ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وْب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ه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ال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لّ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حث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1/46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غِي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عْب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ْكَسَف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مْ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كَسَف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و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م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ت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كَسِف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و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حَيَ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مُو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دْع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َل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جَل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106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قِ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يْث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نَيْ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شَجَر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مُشْرِك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وَا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َلِّق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لِحَت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وَا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وَا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بْح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ِه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رْكَب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ن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ِيحٌ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نَيْ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كُفّ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دْر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كُف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عَلِّق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لِحَت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وَا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رَر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ِدْر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ضْر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ظِيم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وَا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ِه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ْهَ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سُن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رْكَب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ن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ن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ن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5/21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ي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لِ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ُهَن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ُبْ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حُدَيْب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ث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يْ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ص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دْ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ب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ؤْمِ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فِ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طِر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فَض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حْم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ؤْمِ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فِ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كَوْك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َوْ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فِ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ُؤْمِ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كَوْك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846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َّا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شِئ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ْت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ح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1/28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ر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كْ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ل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ب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ادَا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ه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لِف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آبَائ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لِ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َحْلِف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َصْمُ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10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َّث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ِي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عْمَش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بَيْد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لْق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م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لْق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م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حَص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ه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رْك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8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2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قب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ُ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نك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خ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ب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بّ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ك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ِيش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ِهف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ِفَار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ط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كض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غ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رَكَض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ِج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يْقَظ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ِجْع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</w:rPr>
        <w:t>14/24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7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50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دع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</w:rPr>
        <w:t>227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27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وق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نك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لَي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َ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بِيغ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دِين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أ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شَا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رْس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َاج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خ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بِيغ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ْجُو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رَاجِ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ر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ْ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م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س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ِ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ْب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ه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ني</w:t>
      </w:r>
      <w:r>
        <w:rPr>
          <w:rtl w:val="true"/>
        </w:rPr>
        <w:t xml:space="preserve"> </w:t>
      </w:r>
      <w:r>
        <w:rPr>
          <w:rFonts w:cs="Simplified Arabic"/>
        </w:rPr>
        <w:t>1/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ذَيْف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مَدَاي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َسْق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ت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ِهْقَا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قَدَ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ض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م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هَي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ت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هَا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رِ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دِّيبَا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شُّرْ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َه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فِض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563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ذَيْف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و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َسْق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ت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ِهْقَا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إِن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ض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م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كُت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كُت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أَل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َدِّث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كَت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دْ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م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هَي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شْرَب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َه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َاذ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شْرَب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َه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فِض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لْبَس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رِ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ِيبَا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ِ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5/39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ير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أ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س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كَاتَب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ِ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ب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طَل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تِب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ب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ر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دِّر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تْل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َكَاتِب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م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َكَات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5/18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ِ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ُدْر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َل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بْ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رْو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ُ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رَأ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جِ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ر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ُلَ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ْك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ْو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ْب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ْوَ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ِ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َب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َب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رَ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سَا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ُ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دْرَؤ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طَا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ُقَاتِل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طَا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4518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ض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ِ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ُدْر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تَك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جْ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حْد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جْ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خْ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ضْطَجِ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ر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ج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جِ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وْج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جَعْت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جْ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ِع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َ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م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ه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3/4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ُب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كّ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ط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دَث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َبَل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ر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ْر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لْخَب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5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سْح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سْو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ِ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لِس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عْظَ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ع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عْ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َدّ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عْ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َدِي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طِ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يْ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كْن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َق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سْو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ف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صً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َص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ْ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َدِّ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تْرُ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ُن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ِيِّ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ق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دْ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فِظ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سِي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كْن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نَّفَق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ْرِجُوه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يُوتِه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رُج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ت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فَاحِش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َيِّن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48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و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نْد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ْصَار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لِ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ْ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َفِّذ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لْق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ص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م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ه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ْ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سَرُّ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ُك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صَل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ط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حَم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مَا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بْصَار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ثُك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ِيَاه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أْن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ْظُ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ْرِب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يْدِي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خَاذ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َمِّتُون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كَتُّ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ش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ِ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م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َلِّ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لِي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هَر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َب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تَم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لُ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سْبِي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كْبِ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ِرَاء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53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ج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ُ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غِي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عْب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ع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قِيم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ضّ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تَي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تَوَضّ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تَهَر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اء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اء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كَو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غِي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تِهَار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خَش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ا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تَوَضّ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ع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4/25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ُ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ُ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صي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ك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اك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جْتَه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ص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ر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ك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ْط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</w:rPr>
        <w:t>1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ا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بِ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فَ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ص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جَ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ج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ْتَل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حَا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ِ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خْص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يَمُّ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خْص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غْتَس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ِم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ب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َل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َل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أَ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ف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ؤ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ْقُضَ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ثْن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ُك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ْ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5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Simplified Arabic"/>
        </w:rPr>
        <w:t>216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ِ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ي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َدِّ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ْلِ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عُو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َد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ش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شْعَر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ل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م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ِ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كَر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حَم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ش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تَر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لَق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لُوس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تَظِ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لْق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صً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بِّ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ائ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ُكَبِّ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ائ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ِّ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ائ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ُهَلِّ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ائ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ِّح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ائ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ُسَبِّح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ائ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تِظَ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ي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نْتِظَ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ْت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ُد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ِّئَات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ضَمِ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ِي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َات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ض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ض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لْق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ِلَ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ق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ْنَع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صً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عُد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كْبِ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هْل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تَّسْبِي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ُد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ِّئَات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امِ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ِي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َات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ْح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ر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َكَت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ؤُل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َاب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ِيّ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وَافِ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ِيَا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آنِيَ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كْسَ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ل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د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ل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فْتَتِح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لال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ِ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خ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ِي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رَء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جَاوِز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اقِي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يْ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َ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م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ِلَ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َاعِنُو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هْرَو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وَارِ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ثمي</w:t>
      </w:r>
      <w:r>
        <w:rPr>
          <w:rtl w:val="true"/>
        </w:rPr>
        <w:t xml:space="preserve"> </w:t>
      </w:r>
      <w:r>
        <w:rPr>
          <w:rFonts w:cs="Simplified Arabic"/>
        </w:rPr>
        <w:t>1/18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ب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َيْش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َم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أ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رْأ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ه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زْو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فَتْ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َل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ْتَرِئ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ا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لَّم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ا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لَوّ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ش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دُ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ا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ش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خْتَط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ثْن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رِي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ك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عِي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َام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طِ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َط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ِل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رْأ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طِع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68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عَار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ْسِن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َا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ْرَف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ْرَ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لِ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اع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خَذ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َن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ع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ا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لَوّ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َلِّ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ش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دُ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ا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شِيَّتَئِ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ثْن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رِي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ك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عِي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َام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طِ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َط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رْأ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</w:rPr>
        <w:t>8/7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4548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**************</w:t>
      </w:r>
      <w:r>
        <w:rPr>
          <w:rFonts w:cs="Simplified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ْ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ي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ُ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ُ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َرَ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غ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ذ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رْأ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ِ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ِلَ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تَقِ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ِيق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مْتَع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مْتَع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وَج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ه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ِيم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سَرْت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سْر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لاق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46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َاسْتَوْص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نِّس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ِق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ِلَ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و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ِلَ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ه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ِي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سَر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ك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و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َوْص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نِّس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5186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و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ش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وج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ج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9/954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ش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رْ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ْرَان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لِيظ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اش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دْرَك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َاب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بَذ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ِدَائ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بْذ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دِيد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ظ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فْح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تِ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ثَّ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شِ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ُر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د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بْذ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لْتَفَ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ح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عَط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580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غائ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م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جَّاج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عَرْ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ز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ز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لَس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نْ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لَس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نْ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ِمَال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زِمَال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ل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ل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تَظ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طْلُ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طَل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ِي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ِير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ضْلَل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ارِح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ِي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ضِلّ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طَف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ْر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بَسّ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ظُ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حْرِ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ن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زْ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ظُ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حْرِ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ن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تَبَسّ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60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عد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         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غل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ّ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س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ْ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دَق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فَارِس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خ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خ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ر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أْك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دَق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307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ت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4/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</w:rPr>
        <w:t>1/26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غ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ّ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ل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ج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طِيش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حْف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مِين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ِل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ِعْم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5376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ن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ّ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ه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ه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سْ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بَيْ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طَيِّب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ِ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َبّ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ِيد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طَيَّب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طَيَّب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ْب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غْتَس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</w:rPr>
        <w:t>2/36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ِيد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َبّ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َقَال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طَيَّب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غتس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ج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غْتَس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6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2/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35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س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Simplified Arabic"/>
          <w:u w:val="single"/>
          <w:rtl w:val="true"/>
        </w:rPr>
        <w:t>الأسالي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بو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عام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خط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اس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المسارع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صحيح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د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همال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ذ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ر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ت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ي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معالج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بي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ك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رْه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شِف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خِ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ط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خِذ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وْ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7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ردّ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شر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ذكيره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مبد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ذ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الفو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ق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ب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َزَو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اس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هَاجِر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ُ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هَاجِر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َّا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س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صَارِ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غَض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نْصَار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ضَ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دَاع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نْصَار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لأَنْص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هَاجِر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لْمُهَاجِر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عْو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َاهِل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أْن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خْب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َسْ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هَاجِر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نْصَار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عُو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بِيث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35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لْيَنْصُ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الِ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ظْلُو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الِ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نْه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ظْلُو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نْصُر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584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4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تصحيح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صو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ذ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حص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تيج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اختلال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مَي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م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وِ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هْ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يُو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زْوَا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أَ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بَا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ْبِ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أَن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َالُّو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ف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َد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نْ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َخ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صَل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ُ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ه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فْط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تَز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ِس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زَوَّ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خْش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تْقَا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ُ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فْط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صَل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رْقُ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تَزَوَّجُ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َ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أَ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زْوَا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ِر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زَوَّ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ِس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ك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ح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رَاش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َم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ثْن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وَ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صَل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َ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صُ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فْط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تَزَوَّ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ِس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غ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ن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4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عظ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ع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ّ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ش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9/104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ت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غ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ف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ق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ك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هْمِ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ا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262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اعِد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لِ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ي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رَا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ط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ك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ف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َفّ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كَ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ي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قَر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ط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ك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ف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َفّ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ْ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قَو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لْ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644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ُو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ي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رَ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ط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َطّ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ف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َفّ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ْ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قَو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كَ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ُو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قَر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ط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كَح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ف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َفّ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ْم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قَو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لْ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12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5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معالج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موعظ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كر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خويف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ْد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جَل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ث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تَق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ص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ص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ت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ص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فْلَ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حَدَّ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ام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ف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ت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شِي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ْب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ب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ب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ن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ع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َل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ج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ت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ُلا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م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َ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َتَل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ْن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ْن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ِي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ْن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ا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ِيّ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صَبَّح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ُرَق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هَيْن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دْرَك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طَعَن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ق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َكَر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تَل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وْ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ِلا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قَق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ْ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ل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َا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َرِّر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َنّ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ل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ع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عُو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دْر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ضْر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ُل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سَّوْ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وْت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ْه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ض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لْق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وْ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قَ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وْ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يْب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د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ُ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ضْر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مْلُوك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ر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وَج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ع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لَفَحَت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َسَّت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د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عْتَق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65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عُو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َنْصَار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ضْر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مْلُوك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م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ئ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ْ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عُو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ْ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عُو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لْتَفَت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د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عُو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َب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مْلُوك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ِيحٌ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6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إظه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حم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ظ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َّا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اه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ق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اه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وْج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ق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كَف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َ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حَم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خَا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وْ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م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رَب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ْ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رِي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ِي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19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لُوس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َك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ئِ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قَب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ْتِق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تَطِ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ُ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ْر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تَابِع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طْع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تّ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سْكِي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ك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عَرَ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عَر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ِكْت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ائ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ذ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صَدَّق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ق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َت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رّ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ق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ح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يَا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ْعِم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1936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ز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ن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َابِ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ْط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نْت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ع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رَا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َك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َك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َب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مَض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سْتَطِ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ْت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قَب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سْتَطِ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ُ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ْر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تَابِع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سْتَطِ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طْع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تّ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سْكِي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ذ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اج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زِنْبِي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ِكْت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مْس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ش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سَ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ْع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َت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وَ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ح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يَا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ْع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2/5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7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عد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سر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خطئ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َم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ش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كِي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زَ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ر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و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فُرْق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َم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قِرَاء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ر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ُو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ِير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ْرِئْن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ِد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اوِ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صَبّ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بَّب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ِدَائ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رَأ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و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ر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رَأَن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رَأَن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رَأ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طَلَق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ُو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ر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ُو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فُرْق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ُو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قْرِئْن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سِل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ْرَأ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شَ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ر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رَاء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ر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ْزِ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ْرَأ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رَأ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رَاء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رَأ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ْزِ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ْ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رُ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قْرَء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يَس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499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ْ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</w:rPr>
        <w:t>3/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ّ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رَحْب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ِ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ُوم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دِين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خ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ئِط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يطَان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فَرَك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نْبُ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ح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ائِ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سَائ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ضَرَب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ت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تَعْ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رْس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َ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ئِط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نْبُ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فَرَك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َّم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ه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ْعَمْ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ئِ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ْدُ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سَاء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سْ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ص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ْ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99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ُ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ّ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ّ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8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الهدو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عام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َيْن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َاب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حَا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ه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ه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زْرِم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ع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رَك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ع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َاج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ْلُ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شَيْ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و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ذ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ذِك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صّ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ِرَاء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دَلْ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8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َابِ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ثَ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َقَع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ع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هْرِيق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و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نُو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جْ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عِث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يَسِّر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ْعَث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َسِّر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12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ز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</w:rPr>
        <w:t>7/8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زر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س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هم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15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</w:rPr>
        <w:t>2/1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َاب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لِس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ح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ح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ْتَظَر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سِ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اح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رّ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َب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عْرَا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ِ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م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َنِّ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ُ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ن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ذِك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لصّ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َجْ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فْرِ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و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</w:rPr>
        <w:t>5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</w:rPr>
        <w:t>42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ذ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1/3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9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بي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طو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ب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ء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زء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 (</w:t>
      </w:r>
      <w:r>
        <w:rPr>
          <w:rFonts w:cs="Simplified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أخب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أ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زؤ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ذ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}.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</w:rPr>
        <w:t>14/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ـ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0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بي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ض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عْلَب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ُش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ز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ز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َرَّق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ِع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أَوْد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َرُّق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ِع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أَوْد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زِ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ز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ضَ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سِ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وْ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م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</w:rPr>
        <w:t>2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228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سَط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سَ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مّ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</w:rPr>
        <w:t>14/44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ُ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غ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</w:rPr>
        <w:t>7/29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لحين</w:t>
      </w:r>
      <w:r>
        <w:rPr>
          <w:rtl w:val="true"/>
        </w:rPr>
        <w:t xml:space="preserve"> </w:t>
      </w:r>
      <w:r>
        <w:rPr>
          <w:rFonts w:cs="Simplified Arabic"/>
        </w:rPr>
        <w:t>6/13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ُ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ُعْم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شِي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ُسَوّ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فُوف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ُخَالِف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ُوه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1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مَا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ْ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ُعْمَ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شِ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و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فُوف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أَ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َو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دَا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ق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َبّ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أ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دِ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ْ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ف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بَ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ُسَوّ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فُوف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ُخَالِف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ُوه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36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ص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فُوف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رِ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اذ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أَعْنَا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َ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َاط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خ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ف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ّ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ذَ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</w:rPr>
        <w:t>2/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78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ت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َّا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لِ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ازَع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ي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دَاء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ه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عَن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لْعَن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أْمُور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هْ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َع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عْن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9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10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ْ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ث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ْض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00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ْ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َع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نُ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حِب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طَع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نُ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حِب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رَا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دِح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َا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س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لا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ِي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زَك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سِ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</w:rPr>
        <w:t>26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ط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ه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ث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طْر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دْح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َك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َع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ه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266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هل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ط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حق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10/47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َ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هْ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دْ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فْرَاط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خِي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تْن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مْدُوح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*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ّ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ت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اخذ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ع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1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تعل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ملي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َ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َ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ض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س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</w:rPr>
        <w:t>1/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82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د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2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تقدي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ي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صحيح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بَا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ُل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119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حِيّ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َلَو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طَّيِّب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حْ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رَكَا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لِح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ه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شْه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خَيّ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ع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جَب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دْع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83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خَام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بْ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ق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ئ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َك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َاج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بْ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ْزُق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ْل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َا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َم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دَائ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ص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فْع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40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ْفِل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ِين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َا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ج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41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ِ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ُدْر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ا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تَم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رْنِ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ا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د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ع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َ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نُطْع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ه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َّه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شْتَر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م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بَيْ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ْتَ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23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ا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َّب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تَم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يّ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م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ْتَرَي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صَاع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ر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ع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ْلُ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شْت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ئ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3/67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ك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ُ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3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الإرشا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من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قو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َا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نَيْ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ا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ك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شِعْ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زّ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ُحْف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ْتَس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نَيْ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ي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س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جِل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م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ِيع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عْ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تَس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ْي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ل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خَبَّأ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خب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َلُبِ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ْ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ُ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َ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ْ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س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ِي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َّهِم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م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ِيع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ع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مِ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غَيَّظ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ت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ْجِب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رَّك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ْتَسِ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غَس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د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ِرْفَق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ُكْبَت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طْرَا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جْ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دَاخِل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زَا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َ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ُبّ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ظَهْ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لْف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ْفِئ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د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اء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ف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ا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ْ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أْس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3/4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</w:rPr>
        <w:t>5/10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َا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نَيْ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ْتَس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نَيْ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خَرّ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ز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ب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ام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ِيع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ظ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يَ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ِل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م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ِيع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ل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ْر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ُع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كَا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شْت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ْك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ت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خْب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ع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ئِ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ت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خْب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مِ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ت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َّك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ضَّأ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وَضّ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مِ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أْس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4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عد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واجه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ع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اكتف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بي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ا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وَ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فَع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صَار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َاتِ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شْت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َنْتَه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ُخْطَف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صَار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5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ل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َم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ثْن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جَ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تَرِط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رُوط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ْ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ت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طِ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ائ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ْ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ض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ق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شَرْط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ث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ل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ت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5636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َن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خَّص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نَز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ل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خَط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َم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وَ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نَزَّه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ْ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نَع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أَعْلَم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شَدّ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شْي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10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خَام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ْ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تَقْب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تَنَخّ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ام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ُحِ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ْت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ُتَنَخّ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َخّ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َتَنَخّ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َا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َ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ِ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َق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وَص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اس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ف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وْ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55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ُبْح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ر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ُ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لْتَب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وَ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َلّ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ْسِن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ُهُو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ْبِ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وْح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َلَاع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ر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و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ب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ب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رَاء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و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ت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ضُو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حْس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وُضُو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لِ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ي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بِي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ْ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َدِّ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ُبْ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ر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وْه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ذَك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3/47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س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صح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ب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ْ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ُ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5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إثا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ام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شْك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ْ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صْب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ت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ْ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طْرَح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تَاع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رِي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طَرَ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تَا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رِي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أَلُون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ُخْبِر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ب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ْعَنُون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ْجِ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ْرَه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5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</w:rPr>
        <w:t>429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6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تجن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عان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شيطا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ه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َقَّ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مَا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ضْحِك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لَ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ر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ُل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ْ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لْعَن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ِ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78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َكْر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ضَرْ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ْر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ْر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َع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ْر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ثَوْ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ص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ز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ُو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و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ْط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ِي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78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عَنه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ْرِب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ار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ضَّار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َع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ضَّار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ثَوْ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صَر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ز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ك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ِي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77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صْحَا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ِّت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قْبَ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َقَي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شِي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حْيَي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سَل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ِ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ْحَم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َعْض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َلِ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حْو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/6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375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ص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ز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ِي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يْط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و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حِم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2/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97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7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طل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ف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ع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ا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خ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ه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ل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شَيْ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ر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1/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2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كفف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س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خَط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ق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ُمُ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طُ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ْلِس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َيْتَ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َشّ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ف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شَاء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بَ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ْوَل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و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رِي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ج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4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8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إرشا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صحيح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طئ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ِ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خ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أ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لِس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سْجِ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َبِّك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ِع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َدِّ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وْم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ط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لْتَفَ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ِ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َبِّك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ِع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شْبِ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سْجِ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رُ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</w:rPr>
        <w:t>3/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</w:rPr>
        <w:t>2/2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لِ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حِي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سْجِ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ج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َ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ج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رْج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َ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َّانِي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ِّم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م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سْبِغ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وُضُو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قْب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بْ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َبّ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رَأ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يَسّ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آ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ك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مَئ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كِع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ف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تَو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ئِ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جُ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مَئ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جِ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ف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مَئ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لِس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جُ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مَئ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جِ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ف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مَئ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لِس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ْع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25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ْج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مُق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شْع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ْجِ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صَ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َ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</w:rPr>
        <w:t>2/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00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ذك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صيل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بِ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بَر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ضّ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ر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ضِ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ُفُ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َ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بْص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ج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حْس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ضُوء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ج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24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َد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نْبَ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فْو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َيّ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َبَ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بَأ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ضَغَابِي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عْ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اد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خ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لّ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تَأْذ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ْجِ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أَدْخ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7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غاب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18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َّا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لُو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مْرَأ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حْرَ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ج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كْتُتِب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زْو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ْجِ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ُج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ت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523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ٍ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ئ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بَايِع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هِجْ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ك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و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ْكِي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ْجِ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ضْحِكْ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كَيْتَ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</w:rPr>
        <w:t>7/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3881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ر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9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إنك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وض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قب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اقي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ُبَيّ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َوِّ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فْر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ن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ل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رَاش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جْلِس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وَيْرِيَات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ْرِ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دُّف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نْدُ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ت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َائ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حْدَاه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ِي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ع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ُو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ُول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51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كُ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و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ِي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</w:rPr>
        <w:t>109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8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153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ن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ّ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آ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ط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نْبِ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سّ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سَّل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َّم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َّم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73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0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إعاد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صاحب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حفظ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كان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و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مْي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دُو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رَ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ن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ل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لِي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ِي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وْ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ْب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خَالِ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ْطِي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كْثَر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فَع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لِ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عَوْ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ِدَائ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جَز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مِ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ُغْض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ْط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ل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ْط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ل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ارِ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َرَائ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ثَل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ثَل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ُرْع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نَ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عَا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َيّ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قْي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وْرَد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وْ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رَع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رِب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فْو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رَك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دْ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صَفْو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دْ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</w:rPr>
        <w:t>12/64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وْ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شْجَع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زَو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زْو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َ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مّ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ل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وَلِي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نْض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دَا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ْي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ل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لا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ح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سْلِ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زُو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ت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لْ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هَيْئ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ِجَ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سَط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مْسِك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هَيْئ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ُرْ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ُو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لاط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عَر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ضَاع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تَلُو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تَ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ِي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ق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رْج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ذَهّ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ْطَ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َطَّخ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هَ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ي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م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غْ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دَد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ت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م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قْف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ضَر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ْقُو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س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سَّي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ْبَ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ْب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سَّي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تْ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ب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أ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سَّل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تِ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عْط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لِ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ْس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ئِ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ج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ُعْط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ق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ج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ش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لِ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سَّل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قَات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ْنَع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ف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ِي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لِ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كْثَر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ئ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ذْكُر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دِي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َث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عْ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دَع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لِ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عِ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ْنَع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ل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ف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ِي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كْثَر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ْفَع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وْ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ِدَائ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جْز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مِ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ُغْض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ْط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ل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ارِك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رَائ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ثَ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ثَل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ث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ُرْع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نَ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ع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َيّ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قْي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وْرَد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ْض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شَرَع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شَرِ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ْو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رَك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د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فْو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دَ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ه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ّ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ن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</w:rPr>
        <w:t>14/84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طِ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ُفَي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م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ثِل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د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وَز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ُبْغِ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جْلِ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ئ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ُنَبِّئ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ْبِر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دْرَك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ْب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ص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جْلِ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لّ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د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وَزْت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رَك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ْبَر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ُبْغِ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دْع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ل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ْغِضُ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ع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ب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عْت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ْغِض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بِ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َل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كْتُوب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صَلّ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فَاج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آ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َّرْت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ْت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َأ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ُضُو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َأ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ُكُو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سُّجُو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ُ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ه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ُوم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فَاج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آ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ط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تَقَص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ق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ْط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ائ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ْفِ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خَي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دَق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َدّ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ر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فَاج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ل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ت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َك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كَس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الِب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َدَّث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قُو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هَا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ب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ذْك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ُفَي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َغ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دِي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فْظ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ُفَي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قُو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ذْك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ُفَي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حْس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صَّحِي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ِوَاي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قُو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5/4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</w:rPr>
        <w:t>1/29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حَسُ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ْبَت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زَوَّج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تِي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ر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جَت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6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1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توجي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ل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طر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زا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شترك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َأ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ؤ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</w:rPr>
        <w:t>9/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80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2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مطالب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تحل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ي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يق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ؤ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26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أيقظ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رئ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أدم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ق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ففز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أد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د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اب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ا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ست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ت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6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ئ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Simplified Arabic"/>
        </w:rPr>
        <w:t>7/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3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تذكي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فض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ي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يند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يعتذ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رْد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اوَر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غْض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ص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غْضَ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تَّب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أَ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تَغْف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ف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غْل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رْد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حِب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ا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د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ل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ص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ب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رْد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ظْل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ارِ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حِ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ارِ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حِ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ق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464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رْد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لِس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ِذ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طَرَف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وْ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د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كْب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حِب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ا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سْر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دِ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ف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ب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قْب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ف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د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ز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ث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مَع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ْف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ث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كْبَت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ظْل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وَاسَا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َف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ارِك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حِ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ذ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66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4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التدخ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تسك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ثائ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نز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تي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تن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ي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َعْذ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بَ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ِنْب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ْش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ذِرُ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َغ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ذ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خ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عَا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شْه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ذِر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ْ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رَب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نُق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وَانِ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زْرَ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َرْت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فَع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ر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زْرَ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ّ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خِ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بَاد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ّ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زْرَ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لِح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ِ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ْتَمَل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مِي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سَع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م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تُ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ْدِ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هْط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ب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ْت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َي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ضَي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سَع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بَاد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م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قْتُل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َافِ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جَاد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نَافِق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ثَ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يّ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وْ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خَزْرَ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م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تَتِ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ئِ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ِنْب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َفِّض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كَت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414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ُ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خ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اعِد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ّ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نْص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امَوْ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حِجَا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َه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ُصْلِ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حَضَر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ذّ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لا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نْتُظ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حْتُبِ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قَد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</w:rPr>
        <w:t>8/2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ْ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ْرِ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ْ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تَت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رَام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ِجَا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َر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صْل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5/33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5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إظه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غض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ِ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عَيْ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رَ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حَا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تَصِم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د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أَ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ْق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ُمّ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َض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ِر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ِق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ضْرِب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بَعْ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َك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م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ْ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ٍ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بَط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جْلِ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َلَّف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بَط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جْلِ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خَلُّ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ز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ه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ن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ب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ِتَا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َا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ُتُ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رَأ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!)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غَض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ُتَهَوِّ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ئْت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ض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قِي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أَل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ُخْبِرُو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َق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ُكَذِّب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بَاطِ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ُصَدِّق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ِ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َّبِع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3/3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و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58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هو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حيرو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بِ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ُسْخ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سْخ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وْر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كَ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ر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وَج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غَي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كِلَت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َوَاك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وَج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ُوذ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ض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غَضَ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ِالإِسْ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ِي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ِ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ِ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تَّبَعْتُمُو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رَكْتُمُو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ضَلَل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و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بِي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دْر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بُو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َّبَع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ر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ض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تم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</w:rPr>
        <w:t>1/174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ثال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ا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ف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ئ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خام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ِ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خَام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بْل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شَ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ئ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حَك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َاج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بْل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زُق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ب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بْل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َا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م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دَائ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َص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ع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ك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40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أِِأد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عُو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نْصَار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تَأَخّ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َدَ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ِي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ضَ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وْعِظ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َفِّر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يّ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ُوجِز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َبِ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ضَّعِي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اج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715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ّ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لِ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ُهَن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َاب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أ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ْتَقِط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رِّف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ن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ْفَظ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فَاص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وِكَاء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ْبِر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َنْفِق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ال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غَنَ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خ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ذِّئْ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ال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ب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مَعّ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ذَاؤ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ِقَاؤ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أْك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ج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2436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م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اعِد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عْم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م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ام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هْد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عَد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مّ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ظَر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ُهْد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شِي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شَه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ثْن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ام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سْتَعْمِ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أْتِي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َل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هْد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ع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م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هْد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َمَّ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ُ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حْمِ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نُق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ِي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غَاء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قَ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وَا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يْع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َّغ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م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ف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نْظُ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فْ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ط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636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6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التول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رك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جدا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ع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راج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صواب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الِ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رَق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َاطِ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صَلّ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فُس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ْعَث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ص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جِ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دْبِ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ضْر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خِذ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ِنْسَ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734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7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عتا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َ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طِ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نَع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يّ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ّ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حَاب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ن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د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قُو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مُؤْمِن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ع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ضْر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نُق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دْر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َّل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ِئ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ب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َنّ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مَع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25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ُتّ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د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ي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8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ل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ن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رِف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صِي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غْنَ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طَا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رِ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ُمُ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تَن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فَاطِ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عَد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وَّاغ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يْنُقَا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تَح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أْ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إِذْخِ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د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وَّاغ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سْتَع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ي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جْم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شَارِف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تَاع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قْت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غَرَائ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حِبَ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شَارِفَا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َاخَت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نْ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جْ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نْص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رِفَا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ْتُ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َسْنِمَتُ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ُقِ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َوَاصِرُ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خِ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بَادِه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لِك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نْ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ْز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طَّل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ْ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نْص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طَلَق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خُ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ِن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ي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رِث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ِي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ْي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ط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ْز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اقَت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جَ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نِمَتَ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َق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وَاصِرَه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ْ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ع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ِدَائ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رْتَد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ْطَل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ْش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تَّبَع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زَي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رِث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ي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ْز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َأْذ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ذِ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رْ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طَفِ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ُ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ْز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ْز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حْمَر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ْز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ع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كْب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ع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رّ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عّ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مْز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ِي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ر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م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ك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َنَكَص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قِب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هْقَ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خَرَج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309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9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الإعرا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م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ا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وَلِ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َاحِ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ُ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نْتُ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نّ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وْع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ْحَدِيث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طَل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ش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صِ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الِي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حَدِّ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قْب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ض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يْث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هْز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هْط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رِي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غَا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ذ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تَّب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رِي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هِ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ْف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اذ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لِ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ْظ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رَب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ت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م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دِي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لَغ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اتِ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خْطُ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ات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َوُّذ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ت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عْ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مّ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طْب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ض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َوُّذ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ت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عْ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مّ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طْب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صْب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َالِث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َوُّذ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ت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ْرَ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سَاء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ْه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ز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ؤْمِ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5/2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</w:rPr>
        <w:t>2/309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عِي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ُدْر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جْر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تَ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هَ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عْ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ئْت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مْر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بى</w:t>
      </w:r>
      <w:r>
        <w:rPr>
          <w:rtl w:val="true"/>
        </w:rPr>
        <w:t xml:space="preserve"> </w:t>
      </w:r>
      <w:r>
        <w:rPr>
          <w:rFonts w:cs="Simplified Arabic"/>
        </w:rPr>
        <w:t>8/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</w:rPr>
        <w:t>479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ِ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ُدْر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ْر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ت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ه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عْرَ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أَل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ج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َأ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حَدَّث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شَأْ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رْج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ج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لْ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تَم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ُب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أْذ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ذ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ل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رَض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ئْت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ئْت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ْ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ئ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جَم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ُلِ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حْر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ئ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غْ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جَا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ر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ْذُر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اب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ظُنّ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خِط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ذ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خْب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خَاتَم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َه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3/1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ِ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عَيْ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د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أ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ْحَا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تَ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هَ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عْ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لْق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تّ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تَ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ِ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ْي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لْق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تّ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تَ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ِ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كَ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65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0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هج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ّ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َنَه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ِ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َلاث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َلَّ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جْتَنَب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غَيَّ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نَكَّ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ِ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بِث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مْس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ل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حِبَا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سْتَكَا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عَد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يُوتِه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بْكِيَا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شَ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جْلَد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ُن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ْرُج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شْه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طُوف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سْوَا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َلِّمُ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آ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سَلّ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جْلِ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ر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فَت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رَد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صَل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رِيب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سَارِق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ب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تَفَت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و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فْو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ش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َوّ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ِدَ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ائِط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َاد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حَ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لَّم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ل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تَاد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شُد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عْلَمُ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حِ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كَ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ُد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شَد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كَ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ُد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شَد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فَاض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نَا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تَوَلّ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َوّ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ِدَ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َ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مْس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ل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ه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ِ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ي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ا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فَج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بْ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مْس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ل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َه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يُوتِ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لِس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ا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ضَا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حُب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و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رِخ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ف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ب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ْ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عْ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وْ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عْ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ش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4418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ّ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لُق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غ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َذ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َدِّث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كِذْب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ز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فْس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حْد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ْب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ي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..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)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6/15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</w:rPr>
        <w:t>205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ّ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ْدِ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</w:rPr>
        <w:t>467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ُعْ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1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الدع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عاند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شِمَا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مِين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تَطِ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طَع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َ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ِب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فَع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02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ي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َ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كْوَ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َّث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مِ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َا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س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ع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ي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ْصَ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ك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شِمَا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مِين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ْتَطِ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َطَع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َ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مِين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4/4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3/19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2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الإعرا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ع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طأ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كتف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م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جر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شار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إلي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كرّم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ّ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ّ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أ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ّ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ئشة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أ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ط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ّ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ش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تباً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أ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ُّمـاً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ط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َتَ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6/22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3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إعان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س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صحيح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طئ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لُوس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َك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ع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ائِ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قَب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ْتِق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تَطِ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ُو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ْر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َتَابِع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جِ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طْع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تّ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سْكِي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ك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ي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عَرَ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م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عَرَ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ِكْتَ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ائ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ذ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صَدَّق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ق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َت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رّ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ق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ح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د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يَا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ْعِم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1936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لِ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ِ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ر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جُ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ّ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ْتَرَق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أْن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َأ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ئِ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ْلِس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ل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حِي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ِمَ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ِرَا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حْتَر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ِف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صَدَّق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دَق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َث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ق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ِيَا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ُذ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خَذ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6/27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4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ملاقا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مجالست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أج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اقشت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َ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ٍ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كَح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عَاهَ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نَّت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سْأَل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ل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ع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طَأ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رَاش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َتِّش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نَ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نْذ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ي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قِي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صُ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خْتِ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ْل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هْ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طِي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جُمُع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طِي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ط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طِيق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كْث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ض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و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ِي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فْطَ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قْرَأ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ْ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يَ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يْت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بِ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خْص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ذ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بِ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ضَعُف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رَأ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ل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بْ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نَّه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ْرَؤ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رِض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ه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ك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ف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لَّي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َا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َقَو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ْط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َّا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حْص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ص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َه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َاهِي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تْر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ر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لاث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مْ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كْثَر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ْ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5052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ٍ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وَّج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َأ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َيْش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خَ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ْحَاش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وّ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بَاد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صَّلا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ْر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ا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نَّت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د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لَ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يْ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جَا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خ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ُعُول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َتِّش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نَف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رِف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رَاش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قْب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ذَم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س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أ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ذ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</w:rPr>
        <w:t>3/2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ضّ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لِسَا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كَحْت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َأ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َيْ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ضَلْت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َفَعَ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عَ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ط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شَكَا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رْس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تَي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ص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هَ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ق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ي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فْط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صَل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َس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ِس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غ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رَأ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ِدُ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قْرَأ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َ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ِدُ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صَيْ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غِي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قْرَأ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فَعُ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فْط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ْض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ِي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يَ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وُ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صَيْ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ِيث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ب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ر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ر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ْر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دْع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ْتَ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جَاهِ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ْرٍ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ْ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عُ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ب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يّ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ص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تَقَو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ْط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د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ل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يّ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رَ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زْ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يَا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نْقُ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يَا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د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ِ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خْص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رَق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َالِف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2/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477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غ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غ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ر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غ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5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مصارح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حا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خطئ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ر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جَمِي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ِ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ذَكَر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َابَب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ُلان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فَنِ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ُؤ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هِلِيّ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ِ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اع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ِب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ِن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ع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وَان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ُطْعِم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كُ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ْيُلْبِس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لْبَ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َلِّف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مَ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ل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َّف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لِب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ُعِ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6050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وَا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ا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َان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جَمِي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َيَّرْت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ُم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شَكَا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قِي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ر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ُؤ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هِلِيّ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ِج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م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ر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ْرُؤ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هِلِيَّ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خْوَان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َهُ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ح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طْعِم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أْكُ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لْبِس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لْبَس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كَلِّف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ْلِبُ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لَّفْتُم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عِينُو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661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ب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شك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ف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ا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ط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ُ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او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ب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6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إقنا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: </w:t>
      </w:r>
      <w:r>
        <w:rPr>
          <w:rFonts w:cs="Simplified Arabic"/>
          <w:rtl w:val="true"/>
        </w:rPr>
        <w:t>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ق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ح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ت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حب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ال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ا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ه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Simplified Arabic"/>
        </w:rPr>
        <w:t>76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7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س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7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إفه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طئ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أنّ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ذر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زائف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قبول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ع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س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ئ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ّ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جب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ست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ب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ت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ض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ح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ّ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جَ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ف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ّ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ذ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ُبْرِ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ح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</w:rPr>
        <w:t>9/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Simplified Arabic"/>
        </w:rPr>
        <w:t>4/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ؤ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ز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غ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مضى</w:t>
      </w:r>
      <w:r>
        <w:rPr>
          <w:rFonts w:cs="Simplified Arabic"/>
          <w:rtl w:val="true"/>
        </w:rPr>
        <w:t>" 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ت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بي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38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مراعا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هو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ركوز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بيع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جبلّ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شري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س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ِسَائ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رْسَ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حْد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َه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َحْف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عَا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رَب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ادِ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سَقَط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حْف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فَل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ل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حْف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ْم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عَا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حْف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ا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ب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ادِ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َحْف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دَف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حْف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حِيح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سِ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ْفَت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مْس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كْسُو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سَ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</w:rPr>
        <w:t>5225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َ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ت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طَعَ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ْف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صْحَا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اء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تَّزِ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ِسَا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ع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هْ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َفَلَق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حْف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لْقَتَي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حْف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ا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رّ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ْف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بَعَ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َ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عْط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ْف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َم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َ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هْد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زْوَاج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صْع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َرِيد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زْوَاج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َرَبَ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صْع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نْكَسَ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أْخُذ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َّرِي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يَرُدّ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حْف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ار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ص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u w:val="single"/>
          <w:rtl w:val="true"/>
        </w:rPr>
        <w:t>الخاتم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ّ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ب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ع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ص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07:00Z</dcterms:created>
  <dc:creator>**0**</dc:creator>
  <dc:description/>
  <dc:language>en-US</dc:language>
  <cp:lastModifiedBy>**0**</cp:lastModifiedBy>
  <dcterms:modified xsi:type="dcterms:W3CDTF">2004-02-27T08:08:00Z</dcterms:modified>
  <cp:revision>1</cp:revision>
  <dc:subject/>
  <dc:title>بسم الله الرحمن الرحيم </dc:title>
</cp:coreProperties>
</file>