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z w:val="44"/>
          <w:szCs w:val="44"/>
        </w:rPr>
      </w:pPr>
      <w:r>
        <w:rPr>
          <w:b/>
          <w:b/>
          <w:bCs/>
          <w:color w:val="17365D"/>
          <w:sz w:val="44"/>
          <w:sz w:val="44"/>
          <w:szCs w:val="44"/>
          <w:rtl w:val="true"/>
        </w:rPr>
        <w:t>اللؤلؤ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المنظوم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نظم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منثور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ابن</w:t>
      </w:r>
      <w:r>
        <w:rPr>
          <w:rFonts w:cs="Calibri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/>
          <w:sz w:val="44"/>
          <w:sz w:val="44"/>
          <w:szCs w:val="44"/>
          <w:rtl w:val="true"/>
        </w:rPr>
        <w:t>آجرو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أليف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ع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ب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د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sz w:val="44"/>
          <w:szCs w:val="44"/>
          <w:rtl w:val="true"/>
        </w:rPr>
        <w:t>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حم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تح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أبوابَ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يض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ّ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فض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بالجز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رض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ورُ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تفع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عم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عْ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انفتح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ذا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ُم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**</w:t>
      </w:r>
      <w:r>
        <w:rPr>
          <w:sz w:val="44"/>
          <w:sz w:val="44"/>
          <w:szCs w:val="44"/>
          <w:rtl w:val="true"/>
        </w:rPr>
        <w:t>ونطق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ف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كم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اج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صح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جوم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نهاجي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ح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ء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زم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ؤث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ئن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سن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ذ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ّ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ه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ع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لنش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ا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ي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سمي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ؤلؤ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ظو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ث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جرو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إن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تذر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ل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كل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لْ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إ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قايس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ّعريه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تّصف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ب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ضي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م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لوجه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ت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جاز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ّم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لط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شدن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إن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عي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صٍر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حمّ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القادرْ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مقدم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كل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ظ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فيد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ركّب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و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دْ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قس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بعا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جم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ا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سْمع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سم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عل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ف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ْ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ّهجّ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ن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الاس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نو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ف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ك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ل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حر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ف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ْ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رُب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اء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م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تفي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من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او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ّ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س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التاء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ْ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سي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ع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ُسِ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الح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ا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ُصمْ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إعر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ومعرفة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علامات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إعرا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ك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تغيي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ْ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ِم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ذ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ختل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ل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ت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لْ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فظ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قدي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س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هد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رفع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صب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م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فض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زْ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أقس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ب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اسمُ</w:t>
      </w:r>
    </w:p>
    <w:p>
      <w:pPr>
        <w:pStyle w:val="Normal"/>
        <w:jc w:val="left"/>
        <w:rPr/>
      </w:pPr>
      <w:r>
        <w:rPr>
          <w:sz w:val="44"/>
          <w:szCs w:val="44"/>
        </w:rPr>
        <w:t>2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ص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ثلا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ز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نع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فض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قط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لرفع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ّ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و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كذ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ن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بت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رِ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الض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َمعَ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ار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ث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ر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جال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تخت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ِند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حَا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9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والو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ِ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كذ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م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لِ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ْ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و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موك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كقول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لوك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ذ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الف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ذِف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شرْط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صغَّ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تُض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فرد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أ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نَاب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ا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كالن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ار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ُر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ب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او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ف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و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كيفعل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عل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عل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نز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مري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لن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الك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ي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و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ذ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الفت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وي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ا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ت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جا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كس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ْ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ضار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نع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زع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3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ألف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بْ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كُ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ها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4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ج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لفِ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الت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صب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بالك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و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لح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جتن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4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ن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ك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ي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ل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4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ن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من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يؤي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ُم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هاد</w:t>
      </w:r>
    </w:p>
    <w:p>
      <w:pPr>
        <w:pStyle w:val="Normal"/>
        <w:jc w:val="left"/>
        <w:rPr/>
      </w:pPr>
      <w:r>
        <w:rPr>
          <w:sz w:val="44"/>
          <w:szCs w:val="44"/>
        </w:rPr>
        <w:t>4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خم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ونٍ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رُفع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فإ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ص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4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ث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رك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مال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ال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4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لخف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س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اء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شأ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ت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سر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4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الك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ف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صرف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جمْ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سير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صَ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4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هند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ص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اجرُ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ت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صر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4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إلا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فجرُّ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س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َلْ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4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جر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س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ث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ت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5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جز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ل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فاجز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س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قو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5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عل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ع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أفعال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5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أفع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ُّ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ماض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ارع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ْر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ب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5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الماض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ت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ير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ز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ير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5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ب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ضرب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ض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بيين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5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معْر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فع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بتدأ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بح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ثبُ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دأ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5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عر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ك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وة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5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حك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فع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رّد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صب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زم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بتد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5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ا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ُ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َ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5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واو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و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ب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َو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6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كمِ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قض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رح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ج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ترح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6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جز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ّ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مّ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ب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مّ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6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ْ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جز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تجز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ُسِمَ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6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مَ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ت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أيَّ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يف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6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نّ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جاء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ثر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6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و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ت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غنم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مرفوع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أسماء</w:t>
      </w:r>
    </w:p>
    <w:p>
      <w:pPr>
        <w:pStyle w:val="Normal"/>
        <w:jc w:val="left"/>
        <w:rPr/>
      </w:pPr>
      <w:r>
        <w:rPr>
          <w:sz w:val="44"/>
          <w:szCs w:val="44"/>
        </w:rPr>
        <w:t>6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اب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ب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ف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ب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م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6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و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ا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فع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بُني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جه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رف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ُك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68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والمبت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ُزؤ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مّ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ف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تّم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6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أخ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خ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ف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زم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7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تاب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نع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العط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وكي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ف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ص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فاعل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44"/>
          <w:szCs w:val="44"/>
        </w:rPr>
        <w:t>71</w:t>
      </w:r>
      <w:r>
        <w:rPr>
          <w:b/>
          <w:bCs/>
          <w:sz w:val="44"/>
          <w:szCs w:val="44"/>
          <w:rtl w:val="true"/>
        </w:rPr>
        <w:t>)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ا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ُفع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بفع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ِبه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7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ْ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ي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ُكر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فيأ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أ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ضمر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7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ظاهر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جا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مض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ق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ف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بال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نائ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فاعل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7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وْجِ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فعول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ف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ن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ا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بُذ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7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عل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ُم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ّل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كيُقت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ف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كقُتِل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7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ابق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كس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ماض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تح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ُجِد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7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سم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ضُرب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مرو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غ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ُلب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7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مُضم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صر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صَبَ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هْ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صحي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سب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بتدأ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والخب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7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مبت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رّد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ف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فعُ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8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خب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نِد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للمبت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ف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هد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8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ظاه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م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مضم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أنت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ل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كم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8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سا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كوَّن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مل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ِبه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ستبن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8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ج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قُ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مث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د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84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وشِبه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ماء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ستانِ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الما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ج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نّا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نواسخ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ابتداء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و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و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و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واته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8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د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وا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ت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تنسخ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بتد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حا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8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هْ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وّع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ظنن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سخ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8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و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فع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بتدأ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ب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ب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8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المبت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بر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خبرُ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89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و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ثا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حصر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عددُ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9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لق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شرط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د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9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ب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ح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بح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أمس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ّ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رم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</w:t>
      </w:r>
    </w:p>
    <w:p>
      <w:pPr>
        <w:pStyle w:val="Normal"/>
        <w:jc w:val="left"/>
        <w:rPr/>
      </w:pPr>
      <w:r>
        <w:rPr>
          <w:sz w:val="44"/>
          <w:szCs w:val="44"/>
        </w:rPr>
        <w:t>9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قدّ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ِح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فت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فك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به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9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قدَّ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دم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أزور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عُلم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9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ل</w:t>
      </w:r>
      <w:r>
        <w:rPr>
          <w:rFonts w:cs="Calibri"/>
          <w:sz w:val="44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محلّ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ث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ك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عم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9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إ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كس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فع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رْ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تنص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قر</w:t>
      </w:r>
    </w:p>
    <w:p>
      <w:pPr>
        <w:pStyle w:val="Normal"/>
        <w:jc w:val="left"/>
        <w:rPr/>
      </w:pPr>
      <w:r>
        <w:rPr>
          <w:sz w:val="44"/>
          <w:szCs w:val="44"/>
        </w:rPr>
        <w:t>9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أ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فتح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إ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ع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لك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9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ّ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خير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اك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م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9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أنّ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فض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ث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علْ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عَم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جاع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قُدس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ق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9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ك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م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ن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ص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يا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0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كّ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ّ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أنّ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اقص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استدر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درِكَ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0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رج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وقُع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ل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من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تأ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سمَع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0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ن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ظن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تد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ر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مثلُ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ب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مر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0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ك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ّخذ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ت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خل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عم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عت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0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ن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دق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طف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فقاً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نع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0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نع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ً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ّفق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هك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ص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ق</w:t>
      </w:r>
    </w:p>
    <w:p>
      <w:pPr>
        <w:pStyle w:val="Normal"/>
        <w:jc w:val="left"/>
        <w:rPr/>
      </w:pPr>
      <w:r>
        <w:rPr>
          <w:sz w:val="44"/>
          <w:szCs w:val="44"/>
        </w:rPr>
        <w:t>10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ف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ر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ع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نعوتَ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َّكْرِ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ع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44"/>
          <w:szCs w:val="44"/>
        </w:rPr>
        <w:t>10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ث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يب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طف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ج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0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مرُ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َمرٍو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ق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اعط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ئ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0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فهاك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صّ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عرِفه</w:t>
      </w:r>
    </w:p>
    <w:p>
      <w:pPr>
        <w:pStyle w:val="Normal"/>
        <w:jc w:val="left"/>
        <w:rPr/>
      </w:pPr>
      <w:r>
        <w:rPr>
          <w:sz w:val="44"/>
          <w:szCs w:val="44"/>
        </w:rPr>
        <w:t>11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مضمر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أ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ْ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لَ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كّ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ب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1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ؤلاء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كذ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ض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سماء</w:t>
      </w:r>
    </w:p>
    <w:p>
      <w:pPr>
        <w:pStyle w:val="Normal"/>
        <w:jc w:val="left"/>
        <w:rPr/>
      </w:pPr>
      <w:r>
        <w:rPr>
          <w:sz w:val="44"/>
          <w:szCs w:val="44"/>
        </w:rPr>
        <w:t>11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ك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ّ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لو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اله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1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ّ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أنا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سو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وصو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1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كل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كر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نمِره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عط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1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عط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بع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طف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ب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ذف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1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الو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و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مّ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وا</w:t>
      </w:r>
    </w:p>
    <w:p>
      <w:pPr>
        <w:pStyle w:val="Normal"/>
        <w:jc w:val="left"/>
        <w:rPr/>
      </w:pPr>
      <w:r>
        <w:rPr>
          <w:sz w:val="44"/>
          <w:szCs w:val="44"/>
        </w:rPr>
        <w:t>11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طفه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ن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ّ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َ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1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عطفُ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ح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ُ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بت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1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ع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ن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2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صدق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يّد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ق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ٌ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ّد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2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عط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ز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زوم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َل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يقر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ب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2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عط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ضمير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عكسُ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ير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توكيد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2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وكيد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فظ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را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را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2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معنو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ْ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ُصف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لرَف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احت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تن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25</w:t>
      </w:r>
      <w:r>
        <w:rPr>
          <w:sz w:val="44"/>
          <w:sz w:val="44"/>
          <w:szCs w:val="44"/>
          <w:rtl w:val="true"/>
        </w:rPr>
        <w:t>وهْ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م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ك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ُ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غنما</w:t>
      </w:r>
    </w:p>
    <w:p>
      <w:pPr>
        <w:pStyle w:val="Normal"/>
        <w:jc w:val="left"/>
        <w:rPr/>
      </w:pPr>
      <w:r>
        <w:rPr>
          <w:sz w:val="44"/>
          <w:szCs w:val="44"/>
        </w:rPr>
        <w:t>12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ج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اب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كتعُ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بصع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اط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Cs w:val="44"/>
        </w:rPr>
        <w:t>12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حقَّ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إعراب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ث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2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ارف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ُف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ص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نُ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ر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جرّ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تذ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Cs w:val="44"/>
        </w:rPr>
        <w:t>12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كوصَ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ُجّ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ُّ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ذبح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دا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3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مرُ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ز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ِ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ظِّ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حملَ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ُّه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ِم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بدل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Cs w:val="44"/>
        </w:rPr>
        <w:t>13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د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ح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حلَّ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Cs w:val="44"/>
        </w:rPr>
        <w:t>13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اح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كم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لمبد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ر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3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ْ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ب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ُس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فبدلِ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ء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نتما</w:t>
      </w:r>
    </w:p>
    <w:p>
      <w:pPr>
        <w:pStyle w:val="Normal"/>
        <w:jc w:val="left"/>
        <w:rPr/>
      </w:pPr>
      <w:r>
        <w:rPr>
          <w:sz w:val="44"/>
          <w:szCs w:val="44"/>
        </w:rPr>
        <w:t>13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بد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ك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ك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ق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و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صد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Cs w:val="44"/>
        </w:rPr>
        <w:t>13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بدل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بعض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قو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غي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ِصفَ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م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3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ذ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شت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قن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سعيد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خلقُ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هْ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د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3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حما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لط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يا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ه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شطط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فعول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</w:rPr>
        <w:t>13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ح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ع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مناز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مَ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3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ث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يت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زيد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ص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خالد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بت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ص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4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أ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فاعلِ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ُق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ك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ادلِ</w:t>
      </w:r>
    </w:p>
    <w:p>
      <w:pPr>
        <w:pStyle w:val="Normal"/>
        <w:jc w:val="left"/>
        <w:rPr/>
      </w:pPr>
      <w:r>
        <w:rPr>
          <w:sz w:val="44"/>
          <w:szCs w:val="44"/>
        </w:rPr>
        <w:t>14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شي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لَّب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بقِ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أوْل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س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4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ْو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ي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الظ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تقدّ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ر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تعلم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4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مضمرٌ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هْو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قسمي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متّ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بعتُ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الدَّي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4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مِثل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ّ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يّا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ضربتَ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ى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صدر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4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مصدر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اس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ثلّث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أبنيةَ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فع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ننفث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4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سمِّ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لق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اعلِ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لاتك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اه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4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يء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اض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ضرب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يد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حد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4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فظ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فق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للف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ققا</w:t>
      </w:r>
    </w:p>
    <w:p>
      <w:pPr>
        <w:pStyle w:val="Normal"/>
        <w:jc w:val="left"/>
        <w:rPr/>
      </w:pPr>
      <w:r>
        <w:rPr>
          <w:sz w:val="44"/>
          <w:szCs w:val="44"/>
        </w:rPr>
        <w:t>14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كجلس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وس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وقف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طف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و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5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معنو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ق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زي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و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إما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ظر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5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لظ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صب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كق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زي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ة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ُحتسِب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5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عز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ّ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كغدوة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بك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غد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5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ال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ُبح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د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سح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تمة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أبد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5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كصم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ر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رمض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َّ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قمت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يل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ن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5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كذ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ظرف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مكا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مبهمِ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نوعُ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جها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نتمي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56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راء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أم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كذ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مي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شما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هُما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5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ِج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ق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ّ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حِذاءَ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عْ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زاء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سف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مقا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5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قو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عد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وق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منبر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جل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شجر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حال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5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ح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وم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صالح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6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عن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فسِّر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يئة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ت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صف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فضل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ت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6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ق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تقا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مّ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   </w:t>
      </w:r>
      <w:r>
        <w:rPr>
          <w:sz w:val="44"/>
          <w:sz w:val="44"/>
          <w:szCs w:val="44"/>
          <w:rtl w:val="true"/>
        </w:rPr>
        <w:t>منَكّر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ل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تمّ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6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أوِّلِ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تنكير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ف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ق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صاحب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ق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تمييز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6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سمٌ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فسّرٌ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نبه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وا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هْو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تمييزٌ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تمْ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6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وجِ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ب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نكّ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لق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ن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بّب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غل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رق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6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طبت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نفس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ند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شتريت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عشري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نعجة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حّيت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66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وزيد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كرَم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ب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خالد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عظم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نه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نصِبا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استثناء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6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حر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ثناء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جاء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واء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بعُد</w:t>
      </w:r>
    </w:p>
    <w:p>
      <w:pPr>
        <w:pStyle w:val="Normal"/>
        <w:jc w:val="left"/>
        <w:rPr/>
      </w:pPr>
      <w:r>
        <w:rPr>
          <w:sz w:val="44"/>
          <w:szCs w:val="44"/>
        </w:rPr>
        <w:t>168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ِ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و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color w:val="FF0000"/>
          <w:sz w:val="44"/>
          <w:sz w:val="44"/>
          <w:szCs w:val="44"/>
          <w:rtl w:val="true"/>
        </w:rPr>
        <w:t>حش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خ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تقو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69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هكذ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نتص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ُ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ُوجب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لتعلم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7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جَب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ف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صِ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7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ن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قو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حمد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فع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طبع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ود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7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ص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في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ُجد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فاج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نِد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73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نحو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طب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راً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كتب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7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ستثن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غيرٍ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تواليه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ُجر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حُكم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جزه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مستثنى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غير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75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بد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خل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عد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حش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فجُر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**  </w:t>
      </w:r>
      <w:r>
        <w:rPr>
          <w:sz w:val="44"/>
          <w:sz w:val="44"/>
          <w:szCs w:val="44"/>
          <w:rtl w:val="true"/>
        </w:rPr>
        <w:t>وبع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صِب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انجرار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ُر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اب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لا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تي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لنفي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جنس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76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و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ن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ُك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جنس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  <w:rtl w:val="true"/>
        </w:rPr>
        <w:t xml:space="preserve">**    </w:t>
      </w:r>
      <w:r>
        <w:rPr>
          <w:color w:val="000000"/>
          <w:sz w:val="44"/>
          <w:sz w:val="44"/>
          <w:szCs w:val="44"/>
          <w:rtl w:val="true"/>
        </w:rPr>
        <w:t>كإنّ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عم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د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ُبس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77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إن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شر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ُكر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نح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**  </w:t>
      </w:r>
      <w:r>
        <w:rPr>
          <w:color w:val="000000"/>
          <w:sz w:val="44"/>
          <w:sz w:val="44"/>
          <w:szCs w:val="44"/>
          <w:rtl w:val="true"/>
        </w:rPr>
        <w:t>رَجُ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دا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فتحٍ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ُجتلى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78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وارف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كرّر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ُقِد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 </w:t>
      </w:r>
      <w:r>
        <w:rPr>
          <w:color w:val="000000"/>
          <w:sz w:val="44"/>
          <w:szCs w:val="44"/>
          <w:rtl w:val="true"/>
        </w:rPr>
        <w:t xml:space="preserve">**  </w:t>
      </w:r>
      <w:r>
        <w:rPr>
          <w:color w:val="000000"/>
          <w:sz w:val="44"/>
          <w:sz w:val="44"/>
          <w:szCs w:val="44"/>
          <w:rtl w:val="true"/>
        </w:rPr>
        <w:t>شرط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قدّ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فتحٍ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ُهِدا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79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تق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دا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َرأة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 </w:t>
      </w:r>
      <w:r>
        <w:rPr>
          <w:color w:val="000000"/>
          <w:sz w:val="44"/>
          <w:szCs w:val="44"/>
          <w:rtl w:val="true"/>
        </w:rPr>
        <w:t xml:space="preserve">**  </w:t>
      </w:r>
      <w:r>
        <w:rPr>
          <w:color w:val="000000"/>
          <w:sz w:val="44"/>
          <w:sz w:val="44"/>
          <w:szCs w:val="44"/>
          <w:rtl w:val="true"/>
        </w:rPr>
        <w:t>طفل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إ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َرَفت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اجْرالمثلا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80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وإ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ك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شر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كُرّر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**</w:t>
      </w:r>
      <w:r>
        <w:rPr>
          <w:color w:val="000000"/>
          <w:sz w:val="44"/>
          <w:sz w:val="44"/>
          <w:szCs w:val="44"/>
          <w:rtl w:val="true"/>
        </w:rPr>
        <w:t>فخمسة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حو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ُررت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81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ثلاثة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تح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و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ت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** </w:t>
      </w:r>
      <w:r>
        <w:rPr>
          <w:color w:val="000000"/>
          <w:sz w:val="44"/>
          <w:sz w:val="44"/>
          <w:szCs w:val="44"/>
          <w:rtl w:val="true"/>
        </w:rPr>
        <w:t>واثنا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رفعٍ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ثبتت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82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تق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ولق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** </w:t>
      </w:r>
      <w:r>
        <w:rPr>
          <w:color w:val="000000"/>
          <w:sz w:val="44"/>
          <w:sz w:val="44"/>
          <w:szCs w:val="44"/>
          <w:rtl w:val="true"/>
        </w:rPr>
        <w:t>قوّ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إ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ذ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عُلا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83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وحَين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وّل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رُف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 </w:t>
      </w:r>
      <w:r>
        <w:rPr>
          <w:color w:val="000000"/>
          <w:sz w:val="44"/>
          <w:szCs w:val="44"/>
          <w:rtl w:val="true"/>
        </w:rPr>
        <w:t xml:space="preserve">** </w:t>
      </w:r>
      <w:r>
        <w:rPr>
          <w:color w:val="000000"/>
          <w:sz w:val="44"/>
          <w:sz w:val="44"/>
          <w:szCs w:val="44"/>
          <w:rtl w:val="true"/>
        </w:rPr>
        <w:t>يجوز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نص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امَ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قَلا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rFonts w:cs="Calibri"/>
          <w:color w:val="000000"/>
          <w:sz w:val="44"/>
          <w:szCs w:val="44"/>
          <w:rtl w:val="true"/>
        </w:rPr>
        <w:t xml:space="preserve">              </w:t>
      </w:r>
      <w:r>
        <w:rPr>
          <w:color w:val="FF0000"/>
          <w:sz w:val="52"/>
          <w:sz w:val="52"/>
          <w:szCs w:val="52"/>
          <w:rtl w:val="true"/>
        </w:rPr>
        <w:t>باب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 </w:t>
      </w:r>
      <w:r>
        <w:rPr>
          <w:color w:val="FF0000"/>
          <w:sz w:val="52"/>
          <w:sz w:val="52"/>
          <w:szCs w:val="52"/>
          <w:rtl w:val="true"/>
        </w:rPr>
        <w:t>المنادى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4"/>
          <w:szCs w:val="44"/>
        </w:rPr>
        <w:t>184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خمس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رف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ناد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ه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مزة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ِأيا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85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فالمفر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لَم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ضُم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ِد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ك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نكَّر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ُصِدا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86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انصِب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قصَد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نكّر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**</w:t>
      </w:r>
      <w:r>
        <w:rPr>
          <w:color w:val="000000"/>
          <w:sz w:val="40"/>
          <w:sz w:val="40"/>
          <w:szCs w:val="40"/>
          <w:rtl w:val="true"/>
        </w:rPr>
        <w:t>ك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ضاف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شّبي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رَا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87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تقول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يد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جُل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عبد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ل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قير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اريا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88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طيف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عباد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ُ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ولطُف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كلّ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سلم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بّنا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Calibri"/>
          <w:color w:val="000000"/>
          <w:sz w:val="40"/>
          <w:szCs w:val="40"/>
          <w:rtl w:val="true"/>
        </w:rPr>
        <w:t xml:space="preserve">         </w:t>
      </w:r>
      <w:r>
        <w:rPr>
          <w:color w:val="FF0000"/>
          <w:sz w:val="48"/>
          <w:sz w:val="48"/>
          <w:szCs w:val="48"/>
          <w:rtl w:val="true"/>
        </w:rPr>
        <w:t>باب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مفعول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من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أجله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89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الاسم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اء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يان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سَب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وقُوع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عل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عِلّة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ُسِب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90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فانصِب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مفعول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ج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سمِّ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فعول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وَوا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91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كقُمت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جلال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قوم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رَره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وحذَ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وت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ت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قرهْ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  <w:rtl w:val="true"/>
        </w:rPr>
        <w:t xml:space="preserve">         </w:t>
      </w:r>
      <w:r>
        <w:rPr>
          <w:color w:val="FF0000"/>
          <w:sz w:val="48"/>
          <w:sz w:val="48"/>
          <w:szCs w:val="48"/>
          <w:rtl w:val="true"/>
        </w:rPr>
        <w:t>باب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مفعول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معه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92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ُرِ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عل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واو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**</w:t>
      </w:r>
      <w:r>
        <w:rPr>
          <w:color w:val="000000"/>
          <w:sz w:val="40"/>
          <w:sz w:val="40"/>
          <w:szCs w:val="40"/>
          <w:rtl w:val="true"/>
        </w:rPr>
        <w:t>فانص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س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َعْ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93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كجاء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ير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جيش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وسير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قطعي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با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خفوضا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أسماء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94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بالحر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إضافة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جرُ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ّبَع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والكلّ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سملة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كر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جتمعْ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95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جَرّ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حرو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بَر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ومثلُ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تَّوابع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جَرْ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96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جُحر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ضَبّ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رِب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مِع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بعض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حاة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لتّبِعَا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97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اللاّم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دِّر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ضا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إلي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دهُ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لافِ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98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نحو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ُلام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جُل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اب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اج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وخَاتم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ّهب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صر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ُجاجْ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99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قد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نته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نسأل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ظيم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أ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جْعَ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مل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ْوَجْ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ريمْ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0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سنَة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لف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ع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ْبَع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ئ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*  </w:t>
      </w:r>
      <w:r>
        <w:rPr>
          <w:color w:val="000000"/>
          <w:sz w:val="40"/>
          <w:sz w:val="40"/>
          <w:szCs w:val="40"/>
          <w:rtl w:val="true"/>
        </w:rPr>
        <w:t>وسَبعة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ِجْرَة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هاد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ين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1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ه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ول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بي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صطف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صلّ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بُّ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شرَّفا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2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الآ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صح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واك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َّلام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* </w:t>
      </w:r>
      <w:r>
        <w:rPr>
          <w:color w:val="000000"/>
          <w:sz w:val="40"/>
          <w:sz w:val="40"/>
          <w:szCs w:val="40"/>
          <w:rtl w:val="true"/>
        </w:rPr>
        <w:t>والحمد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سك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ِتامْ</w:t>
      </w:r>
    </w:p>
    <w:p>
      <w:pPr>
        <w:pStyle w:val="Normal"/>
        <w:spacing w:before="0" w:after="20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50:00Z</dcterms:created>
  <dc:creator>H.M</dc:creator>
  <dc:description/>
  <cp:keywords/>
  <dc:language>en-US</dc:language>
  <cp:lastModifiedBy>Edition classic</cp:lastModifiedBy>
  <dcterms:modified xsi:type="dcterms:W3CDTF">2009-04-28T20:26:00Z</dcterms:modified>
  <cp:revision>11</cp:revision>
  <dc:subject/>
  <dc:title/>
</cp:coreProperties>
</file>