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ascii="MCS Hijaz S_I adorn.  " w:hAnsi="MCS Hijaz S_I adorn.  " w:cs="MCS Hijon S_I normal."/>
          <w:bCs/>
          <w:shadow/>
          <w:color w:val="800000"/>
          <w:szCs w:val="40"/>
        </w:rPr>
      </w:pPr>
      <w:r>
        <w:rPr>
          <w:rFonts w:cs="MCS Hijon S_I normal." w:ascii="MCS Hijaz S_I adorn.  " w:hAnsi="MCS Hijaz S_I adorn.  "/>
          <w:bCs/>
          <w:shadow/>
          <w:color w:val="800000"/>
          <w:szCs w:val="40"/>
          <w:rtl w:val="true"/>
        </w:rPr>
      </w:r>
    </w:p>
    <w:p>
      <w:pPr>
        <w:pStyle w:val="Heading4"/>
        <w:ind w:left="0" w:right="0" w:hanging="0"/>
        <w:jc w:val="center"/>
        <w:rPr>
          <w:rFonts w:ascii="MCS Hijaz S_I adorn.  " w:hAnsi="MCS Hijaz S_I adorn.  " w:cs="MCS Hijon S_I normal."/>
          <w:bCs/>
          <w:shadow/>
          <w:color w:val="800000"/>
          <w:szCs w:val="40"/>
        </w:rPr>
      </w:pPr>
      <w:r>
        <w:rPr>
          <w:rFonts w:cs="MCS Hijon S_I normal." w:ascii="MCS Hijaz S_I adorn.  " w:hAnsi="MCS Hijaz S_I adorn.  "/>
          <w:bCs/>
          <w:shadow/>
          <w:color w:val="800000"/>
          <w:szCs w:val="40"/>
          <w:rtl w:val="true"/>
        </w:rPr>
      </w:r>
    </w:p>
    <w:p>
      <w:pPr>
        <w:pStyle w:val="Heading4"/>
        <w:ind w:left="0" w:right="0" w:hanging="0"/>
        <w:jc w:val="center"/>
        <w:rPr>
          <w:rFonts w:ascii="MCS Hijaz S_I adorn.  " w:hAnsi="MCS Hijaz S_I adorn.  "/>
          <w:bCs/>
          <w:shadow/>
          <w:color w:val="800000"/>
          <w:szCs w:val="40"/>
        </w:rPr>
      </w:pPr>
      <w:r>
        <w:rPr>
          <w:rFonts w:ascii="MCS Hijaz S_I adorn.  " w:hAnsi="MCS Hijaz S_I adorn.  " w:cs="MCS Hijon S_I normal."/>
          <w:bCs/>
          <w:shadow/>
          <w:color w:val="800000"/>
          <w:szCs w:val="40"/>
          <w:rtl w:val="true"/>
        </w:rPr>
        <w:t>مفيد</w:t>
      </w:r>
      <w:r>
        <w:rPr>
          <w:rFonts w:ascii="MCS Hijaz S_I adorn.  " w:hAnsi="MCS Hijaz S_I adorn.  " w:eastAsia="MCS Hijaz S_I adorn.  " w:cs="MCS Hijaz S_I adorn.  "/>
          <w:bCs/>
          <w:shadow/>
          <w:color w:val="800000"/>
          <w:szCs w:val="40"/>
          <w:rtl w:val="true"/>
        </w:rPr>
        <w:t xml:space="preserve"> </w:t>
      </w:r>
      <w:r>
        <w:rPr>
          <w:rFonts w:ascii="MCS Hijaz S_I adorn.  " w:hAnsi="MCS Hijaz S_I adorn.  " w:cs="MCS Hijon S_I normal."/>
          <w:bCs/>
          <w:shadow/>
          <w:color w:val="800000"/>
          <w:szCs w:val="40"/>
          <w:rtl w:val="true"/>
        </w:rPr>
        <w:t>المستفيد</w:t>
      </w:r>
      <w:r>
        <w:rPr>
          <w:rFonts w:ascii="MCS Hijaz S_I adorn.  " w:hAnsi="MCS Hijaz S_I adorn.  " w:eastAsia="MCS Hijaz S_I adorn.  " w:cs="MCS Hijaz S_I adorn.  "/>
          <w:bCs/>
          <w:shadow/>
          <w:color w:val="800000"/>
          <w:szCs w:val="40"/>
          <w:rtl w:val="true"/>
        </w:rPr>
        <w:t xml:space="preserve"> </w:t>
      </w:r>
      <w:r>
        <w:rPr>
          <w:rFonts w:ascii="MCS Hijaz S_I adorn.  " w:hAnsi="MCS Hijaz S_I adorn.  " w:cs="MCS Hijon S_I normal."/>
          <w:bCs/>
          <w:shadow/>
          <w:color w:val="800000"/>
          <w:szCs w:val="40"/>
          <w:rtl w:val="true"/>
        </w:rPr>
        <w:t>في</w:t>
      </w:r>
      <w:r>
        <w:rPr>
          <w:rFonts w:ascii="MCS Hijaz S_I adorn.  " w:hAnsi="MCS Hijaz S_I adorn.  " w:eastAsia="MCS Hijaz S_I adorn.  " w:cs="MCS Hijaz S_I adorn.  "/>
          <w:bCs/>
          <w:shadow/>
          <w:color w:val="800000"/>
          <w:szCs w:val="40"/>
          <w:rtl w:val="true"/>
        </w:rPr>
        <w:t xml:space="preserve"> </w:t>
      </w:r>
      <w:r>
        <w:rPr>
          <w:rFonts w:ascii="MCS Hijaz S_I adorn.  " w:hAnsi="MCS Hijaz S_I adorn.  " w:cs="MCS Hijon S_I normal."/>
          <w:bCs/>
          <w:shadow/>
          <w:color w:val="800000"/>
          <w:szCs w:val="40"/>
          <w:rtl w:val="true"/>
        </w:rPr>
        <w:t>كفر</w:t>
      </w:r>
      <w:r>
        <w:rPr>
          <w:rFonts w:ascii="MCS Hijaz S_I adorn.  " w:hAnsi="MCS Hijaz S_I adorn.  " w:eastAsia="MCS Hijaz S_I adorn.  " w:cs="MCS Hijaz S_I adorn.  "/>
          <w:bCs/>
          <w:shadow/>
          <w:color w:val="800000"/>
          <w:szCs w:val="40"/>
          <w:rtl w:val="true"/>
        </w:rPr>
        <w:t xml:space="preserve"> </w:t>
      </w:r>
      <w:r>
        <w:rPr>
          <w:rFonts w:ascii="MCS Hijaz S_I adorn.  " w:hAnsi="MCS Hijaz S_I adorn.  " w:cs="MCS Hijon S_I normal."/>
          <w:bCs/>
          <w:shadow/>
          <w:color w:val="800000"/>
          <w:szCs w:val="40"/>
          <w:rtl w:val="true"/>
        </w:rPr>
        <w:t>تارك</w:t>
      </w:r>
      <w:r>
        <w:rPr>
          <w:rFonts w:ascii="MCS Hijaz S_I adorn.  " w:hAnsi="MCS Hijaz S_I adorn.  " w:eastAsia="MCS Hijaz S_I adorn.  " w:cs="MCS Hijaz S_I adorn.  "/>
          <w:bCs/>
          <w:shadow/>
          <w:color w:val="800000"/>
          <w:szCs w:val="40"/>
          <w:rtl w:val="true"/>
        </w:rPr>
        <w:t xml:space="preserve"> </w:t>
      </w:r>
      <w:r>
        <w:rPr>
          <w:rFonts w:ascii="MCS Hijaz S_I adorn.  " w:hAnsi="MCS Hijaz S_I adorn.  " w:cs="MCS Hijon S_I normal."/>
          <w:bCs/>
          <w:shadow/>
          <w:color w:val="800000"/>
          <w:szCs w:val="40"/>
          <w:rtl w:val="true"/>
        </w:rPr>
        <w:t>التوحيد</w:t>
      </w:r>
    </w:p>
    <w:p>
      <w:pPr>
        <w:pStyle w:val="Heading4"/>
        <w:ind w:left="0" w:right="0" w:hanging="0"/>
        <w:jc w:val="center"/>
        <w:rPr>
          <w:rFonts w:ascii="MCS Hijaz S_I adorn.  " w:hAnsi="MCS Hijaz S_I adorn.  " w:cs="MCS Hijon S_I normal."/>
          <w:bCs/>
          <w:shadow/>
          <w:color w:val="800000"/>
          <w:szCs w:val="40"/>
        </w:rPr>
      </w:pPr>
      <w:r>
        <w:rPr>
          <w:rFonts w:cs="MCS Hijon S_I normal." w:ascii="MCS Hijaz S_I adorn.  " w:hAnsi="MCS Hijaz S_I adorn.  "/>
          <w:bCs/>
          <w:shadow/>
          <w:color w:val="800000"/>
          <w:szCs w:val="40"/>
          <w:rtl w:val="true"/>
        </w:rPr>
      </w:r>
    </w:p>
    <w:p>
      <w:pPr>
        <w:pStyle w:val="Heading4"/>
        <w:ind w:left="0" w:right="0" w:hanging="0"/>
        <w:jc w:val="center"/>
        <w:rPr>
          <w:rFonts w:ascii="MCS Hijaz S_I adorn.  " w:hAnsi="MCS Hijaz S_I adorn.  "/>
          <w:bCs/>
          <w:shadow/>
          <w:color w:val="800000"/>
          <w:szCs w:val="40"/>
        </w:rPr>
      </w:pPr>
      <w:r>
        <w:rPr>
          <w:rFonts w:ascii="MCS Hijaz S_I adorn.  " w:hAnsi="MCS Hijaz S_I adorn.  " w:cs="MCS Hijon S_I normal."/>
          <w:bCs/>
          <w:shadow/>
          <w:color w:val="800000"/>
          <w:szCs w:val="40"/>
          <w:rtl w:val="true"/>
        </w:rPr>
        <w:t>بسم</w:t>
      </w:r>
      <w:r>
        <w:rPr>
          <w:rFonts w:ascii="MCS Hijaz S_I adorn.  " w:hAnsi="MCS Hijaz S_I adorn.  " w:eastAsia="MCS Hijaz S_I adorn.  " w:cs="MCS Hijaz S_I adorn.  "/>
          <w:bCs/>
          <w:shadow/>
          <w:color w:val="800000"/>
          <w:szCs w:val="40"/>
          <w:rtl w:val="true"/>
        </w:rPr>
        <w:t xml:space="preserve"> </w:t>
      </w:r>
      <w:r>
        <w:rPr>
          <w:rFonts w:ascii="MCS Hijaz S_I adorn.  " w:hAnsi="MCS Hijaz S_I adorn.  " w:cs="MCS Hijon S_I normal."/>
          <w:bCs/>
          <w:shadow/>
          <w:color w:val="800000"/>
          <w:szCs w:val="40"/>
          <w:rtl w:val="true"/>
        </w:rPr>
        <w:t>الله</w:t>
      </w:r>
      <w:r>
        <w:rPr>
          <w:rFonts w:ascii="MCS Hijaz S_I adorn.  " w:hAnsi="MCS Hijaz S_I adorn.  " w:eastAsia="MCS Hijaz S_I adorn.  " w:cs="MCS Hijaz S_I adorn.  "/>
          <w:bCs/>
          <w:shadow/>
          <w:color w:val="800000"/>
          <w:szCs w:val="40"/>
          <w:rtl w:val="true"/>
        </w:rPr>
        <w:t xml:space="preserve"> </w:t>
      </w:r>
      <w:r>
        <w:rPr>
          <w:rFonts w:ascii="MCS Hijaz S_I adorn.  " w:hAnsi="MCS Hijaz S_I adorn.  " w:cs="MCS Hijon S_I normal."/>
          <w:bCs/>
          <w:shadow/>
          <w:color w:val="800000"/>
          <w:szCs w:val="40"/>
          <w:rtl w:val="true"/>
        </w:rPr>
        <w:t>الرحمن</w:t>
      </w:r>
      <w:r>
        <w:rPr>
          <w:rFonts w:ascii="MCS Hijaz S_I adorn.  " w:hAnsi="MCS Hijaz S_I adorn.  " w:eastAsia="MCS Hijaz S_I adorn.  " w:cs="MCS Hijaz S_I adorn.  "/>
          <w:bCs/>
          <w:shadow/>
          <w:color w:val="800000"/>
          <w:szCs w:val="40"/>
          <w:rtl w:val="true"/>
        </w:rPr>
        <w:t xml:space="preserve"> </w:t>
      </w:r>
      <w:r>
        <w:rPr>
          <w:rFonts w:ascii="MCS Hijaz S_I adorn.  " w:hAnsi="MCS Hijaz S_I adorn.  " w:cs="MCS Hijon S_I normal."/>
          <w:bCs/>
          <w:shadow/>
          <w:color w:val="80000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</w:t>
      </w:r>
    </w:p>
    <w:p>
      <w:pPr>
        <w:pStyle w:val="Heading4"/>
        <w:ind w:left="0" w:right="0" w:hanging="0"/>
        <w:jc w:val="center"/>
        <w:rPr>
          <w:b/>
          <w:b/>
          <w:bCs/>
          <w:shadow/>
          <w:color w:val="800000"/>
        </w:rPr>
      </w:pPr>
      <w:r>
        <w:rPr>
          <w:rFonts w:cs="MCS ALMAALIM HIGH"/>
          <w:b/>
          <w:b/>
          <w:bCs/>
          <w:shadow/>
          <w:color w:val="800000"/>
          <w:rtl w:val="true"/>
        </w:rPr>
        <w:t>وبه</w:t>
      </w:r>
      <w:r>
        <w:rPr>
          <w:b/>
          <w:b/>
          <w:bCs/>
          <w:shadow/>
          <w:color w:val="800000"/>
          <w:rtl w:val="true"/>
        </w:rPr>
        <w:t xml:space="preserve"> </w:t>
      </w:r>
      <w:r>
        <w:rPr>
          <w:rFonts w:cs="MCS ALMAALIM HIGH"/>
          <w:b/>
          <w:b/>
          <w:bCs/>
          <w:shadow/>
          <w:color w:val="800000"/>
          <w:rtl w:val="true"/>
        </w:rPr>
        <w:t>نستعين</w:t>
      </w:r>
      <w:r>
        <w:rPr>
          <w:b/>
          <w:b/>
          <w:bCs/>
          <w:shadow/>
          <w:color w:val="800000"/>
          <w:rtl w:val="true"/>
        </w:rPr>
        <w:t xml:space="preserve"> </w:t>
      </w:r>
      <w:r>
        <w:rPr>
          <w:rFonts w:cs="MCS ALMAALIM HIGH"/>
          <w:b/>
          <w:b/>
          <w:bCs/>
          <w:shadow/>
          <w:color w:val="800000"/>
          <w:rtl w:val="true"/>
        </w:rPr>
        <w:t>و</w:t>
      </w:r>
      <w:r>
        <w:rPr>
          <w:b/>
          <w:b/>
          <w:bCs/>
          <w:shadow/>
          <w:color w:val="800000"/>
          <w:rtl w:val="true"/>
        </w:rPr>
        <w:t xml:space="preserve"> </w:t>
      </w:r>
      <w:r>
        <w:rPr>
          <w:rFonts w:cs="MCS ALMAALIM HIGH"/>
          <w:b/>
          <w:b/>
          <w:bCs/>
          <w:shadow/>
          <w:color w:val="800000"/>
          <w:rtl w:val="true"/>
        </w:rPr>
        <w:t>عليه</w:t>
      </w:r>
      <w:r>
        <w:rPr>
          <w:b/>
          <w:b/>
          <w:bCs/>
          <w:shadow/>
          <w:color w:val="800000"/>
          <w:rtl w:val="true"/>
        </w:rPr>
        <w:t xml:space="preserve"> </w:t>
      </w:r>
      <w:r>
        <w:rPr>
          <w:rFonts w:cs="MCS ALMAALIM HIGH"/>
          <w:b/>
          <w:b/>
          <w:bCs/>
          <w:shadow/>
          <w:color w:val="800000"/>
          <w:rtl w:val="true"/>
        </w:rPr>
        <w:t>نتوكل</w:t>
      </w:r>
    </w:p>
    <w:p>
      <w:pPr>
        <w:pStyle w:val="Normal"/>
        <w:bidi w:val="1"/>
        <w:ind w:left="0" w:right="0" w:hanging="0"/>
        <w:jc w:val="left"/>
        <w:rPr>
          <w:rFonts w:cs="MCS ALMAALIM HIGH"/>
          <w:b/>
          <w:b/>
          <w:bCs/>
          <w:shadow/>
          <w:color w:val="800000"/>
          <w:sz w:val="32"/>
          <w:szCs w:val="32"/>
        </w:rPr>
      </w:pPr>
      <w:r>
        <w:rPr>
          <w:rFonts w:cs="MCS ALMAALIM HIGH"/>
          <w:b/>
          <w:bCs/>
          <w:shadow/>
          <w:color w:val="8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م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يخ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م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هد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ع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دالوه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رت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دع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يي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رت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ريمل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سئ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يخ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ت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نفع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ف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و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حيح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مر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س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لم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ض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ن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جاهل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ظ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ضلا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يس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ي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بد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ث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سمع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ر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مك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خ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بار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عد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احلت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دم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س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تخفي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رأ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تلطف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خ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مك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ـ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؟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! 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ـ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؟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رسل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! 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أ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ي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رس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؟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رسل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ص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رح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س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ث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وح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ي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! 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؟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ب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! 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ع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ومئذ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ك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بل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تبع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ستطي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وم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ر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ال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حـ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ك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رج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مع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ظهر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أت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ذهب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د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س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دي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ن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جع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تخ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خب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سأ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دي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ثر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دي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ع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دي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؟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ال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ر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!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را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تطيع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دم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دي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دخ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سو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تعرف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؟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ع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!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قيت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مك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ب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م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م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جه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بر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ل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لِ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ل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ب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قص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ل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طل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م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رتف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طل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طل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ر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يط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حينئذ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ج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ـ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ف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لِ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ل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شهو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ضو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تق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ظ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رم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قص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ل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ينئذ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سج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هن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قب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ي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ص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ل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شهو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ضو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صل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ص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قص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ل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غر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م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غر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ر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يط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حينئذ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ج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ف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دي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ب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ه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ل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طلو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م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وق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روب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لل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ه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أ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طل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غر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ر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يط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ينئذ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ج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ف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علو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ؤ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ص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جو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كث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لمو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طلوع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غروب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ر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يط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ف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جد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ا</w:t>
      </w:r>
      <w:r>
        <w:rPr>
          <w:bCs/>
          <w:shadow/>
          <w:sz w:val="32"/>
          <w:sz w:val="32"/>
          <w:szCs w:val="40"/>
          <w:rtl w:val="true"/>
        </w:rPr>
        <w:t xml:space="preserve"> 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ه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ل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وق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سم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ا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شابه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ب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و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مو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ع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اج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ي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ص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مد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ه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ل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جم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نه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جو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د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شابه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جو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غ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ته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فليتأ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ؤ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ص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نفس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دي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بحا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ص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ب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نبي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تباع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يك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مؤ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تأخر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قي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ا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حا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ص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صص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ف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منافق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تجتن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لب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يض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tabs>
          <w:tab w:val="clear" w:pos="720"/>
          <w:tab w:val="right" w:pos="4606" w:leader="none"/>
        </w:tabs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فم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اعتب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عراب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جاهل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جل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مك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تك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خال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ص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ك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احل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د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ل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خ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س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لو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عل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في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خير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لأسمع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رص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لأسمع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فهم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د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د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كث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يو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د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بحا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لوب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د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رص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فت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ظ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سب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وج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ك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نس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و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د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رص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جاهل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طل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طل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ذ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دع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تب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نبي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بلغ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لغ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ن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ر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علي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رف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أس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ض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ستم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أتيه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ذكر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رب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حدث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ل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ستمعو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لعبو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.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لاهية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قلوبهم</w:t>
      </w:r>
      <w:r>
        <w:rPr>
          <w:bCs/>
          <w:shadow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يض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رسل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أ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ي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رس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؟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ك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ت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زب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سا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له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دعو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بو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وح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باد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ح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ري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س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ث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,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معلو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سر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تقي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ش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داو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جر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ي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تأ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زب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سا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يض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را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وح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ف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ب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ري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أ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؟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ب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أجا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مي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لم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عبا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ملو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عا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خالف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تبع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ض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لي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ق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لي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باط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ملأ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ر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ضي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يا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ي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ستوحش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ق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الك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غت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باط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كث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هالك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حس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لقد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صــدق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علي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بليس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ظن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فاتبعو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ل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فريقاً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ـ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مؤمني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حيح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ل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سع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سع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سعمائ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ج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ح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ل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ك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معو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ك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بو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ط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دي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اهل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ؤخذ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د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جاهل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م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كم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نافق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رم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س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حي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أ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نس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دي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ف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د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تب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س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ذ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ا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ض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دي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آخ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حي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دأ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ريب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سيعو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ريب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دأ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دا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نزاح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ج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رعون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فم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ال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قرو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أولى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حجـ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رش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سمعن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هذ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في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ملة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آخرة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)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ب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ت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قتض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ـراط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تقي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م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هل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لغير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ظاه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ب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غ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و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فظ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لفظ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حري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ظه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حري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بح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صرا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ح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س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ي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نحو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بحنا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ح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تقر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بحا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زك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بحنا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ح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ل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س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ا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بحا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صل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نس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ظ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استعا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س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وات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مو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عبا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غ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ظ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فر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استعا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غ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ل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ب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غ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تقرب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حر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س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فع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طائف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افق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ؤل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رت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با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بائح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ح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ك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جتم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بيح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نع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فع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مك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غير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ب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ج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ته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يخ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نس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د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ع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انظ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رشد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كفي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ب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غ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صريح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ناف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ص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رتد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ع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ذ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تصو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حر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بيح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يض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ت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ذكو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ان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طواغي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ب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ش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لي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ح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لاث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عز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ح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ص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ص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ر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كان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طائ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ص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جل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الح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وي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حجاج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كف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ب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ز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كان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ك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ريب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رف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ان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نا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ذبح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دع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كان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دي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ان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ذ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اح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اح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را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ي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حـو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شرك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اد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ث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عر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قيق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نواع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ت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أوي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رآ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لينظ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ي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حو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ر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زما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زرق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غي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ب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ك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لم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مشرك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ج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لق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سلح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سمو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واط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سو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جع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واط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ـ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واط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ك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ن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ترك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ن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بلك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أن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جر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شابه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كف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تخاذ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ج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كف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لق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سلح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كي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ط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ي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دة</w:t>
      </w:r>
      <w:r>
        <w:rPr>
          <w:bCs/>
          <w:shadow/>
          <w:sz w:val="32"/>
          <w:sz w:val="32"/>
          <w:szCs w:val="40"/>
          <w:rtl w:val="true"/>
        </w:rPr>
        <w:t xml:space="preserve"> 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ك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دمش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ث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ج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ج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مث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طال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د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وث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مك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ثي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وجـو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بلا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جا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واض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طويل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ه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ل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بو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فض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افع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غي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ئ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صح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ح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أ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ثر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ل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قال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ل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تذر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آلهتك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ل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تذر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داً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ل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سواعاً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ل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غوث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يعوق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نسر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..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آ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غي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ل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سم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ج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الح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و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ت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كف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بور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وروا</w:t>
      </w:r>
      <w:r>
        <w:rPr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ماثي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ط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عبدو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بخار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حيح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فس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ر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غي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م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ح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تخذ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بو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نبي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اج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علو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بو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نبي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راب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جس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فس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جع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بر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ثن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ب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ه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نه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ل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طلو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م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ن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روب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د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ذريع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ئ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ص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اع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صل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صل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دع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ئ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فض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عائ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صل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مر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ج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شم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غير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واك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دعو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أنو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دع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ظ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سب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ض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ثير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ل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آخر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ث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نتس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صن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شهور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تاب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ذه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شرك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ث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ش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بلخ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ثاب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مثاله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خ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آمـ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طاغو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جب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نتسب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ت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ل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تر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لى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ذي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وت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نصيباً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كتاب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ؤمنو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الجبت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الطاغوت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ته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يخ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فانظ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م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نس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زاغ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ل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د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كف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ع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ي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ث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خ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از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كا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ئ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افع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ث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ش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كا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شهور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صنف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غيره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فر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رتد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فخ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يخ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تكلم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صنيف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ريح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تفا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لم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سيأت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تأ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يض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عز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جع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ع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شرك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ي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فع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دمش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غير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أ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دي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واط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جر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شابه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تخاذ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ج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كي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ط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ي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زائغ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تعل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شي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م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أ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فظ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حتج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زيغ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ظ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هيـ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نس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كف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بدي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فسي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ص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م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ج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سال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الف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فر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ا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فاسق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ر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اصي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ر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ته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ف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أ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وض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ف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ذك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د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كف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ع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ص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زي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شك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را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توق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كفي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ب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بلغ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ج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لغ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ك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قتض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أ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كف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فسي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ص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صر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ض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ائ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ظاه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تكلم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ئم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وج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ثير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قال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خف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خطئ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ضال</w:t>
      </w:r>
      <w:r>
        <w:rPr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ق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ج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ارك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ك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صد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و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خاص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عا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لم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س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ـ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الف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ث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با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ح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ري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نه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ا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ح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وا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لائك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نبي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غير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ظه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عائ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ث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يج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لو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خم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عظي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أ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ث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حري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واحش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رب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خ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ميس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ج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ثير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ؤوس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ع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كان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رت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أبلغ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ن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شرك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ع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د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از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خ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از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ريح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تفا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لم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ته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تأ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أ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فصي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به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د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ك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ر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تن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ل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م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يئ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Cs/>
          <w:shadow/>
          <w:sz w:val="32"/>
          <w:szCs w:val="40"/>
        </w:rPr>
      </w:pPr>
      <w:r>
        <w:rPr>
          <w:rFonts w:cs="Times New Roman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عتق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ن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نرج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ثبتن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لط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جلَّ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أ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أ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لوغ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ج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فض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وح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زع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ـ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ي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ري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ظاه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رس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بي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م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ؤ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اء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س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كفي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لط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لط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فكي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ح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نح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ح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لم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لاف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أ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ن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لجأ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ا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ج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رع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فم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ال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قرو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أولى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ج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ريش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سمعن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هذ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في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ملة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آخرة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يخ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سا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ن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دي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خوارج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روق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م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قتا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ه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س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خلفائ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تس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ر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اد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ظي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قتا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نتس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مر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يض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زم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أسب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غل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تا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ي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هل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كتاب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ل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تغلو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في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دينك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غير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حق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ل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طال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ر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غال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افض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أ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أخاد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د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ن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ذف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تف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حا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تلهم</w:t>
      </w:r>
      <w:r>
        <w:rPr>
          <w:bCs/>
          <w:shadow/>
          <w:sz w:val="32"/>
          <w:sz w:val="32"/>
          <w:szCs w:val="40"/>
          <w:rtl w:val="true"/>
        </w:rPr>
        <w:t xml:space="preserve"> 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ك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ذه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تل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سي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حري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كث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لم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ص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روف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لم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ك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غل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شائخ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غل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طال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غل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ي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نحو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ك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ال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جع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وع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له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ث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يد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ل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صر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غث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رزق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جبر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سب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نح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قو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ك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ضل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تت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احب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ت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بحا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رس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س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نز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ت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يعب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ح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ري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جع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ه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خ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ذ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جعل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له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ر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ث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ي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ملائك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أصن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ون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تق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خل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خلائ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نز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ط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نب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باتا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ن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بدو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بد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بور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ور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قول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نم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نعبد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ليقربون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لى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زلفى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يقولو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هؤلاء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شفعاؤن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عند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فبع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س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نه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دع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ح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و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ع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ا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ع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ستغاث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قل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دع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ذي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زعمت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دون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فل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ملكو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كشف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ضر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عنك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ل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تحويل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آ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طائف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ل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قو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دع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ي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زيراَ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ملائك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ي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40"/>
          <w:sz w:val="40"/>
          <w:szCs w:val="40"/>
          <w:rtl w:val="true"/>
        </w:rPr>
        <w:t>ثم</w:t>
      </w:r>
      <w:r>
        <w:rPr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hadow/>
          <w:sz w:val="40"/>
          <w:sz w:val="40"/>
          <w:szCs w:val="40"/>
          <w:rtl w:val="true"/>
        </w:rPr>
        <w:t>قال</w:t>
      </w:r>
      <w:r>
        <w:rPr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hadow/>
          <w:sz w:val="40"/>
          <w:sz w:val="40"/>
          <w:szCs w:val="40"/>
          <w:rtl w:val="true"/>
        </w:rPr>
        <w:t>وعبادة</w:t>
      </w:r>
      <w:r>
        <w:rPr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hadow/>
          <w:sz w:val="40"/>
          <w:sz w:val="40"/>
          <w:szCs w:val="40"/>
          <w:rtl w:val="true"/>
        </w:rPr>
        <w:t>الله</w:t>
      </w:r>
      <w:r>
        <w:rPr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hadow/>
          <w:sz w:val="40"/>
          <w:sz w:val="40"/>
          <w:szCs w:val="40"/>
          <w:rtl w:val="true"/>
        </w:rPr>
        <w:t>وحده</w:t>
      </w:r>
      <w:r>
        <w:rPr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hadow/>
          <w:sz w:val="40"/>
          <w:sz w:val="40"/>
          <w:szCs w:val="40"/>
          <w:rtl w:val="true"/>
        </w:rPr>
        <w:t>لا</w:t>
      </w:r>
      <w:r>
        <w:rPr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hadow/>
          <w:sz w:val="40"/>
          <w:sz w:val="40"/>
          <w:szCs w:val="40"/>
          <w:rtl w:val="true"/>
        </w:rPr>
        <w:t>شريك</w:t>
      </w:r>
      <w:r>
        <w:rPr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hadow/>
          <w:sz w:val="40"/>
          <w:sz w:val="40"/>
          <w:szCs w:val="40"/>
          <w:rtl w:val="true"/>
        </w:rPr>
        <w:t>له</w:t>
      </w:r>
      <w:r>
        <w:rPr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hadow/>
          <w:sz w:val="40"/>
          <w:sz w:val="40"/>
          <w:szCs w:val="40"/>
          <w:rtl w:val="true"/>
        </w:rPr>
        <w:t>هي</w:t>
      </w:r>
      <w:r>
        <w:rPr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hadow/>
          <w:sz w:val="40"/>
          <w:sz w:val="40"/>
          <w:szCs w:val="40"/>
          <w:rtl w:val="true"/>
        </w:rPr>
        <w:t>أصل</w:t>
      </w:r>
      <w:r>
        <w:rPr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hadow/>
          <w:sz w:val="40"/>
          <w:sz w:val="40"/>
          <w:szCs w:val="40"/>
          <w:rtl w:val="true"/>
        </w:rPr>
        <w:t>الدين</w:t>
      </w:r>
      <w:r>
        <w:rPr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hadow/>
          <w:sz w:val="40"/>
          <w:sz w:val="40"/>
          <w:szCs w:val="40"/>
          <w:rtl w:val="true"/>
        </w:rPr>
        <w:t>وهو</w:t>
      </w:r>
      <w:r>
        <w:rPr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hadow/>
          <w:sz w:val="40"/>
          <w:sz w:val="40"/>
          <w:szCs w:val="40"/>
          <w:rtl w:val="true"/>
        </w:rPr>
        <w:t>التوحيد</w:t>
      </w:r>
      <w:r>
        <w:rPr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hadow/>
          <w:sz w:val="40"/>
          <w:sz w:val="40"/>
          <w:szCs w:val="40"/>
          <w:rtl w:val="true"/>
        </w:rPr>
        <w:t>الذي</w:t>
      </w:r>
      <w:r>
        <w:rPr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hadow/>
          <w:sz w:val="40"/>
          <w:sz w:val="40"/>
          <w:szCs w:val="40"/>
          <w:rtl w:val="true"/>
        </w:rPr>
        <w:t>بعث</w:t>
      </w:r>
      <w:r>
        <w:rPr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hadow/>
          <w:sz w:val="40"/>
          <w:sz w:val="40"/>
          <w:szCs w:val="40"/>
          <w:rtl w:val="true"/>
        </w:rPr>
        <w:t>الله</w:t>
      </w:r>
      <w:r>
        <w:rPr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hadow/>
          <w:sz w:val="40"/>
          <w:sz w:val="40"/>
          <w:szCs w:val="40"/>
          <w:rtl w:val="true"/>
        </w:rPr>
        <w:t>به</w:t>
      </w:r>
      <w:r>
        <w:rPr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hadow/>
          <w:sz w:val="40"/>
          <w:sz w:val="40"/>
          <w:szCs w:val="40"/>
          <w:rtl w:val="true"/>
        </w:rPr>
        <w:t>الرسل</w:t>
      </w:r>
      <w:r>
        <w:rPr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hadow/>
          <w:sz w:val="40"/>
          <w:sz w:val="40"/>
          <w:szCs w:val="40"/>
          <w:rtl w:val="true"/>
        </w:rPr>
        <w:t>وأنزل</w:t>
      </w:r>
      <w:r>
        <w:rPr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hadow/>
          <w:sz w:val="40"/>
          <w:sz w:val="40"/>
          <w:szCs w:val="40"/>
          <w:rtl w:val="true"/>
        </w:rPr>
        <w:t>به</w:t>
      </w:r>
      <w:r>
        <w:rPr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hadow/>
          <w:sz w:val="40"/>
          <w:sz w:val="40"/>
          <w:szCs w:val="40"/>
          <w:rtl w:val="true"/>
        </w:rPr>
        <w:t>الكتب</w:t>
      </w:r>
      <w:r>
        <w:rPr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hadow/>
          <w:sz w:val="40"/>
          <w:sz w:val="40"/>
          <w:szCs w:val="40"/>
          <w:rtl w:val="true"/>
        </w:rPr>
        <w:t>،</w:t>
      </w:r>
      <w:r>
        <w:rPr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hadow/>
          <w:sz w:val="40"/>
          <w:sz w:val="40"/>
          <w:szCs w:val="40"/>
          <w:rtl w:val="true"/>
        </w:rPr>
        <w:t>قال</w:t>
      </w:r>
      <w:r>
        <w:rPr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hadow/>
          <w:sz w:val="40"/>
          <w:sz w:val="40"/>
          <w:szCs w:val="40"/>
          <w:rtl w:val="true"/>
        </w:rPr>
        <w:t>تعالى</w:t>
      </w:r>
      <w:r>
        <w:rPr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hadow/>
          <w:sz w:val="40"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لقد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عثن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في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كل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مة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رسولاً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عبد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اجتنب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طاغوت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40"/>
          <w:rtl w:val="true"/>
        </w:rPr>
        <w:t>وقال</w:t>
      </w:r>
      <w:r>
        <w:rPr>
          <w:b/>
          <w:b/>
          <w:bCs/>
          <w:shadow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40"/>
          <w:rtl w:val="true"/>
        </w:rPr>
        <w:t>تعالى</w:t>
      </w:r>
      <w:r>
        <w:rPr>
          <w:b/>
          <w:b/>
          <w:bCs/>
          <w:shadow/>
          <w:szCs w:val="40"/>
          <w:rtl w:val="true"/>
        </w:rPr>
        <w:t xml:space="preserve"> </w:t>
      </w:r>
      <w:r>
        <w:rPr>
          <w:rFonts w:cs="Traditional Arabic"/>
          <w:b/>
          <w:bCs/>
          <w:shadow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DecoType Naskh Extensions"/>
          <w:b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/>
          <w:b/>
          <w:bCs/>
          <w:shadow/>
          <w:sz w:val="32"/>
          <w:sz w:val="32"/>
          <w:szCs w:val="32"/>
          <w:rtl w:val="true"/>
        </w:rPr>
        <w:t>وم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hadow/>
          <w:sz w:val="32"/>
          <w:sz w:val="32"/>
          <w:szCs w:val="32"/>
          <w:rtl w:val="true"/>
        </w:rPr>
        <w:t>أرسلن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hadow/>
          <w:sz w:val="32"/>
          <w:sz w:val="32"/>
          <w:szCs w:val="32"/>
          <w:rtl w:val="true"/>
        </w:rPr>
        <w:t>م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hadow/>
          <w:sz w:val="32"/>
          <w:sz w:val="32"/>
          <w:szCs w:val="32"/>
          <w:rtl w:val="true"/>
        </w:rPr>
        <w:t>قبلك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hadow/>
          <w:sz w:val="32"/>
          <w:sz w:val="32"/>
          <w:szCs w:val="32"/>
          <w:rtl w:val="true"/>
        </w:rPr>
        <w:t>م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hadow/>
          <w:sz w:val="32"/>
          <w:sz w:val="32"/>
          <w:szCs w:val="32"/>
          <w:rtl w:val="true"/>
        </w:rPr>
        <w:t>رسو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hadow/>
          <w:sz w:val="32"/>
          <w:sz w:val="32"/>
          <w:szCs w:val="32"/>
          <w:rtl w:val="true"/>
        </w:rPr>
        <w:t>إل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hadow/>
          <w:sz w:val="32"/>
          <w:sz w:val="32"/>
          <w:szCs w:val="32"/>
          <w:rtl w:val="true"/>
        </w:rPr>
        <w:t>نوح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hadow/>
          <w:sz w:val="32"/>
          <w:sz w:val="32"/>
          <w:szCs w:val="32"/>
          <w:rtl w:val="true"/>
        </w:rPr>
        <w:t>إليه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hadow/>
          <w:sz w:val="32"/>
          <w:sz w:val="32"/>
          <w:szCs w:val="32"/>
          <w:rtl w:val="true"/>
        </w:rPr>
        <w:t>أنه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hadow/>
          <w:sz w:val="32"/>
          <w:sz w:val="32"/>
          <w:szCs w:val="32"/>
          <w:rtl w:val="true"/>
        </w:rPr>
        <w:t>ل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hadow/>
          <w:sz w:val="32"/>
          <w:sz w:val="32"/>
          <w:szCs w:val="32"/>
          <w:rtl w:val="true"/>
        </w:rPr>
        <w:t>إله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hadow/>
          <w:sz w:val="32"/>
          <w:sz w:val="32"/>
          <w:szCs w:val="32"/>
          <w:rtl w:val="true"/>
        </w:rPr>
        <w:t>إل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hadow/>
          <w:sz w:val="32"/>
          <w:sz w:val="32"/>
          <w:szCs w:val="32"/>
          <w:rtl w:val="true"/>
        </w:rPr>
        <w:t>أن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hadow/>
          <w:sz w:val="32"/>
          <w:sz w:val="32"/>
          <w:szCs w:val="32"/>
          <w:rtl w:val="true"/>
        </w:rPr>
        <w:t>فاعبدو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Cs/>
          <w:shadow/>
          <w:sz w:val="32"/>
          <w:szCs w:val="32"/>
          <w:rtl w:val="true"/>
        </w:rPr>
        <w:t>)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وكان</w:t>
      </w:r>
      <w:r>
        <w:rPr>
          <w:bCs/>
          <w:shadow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يحقق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التوحيد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ويعلم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أمت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حتى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قال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ل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رجل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 xml:space="preserve">: </w:t>
      </w:r>
      <w:r>
        <w:rPr>
          <w:rFonts w:cs="Traditional Arabic"/>
          <w:bCs/>
          <w:shadow/>
          <w:szCs w:val="40"/>
          <w:rtl w:val="true"/>
        </w:rPr>
        <w:t>ما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شا</w:t>
      </w:r>
      <w:r>
        <w:rPr>
          <w:rFonts w:cs="Traditional Arabic"/>
          <w:bCs/>
          <w:shadow/>
          <w:szCs w:val="40"/>
          <w:rtl w:val="true"/>
        </w:rPr>
        <w:t>ء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الل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وشئت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 xml:space="preserve">. </w:t>
      </w:r>
      <w:r>
        <w:rPr>
          <w:rFonts w:cs="Traditional Arabic"/>
          <w:bCs/>
          <w:shadow/>
          <w:szCs w:val="40"/>
          <w:rtl w:val="true"/>
        </w:rPr>
        <w:t>قال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 xml:space="preserve">:  ( </w:t>
      </w:r>
      <w:r>
        <w:rPr>
          <w:rFonts w:cs="Traditional Arabic"/>
          <w:bCs/>
          <w:shadow/>
          <w:szCs w:val="40"/>
          <w:rtl w:val="true"/>
        </w:rPr>
        <w:t>أجعلتني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لل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نداً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،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بل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ما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شا</w:t>
      </w:r>
      <w:r>
        <w:rPr>
          <w:rFonts w:cs="Traditional Arabic"/>
          <w:bCs/>
          <w:shadow/>
          <w:szCs w:val="40"/>
          <w:rtl w:val="true"/>
        </w:rPr>
        <w:t>ء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الل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وحد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 xml:space="preserve">) </w:t>
      </w:r>
      <w:r>
        <w:rPr>
          <w:rFonts w:cs="Traditional Arabic"/>
          <w:bCs/>
          <w:shadow/>
          <w:szCs w:val="40"/>
          <w:rtl w:val="true"/>
        </w:rPr>
        <w:t>ونهى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عن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الحلف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بغير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الل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وقال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 xml:space="preserve">: ( </w:t>
      </w:r>
      <w:r>
        <w:rPr>
          <w:rFonts w:cs="Traditional Arabic"/>
          <w:bCs/>
          <w:shadow/>
          <w:szCs w:val="40"/>
          <w:rtl w:val="true"/>
        </w:rPr>
        <w:t>من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حلف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بغير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الل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فقد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كفر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أو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أشرك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 xml:space="preserve">) . </w:t>
      </w:r>
      <w:r>
        <w:rPr>
          <w:rFonts w:cs="Traditional Arabic"/>
          <w:bCs/>
          <w:shadow/>
          <w:szCs w:val="40"/>
          <w:rtl w:val="true"/>
        </w:rPr>
        <w:t>وقال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في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مرض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موت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 xml:space="preserve">: ( </w:t>
      </w:r>
      <w:r>
        <w:rPr>
          <w:rFonts w:cs="Traditional Arabic"/>
          <w:bCs/>
          <w:shadow/>
          <w:szCs w:val="40"/>
          <w:rtl w:val="true"/>
        </w:rPr>
        <w:t>لعن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الل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اليهود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والنصارى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اتخذوا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قبور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أنبيائهم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مساجد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 xml:space="preserve">) </w:t>
      </w:r>
      <w:r>
        <w:rPr>
          <w:rFonts w:cs="Traditional Arabic"/>
          <w:bCs/>
          <w:shadow/>
          <w:szCs w:val="40"/>
          <w:rtl w:val="true"/>
        </w:rPr>
        <w:t>يحذر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ما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صنعو</w:t>
      </w:r>
      <w:r>
        <w:rPr>
          <w:rFonts w:cs="Traditional Arabic"/>
          <w:bCs/>
          <w:shadow/>
          <w:szCs w:val="40"/>
          <w:rtl w:val="true"/>
        </w:rPr>
        <w:t>ا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 xml:space="preserve">. </w:t>
      </w:r>
      <w:r>
        <w:rPr>
          <w:rFonts w:cs="Traditional Arabic"/>
          <w:bCs/>
          <w:shadow/>
          <w:szCs w:val="40"/>
          <w:rtl w:val="true"/>
        </w:rPr>
        <w:t>وقال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 xml:space="preserve">: ( </w:t>
      </w:r>
      <w:r>
        <w:rPr>
          <w:rFonts w:cs="Traditional Arabic"/>
          <w:bCs/>
          <w:shadow/>
          <w:szCs w:val="40"/>
          <w:rtl w:val="true"/>
        </w:rPr>
        <w:t>اللهم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لا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تجع</w:t>
      </w:r>
      <w:r>
        <w:rPr>
          <w:rFonts w:cs="Traditional Arabic"/>
          <w:bCs/>
          <w:shadow/>
          <w:szCs w:val="40"/>
          <w:rtl w:val="true"/>
        </w:rPr>
        <w:t>ل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قبري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وثناًَ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يعبد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 xml:space="preserve">) . </w:t>
      </w:r>
      <w:r>
        <w:rPr>
          <w:rFonts w:cs="Traditional Arabic"/>
          <w:bCs/>
          <w:shadow/>
          <w:szCs w:val="40"/>
          <w:rtl w:val="true"/>
        </w:rPr>
        <w:t>وقال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 xml:space="preserve">: ( </w:t>
      </w:r>
      <w:r>
        <w:rPr>
          <w:rFonts w:cs="Traditional Arabic"/>
          <w:bCs/>
          <w:shadow/>
          <w:szCs w:val="40"/>
          <w:rtl w:val="true"/>
        </w:rPr>
        <w:t>لا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تتخذوا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قبري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عيداً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ولا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بيوتكم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قبوراًَ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وصلوا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علي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حيثما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كنتم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فإن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صلاتكم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تبلغني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تف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ئ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شر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اج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بو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ل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ك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سب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ا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ث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ظي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بو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ل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تف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لم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ب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تمس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حجر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بل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ر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خلو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بي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خال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تحقي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وح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ص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رأس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ب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ملاَ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غ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صاح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غ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رك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ل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غفر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شرك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يغفر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دو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ذلك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لم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شاء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آ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وح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فض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عظ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عظ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رآ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رس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ل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ل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هو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حي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قيو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خ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ني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خ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ج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إ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أله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لو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ا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ستعا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رج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خش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جلال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ته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فتأ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آخ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أ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ع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بي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ي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ث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يد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ل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غث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نحو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تت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ت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ع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تع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أ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عز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ت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ي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ر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ناز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و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وع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ك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صغ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الأك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غف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تو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تخذ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د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ح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ح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كثر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حب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له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ظ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بغض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نتقص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بوده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شائخ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ظ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غضب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تقص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ح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الم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اهد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ح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غير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ه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ر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حد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تخذ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بو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سا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يد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ع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ث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ستوحش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نك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زع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اج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شفيع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ك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ا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صن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و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د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قلوب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وارث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شرك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حس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ختلا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له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أولئ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له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ج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غير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تخذو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بش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اكياًَ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سلا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ؤل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الذي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تخذ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دون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ولياء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نعبد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ل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ليقربون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لى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زلفى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آ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ف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تخذ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ي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زع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ر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تخلص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اد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ك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قلو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ؤل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شرك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سلف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له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شف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تا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بط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خ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فاع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يخ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ي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صل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طويل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قر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ك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لك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أ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تخلص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اد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ك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ت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طل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به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د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لح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زع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يخ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ص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ثا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د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سيأت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قري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خ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ص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ص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ك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آ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و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بأ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قل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دع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ذي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زعمت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دو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ل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لم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ذ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كلم</w:t>
      </w:r>
      <w:r>
        <w:rPr>
          <w:bCs/>
          <w:shadow/>
          <w:sz w:val="32"/>
          <w:sz w:val="32"/>
          <w:szCs w:val="40"/>
          <w:rtl w:val="true"/>
        </w:rPr>
        <w:t xml:space="preserve"> 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قرآ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ملو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ثال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ك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كث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شع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دخ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واقع</w:t>
      </w:r>
      <w:r>
        <w:rPr>
          <w:bCs/>
          <w:shadow/>
          <w:sz w:val="32"/>
          <w:sz w:val="32"/>
          <w:szCs w:val="40"/>
          <w:rtl w:val="true"/>
        </w:rPr>
        <w:t xml:space="preserve"> 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ح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ظ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ل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قب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رث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ح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ل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رآ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خط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ض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نق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ر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رو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شأ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ر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جاهل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ر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ا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رآ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ذ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ق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ر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جاهل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تنتق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ر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عو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عرو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كر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من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روف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بدع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س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دع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ك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مح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يم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جر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وح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بدأ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تجر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تابع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س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فارق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هو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بد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صي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ل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ر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يان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تع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الفصل</w:t>
      </w:r>
    </w:p>
    <w:p>
      <w:pPr>
        <w:pStyle w:val="Normal"/>
        <w:bidi w:val="1"/>
        <w:ind w:left="0" w:right="0" w:hanging="0"/>
        <w:jc w:val="center"/>
        <w:rPr>
          <w:rFonts w:cs="MCS ALMAALIM HIGH"/>
          <w:bCs/>
          <w:shadow/>
          <w:color w:val="800000"/>
          <w:sz w:val="48"/>
          <w:szCs w:val="48"/>
        </w:rPr>
      </w:pPr>
      <w:r>
        <w:rPr>
          <w:rFonts w:cs="MCS ALMAALIM HIGH"/>
          <w:bCs/>
          <w:shadow/>
          <w:color w:val="800000"/>
          <w:sz w:val="48"/>
          <w:szCs w:val="4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أ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صغ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كيس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ي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حل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غ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ب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ن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توك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لي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ن</w:t>
      </w:r>
      <w:r>
        <w:rPr>
          <w:bCs/>
          <w:shadow/>
          <w:sz w:val="32"/>
          <w:sz w:val="32"/>
          <w:szCs w:val="40"/>
          <w:rtl w:val="true"/>
        </w:rPr>
        <w:t xml:space="preserve"> 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رك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ك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حس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ئ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قص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يخ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ي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ك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أصغ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و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جو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ر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شيخ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واع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و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شيخ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ظي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واع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ذ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غ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توك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ع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غ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إنا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خضو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ذ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غ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بتغ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ز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ي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ضاف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ع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ي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واع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طل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وائج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و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استغاث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توج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ي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ص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ا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ي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قط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م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مل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نفس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فع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ضر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ضل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ستغا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أ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شف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ه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شاف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مشفو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شف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ح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ذ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جع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ؤ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ي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بب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إذ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ن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ب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إذ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وح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ج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سب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من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ذ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مي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تاج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دع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صا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زر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بو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لم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ترح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نسأ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اف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مغف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عك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شرك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زارو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زيا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با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جعل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بور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ثان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ب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جمع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معبو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غي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ي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عاد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وح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نسب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نقص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مو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نقص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خال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وليائ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ؤمن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ذم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عادا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نقص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شرك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ا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نقص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ذ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ظن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اض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رو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ؤل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د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س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زم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كث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تجي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لي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براهي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ي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اجنبني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بني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نعبد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أصنا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.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رب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نه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ضلل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كثيراً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ناس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ج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ر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وح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اد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شرك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قر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مق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ته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المرا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لح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س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يخ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ـ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صغ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شبه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ص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ثا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صغ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ن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ج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خ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ص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ثا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ريح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حت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أوي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جو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ثي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ع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و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نذ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يشفع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ك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نه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ك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ت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ات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ادا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آخ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ر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نف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ج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ك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خ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هـ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بي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نا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لحا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لك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أ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رشد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ج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ك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اد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شرك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خ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هـ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أ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ص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معاد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ك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ادي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فع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قن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يخ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ق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ع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طال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ف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ف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داو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ق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كي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ت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ا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كي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ح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كي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اد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طريقته</w:t>
      </w:r>
      <w:r>
        <w:rPr>
          <w:bCs/>
          <w:shadow/>
          <w:sz w:val="32"/>
          <w:sz w:val="32"/>
          <w:szCs w:val="40"/>
          <w:rtl w:val="true"/>
        </w:rPr>
        <w:t xml:space="preserve"> 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عذ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قد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جا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طل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ز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ذلك</w:t>
      </w:r>
      <w:r>
        <w:rPr>
          <w:bCs/>
          <w:shadow/>
          <w:sz w:val="32"/>
          <w:sz w:val="32"/>
          <w:szCs w:val="40"/>
          <w:rtl w:val="true"/>
        </w:rPr>
        <w:t xml:space="preserve"> 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قال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نتبع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هدى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عك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نتخطف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رضن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ذ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بي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ع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توح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عاد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شرك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خوف</w:t>
      </w:r>
      <w:r>
        <w:rPr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يا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كي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عتذ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تحصي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جا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ك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قد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شأ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ر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جاهل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ر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ن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رآ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ش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فس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نتبع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هدى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عك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آ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م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ال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ظهرو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فاق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تقد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وح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ضال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ضل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ث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صو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ر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مام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سا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تتك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ب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ط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بينك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قط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رج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ناس</w:t>
      </w:r>
      <w:r>
        <w:rPr>
          <w:bCs/>
          <w:shadow/>
          <w:sz w:val="32"/>
          <w:sz w:val="32"/>
          <w:szCs w:val="40"/>
          <w:rtl w:val="true"/>
        </w:rPr>
        <w:t xml:space="preserve"> 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ر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حاك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ي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صف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أ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رج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كي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يض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صف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خالط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حاج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حس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صد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ائل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السماء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ذات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حبك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.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نك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لفي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قول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ختلف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.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ؤفك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عن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فك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ل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كذب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الحق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لم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جاء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ف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في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مر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ريج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فرح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رء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ظ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نفس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ف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اد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ري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كفير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تا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ك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دعائ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ك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خلف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اشد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عل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طال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ض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غي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رق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ن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ير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ث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دخل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تل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تحري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وف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ب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ح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يم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تكلم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حو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ئم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ا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د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رأ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نس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آمر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فاعل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أ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ؤل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ؤل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ج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وح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رجيح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رج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ي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شرك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ر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مر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ميع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تد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اف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د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ل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ؤوس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تقدم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متأخر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أمر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نهو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وجب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وح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وغ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أمر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وجب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وح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أي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صنفا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ا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لائك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با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نف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فارق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ف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نبي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غير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ص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دع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وح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وحيد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عبا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ع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توح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اء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س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ب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وح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خلاص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باد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ح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ري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ي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رفون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ل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وح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وح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ف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عا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نج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ب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ب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ح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تخذ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ه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وا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ن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ته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يخ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فتأ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ث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يخ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اف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د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ك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وائ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ق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شه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باط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لسا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ر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ك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غض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د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ب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نافق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ظهر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ث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ني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ث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جا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ير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دخل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خرج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ذلك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أن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آمن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ث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كفر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آيـ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كفر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عد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يمان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ل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كر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ذلك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ستحب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حياة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دني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على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آخرة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ؤل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ألسن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شه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رس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نشه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خال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ط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ضعي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بصي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أعظ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ط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ريمل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راء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صرح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مس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كث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تدل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كث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س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فعل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قول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ك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فحش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وح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ط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يض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حدث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لد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ثان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اد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لح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ر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وح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ضره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بغ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وج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د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ذب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و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م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لس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تع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ب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يض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نع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زك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صحا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ول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ق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وجوب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اح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ه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خلف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صحا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دي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ع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ض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عو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قال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ـ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اق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ـ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ؤود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س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قاتل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ع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جع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بي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قت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جر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ن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ح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وجو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و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طوائ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ر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وجو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ك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خل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سي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خلف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ميع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ي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ح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قاتل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س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راري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غني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وا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شاه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تلا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ن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سمو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ميع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ظ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ضائ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دي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ض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ب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تا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توق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توق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ي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ناظر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جع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ت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قر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بو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يل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ؤل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ز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تا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ته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فتأ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كف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ع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شها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ت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ن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س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ري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ولا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زك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نس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د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د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كف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ع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ؤل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دخا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ب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تفا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حا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تن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صوص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ت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س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ته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ظ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ح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شك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أ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كف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قت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ص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تب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جم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حا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ت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نع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زك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دخا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س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راري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فع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ت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دع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لم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ع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ع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و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دع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ض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وقع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ع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لم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صـ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حا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ض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ت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م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وف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قي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عب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كالي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جه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طغ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دل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ض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ظي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ض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ضعو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نفس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سه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ذ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دخل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ح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ير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ف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ض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ث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ظي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بو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خط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و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حوائج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ت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ق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ولا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فع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لق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خر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ج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قتد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عز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ته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مرا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ف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ض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يضـ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ت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ن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ظ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يو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ي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د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ي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اح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كرا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ر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فس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رم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اح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توق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فس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ذك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نبغ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بحا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حقي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ظ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عائ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وق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ام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زواج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ص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رض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يج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قذف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ص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قط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رق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سقط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ط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ل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شقت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ق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خ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ق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س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شفاق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شق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خل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لب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باح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يت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رمق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حفظ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صحت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زج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ضا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ح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ا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وع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خر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وائ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ج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نز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ت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ي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يحس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كر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را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ها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مك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,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ارك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زجر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رتكب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اع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رض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داع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دو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طيع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ظم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ه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ن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ط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ت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ا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ج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هبط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ر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متن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ج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جد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بي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ادي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ادمـ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طا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دم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ت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ل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في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ا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إخل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فر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رتك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ه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تر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عترا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ب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مو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ق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قتض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فس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بحا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قتض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او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كا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فح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لاع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يط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إنس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ن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حض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بحا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لائك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م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جو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رام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حو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جه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وج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اجد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صو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ج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شجر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ج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شم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ق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صو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و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طائ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حش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زو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ع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غ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حو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حو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و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لي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ري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اض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مي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يوان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ر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ابد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كلي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جاور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جز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تشري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ض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فس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وضع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ته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المرا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ع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قب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فحش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حو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نس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ث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أنو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جو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شم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ق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جو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صو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و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ب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بو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السجو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جبه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ر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انحن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ص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ر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س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دخل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باب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سجداً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كع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ي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غاث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ف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ك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ظي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بو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مـ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ـؤل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شرك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ن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لاتهـ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تاب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ما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اس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شاه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خف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فارق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دخ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ا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صن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ته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ي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صنف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ف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أي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ـ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ي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كي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ن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كف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ع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؟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ائ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تب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ئ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كف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ن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ليل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ث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أ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نف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كلام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غلظ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فر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ع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صيح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يج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ص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ل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ضو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نح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ه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ائ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يخ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سم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ر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ر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بح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ذ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كث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و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أت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لح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ئل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يد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ل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ائ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و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ريض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ه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ض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م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زي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ط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جماع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وجو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ظ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ي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تصر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مـ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عتقا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ت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سي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ول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يخ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ح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بدو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ته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فانظ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صريح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كث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و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تل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زال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رط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م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ق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ور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ر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إجم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أي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تو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يخ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م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تح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رم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إجم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ز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تح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أي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رط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يخ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ق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ستح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م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رقص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و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ح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إجم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كث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ب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دث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خضير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يخ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خضير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م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نف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زما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ه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خار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ول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ينا</w:t>
      </w:r>
      <w:r>
        <w:rPr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فر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ي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م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نف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زم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ك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ه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خار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م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ي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ص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تظاه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أ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الك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كث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حص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شته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هائ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رع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تو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قض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قت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ل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فط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كث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اض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يا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خ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ت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ف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طرف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ل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غ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ج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عظي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ح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س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بي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أ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افع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اح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وض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ب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ن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يض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طائف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ر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ح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ج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ر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ربع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دي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أ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اسأ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نا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ع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صن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و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تاب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تق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ما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ع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قواط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واع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ثي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قو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أفع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ح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خرج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ك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ع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غال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او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ش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ش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ح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م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ألت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الأو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فع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ث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و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بو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الح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ث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حي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أمو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ج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وج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ي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دعائ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كش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ض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نذ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ك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ع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و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د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ته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ات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س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ريش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غير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فبع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س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نز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ت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ن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كفر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أ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قتا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صغ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تقدم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ا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أ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سب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م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شرك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يو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ر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ك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نكرو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يل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ذ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صحا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سماعي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ال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ناقض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ضطراب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أكث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حوا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ر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ك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ك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تذر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بلغ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عو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تا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ول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ز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ا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ول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صغ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نسبو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ي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دارج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قد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ا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ذكرو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يئ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ظم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طريق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جم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رج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نهـ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لم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ج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ناز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ي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غ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قاوي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ضطر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جو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ؤل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ث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ت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س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إجم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صر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جاوب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قرار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ال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ق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ك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يض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قر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ير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م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قط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كثر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خ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جاه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وح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ك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جد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د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قر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وضوح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المسأ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ثان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قر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ك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ك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ف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م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ذ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س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قرآ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تب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يهود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صراني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يره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جاد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عنا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ق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أ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لَّ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جد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قر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م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ا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صو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أ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صور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سن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بطال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لي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اص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وجه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الأ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قتض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با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صن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أث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كف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نس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تق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ير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ذ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س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قرآ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ب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ثا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ليهو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تس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ف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ك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صل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فع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ذا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ذ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با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ث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أث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لسوا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خلق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م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رج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احب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دع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دع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ير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ضيح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ظي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ف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ظي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الوج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ثا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ص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س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با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ث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لوغ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ري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فط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ع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علو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ضرور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تصو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ر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ج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لده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قو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ص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س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ن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ا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ث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دع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تب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باد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فط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ضرور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ظ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د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ؤا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ح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لم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لك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غل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ج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غر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ث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تك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أ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لح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شت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مـ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و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لم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حب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حقر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م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ظ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د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فصيل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ع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إيم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ثاب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جع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ئ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هد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أم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ف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حس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زي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شك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ز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ؤ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ين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ر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صحا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علم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د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تس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بر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ع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ا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زوج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مـرأ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يقت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أخذ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مث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جم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حا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ز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كف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ا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ظع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صحا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توب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م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ليس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على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ذي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آمن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عمل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صالحات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جناح</w:t>
      </w:r>
      <w:r>
        <w:rPr>
          <w:bCs/>
          <w:shadow/>
          <w:sz w:val="32"/>
          <w:sz w:val="32"/>
          <w:szCs w:val="32"/>
          <w:rtl w:val="true"/>
        </w:rPr>
        <w:t xml:space="preserve"> 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فيم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طعم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ذ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تق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آمن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خ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بع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خواص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مث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جم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حا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ز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ثم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كف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ج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بو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يلمة</w:t>
      </w:r>
      <w:r>
        <w:rPr>
          <w:bCs/>
          <w:shadow/>
          <w:sz w:val="32"/>
          <w:sz w:val="32"/>
          <w:szCs w:val="40"/>
          <w:rtl w:val="true"/>
        </w:rPr>
        <w:t xml:space="preserve"> 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تبعو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ن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ختل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حا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ب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وب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ث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حري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ض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صحا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ل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Heading5"/>
        <w:ind w:firstLine="720"/>
        <w:jc w:val="both"/>
        <w:rPr/>
      </w:pPr>
      <w:r>
        <w:rPr>
          <w:rFonts w:cs="Traditional Arabic"/>
          <w:bCs w:val="false"/>
          <w:shadow/>
          <w:szCs w:val="40"/>
          <w:rtl w:val="true"/>
        </w:rPr>
        <w:t>ومثل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إجماع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التابعين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مع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بقية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الصحابة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على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كفر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المختار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بن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أبي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عبيد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ومن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اتبعه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،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مع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أنه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يدعي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أنه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يطلب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بدم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الحسين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وأهل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البيت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 xml:space="preserve">. </w:t>
      </w:r>
      <w:r>
        <w:rPr>
          <w:rFonts w:cs="Traditional Arabic"/>
          <w:bCs w:val="false"/>
          <w:shadow/>
          <w:szCs w:val="40"/>
          <w:rtl w:val="true"/>
        </w:rPr>
        <w:t>ومثل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إجماع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التابعين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ومن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بعدهم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على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قتل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الجعد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بن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درهم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وهو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مشهو</w:t>
      </w:r>
      <w:r>
        <w:rPr>
          <w:rFonts w:cs="Traditional Arabic"/>
          <w:bCs w:val="false"/>
          <w:shadow/>
          <w:szCs w:val="40"/>
          <w:rtl w:val="true"/>
        </w:rPr>
        <w:t>ر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بالعلم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والدين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وهلم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جرا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،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ومن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وقائع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لا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تعد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ولا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تحصى</w:t>
      </w:r>
      <w:r>
        <w:rPr>
          <w:bCs w:val="false"/>
          <w:shadow/>
          <w:szCs w:val="40"/>
        </w:rPr>
        <w:t xml:space="preserve"> </w:t>
      </w:r>
      <w:r>
        <w:rPr>
          <w:rFonts w:cs="Traditional Arabic"/>
          <w:bCs w:val="false"/>
          <w:shadow/>
          <w:szCs w:val="40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ح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ل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آخر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دي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غي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ي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قات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نيف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ول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صل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زك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تشك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ح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كف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ا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صحا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توب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ر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ز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دا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لك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غر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ص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ش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غير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ظاهر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صل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جمع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جماع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نص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ض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مفت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ظهرو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قوا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أفع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ظهر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تشك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ح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تا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توقف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ز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جوز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موف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صن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جوز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تاب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ذ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ص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م</w:t>
      </w:r>
      <w:r>
        <w:rPr>
          <w:bCs/>
          <w:shadow/>
          <w:sz w:val="32"/>
          <w:sz w:val="32"/>
          <w:szCs w:val="40"/>
          <w:rtl w:val="true"/>
        </w:rPr>
        <w:t xml:space="preserve"> 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ما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ص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ص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م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ح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ل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آخر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حد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يئ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ستشك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دعائ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ج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ظه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ي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ر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معنا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ؤل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لاع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زم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قرار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ك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ع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سن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وح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ار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ج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غضه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ج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ف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ؤد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ر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خمس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ستدل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ما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م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ط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ؤل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لح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جاهل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ظالم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ظفر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حر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ح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ح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</w:t>
      </w:r>
      <w:r>
        <w:rPr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تدل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احش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حم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ليذكرو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ك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يم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صيد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:</w:t>
      </w:r>
    </w:p>
    <w:p>
      <w:pPr>
        <w:pStyle w:val="Heading5"/>
        <w:jc w:val="center"/>
        <w:rPr>
          <w:rFonts w:cs="Traditional Arabic"/>
          <w:bCs w:val="false"/>
          <w:shadow/>
          <w:sz w:val="32"/>
          <w:szCs w:val="40"/>
        </w:rPr>
      </w:pPr>
      <w:r>
        <w:rPr>
          <w:rFonts w:cs="Traditional Arabic"/>
          <w:bCs w:val="false"/>
          <w:shadow/>
          <w:sz w:val="32"/>
          <w:szCs w:val="40"/>
        </w:rPr>
      </w:r>
    </w:p>
    <w:p>
      <w:pPr>
        <w:pStyle w:val="Heading5"/>
        <w:jc w:val="center"/>
        <w:rPr>
          <w:bCs w:val="false"/>
          <w:shadow/>
          <w:szCs w:val="40"/>
        </w:rPr>
      </w:pPr>
      <w:r>
        <w:rPr>
          <w:rFonts w:cs="Traditional Arabic"/>
          <w:bCs w:val="false"/>
          <w:shadow/>
          <w:szCs w:val="40"/>
          <w:rtl w:val="true"/>
        </w:rPr>
        <w:t>أقاويل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لا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تعزى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إلى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عالم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فلا</w:t>
      </w:r>
      <w:r>
        <w:rPr>
          <w:bCs w:val="false"/>
          <w:shadow/>
          <w:szCs w:val="40"/>
          <w:rtl w:val="true"/>
        </w:rPr>
        <w:t xml:space="preserve">    </w:t>
      </w:r>
      <w:r>
        <w:rPr>
          <w:rFonts w:cs="Traditional Arabic"/>
          <w:bCs w:val="false"/>
          <w:shadow/>
          <w:szCs w:val="40"/>
          <w:rtl w:val="true"/>
        </w:rPr>
        <w:t>تساوي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فلساً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إن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رجعت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إلى</w:t>
      </w:r>
      <w:r>
        <w:rPr>
          <w:bCs w:val="false"/>
          <w:shadow/>
          <w:szCs w:val="40"/>
          <w:rtl w:val="true"/>
        </w:rPr>
        <w:t xml:space="preserve"> </w:t>
      </w:r>
      <w:r>
        <w:rPr>
          <w:rFonts w:cs="Traditional Arabic"/>
          <w:bCs w:val="false"/>
          <w:shadow/>
          <w:szCs w:val="40"/>
          <w:rtl w:val="true"/>
        </w:rPr>
        <w:t>نقد</w:t>
      </w:r>
    </w:p>
    <w:p>
      <w:pPr>
        <w:pStyle w:val="Normal"/>
        <w:tabs>
          <w:tab w:val="clear" w:pos="720"/>
          <w:tab w:val="right" w:pos="6466" w:leader="none"/>
        </w:tabs>
        <w:bidi w:val="1"/>
        <w:ind w:left="0" w:right="0" w:hanging="0"/>
        <w:jc w:val="both"/>
        <w:rPr>
          <w:rFonts w:cs="Traditional Arabic"/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Cs w:val="40"/>
          <w:rtl w:val="true"/>
        </w:rPr>
      </w:r>
    </w:p>
    <w:p>
      <w:pPr>
        <w:pStyle w:val="Normal"/>
        <w:tabs>
          <w:tab w:val="clear" w:pos="720"/>
          <w:tab w:val="right" w:pos="6466" w:leader="none"/>
        </w:tabs>
        <w:bidi w:val="1"/>
        <w:ind w:left="0" w:right="0" w:hanging="0"/>
        <w:jc w:val="both"/>
        <w:rPr/>
      </w:pPr>
      <w:r>
        <w:rPr>
          <w:rFonts w:cs="Traditional Arabic"/>
          <w:bCs/>
          <w:shadow/>
          <w:sz w:val="32"/>
          <w:szCs w:val="40"/>
          <w:rtl w:val="true"/>
        </w:rPr>
        <w:tab/>
        <w:t xml:space="preserve">       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نخت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و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مـ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بخار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حيح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ي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MCS ARAFAT HIGH"/>
          <w:bCs/>
          <w:shadow/>
          <w:sz w:val="32"/>
          <w:szCs w:val="32"/>
          <w:rtl w:val="true"/>
        </w:rPr>
        <w:t xml:space="preserve">( </w:t>
      </w:r>
      <w:r>
        <w:rPr>
          <w:rFonts w:cs="MCS ARAFAT HIGH"/>
          <w:bCs/>
          <w:shadow/>
          <w:sz w:val="32"/>
          <w:sz w:val="32"/>
          <w:szCs w:val="32"/>
          <w:rtl w:val="true"/>
        </w:rPr>
        <w:t>باب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MCS ARAFAT HIGH"/>
          <w:bCs/>
          <w:shadow/>
          <w:sz w:val="32"/>
          <w:sz w:val="32"/>
          <w:szCs w:val="32"/>
          <w:rtl w:val="true"/>
        </w:rPr>
        <w:t>يتغير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MCS ARAFAT HIGH"/>
          <w:bCs/>
          <w:shadow/>
          <w:sz w:val="32"/>
          <w:sz w:val="32"/>
          <w:szCs w:val="32"/>
          <w:rtl w:val="true"/>
        </w:rPr>
        <w:t>الزما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MCS ARAFAT HIGH"/>
          <w:bCs/>
          <w:shadow/>
          <w:sz w:val="32"/>
          <w:sz w:val="32"/>
          <w:szCs w:val="32"/>
          <w:rtl w:val="true"/>
        </w:rPr>
        <w:t>حتى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MCS ARAFAT HIGH"/>
          <w:bCs/>
          <w:shadow/>
          <w:sz w:val="32"/>
          <w:sz w:val="32"/>
          <w:szCs w:val="32"/>
          <w:rtl w:val="true"/>
        </w:rPr>
        <w:t>تعبد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MCS ARAFAT HIGH"/>
          <w:bCs/>
          <w:shadow/>
          <w:sz w:val="32"/>
          <w:sz w:val="32"/>
          <w:szCs w:val="32"/>
          <w:rtl w:val="true"/>
        </w:rPr>
        <w:t>الأوثا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MCS ARAFAT HIGH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. </w:t>
      </w:r>
      <w:r>
        <w:rPr>
          <w:rFonts w:cs="Traditional Arabic"/>
          <w:bCs/>
          <w:shadow/>
          <w:szCs w:val="40"/>
          <w:rtl w:val="true"/>
        </w:rPr>
        <w:t>ثم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ذكر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بإسناد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قوله</w:t>
      </w:r>
      <w:r>
        <w:rPr>
          <w:bCs/>
          <w:shadow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 xml:space="preserve">: ( </w:t>
      </w:r>
      <w:r>
        <w:rPr>
          <w:rFonts w:cs="Traditional Arabic"/>
          <w:bCs/>
          <w:shadow/>
          <w:szCs w:val="40"/>
          <w:rtl w:val="true"/>
        </w:rPr>
        <w:t>لا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تقوم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الساعة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حتى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تضطرب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إليات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نساء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دوس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حول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ذي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الخلصة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 xml:space="preserve">) </w:t>
      </w:r>
      <w:r>
        <w:rPr>
          <w:rFonts w:cs="Traditional Arabic"/>
          <w:bCs/>
          <w:shadow/>
          <w:szCs w:val="40"/>
          <w:rtl w:val="true"/>
        </w:rPr>
        <w:t>وذو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الخلصة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صنم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لدوس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يعبدون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فقال</w:t>
      </w:r>
      <w:r>
        <w:rPr>
          <w:bCs/>
          <w:shadow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لجـرير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بن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عبد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الل</w:t>
      </w:r>
      <w:r>
        <w:rPr>
          <w:rFonts w:cs="Traditional Arabic"/>
          <w:bCs/>
          <w:shadow/>
          <w:szCs w:val="40"/>
          <w:rtl w:val="true"/>
        </w:rPr>
        <w:t>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 xml:space="preserve">: ( </w:t>
      </w:r>
      <w:r>
        <w:rPr>
          <w:rFonts w:cs="Traditional Arabic"/>
          <w:bCs/>
          <w:shadow/>
          <w:szCs w:val="40"/>
          <w:rtl w:val="true"/>
        </w:rPr>
        <w:t>ألا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تريحن</w:t>
      </w:r>
      <w:r>
        <w:rPr>
          <w:rFonts w:cs="Traditional Arabic"/>
          <w:bCs/>
          <w:shadow/>
          <w:szCs w:val="40"/>
          <w:rtl w:val="true"/>
        </w:rPr>
        <w:t>ي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من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ذي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الخلصة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 xml:space="preserve">) </w:t>
      </w:r>
      <w:r>
        <w:rPr>
          <w:rFonts w:cs="Traditional Arabic"/>
          <w:bCs/>
          <w:shadow/>
          <w:szCs w:val="40"/>
          <w:rtl w:val="true"/>
        </w:rPr>
        <w:t>فركب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إلي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بمن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مع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فأحرق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وهدم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ثم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أتى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النبي</w:t>
      </w:r>
      <w:r>
        <w:rPr>
          <w:bCs/>
          <w:shadow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فأخبر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قال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فبرك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على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خيل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أحمس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ورجالها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خمساً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 xml:space="preserve">. </w:t>
        <w:tab/>
      </w:r>
      <w:r>
        <w:rPr>
          <w:rFonts w:cs="Traditional Arabic"/>
          <w:bCs/>
          <w:shadow/>
          <w:szCs w:val="40"/>
          <w:rtl w:val="true"/>
        </w:rPr>
        <w:t>وعادة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البخاري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رحم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الل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إذا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لم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يكن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الحديث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على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شرط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ذكر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في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الترجمة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،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ثم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أتى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بما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يدل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على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معنا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مما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هو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على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شرط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،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ولفظ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الترجمة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وهو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قول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 xml:space="preserve">: ( </w:t>
      </w:r>
      <w:r>
        <w:rPr>
          <w:rFonts w:cs="Traditional Arabic"/>
          <w:bCs/>
          <w:shadow/>
          <w:szCs w:val="40"/>
          <w:rtl w:val="true"/>
        </w:rPr>
        <w:t>يتغير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الزمان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حتى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تعبد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الأوثان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 xml:space="preserve">) </w:t>
      </w:r>
      <w:r>
        <w:rPr>
          <w:rFonts w:cs="Traditional Arabic"/>
          <w:bCs/>
          <w:shadow/>
          <w:szCs w:val="40"/>
          <w:rtl w:val="true"/>
        </w:rPr>
        <w:t>لفظ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حديث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أخرج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غير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من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الأئمة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والل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سبحان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وتعالى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أعلم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Cs/>
          <w:shadow/>
          <w:sz w:val="32"/>
          <w:szCs w:val="40"/>
        </w:rPr>
      </w:pPr>
      <w:r>
        <w:rPr>
          <w:rFonts w:cs="Traditional Arabic"/>
          <w:bCs/>
          <w:shadow/>
          <w:sz w:val="36"/>
          <w:sz w:val="36"/>
          <w:szCs w:val="40"/>
          <w:rtl w:val="true"/>
        </w:rPr>
        <w:t>ولنذكر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من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كلام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الله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تعالى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،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وكلام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رسول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الله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،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وكلام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أئمة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العلم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جملاً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في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جهاد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القلب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واللسان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ومعادات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أعداء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الله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وموالات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أوليائه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،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وأن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الدين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لا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يصح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ولا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يدخل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الإنسان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فيه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إلا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بذلك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 w:val="36"/>
          <w:szCs w:val="40"/>
          <w:rtl w:val="true"/>
        </w:rPr>
        <w:t>فنقول</w:t>
      </w:r>
      <w:r>
        <w:rPr>
          <w:bCs/>
          <w:shadow/>
          <w:sz w:val="36"/>
          <w:sz w:val="36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6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Cs/>
          <w:shadow/>
          <w:color w:val="800000"/>
          <w:szCs w:val="40"/>
        </w:rPr>
      </w:pPr>
      <w:r>
        <w:rPr>
          <w:rFonts w:cs="MCS ALMAALIM HIGH"/>
          <w:bCs/>
          <w:shadow/>
          <w:color w:val="800000"/>
          <w:szCs w:val="40"/>
          <w:rtl w:val="true"/>
        </w:rPr>
        <w:t>باب</w:t>
      </w:r>
      <w:r>
        <w:rPr>
          <w:bCs/>
          <w:shadow/>
          <w:color w:val="800000"/>
          <w:szCs w:val="40"/>
          <w:rtl w:val="true"/>
        </w:rPr>
        <w:t xml:space="preserve"> </w:t>
      </w:r>
      <w:r>
        <w:rPr>
          <w:rFonts w:cs="MCS ALMAALIM HIGH"/>
          <w:bCs/>
          <w:shadow/>
          <w:color w:val="800000"/>
          <w:szCs w:val="40"/>
          <w:rtl w:val="true"/>
        </w:rPr>
        <w:t>في</w:t>
      </w:r>
      <w:r>
        <w:rPr>
          <w:bCs/>
          <w:shadow/>
          <w:color w:val="800000"/>
          <w:szCs w:val="40"/>
          <w:rtl w:val="true"/>
        </w:rPr>
        <w:t xml:space="preserve"> </w:t>
      </w:r>
      <w:r>
        <w:rPr>
          <w:rFonts w:cs="MCS ALMAALIM HIGH"/>
          <w:bCs/>
          <w:shadow/>
          <w:color w:val="800000"/>
          <w:szCs w:val="40"/>
          <w:rtl w:val="true"/>
        </w:rPr>
        <w:t>وجوب</w:t>
      </w:r>
      <w:r>
        <w:rPr>
          <w:bCs/>
          <w:shadow/>
          <w:color w:val="800000"/>
          <w:szCs w:val="40"/>
          <w:rtl w:val="true"/>
        </w:rPr>
        <w:t xml:space="preserve"> </w:t>
      </w:r>
      <w:r>
        <w:rPr>
          <w:rFonts w:cs="MCS ALMAALIM HIGH"/>
          <w:bCs/>
          <w:shadow/>
          <w:color w:val="800000"/>
          <w:szCs w:val="40"/>
          <w:rtl w:val="true"/>
        </w:rPr>
        <w:t>عداوة</w:t>
      </w:r>
      <w:r>
        <w:rPr>
          <w:bCs/>
          <w:shadow/>
          <w:color w:val="800000"/>
          <w:szCs w:val="40"/>
          <w:rtl w:val="true"/>
        </w:rPr>
        <w:t xml:space="preserve"> </w:t>
      </w:r>
      <w:r>
        <w:rPr>
          <w:rFonts w:cs="MCS ALMAALIM HIGH"/>
          <w:bCs/>
          <w:shadow/>
          <w:color w:val="800000"/>
          <w:szCs w:val="40"/>
          <w:rtl w:val="true"/>
        </w:rPr>
        <w:t>أعداء</w:t>
      </w:r>
      <w:r>
        <w:rPr>
          <w:bCs/>
          <w:shadow/>
          <w:color w:val="800000"/>
          <w:szCs w:val="40"/>
          <w:rtl w:val="true"/>
        </w:rPr>
        <w:t xml:space="preserve"> </w:t>
      </w:r>
      <w:r>
        <w:rPr>
          <w:rFonts w:cs="MCS ALMAALIM HIGH"/>
          <w:bCs/>
          <w:shadow/>
          <w:color w:val="800000"/>
          <w:szCs w:val="40"/>
          <w:rtl w:val="true"/>
        </w:rPr>
        <w:t>الل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CS ALMAALIM HIGH"/>
          <w:bCs/>
          <w:shadow/>
          <w:color w:val="800000"/>
          <w:szCs w:val="40"/>
          <w:rtl w:val="true"/>
        </w:rPr>
        <w:t>من</w:t>
      </w:r>
      <w:r>
        <w:rPr>
          <w:bCs/>
          <w:shadow/>
          <w:color w:val="800000"/>
          <w:szCs w:val="40"/>
          <w:rtl w:val="true"/>
        </w:rPr>
        <w:t xml:space="preserve"> </w:t>
      </w:r>
      <w:r>
        <w:rPr>
          <w:rFonts w:cs="MCS ALMAALIM HIGH"/>
          <w:bCs/>
          <w:shadow/>
          <w:color w:val="800000"/>
          <w:szCs w:val="40"/>
          <w:rtl w:val="true"/>
        </w:rPr>
        <w:t>الكفار</w:t>
      </w:r>
      <w:r>
        <w:rPr>
          <w:bCs/>
          <w:shadow/>
          <w:color w:val="800000"/>
          <w:szCs w:val="40"/>
          <w:rtl w:val="true"/>
        </w:rPr>
        <w:t xml:space="preserve"> </w:t>
      </w:r>
      <w:r>
        <w:rPr>
          <w:rFonts w:cs="MCS ALMAALIM HIGH"/>
          <w:bCs/>
          <w:shadow/>
          <w:color w:val="800000"/>
          <w:sz w:val="28"/>
          <w:sz w:val="28"/>
          <w:szCs w:val="40"/>
          <w:rtl w:val="true"/>
        </w:rPr>
        <w:t>والمرتدين</w:t>
      </w:r>
      <w:r>
        <w:rPr>
          <w:bCs/>
          <w:shadow/>
          <w:color w:val="800000"/>
          <w:sz w:val="28"/>
          <w:sz w:val="28"/>
          <w:szCs w:val="40"/>
          <w:rtl w:val="true"/>
        </w:rPr>
        <w:t xml:space="preserve"> </w:t>
      </w:r>
      <w:r>
        <w:rPr>
          <w:rFonts w:cs="MCS ALMAALIM HIGH"/>
          <w:bCs/>
          <w:shadow/>
          <w:color w:val="800000"/>
          <w:sz w:val="28"/>
          <w:sz w:val="28"/>
          <w:szCs w:val="40"/>
          <w:rtl w:val="true"/>
        </w:rPr>
        <w:t>والمنافقي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shadow/>
          <w:color w:val="800000"/>
          <w:sz w:val="32"/>
          <w:szCs w:val="40"/>
        </w:rPr>
      </w:pPr>
      <w:r>
        <w:rPr>
          <w:rFonts w:cs="Traditional Arabic"/>
          <w:bCs/>
          <w:shadow/>
          <w:color w:val="800000"/>
          <w:sz w:val="32"/>
          <w:szCs w:val="40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قد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نزل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عليك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في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كتاب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ذ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سمعت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آيات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كفر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ه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يستهزؤ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ه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فل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تقعد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ع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حتى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خوض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في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حديث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غير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نك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ذ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ثل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م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تول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نك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فإن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ن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يه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ذي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آمن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ل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تتخذو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عدوي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عدوك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ولياء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كفرن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ك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بد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ينن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بينك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عداوة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البغضاء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بداً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حتى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تؤمن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حد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ل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تجد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قوماً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ؤمنو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اليو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آخر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وادو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حاد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رسو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لو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كان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آباء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و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بناء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و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خوان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و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عشيرت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م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افظ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ضا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بر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ح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س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وس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ت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س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ر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إ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مل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ت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ي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لد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ال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طا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صاف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حس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ا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ظهر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يب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بد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ث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طعن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مع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ش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ظه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وا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ظه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يب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ط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أذ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د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صار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بدع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تتر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أبش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ثو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عت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فض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سنات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ل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صي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حج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جها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ق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عم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قا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ت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حي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سـ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س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حي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يئ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نت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ن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ج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هات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ـ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ض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صبع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ـ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ي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ع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د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اتُب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ث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ج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تبع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و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يا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م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د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ج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شي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م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يض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دع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ي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ذ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نط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لامت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فاغتن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ض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عاذ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ث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ي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وصا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هد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جل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حد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ير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عظ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اغتن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د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لف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جماع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وم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قام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د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د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كون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ئ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د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ك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و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و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يا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ث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اع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صي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ن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حس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ر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بتد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فت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زائغ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ائ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تك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لف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بي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لق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شبه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يا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بد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لي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اح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ث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ال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اح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دع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زع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ص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وك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فس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ش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اح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دع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ش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د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ج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ب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غ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اح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ع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ع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س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بد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ب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رف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دل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ريض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طوع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زداد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جتهاد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صوم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صل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زداد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د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ارف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جالس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ذ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بعد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عد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ذ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س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ئ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هد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ته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س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2"/>
        <w:ind w:left="0" w:hanging="0"/>
        <w:jc w:val="both"/>
        <w:rPr/>
      </w:pPr>
      <w:r>
        <w:rPr>
          <w:rtl w:val="true"/>
        </w:rPr>
        <w:t>واعلم رحمك الله أن كلامه وما يأتي من كلام أمثاله من السلف في معادات أهل البدع والضلالة في ضلالة لا تخرج عن الملة ، لكنهم شددوا في ذلك و حذروا منه لأمرين</w:t>
      </w:r>
      <w:r>
        <w:rPr/>
        <w:t xml:space="preserve"> </w:t>
      </w:r>
      <w:r>
        <w:rPr/>
        <w:t>: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الأ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لظ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بدع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فس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بائ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عامل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أغلظ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امل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بائ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ج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لو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يو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افض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الم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ابد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غ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ش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نب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جاه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كبائ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الأ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ثا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بد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ج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ريح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ج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ث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بد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مث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بدع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دد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ث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شد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ال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وف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ري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ص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رتد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ر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بد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ح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جاه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فا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ك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جاه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ز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آي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حكم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ث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يه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ذي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آمن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رتد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نك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ع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دين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فسوف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أت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قو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حب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يحبون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آ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يه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نبي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جاهد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كفار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المنافقي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أغلظ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علي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مأوا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جهن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بئس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مصير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.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حلفو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قال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لقد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قال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كلمة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كفر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كفر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عد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سلام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آيـ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ضا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ت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بد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حواد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دي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يق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ت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فت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ضلا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ت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ح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أمو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فت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ضلا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ح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أمو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ح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ت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ضلا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ح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مو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يض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بر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س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برن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با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عو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دع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ي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ليائ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ذ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نط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لامت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اغتنم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ضو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واط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وكل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با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ف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يل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سنا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ل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ر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جل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أ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يئ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ح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يَّ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عتكا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ه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أخبر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س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سحا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ذ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زاع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ول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ب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دع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ل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دق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يام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هاد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ج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رف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دل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ان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سلافك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شت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لسن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شمئ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لوب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حـذر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دع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تتر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بدع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ح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هت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تر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ظه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و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أخذ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تو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اهر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نش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ي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بلاغ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س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تص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ص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لح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و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سنا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ذيف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ب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وس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شعر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ع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رأي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ضر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سيف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ضب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ت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ج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؟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وس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ج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! 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ذيف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ستف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فه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ع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لا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ر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ثالث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ستفه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دع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ذيف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ويد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دري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احب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ضر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سيف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نقط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أص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ت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ج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ص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وفق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ح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فس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يدخل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ث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أ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كث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سنا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س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جال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اح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دع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مر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لب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سنا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في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ثور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ال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اح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دع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حد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لا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ت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غي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ل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ي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ز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دخ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مـ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ال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كلمو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ث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فس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ي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طرف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ل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يا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سنا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ل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اح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دع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يوق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د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أخبر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س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دث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ث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ع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ل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اح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دع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زع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ص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وك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فس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بر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س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وس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بر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ما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ز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يو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لا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جالس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هو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جادلو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غمسوك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ضلالت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لبس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ك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نت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رف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يو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قه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و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لب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21"/>
        <w:ind w:firstLine="720"/>
        <w:jc w:val="both"/>
        <w:rPr/>
      </w:pPr>
      <w:r>
        <w:rPr>
          <w:rFonts w:cs="Traditional Arabic"/>
          <w:bCs/>
          <w:shadow/>
          <w:szCs w:val="40"/>
          <w:rtl w:val="true"/>
        </w:rPr>
        <w:t>أخبرنا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أسد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بن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موسى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قال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أخبرنا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زيد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عن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محمد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بن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طلحة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قال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 xml:space="preserve">: </w:t>
      </w:r>
      <w:r>
        <w:rPr>
          <w:rFonts w:cs="Traditional Arabic"/>
          <w:bCs/>
          <w:shadow/>
          <w:szCs w:val="40"/>
          <w:rtl w:val="true"/>
        </w:rPr>
        <w:t>قال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إبراهيم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 xml:space="preserve">: </w:t>
      </w:r>
      <w:r>
        <w:rPr>
          <w:rFonts w:cs="Traditional Arabic"/>
          <w:bCs/>
          <w:shadow/>
          <w:szCs w:val="40"/>
          <w:rtl w:val="true"/>
        </w:rPr>
        <w:t>لا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تجالسوا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أصحاب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البدع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،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ولا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تكلموهم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فإني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أخاف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أن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ترتد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قلوبكم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أخبرنا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أسد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بالإسناد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عن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أبي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هريرة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رضي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الل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عن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قال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 xml:space="preserve">: </w:t>
      </w:r>
      <w:r>
        <w:rPr>
          <w:rFonts w:cs="Traditional Arabic"/>
          <w:bCs/>
          <w:shadow/>
          <w:szCs w:val="40"/>
          <w:rtl w:val="true"/>
        </w:rPr>
        <w:t>قال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رسول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الله</w:t>
      </w:r>
      <w:r>
        <w:rPr>
          <w:bCs/>
          <w:shadow/>
          <w:szCs w:val="40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Cs w:val="40"/>
        </w:rPr>
        <w:t xml:space="preserve"> </w:t>
      </w:r>
      <w:r>
        <w:rPr>
          <w:rFonts w:cs="Traditional Arabic"/>
          <w:bCs/>
          <w:shadow/>
          <w:szCs w:val="40"/>
        </w:rPr>
        <w:t xml:space="preserve">: ( </w:t>
      </w:r>
      <w:r>
        <w:rPr>
          <w:rFonts w:cs="Traditional Arabic"/>
          <w:bCs/>
          <w:shadow/>
          <w:szCs w:val="40"/>
          <w:rtl w:val="true"/>
        </w:rPr>
        <w:t>الرجل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على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دين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خليله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فلينظر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أحدكم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من</w:t>
      </w:r>
      <w:r>
        <w:rPr>
          <w:bCs/>
          <w:shadow/>
          <w:szCs w:val="40"/>
          <w:rtl w:val="true"/>
        </w:rPr>
        <w:t xml:space="preserve"> </w:t>
      </w:r>
      <w:r>
        <w:rPr>
          <w:rFonts w:cs="Traditional Arabic"/>
          <w:bCs/>
          <w:shadow/>
          <w:szCs w:val="40"/>
          <w:rtl w:val="true"/>
        </w:rPr>
        <w:t>يخالل</w:t>
      </w:r>
      <w:r>
        <w:rPr>
          <w:bCs/>
          <w:shadow/>
          <w:szCs w:val="40"/>
        </w:rPr>
        <w:t xml:space="preserve"> </w:t>
      </w:r>
      <w:r>
        <w:rPr>
          <w:rFonts w:cs="Traditional Arabic"/>
          <w:bCs/>
          <w:shadow/>
          <w:szCs w:val="40"/>
        </w:rPr>
        <w:t>) 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أخبر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س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بر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ؤ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سماعي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ما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ز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يو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خ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ير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وم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قرأ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ت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ز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قرأ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ـرج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وض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صبع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ذن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حرَّج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ن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لم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رج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ت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ز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قر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رج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زا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ش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هيأ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قي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أقبل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ل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رَّج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رج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فيح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خرج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ج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خرج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ل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رأ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رج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ظنن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ل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ثب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ي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رأ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كن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ف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لق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ل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يئ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جه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رج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ل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ستطي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أخبر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س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بر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ضم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ود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مع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اس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ترك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ذكر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دي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بع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صحاب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صديق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دي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مرق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رو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م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رجع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رج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وق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) .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أخبر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س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بر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وس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سماعي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ما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ز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ز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يو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ر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أي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رج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أتي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مد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رح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ب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شعر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لان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أ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ر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ظر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تح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خ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دي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ش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مرق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ود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و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سنا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ذيف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ذ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ص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ض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وضع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ف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ستض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ستضاءة</w:t>
      </w:r>
      <w:r>
        <w:rPr>
          <w:bCs/>
          <w:shadow/>
          <w:sz w:val="32"/>
          <w:sz w:val="32"/>
          <w:szCs w:val="40"/>
          <w:rtl w:val="true"/>
        </w:rPr>
        <w:t xml:space="preserve"> 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ص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ذ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ف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ر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جع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ذ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ص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را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فس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يجيئ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قو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دفن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فن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ص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أخبر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ع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سنا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ردا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رج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س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يو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يك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ر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يئ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صحا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ل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زاع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كي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يو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يس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او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زاع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كي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د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زاع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زم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بر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ليم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سنا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لم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رف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عمل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كون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يأت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دك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زم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ن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سع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شار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أخبر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ح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ح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سنا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ر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ك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يئ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درك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د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صل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دث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براهي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سنا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ر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ك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يئ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ن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ه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ه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س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ي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ك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أخبر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ع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بر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س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سنا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س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جل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د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ل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يو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ر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يئ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وض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ل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اش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كر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د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ل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ال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رأ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بتدع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دع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دع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رأ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اح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دع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نيا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عص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جع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ل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ح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ل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ال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أ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بي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قتص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ثار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تب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بي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يعو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جر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ظيم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ك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كون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حدث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سنا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يم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هر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جل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ش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ك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ل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ر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ك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ب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بر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ا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هاشم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سنا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ردا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خ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رداء</w:t>
      </w:r>
      <w:r>
        <w:rPr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غضب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غضب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؟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ر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صل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معي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فظ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ه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فق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ر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يئ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حدث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براهي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سنا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دالل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مر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جل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ائ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لي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مصحفيه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ود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تي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يو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رفا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يئ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بلغ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ري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ض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ذ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جاء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نصر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الفتح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.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رأيت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ناس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دخلو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في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دي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فواجاً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فس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يخرج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يو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ي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فواج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خل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فواج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ق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أ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ز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ابع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حض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اخ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حا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كي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غت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كث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شك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تد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باط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و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ضا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سنا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تي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عل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خشن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عل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ي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صن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آ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؟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ل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ضرك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ضل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ذ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هتديت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أ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بيراَ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أ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س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ئتمر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معرو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ناه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ن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أي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ح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طاع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و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تبع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دني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ؤث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عج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أ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رأ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علي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فس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د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ك</w:t>
      </w:r>
      <w:r>
        <w:rPr>
          <w:bCs/>
          <w:shadow/>
          <w:sz w:val="32"/>
          <w:sz w:val="32"/>
          <w:szCs w:val="40"/>
          <w:rtl w:val="true"/>
        </w:rPr>
        <w:t xml:space="preserve"> 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و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رائك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يا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ث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ب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ج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عا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ث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جـ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مس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جل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مل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ث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م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ي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سو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ج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مس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؟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ج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مس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ك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) 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و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سنا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ض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طوب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غرب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ـ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لاث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ـ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سـو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غرب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؟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الح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لي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ـو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ث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بغض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كث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م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حب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) 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أخبر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ع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سنا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عافر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سـ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طوب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غرب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تمسك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كت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ن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علم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س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طف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بر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ح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بر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س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سنا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ا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س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دأ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ريب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قو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اع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ريب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دأ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طوب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غرب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فس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طوب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غرب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فس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بر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ح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بر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س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سنا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دالرح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م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س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دأ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ريب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سيعو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ريب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دأ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طوب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غرب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ي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غرب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سـو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؟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صلح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س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خ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قل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ت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بد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حواد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إم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افظ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ضا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فتأ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حادي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غر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بعض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حي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ثرت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شهرت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أ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جم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لم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ز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طوي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ت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ي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زمان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غـر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ظهو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فتأ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أمل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يد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ع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س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هو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بي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كث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قتد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كث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سوا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ك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نف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ق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ق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ق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ق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!! 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لنخت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حدي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حي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رج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حيح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سعو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ض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س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ث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بل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واري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صح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أخذ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سن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عتقد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أم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واي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هتد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د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ستن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سن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ث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خل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د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لو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ول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فعل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فعل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ؤمـر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اهد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ؤ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اهد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لسا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ؤ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اهد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قل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ؤ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ي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ر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يم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رد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ته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قل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ح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الم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أي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شيخ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ق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سا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تب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ج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خوا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رسل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شير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رف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خصو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يتخلص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ج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حبب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ق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ل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عظ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فع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حم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نستعي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نستغف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نتو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نعوذ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رو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فس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سيئ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مال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ه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ض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ضل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اد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نشه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ح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ري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نشه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مد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ب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رس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رس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هد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يظهر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ف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شهيد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آ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صح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س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سليم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ثير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ف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صل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ورق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سا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يخ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اسك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دوت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يده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سائ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خو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رو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ت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لوب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يم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دخ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دخ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د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خرج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خرج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صد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جع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د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نص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لط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لط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حج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بي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بره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سلط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د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نص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سن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أعو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جعل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ليائ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تق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حز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غال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اوأ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قر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ئ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تق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مع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إيق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ق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ج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إعل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تق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ز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يط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عبا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ح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ك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قتض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كم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ض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ن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ابتل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امتح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مي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د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إيم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فا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بهت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ذ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تا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ب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ت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ك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دع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يم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عقو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ذوي</w:t>
      </w:r>
      <w:r>
        <w:rPr>
          <w:bCs/>
          <w:shadow/>
          <w:sz w:val="32"/>
          <w:sz w:val="32"/>
          <w:szCs w:val="40"/>
          <w:rtl w:val="true"/>
        </w:rPr>
        <w:t xml:space="preserve"> 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يئ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طغي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آل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.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حسب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ناس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ترك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قول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آمن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ل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فتنو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.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لقد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فتن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ذي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قبل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فليعلم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ذي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صدق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ليعلم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كاذبي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.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حسب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ذي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عملو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سيئات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سبقون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ساء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حكمو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أن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بحا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ظ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يئا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فوت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طال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غال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دع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يم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ترك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ت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مي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اد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كاذ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أخ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تا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د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يم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ك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جها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بي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قالت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أعراب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آمن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قل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ل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تؤمن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لك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قول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سلمن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لم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دخل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إيما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في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قلوبك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إ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تطيع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رسو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ل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لتك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عمالك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شيئاً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غفور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رحي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.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نم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مؤمنو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ذي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آمن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رسو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ث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ل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رتاب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جاهد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أموال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أنفس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في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سبيل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ولئك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صادقو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خ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بحا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خسر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نقل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جه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ت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عب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ر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جان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طر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تق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ثب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يم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جو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هوا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ني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م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ناس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عبد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على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حرف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فإ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صاب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خير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طمئ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إ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صابت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فتنة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نقلب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على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جه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خسر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دني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الآخرة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ذل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ك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هو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خسرا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مبي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حسبت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تدخل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جنة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لم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عل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ذي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جاهد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نك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يعل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صابري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لنبلوك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حتى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نعل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مجاهدي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نك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الصابري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نبلو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خبارك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أخ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بحا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جـو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رت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ـ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جـو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ح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حبو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جـاه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يه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ذي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آمن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رتد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نك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ع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دين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فسوف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أت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بقو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حبه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يحبون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ؤل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ـ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اكـر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نع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يم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صابر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امتح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م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حمد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إل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رسول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قد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خلت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قب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رسل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فإ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مات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و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قتل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نقلبت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على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أعقابكم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الله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يحب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محسني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>)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ف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ع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س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ص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ش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مي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ض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قض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ير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Cs/>
          <w:shadow/>
          <w:sz w:val="40"/>
          <w:sz w:val="40"/>
          <w:szCs w:val="40"/>
        </w:rPr>
        <w:t>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(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قض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مؤ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ض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ير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صاب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ر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ش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ير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صاب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ضر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ص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خير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صب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كو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ؤ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غ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وض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تا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نع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صب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ش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ش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ح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ر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ضر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ق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فض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بي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كي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مو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ظي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نبي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صديق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في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ثبي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ص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حفظ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يم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قرآ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نفا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إلحاد</w:t>
      </w:r>
      <w:r>
        <w:rPr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بهت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الحمدلل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مد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ثير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طيب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بارك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ح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ب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رض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نبغ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كر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جه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لا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ؤ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ثبتك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سائ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ؤمن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قو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ثابت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يا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دني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آخ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ت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ع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ك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ظاه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باطن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نص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ي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تا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رس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باد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ؤمن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افر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منافق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مرن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جهاد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إغلاظ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تا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ته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قل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ب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باس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رسا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ذكو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طويل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و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ئ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شيش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ج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دع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كل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ائز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ق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ك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شيش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ر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ه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خب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خبائث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حر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سو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ك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ثير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ليل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ك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كث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ر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تفا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لم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ستح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ه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تت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ا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ت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فر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رتد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غس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صل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دف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سلم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حك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رت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ش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ك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يهو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نصار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سو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عت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ذل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ح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عا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خاص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زعمو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ق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ف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ن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ح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ز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اك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تنف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طري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ق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عض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سل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ظ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خ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باح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خاص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تأو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ًقو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: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(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ليس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على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ذين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آمن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وعملوا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الصالحات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 w:val="32"/>
          <w:szCs w:val="32"/>
          <w:rtl w:val="true"/>
        </w:rPr>
        <w:t>جناح</w:t>
      </w:r>
      <w:r>
        <w:rPr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Cs/>
          <w:shadow/>
          <w:sz w:val="32"/>
          <w:szCs w:val="32"/>
          <w:rtl w:val="true"/>
        </w:rPr>
        <w:t xml:space="preserve">)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اتف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عل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غيره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م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حا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قر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تحري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لد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صر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استحلال</w:t>
      </w:r>
      <w:r>
        <w:rPr>
          <w:bCs/>
          <w:shadow/>
          <w:sz w:val="32"/>
          <w:sz w:val="32"/>
          <w:szCs w:val="40"/>
          <w:rtl w:val="true"/>
        </w:rPr>
        <w:t xml:space="preserve"> 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تل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.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ته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قلت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يخ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ح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ا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فتأم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نس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د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كف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ع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ذ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اه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س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د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أنبيا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صا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ه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شرك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زع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ق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أم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المص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نك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توحي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يدخ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شرك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أج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نتسا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إس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أنظ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ي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ف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ع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ا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ابد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ستحل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شيش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لو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زع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حله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لخاص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ذ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عينه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فكر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ستد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إجماع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حا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كفير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قدام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أصحا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توبو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لام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ع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 xml:space="preserve">,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كلا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صحاب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مع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كي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ب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نح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في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م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لا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ساو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ي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إستحلال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حشيشة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ز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لف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جزء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ن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،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أع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الح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رب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عالمين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 w:val="32"/>
          <w:szCs w:val="40"/>
          <w:rtl w:val="true"/>
        </w:rPr>
        <w:t>وص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ال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على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محمد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آل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صحبه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وسلم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تسليم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 w:val="32"/>
          <w:szCs w:val="40"/>
          <w:rtl w:val="true"/>
        </w:rPr>
        <w:t>كثيراً</w:t>
      </w:r>
      <w:r>
        <w:rPr>
          <w:bCs/>
          <w:shadow/>
          <w:sz w:val="32"/>
          <w:sz w:val="32"/>
          <w:szCs w:val="40"/>
          <w:rtl w:val="true"/>
        </w:rPr>
        <w:t xml:space="preserve"> </w:t>
      </w:r>
      <w:r>
        <w:rPr>
          <w:rFonts w:cs="Traditional Arabic"/>
          <w:bCs/>
          <w:shadow/>
          <w:sz w:val="32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Cs/>
          <w:shadow/>
          <w:sz w:val="32"/>
          <w:szCs w:val="40"/>
        </w:rPr>
      </w:pPr>
      <w:r>
        <w:rPr>
          <w:rFonts w:cs="Traditional Arabic"/>
          <w:bCs/>
          <w:shadow/>
          <w:sz w:val="32"/>
          <w:szCs w:val="4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Hijaz S_I adorn.  ">
    <w:charset w:val="b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Cs/>
      <w:shadow/>
      <w:sz w:val="32"/>
      <w:szCs w:val="40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نص أساسي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9:06:00Z</dcterms:created>
  <dc:creator>a</dc:creator>
  <dc:description/>
  <dc:language>en-US</dc:language>
  <cp:lastModifiedBy>a</cp:lastModifiedBy>
  <dcterms:modified xsi:type="dcterms:W3CDTF">2000-06-16T19:18:00Z</dcterms:modified>
  <cp:revision>1</cp:revision>
  <dc:subject/>
  <dc:title>مفيد المستفيد في كفر تارك التوحيد</dc:title>
</cp:coreProperties>
</file>