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قَصِي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َيِّم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4002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84"/>
                              <w:gridCol w:w="2777"/>
                            </w:tblGrid>
                            <w:tr>
                              <w:trPr>
                                <w:trHeight w:val="12220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عُ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هٍ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لا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اق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ح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بّ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ق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ك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ٍ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اً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فك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نّ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ي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أيّ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نىً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lang w:bidi="ar-JO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ق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ُ فإنْ رَأينَا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ي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ّ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ّ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َ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قُو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َل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ص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ظ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ث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ز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ه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أ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ُعظّ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ح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،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َ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؛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َل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َه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َكل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َذَكرن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َنَاه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ي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841.9pt;mso-wrap-distance-left:9pt;mso-wrap-distance-right:9pt;mso-wrap-distance-top:0pt;mso-wrap-distance-bottom:0pt;margin-top:106.95pt;mso-position-vertical-relative:page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284"/>
                        <w:gridCol w:w="2777"/>
                      </w:tblGrid>
                      <w:tr>
                        <w:trPr>
                          <w:trHeight w:val="12220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عُ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هٍ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لا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اق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ح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بّ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ك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ٍ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اً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فك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ّ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ي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ً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ُ فإنْ رَأينَا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ّ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ب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قُو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لا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ص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ج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ز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ه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عظّ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ح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،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ب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لا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ك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ذَكرن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نَا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ي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7912100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«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»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/29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623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>«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غ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فان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JO"/>
                        </w:rPr>
                        <w:t>»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/29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hanging="0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لقمان البغدادي</dc:creator>
  <dc:description/>
  <cp:keywords/>
  <dc:language>en-US</dc:language>
  <cp:lastModifiedBy>Guest</cp:lastModifiedBy>
  <cp:lastPrinted>2006-02-28T20:34:00Z</cp:lastPrinted>
  <dcterms:modified xsi:type="dcterms:W3CDTF">2006-05-29T16:36:00Z</dcterms:modified>
  <cp:revision>10</cp:revision>
  <dc:subject/>
  <dc:title>فِي رِثَاءِ الشَيخِ أبِي أنَسِ الشَامِيِّ رَحِمَهُ اللهُ تَعَالَى</dc:title>
</cp:coreProperties>
</file>