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ظُوم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ُ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ِق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قَدِّ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ْـط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وَا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سْتجْـ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حُــم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َّ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عِيـ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بْــ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ِيـ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صبُ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ُصُـ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َبِّــــ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حْكَـــا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ـالْأُصُ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عْطِـ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ـوَامِ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كَل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صَّـلا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َلَا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تِ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ــ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ـا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جَـمِيـ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ُحَــمّ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بْعُـوث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حْمَــ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ـو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بْلُــغ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كَـادِ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ِـر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بَعْـ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لْعِل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ُحُـــو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َاخِِـر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َيْل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حْرِص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جِ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بِيـ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كِـ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صُـول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سْـــهِي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ُتْ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حْــر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ُصُـــو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ِغْتَنِــ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قَوَاعِــ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ُصُــــو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جُـ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ه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جِنَـ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ــزُ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َــ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ُصُـ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ـم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ــ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ظْــ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َاعِ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و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هْ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عِلْـ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ْقَوَاعِدُ وَالْأُصُولُ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ِانْتـِفـ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شَّر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ْهـ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ـضّـَر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ـدِّي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ـــا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سَـــعَاد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بَشَـ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ضُرُّن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َع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ْـــ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ـاف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ـرَع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ـو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مْنُوع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ــدَرْ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فْسَــد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َ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ســـاو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ــرَ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نْفَعَ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صْل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ِن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ـارض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َــر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لفَ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سِّــ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دِّ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حَـنِي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طَط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جْلـ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تَيْـسِـي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كـُ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طَط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ــتَنِب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ُـــ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حْــظُو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ــتَطَع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عَـ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ـأْمُو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لِيلُ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ع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سِــي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فْه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ـــرْ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لْــز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بْـ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ِلْــ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ــ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ح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ظـــ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ْتَعْلَـ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كِـ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رَّط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عَلُّـ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بَــا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ْمَـكْـرُو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ن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ـَاجَ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مْنُـــــو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ِلضَّــــرُور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ُـــوز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حَـاجَــ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عَرِيَّــ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كِـــ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ـــرِّ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ذَّريعَــ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ـــيـْ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فْسِــــد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ــرَدّ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ُـهِـ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ن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عَبُّ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شُّـرُوط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ْسِــــد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ـــيَات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ِــــي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ــا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ـــذَّوَ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ضِــي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فْهَم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ِلَّ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عُـ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خَــــارِج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ْعِمَّـ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بَــــاد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ــإِذ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ـــارِ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َصْـ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شْـيَ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ـل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منَـ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أَصْـ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ـوْعَيْـ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َّبِـ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َ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حُـك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كّ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ارْجَ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ـــدْ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ُـــرْ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ِــ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َصْـ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مْــ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نَّهْ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ت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ـي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ْــ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هْـ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دْب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ْل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تِّـ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ضْ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ْــ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غَــ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ِــ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عْـــ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نَّبِـــ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ــرِّ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لْحُك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ـك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مْــ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ُــ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يِّنً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أْمْــ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ــالِ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َكْــ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ظَـالِ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َــدِّ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عْلَ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ـ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زَاحُـ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ُــ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عَــا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ـاضِل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ـَخَ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دْفَـ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فِيـ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َّرَر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ـِالْأَخَف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َـدِّمْ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غْلِيب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ــ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َـ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ْـتَمِ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بيـــــ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جِـــد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وجَ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مْتَنِ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ـــك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ِعِلَّـــ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بِـ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ـــرْط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د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ُرُو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ْتبِ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َلْـــغ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ــ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ــابِ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سَــبَبِ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ُرُوط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ـــانِ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ــد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ــــي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تِــم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تِـــ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َفْــ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مْــ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عُقُو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َب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ظَّــــن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عِبَـادَة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عْتَـبَ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بْرِئ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ِّمَّــــ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حِّــح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َط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كِ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بَيَّــ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َّــ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ط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ْيَعُـ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صَّلا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َقـ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رَجُــ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َلَّ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َيْــ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ــوقْ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َكَــ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ُـــكُو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كْــــثُ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ـــك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ـ‏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ِعْـ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ؤَثِّ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كُ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سْــوَا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ُكَ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ـــ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ْم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ِمث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ْواس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د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ــك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ؤَثِّ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م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ـ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ــدِي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ف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فُــو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ليــــــل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سْـــمَع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َمْـ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فَـو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بَــادِ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َ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ــ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يْـ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ـاضِ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َمْ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ُوعِــ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َـاعِ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ع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ذُ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ِفَايـ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ثِ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ــرَا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فِـع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طْـ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ظ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وْ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ـرَف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هْـي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ـ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َمْ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هْـي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حِ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جُوهُه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كُ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د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فْعَــــ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بَـــاد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نَــوَّع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تَحْـــفَظ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ــرْ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وع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تَفْعَــ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ُّــنّ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وَجْـه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ُـــ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قَـــو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َاشِـد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ُلَف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ـــز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ِيقَــ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ب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صْطَف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خَـالِ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لـ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ـ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ج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و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َّحَـابِ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جَّـ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صَّح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رْآنُنَ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ُـــنَّ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ثَبَّتـَـ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حَجَّـــة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كْـلِي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ذْه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رْبَع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ـــرَّابِ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ِيَـــاس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فْهَمنَّـ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ِه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َـا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ُمّ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ْـــدُ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حْتَـ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ا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ِيلَتِ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ْــكُـ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ك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امـ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نِيَّتِ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َ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ــبَ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َّقَــ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إِنَّ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عْمَـــ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نِّيَّـــ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حَــــج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عْتِمَــــار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َـ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َحْـر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ُضِــ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سَـ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جّ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ُمْــر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قَطْعُ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ْتَنَـ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نَّفْ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ـوِّز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طْعَ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ق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الجَهـ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إِكْــرَا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ِّسْـيـ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ْإِثْــ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ضَّمَــا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سْـــقُط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سْـقِط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َمَان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ـقُو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ـمَلا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ـ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ـق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وْلَا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ــ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إِتْـلَاف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ف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ذ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ْلَـــ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ضْمُـــون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ِثْلَ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وِّ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يَضْمَـ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ِثْلِــ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الْمِث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ضْمُونً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َكْسُ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ُمِ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حْـصُ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مّ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ذ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عَكْسُ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َّـالِ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سْمـ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ِيل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حْسِـــ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بِيِ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حَرِّرَنْهَـ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دَ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خَـاطَـرَ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ُقُـو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ُ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ُـاوضَــة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أَمْـر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خَـف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اد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فْرِق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كُـ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بَـرُّع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ــَوْثِقَ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فُــ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ه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غْــرَ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أ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ــــصَل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غْنــــ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الشَّـرْ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ـالحَرْز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بِـالْعُرْ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ـدُ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ـ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َ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ـ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حـدَّ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َحْـو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و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قَّق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ِيغَـــا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ُقُــو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طْلَق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شَـرْطُن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ُـرْفِ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ــاللَّفْظ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ر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جْـــع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ـلَفْظ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ـ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ـر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طر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ِلَايَــ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الْمَـــالِ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َـــرْ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قْــ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وْنُ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لِك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ُــــبَرَّإ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عِلُمُـ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عْتَـــب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ِضَـ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ـيْ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عْتَـب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ِّعَــ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ِحَّــ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جــد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عَـــ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فَسَـــا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عَقْ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ـمَا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عْــوَا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ِـد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ـمَع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نكِــر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ِـس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ْنَع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نكِـــ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ْـــز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مِينً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طـِع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يِّنــــ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لْـــز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ُـ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ــدَّع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ظ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ص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ِيــ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دّع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رَّد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بِـ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بَ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وْلُ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لَ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أطْلِـــق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بُــو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َعْ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لَ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خــُ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ـ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هـْ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َلَ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مَـــ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َّـ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َّنَـك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رْ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ـ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ِرّ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ضَيْف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ق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جَــائِ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خْـــذُ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سـتَحِق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ُ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ـ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ـتَق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مْتَنَ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ثْبـُـت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ــي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غَيْ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بَ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ـ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بــاع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امِل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متَنِ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حَــامِ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يــع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مْلَه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َنَــع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ذِكْــــر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فسِـــدُ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ـالقَص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ــرْط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فْسِـــ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عَقْ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ــ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طَّلَاق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رَّحِــ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ْــ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ِكَــاح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ـاصِ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حْـلِي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الْعَقـْ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ـي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سِـد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انِبِ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كِــ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جْـهَ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صْ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حِبَ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أَجَ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قْ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َهَ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أَنَّ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عْلَـــ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َّـــ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َــر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رَّمً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كْسُ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قْــب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ـرْ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صُّلْــح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ــلّ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ُسْـــقِط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نْشَــغِ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شْـــغُو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شْــغَ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ُب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فْضُــو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ــو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فْـــض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ُبْـــدَ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كْم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ْع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دَ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ثـْ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ِيـ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ْـرِ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ُـ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ـتِدَامَ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أَقْو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الَأْصـْ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بق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ل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عْلُــو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ُجُــود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ــد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َمَــ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رْعَيـَ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تْبَـــ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نَّفْـــي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وُجُــو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ِّحة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غَــيْر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كَشْـــ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ْلِيــ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ـه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َأصْــ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َيـ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ْتِرَاز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يَقِ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غَــالِــب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ظَّــ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كُـ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َّبِعً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َـــذّ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َقِيــــ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ارْجِع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ـ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يْز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رْعَـ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وَضِّحُـه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َأْمْــ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شْـتَبِ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800"/>
        <w:gridCol w:w="4480"/>
      </w:tblGrid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ْــه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َــرَّ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نْعُـ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ــل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عَجَّـ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َّـيء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ُقُوبَــ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يْ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قَطَـ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ضَـاعِـ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ُـرْ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َلَ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بَتَ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حَــرِّز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َـ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ضَــال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تَ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مَـانِع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سَــارِ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ـيْ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مَيْتَـة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ُكْمِــ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ُهْـر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حـِ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ُـل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ُبِي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ـي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ُـعِ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لَـــازِ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صَاحِبَـــ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كَــ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َــأْت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ــدَّو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َالِبً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شَّـرْط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لْمَوْصُـو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ْحَـت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ضَـف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َـمْع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مُفَــرَد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عُ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ُطْلَـــق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لِلْعُمُـــو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ـر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نكَّـــ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ـ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ثْبَـات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ـرِ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َــرْط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إِثْبـَات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ِلْإِنْعَــ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عْ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فْـي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هْـي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ْـتِفْه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ّ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ُـصُو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ـبَ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ْتُبــِ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اعْتَـبِر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ْعُمُو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ــص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ثِـر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ُفِيــ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ِلَّــ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خُــ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ـالْوَصْـ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ـ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تَّصِفً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ـوَصْـف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َقَيْـــ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طْلَـق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ـــد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ُيّـد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خَـصِّص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َــا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ِخَــاصّ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رَ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ِـ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ُمُـو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ـــالعُمُو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مْضِ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exact" w:line="600" w:before="120" w:after="120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َـ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َّخْصِيص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ِكْر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َعْـض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مَنْظُومَة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ِ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ُصُولِ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ْفِقْهِ</w:t>
    </w:r>
    <w:r>
      <w:rPr>
        <w:b/>
        <w:b/>
        <w:bCs/>
        <w:sz w:val="28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40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6.55pt" to="482.95pt,36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6.55pt" to="482.95pt,36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مَنْظُومَة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ِ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أُصُولِ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ْفِقْهِ</w:t>
    </w:r>
    <w:r>
      <w:rPr>
        <w:b/>
        <w:b/>
        <w:bCs/>
        <w:sz w:val="28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36:00Z</dcterms:created>
  <dc:creator>Mohammed Osman</dc:creator>
  <dc:description/>
  <dc:language>en-US</dc:language>
  <cp:lastModifiedBy>Mohammed Osman</cp:lastModifiedBy>
  <dcterms:modified xsi:type="dcterms:W3CDTF">2001-11-08T09:39:00Z</dcterms:modified>
  <cp:revision>2</cp:revision>
  <dc:subject/>
  <dc:title>مَنْظُومَةٌ فِي أُصُولِ الْفِقْهِ </dc:title>
</cp:coreProperties>
</file>