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01HarfH1"/>
        <w:spacing w:before="2" w:after="2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 w:cs="Traditional Arabic"/>
        </w:rPr>
      </w:pPr>
      <w:r>
        <w:rPr>
          <w:rFonts w:ascii="AGA Arabesque;Symbol" w:hAnsi="AGA Arabesque;Symbol" w:cs="Traditional Arabic"/>
          <w:rtl w:val="true"/>
        </w:rPr>
        <w:t>بس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ح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حيم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الس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ح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بركات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م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حمد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سم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سنى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صف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ام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ي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حكا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در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وجو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حكا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ام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شروع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حك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ز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ثو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محسني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عق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مجرمين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وأشه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حد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ي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سم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صفات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عبا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أحكا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شه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مدً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بد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سول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َّ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أحكا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وضَّ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ل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حرا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صّ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فصل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ت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ستت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ستقا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لل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لِّ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س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م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صحا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تباع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صوصً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علام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 w:cs="Traditional Arabic"/>
        </w:rPr>
      </w:pPr>
      <w:r>
        <w:rPr>
          <w:rFonts w:ascii="AGA Arabesque;Symbol" w:hAnsi="AGA Arabesque;Symbol" w:cs="Traditional Arabic"/>
          <w:b/>
          <w:b/>
          <w:bCs/>
          <w:rtl w:val="true"/>
        </w:rPr>
        <w:t>أما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بعد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ف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ق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د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غز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ائد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توص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ستنبا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حك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س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ليم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واع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حيح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تغ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دث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س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قي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ت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قاف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طال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بع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وفي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لى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ع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صو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ع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ستنبا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حكا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ها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لى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وأ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يين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فرغو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هد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ستفرغو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طاقته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بذلو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قات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أص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ائ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فري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روع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ت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مً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قلا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و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لاح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شك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ناحً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ق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كت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ت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لاح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ختلا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اهج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تبا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ه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ظ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ؤلفي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لاح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لاث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ور</w:t>
      </w:r>
      <w:r>
        <w:rPr>
          <w:rFonts w:cs="Traditional Arabic" w:ascii="AGA Arabesque;Symbol" w:hAnsi="AGA Arabesque;Symbol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أول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صعو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با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غالب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ج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ظ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طل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ش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عو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ق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نغلا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بار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ثانيًا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ظ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ؤلف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دخ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دخ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ق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باح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ق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بحث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بدأ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غات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ص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نبياء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كلي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فا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طالب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فر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يعة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معن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دق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طالب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أوا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نواهي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تكلي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عدو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غ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ل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باحث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باح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قه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ر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اط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لى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ا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وافق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ضي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ق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ج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ادمً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فق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عينً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ق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ن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لام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فك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أ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ق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خد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ق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ليس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ب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أ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ثا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بل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ظ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بو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ق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م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فرس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نطق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دخل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بارات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لوم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ق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يم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والأمر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ثالث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لاح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عنايت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جان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ظر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ان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طبيق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مثيلي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ظ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اع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ق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رر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طري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ر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ث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ف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ت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سنة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و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ثلاث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دع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مان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لافي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تذ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عوب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ارس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ومن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يمي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بع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لمي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ي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بل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ضً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ب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ب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ا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ا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فضل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لك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تأخر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عاصر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ألي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ق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رض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أسلو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دي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افظ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اع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تقدمي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صلو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ان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خ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تجه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نا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رين</w:t>
      </w:r>
      <w:r>
        <w:rPr>
          <w:rFonts w:cs="Traditional Arabic" w:ascii="AGA Arabesque;Symbol" w:hAnsi="AGA Arabesque;Symbol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بع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باح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ا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والمبحث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ثاني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العنا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ضر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ثا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توضي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اعد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ت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معن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د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ائ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ب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وضوع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ا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لي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لى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رو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ت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ل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ر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يل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ا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لمون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كتب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ا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صي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ب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ح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عد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;Symbol" w:cs="AGA Arabesque;Symbol" w:ascii="AGA Arabesque;Symbol" w:hAnsi="AGA Arabesque;Symbol"/>
          <w:rtl w:val="true"/>
        </w:rPr>
        <w:t xml:space="preserve">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از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ر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ق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رئ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م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أولً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يف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لط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ه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يط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ي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وب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ثانيً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متاز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ايا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مز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ل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و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ع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واب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تدئ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مز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ص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ت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ه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ت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يضً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ظر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د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وائ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و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كما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كماله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درس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اط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نق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نق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نق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صد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</w:p>
    <w:p>
      <w:pPr>
        <w:pStyle w:val="Zz05HarfH3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د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ة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ستن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ول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ي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ف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زئ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فاري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أص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ت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طاؤ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قي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ب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سط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كره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ك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حسن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ف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رين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صار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و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ه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ا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فيد</w:t>
      </w:r>
      <w:r>
        <w:rPr>
          <w:rFonts w:cs="Traditional Arabic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موضح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ية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لائل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و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ثلً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مثلًا</w:t>
      </w:r>
      <w:r>
        <w:rPr>
          <w:rFonts w:cs="Traditional Arabic" w:ascii="HQPB2" w:hAnsi="HQPB2"/>
          <w:rtl w:val="true"/>
        </w:rPr>
        <w:t xml:space="preserve">-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أ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سأل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كا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زوجة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سألة</w:t>
      </w:r>
      <w:r>
        <w:rPr>
          <w:rFonts w:cs="Traditional Arabic" w:ascii="HQPB2" w:hAnsi="HQPB2"/>
          <w:rtl w:val="true"/>
        </w:rPr>
        <w:t xml:space="preserve">.. </w:t>
      </w:r>
      <w:r>
        <w:rPr>
          <w:rFonts w:ascii="HQPB2" w:hAnsi="HQPB2" w:cs="Traditional Arabic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صنف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مسائل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سأ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تا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حك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خمس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إ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حر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مثلًا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الكرا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نا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ق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سائ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ط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أ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حك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خمس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فأ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سأ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قه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ر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حك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خمس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ب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د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سبحانه</w:t>
      </w:r>
      <w:r>
        <w:rPr>
          <w:rFonts w:cs="Traditional Arabic" w:ascii="HQPB2" w:hAnsi="HQPB2"/>
          <w:rtl w:val="true"/>
        </w:rPr>
        <w:t xml:space="preserve">-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حري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ث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حريم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ف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إنسان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كا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زوج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ال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حريم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يبقى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أمر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ثاني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لي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يق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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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ه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الآن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مسأ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قهي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فق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و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يها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عل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خوا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لاحظ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ثير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سائ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وا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نوا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ر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ضح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سائ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قه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تا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ِّ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وا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صولي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مسائ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بو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خاص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ط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مقي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نط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مفهو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اس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ك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سأ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هذ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ئ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مر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ض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هذ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كقا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امة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الفق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ر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مسائ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ثاني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لائل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نا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ج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حر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ي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ك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ئ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جو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ثلً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لَّ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حر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حر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مال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فاص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ئ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raditional Arabic"/>
          <w:rtl w:val="true"/>
        </w:rPr>
        <w:t xml:space="preserve">:-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ئ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ئ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ئي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؟</w:t>
      </w:r>
      <w:r>
        <w:rPr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7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زئ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ا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إقا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لا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8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زئي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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زئ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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0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زئي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مي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د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زئية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تع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ز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سائ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ق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سأ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سائ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ق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نة</w:t>
      </w:r>
      <w:r>
        <w:rPr>
          <w:rFonts w:cs="Traditional Arabic" w:ascii="HQPB2" w:hAnsi="HQPB2"/>
          <w:rtl w:val="true"/>
        </w:rPr>
        <w:t xml:space="preserve">..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دل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د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ربوط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مسائ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ط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د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زئي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خلاص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قصار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ظي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صولي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زئ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ظي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قي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شر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اختص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صوص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واض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ت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مش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تاب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يل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: </w:t>
      </w:r>
      <w:r>
        <w:rPr>
          <w:rFonts w:cs="Traditional Arabic"/>
          <w:rtl w:val="true"/>
        </w:rPr>
        <w:t>ف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صيلي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ف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صيلية</w:t>
      </w:r>
      <w:r>
        <w:rPr>
          <w:rFonts w:cs="Traditional Arabic"/>
          <w:rtl w:val="true"/>
        </w:rPr>
        <w:t xml:space="preserve">"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صي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صي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و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ذع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ي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-: "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ي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صي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لازم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ستن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</w:p>
    <w:p>
      <w:pPr>
        <w:pStyle w:val="Zz05HarfH3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ك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ك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كر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ين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ة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د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كر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ي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ي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ضع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ان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م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هي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و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ان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ز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دو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نوا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</w:rPr>
        <w:t xml:space="preserve">-: </w:t>
      </w:r>
      <w:r>
        <w:rPr>
          <w:rFonts w:cs="Traditional Arabic"/>
          <w:rtl w:val="true"/>
        </w:rPr>
        <w:t>إل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ز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ا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وع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ت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م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ك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تيج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زام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اب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ثمر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ب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ققون</w:t>
      </w:r>
      <w:r>
        <w:rPr>
          <w:rFonts w:cs="Traditional Arabic"/>
          <w:rtl w:val="true"/>
        </w:rPr>
        <w:t>" -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ص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حققين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مندو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اج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ز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ك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ز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كرو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ز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باح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ي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تين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نق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ف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اجب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د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ا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ات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ثلً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ثلً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ط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ي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ندوب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ثلً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أ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ض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ك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حظو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د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ات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ل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ندوب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ض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دوب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د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دم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اجب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ا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قص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ف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ث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ائ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ائض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يعني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نواق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ي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ف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يا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نواق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ذلك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نواق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ذلك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فلع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تض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بهذا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اطبي</w:t>
      </w:r>
      <w:r>
        <w:rPr>
          <w:rFonts w:cs="Traditional Arabic" w:ascii="Arb Hadith" w:hAnsi="Arb Hadith"/>
          <w:rtl w:val="true"/>
        </w:rPr>
        <w:t>: "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ندو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اد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واجب</w:t>
      </w:r>
      <w:r>
        <w:rPr>
          <w:rFonts w:cs="Traditional Arabic" w:ascii="Arb Hadith" w:hAnsi="Arb Hadith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المسألة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الثانية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كرو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لزا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ترك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عله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صطلا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متأخر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وليي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ظ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تقدي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ي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م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م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رح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افع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رح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ك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ك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ي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ح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ائ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ز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ع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وقع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أن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رف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كرو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راه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نز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طلقو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كرو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راد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حر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المكرو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ه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لز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طيب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فا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ي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cs="Traditional Arabic" w:ascii="Arb Hadith" w:hAnsi="Arb Hadith"/>
          <w:rtl w:val="true"/>
        </w:rPr>
        <w:t>: "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تأخر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ؤل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ئ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لط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ئمته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اح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فسر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راه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ئمت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اصطلا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و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تأخر</w:t>
      </w:r>
      <w:r>
        <w:rPr>
          <w:rFonts w:cs="Traditional Arabic" w:ascii="Arb Hadith" w:hAnsi="Arb Hadith"/>
          <w:rtl w:val="true"/>
        </w:rPr>
        <w:t xml:space="preserve">".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اف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ث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م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م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رح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ب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حر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مكرو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أكر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ر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متثالً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الى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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1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و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نبغ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وقي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دام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بر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مكرو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فس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لام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بال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اصطلاحي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صول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د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لك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م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حم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cs="Traditional Arabic" w:ascii="HQPB2" w:hAnsi="HQPB2"/>
          <w:rtl w:val="true"/>
        </w:rPr>
        <w:t>: "</w:t>
      </w:r>
      <w:r>
        <w:rPr>
          <w:rFonts w:ascii="HQPB2" w:hAnsi="HQPB2" w:cs="Traditional Arabic"/>
          <w:rtl w:val="true"/>
        </w:rPr>
        <w:t>أك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وض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ن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ه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فضة</w:t>
      </w:r>
      <w:r>
        <w:rPr>
          <w:rFonts w:cs="Traditional Arabic" w:ascii="HQPB2" w:hAnsi="HQPB2"/>
          <w:rtl w:val="true"/>
        </w:rPr>
        <w:t xml:space="preserve">"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را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هذ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كرا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ريم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ض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هي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خل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وض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عم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ا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ه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فض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ش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غيرهم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قص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شر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سأ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سأ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خرى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سي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ع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ي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م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ي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ق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ب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ع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ر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فر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ن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ذ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ض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ت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فين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تو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س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الب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ى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ض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ثلً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غ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ق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مثلً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شف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ع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ع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ع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ق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وب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ع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raditional Arabic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فا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ف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وت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ات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ثارها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ت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ي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و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عي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ف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ثارها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فال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ل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ح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لمي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و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و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جر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ج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فعت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ف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لكي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تم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رع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ضل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عل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ة</w:t>
      </w:r>
      <w:r>
        <w:rPr>
          <w:rFonts w:cs="Traditional Arabic"/>
          <w:rtl w:val="true"/>
        </w:rPr>
        <w:t xml:space="preserve">-: </w:t>
      </w:r>
      <w:r>
        <w:rPr>
          <w:rFonts w:cs="Traditional Arabic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ش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وق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بيَّ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عم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الح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ض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ش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ج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ي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ال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ي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شر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عم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الح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ش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جبات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فض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ي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ه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ب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شر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زمان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عند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مثلًا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الأذك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ا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نصر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ا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خذ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صحف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بدأ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رأ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فض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لا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اض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فض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فضول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ر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اضل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فالذك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قت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فض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لاو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رآن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طي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ض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سانً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ز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ضيف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ال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رأ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ده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ون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قيا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إكرا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ضي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فض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و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ده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ار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عم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تفاض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س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حو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أشخا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أوقات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أمو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هيات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ط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صل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ه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ب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س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ه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هيات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أمو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ان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صل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مصل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ح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منه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ا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مض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مض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ح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هيات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وحي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لعد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حس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ل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ح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س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ح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س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طر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س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لشر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ذ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يت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نز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س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أ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يات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س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س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ل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س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لحه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ذ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عد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س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هيات</w:t>
      </w:r>
      <w:r>
        <w:rPr>
          <w:rFonts w:cs="Traditional Arabic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سامه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با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ح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أمور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نهيات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ا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ان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نسم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نا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ثلً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غتس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بر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ه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ح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لم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لّم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د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ت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ل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و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نت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عم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يُ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ثلً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الاغتس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ب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ت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بر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ثلً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ث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ث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د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ث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ثلً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ذ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صن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ا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و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ي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ثلً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و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ثلً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مير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ف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ص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ت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ي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صولي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يج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ج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يج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رع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ج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ب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ش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ً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ي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بً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عم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تعقي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ئ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ر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ئي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غ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غ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ئ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عم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ك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رن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ج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ستح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ستح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ستحب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أت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جوب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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</w:t>
      </w:r>
      <w:r>
        <w:rPr>
          <w:rFonts w:eastAsia="HQPB2" w:cs="HQPB2" w:ascii="HQPB2" w:hAnsi="HQPB2"/>
        </w:rPr>
        <w:t>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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مسأ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قتض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بس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تفص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أط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ق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نتهى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س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ؤ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خي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تض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س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ائمًا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ت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تضيه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رج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ضيلت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فص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زا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ير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ج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سأ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ش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شا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اب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ك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أبس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يعني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الك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ر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ظر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هميت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س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رح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صد</w:t>
      </w:r>
      <w:r>
        <w:rPr>
          <w:b/>
          <w:b/>
          <w:bCs/>
          <w:rtl w:val="true"/>
        </w:rPr>
        <w:t xml:space="preserve"> </w:t>
      </w:r>
    </w:p>
    <w:p>
      <w:pPr>
        <w:pStyle w:val="Zz06HarfH4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مع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روعها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سل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اط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صد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نباط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ف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ص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اط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ع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م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ي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صد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وسائ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هن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اب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قابًا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و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روه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ج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ج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ج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دو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كرو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صد</w:t>
      </w:r>
      <w:r>
        <w:rPr>
          <w:rFonts w:cs="Traditional Arabic"/>
          <w:rtl w:val="true"/>
        </w:rPr>
        <w:t xml:space="preserve">. </w:t>
      </w:r>
    </w:p>
    <w:p>
      <w:pPr>
        <w:pStyle w:val="Zz06HarfH4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ثلً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لطها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ئ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سائله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ثلً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ل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ح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و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ر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د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ل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ثلًا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هاب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ثلً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عط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ت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ف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Fonts w:cs="Traditional Arabic"/>
          <w:rtl w:val="true"/>
        </w:rPr>
        <w:t xml:space="preserve">-.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د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سي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لً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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أمر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ثاني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أد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و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م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و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ع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مع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ستط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ق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سي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ي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قص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قصد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ث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سي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دلي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ف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ا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هذ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ث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يء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ص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ا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نز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قدم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اجب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ضوئ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قط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ص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ث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رعي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طري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ا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ا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سي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ي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قص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ضر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ثلة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سائ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ات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ضا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اعدة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cs="Traditional Arabic" w:ascii="HQPB2" w:hAnsi="HQPB2"/>
          <w:rtl w:val="true"/>
        </w:rPr>
        <w:t>: "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ا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جب</w:t>
      </w: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ق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ت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ش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شترط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رط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سي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ا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قدور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سي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ا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قد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إ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جبة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ف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طا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م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ه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سج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طا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أد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ريض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ه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ك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إذ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ر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سي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قدور</w:t>
      </w:r>
      <w:r>
        <w:rPr>
          <w:rFonts w:cs="Traditional Arabic" w:ascii="HQPB2" w:hAnsi="HQPB2"/>
          <w:rtl w:val="true"/>
        </w:rPr>
        <w:t xml:space="preserve">...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ك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درً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ب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قدو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ستطاعت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ك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أد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ي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اقط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سيأتي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القاعد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جز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حر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ر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Zz06HarfH4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نون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ون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د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دوب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سائ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دو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و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شت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طي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مع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طي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مع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ت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شرائ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طي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إن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أمو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شر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طيب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و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مثلا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فض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ل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ك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جال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ت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نق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قد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ي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ذه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ي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لإنس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أمو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سيلة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Zz06HarfH4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م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العي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سي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آ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صد</w:t>
      </w:r>
      <w:r>
        <w:rPr>
          <w:rFonts w:cs="Traditional Arabic"/>
          <w:rtl w:val="true"/>
        </w:rPr>
        <w:t xml:space="preserve">. </w:t>
      </w:r>
    </w:p>
    <w:p>
      <w:pPr>
        <w:pStyle w:val="Zz06HarfH4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ر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روه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ال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ها</w:t>
      </w:r>
      <w:r>
        <w:rPr>
          <w:rFonts w:cs="Traditional Arabic"/>
          <w:rtl w:val="true"/>
        </w:rPr>
        <w:t xml:space="preserve">-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روه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رو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دا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ح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روه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و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و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روه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و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.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ض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م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س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روهً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رو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نق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خير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ه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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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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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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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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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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</w:t>
      </w:r>
      <w:r>
        <w:rPr>
          <w:rFonts w:ascii="HQPB2" w:hAnsi="HQPB2" w:eastAsia="HQPB2" w:cs="HQPB2"/>
        </w:rPr>
        <w:t>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</w:t>
      </w:r>
      <w:r>
        <w:rPr>
          <w:rFonts w:ascii="HQPB1" w:hAnsi="HQPB1" w:eastAsia="HQPB1" w:cs="HQPB1"/>
        </w:rPr>
        <w:t>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eastAsia="HQPB4" w:cs="HQPB4"/>
        </w:rPr>
        <w:t xml:space="preserve"> </w:t>
      </w:r>
      <w:r>
        <w:rPr>
          <w:rFonts w:ascii="HQPB4" w:hAnsi="HQPB4" w:eastAsia="HQPB4" w:cs="HQPB4"/>
        </w:rPr>
        <w:t>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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+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دها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ف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ِّ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سائ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حك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قاصد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ل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ل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ثو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جاهد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س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ثن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طريق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صلو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يد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تال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فق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طع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ديًا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ف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مشو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يرو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ثب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جر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إذ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سائ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حك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قاص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ث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قص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ث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أيضًا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سي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b/>
          <w:b/>
          <w:bCs/>
          <w:rtl w:val="true"/>
        </w:rPr>
        <w:t>الدلي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ثاني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ي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ريقً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لتم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مً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ريقً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ك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ثو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ل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ك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ثو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ري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و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ل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طل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مً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نة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ريقً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لتم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مً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ريقً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الدليل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الثالث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حا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حيح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ثو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ر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ُط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ه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ا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رج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ها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ك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ص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حا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ك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خرج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يحه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ع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ج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يدً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ك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خرج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يح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ع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ج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يد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ج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خطئ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ا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ق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شتري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مار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رك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ظ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مضاء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ار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ري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ج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مشا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جوع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هل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ص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سلم</w:t>
      </w:r>
      <w:r>
        <w:rPr>
          <w:rFonts w:cs="Traditional Arabic" w:ascii="Arb Hadith" w:hAnsi="Arb Hadith"/>
          <w:rtl w:val="true"/>
        </w:rPr>
        <w:t>- :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بدأ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صيد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سن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خر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يت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ا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ا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ربت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ؤي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سائ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ك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قاصد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ويم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ض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استدل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ض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ص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سلم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نه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ص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ر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شب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صابع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نها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ض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سر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مر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كي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وقا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قال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ص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سلم</w:t>
      </w:r>
      <w:r>
        <w:rPr>
          <w:rFonts w:cs="Traditional Arabic" w:ascii="Arb Hadith" w:hAnsi="Arb Hadith"/>
          <w:rtl w:val="true"/>
        </w:rPr>
        <w:t xml:space="preserve">-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د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م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خر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ت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ا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د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ظ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د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ثو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ظي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ر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</w:p>
    <w:p>
      <w:pPr>
        <w:pStyle w:val="Zz05HarfH3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ب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ن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ي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ح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حيح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ل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يجاز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ثا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ن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جته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ح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د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ط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ضر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تان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سوخ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سوخ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نك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رأ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ت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الت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ب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آحا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جم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قتض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ي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ما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ستف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يل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جماع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</w:rPr>
      </w:pPr>
      <w:r>
        <w:rPr>
          <w:rFonts w:cs="Traditional Arabic" w:ascii="Arb Hadith" w:hAnsi="Arb Hadith"/>
          <w:rtl w:val="true"/>
        </w:rPr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ي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معنى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فت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ح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صال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الق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ر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لام</w:t>
      </w:r>
      <w:r>
        <w:rPr>
          <w:rFonts w:cs="Traditional Arabic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ف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و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صر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ختصار</w:t>
      </w:r>
      <w:r>
        <w:rPr>
          <w:rFonts w:cs="Traditional Arabic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</w:p>
    <w:p>
      <w:pPr>
        <w:pStyle w:val="Zz06HarfH4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إع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لاغته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جا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ح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د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ع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ط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جي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ء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ر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 xml:space="preserve">-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جا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صا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لاغ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</w:rPr>
        <w:t xml:space="preserve">. </w:t>
      </w:r>
    </w:p>
    <w:p>
      <w:pPr>
        <w:pStyle w:val="Zz06HarfH4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وص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نذر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لس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ر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بي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نا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ف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حتاج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صال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ين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دنياهم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ث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صن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ثلاث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صا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صا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رآ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قرو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ألسنة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هذا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وصف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أول،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عن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قرو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ألسن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تعب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تلاوت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و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لاو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اخ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لا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ارجها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المكتوب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في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مصاحف؛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ج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لا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تكف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حف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ندراس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ضياع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سائ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فظ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صاحف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الخصيصة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ثالثة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cs="Traditional Arabic" w:ascii="AGA Arabesque;Symbol" w:hAnsi="AGA Arabesque;Symbol"/>
          <w:b/>
          <w:bCs/>
          <w:rtl w:val="true"/>
        </w:rPr>
        <w:t>-</w:t>
      </w:r>
      <w:r>
        <w:rPr>
          <w:rFonts w:ascii="AGA Arabesque;Symbol" w:hAnsi="AGA Arabesque;Symbol" w:cs="Traditional Arabic"/>
          <w:b/>
          <w:b/>
          <w:bCs/>
          <w:rtl w:val="true"/>
        </w:rPr>
        <w:t>وهي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من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أعظم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خصائص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قرآن</w:t>
      </w:r>
      <w:r>
        <w:rPr>
          <w:rFonts w:cs="Traditional Arabic" w:ascii="AGA Arabesque;Symbol" w:hAnsi="AGA Arabesque;Symbol"/>
          <w:b/>
          <w:bCs/>
          <w:rtl w:val="true"/>
        </w:rPr>
        <w:t xml:space="preserve">-: </w:t>
      </w:r>
      <w:r>
        <w:rPr>
          <w:rFonts w:cs="Traditional Arabic" w:ascii="AGA Arabesque;Symbol" w:hAnsi="AGA Arabesque;Symbol"/>
          <w:rtl w:val="true"/>
        </w:rPr>
        <w:t>"</w:t>
      </w:r>
      <w:r>
        <w:rPr>
          <w:rFonts w:ascii="AGA Arabesque;Symbol" w:hAnsi="AGA Arabesque;Symbol" w:cs="Traditional Arabic"/>
          <w:rtl w:val="true"/>
        </w:rPr>
        <w:t>المحفو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دور</w:t>
      </w:r>
      <w:r>
        <w:rPr>
          <w:rFonts w:cs="Traditional Arabic" w:ascii="AGA Arabesque;Symbol" w:hAnsi="AGA Arabesque;Symbol"/>
          <w:rtl w:val="true"/>
        </w:rPr>
        <w:t xml:space="preserve">" </w:t>
      </w:r>
      <w:r>
        <w:rPr>
          <w:rFonts w:ascii="AGA Arabesque;Symbol" w:hAnsi="AGA Arabesque;Symbol" w:cs="Traditional Arabic"/>
          <w:rtl w:val="true"/>
        </w:rPr>
        <w:t>و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صيص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غير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م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خرج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حيح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ج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لا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نب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نز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تاب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غس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ز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ي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ل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غس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اء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ر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حفوظ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را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قط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ح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أ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ق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وق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ورا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أ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يغس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كتو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يزو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ر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حفو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دور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ش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ج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لا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أكر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را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ظيم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ف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ر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دوره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ن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ف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ر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در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آخر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خر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رف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صائ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رآن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Zz06HarfH4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فه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ذي،</w:t>
      </w:r>
      <w:r>
        <w:rPr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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eastAsia="HQPB4" w:cs="HQPB4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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</w:t>
      </w:r>
      <w:r>
        <w:rPr>
          <w:rFonts w:ascii="HQPB2" w:hAnsi="HQPB2" w:eastAsia="HQPB2" w:cs="HQPB2"/>
        </w:rPr>
        <w:t>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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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5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فس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باط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يطا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و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ياط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ن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ياط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لط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رآ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أت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باط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تط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ز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لف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تط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نق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رفا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و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ج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ائب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خاسر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قبيه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كف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حفظ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خل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ت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نز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رآ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لتور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إنجي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إ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خ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حريف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ل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تب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ماو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ائم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رائ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رهو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وقت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نته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زمانها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اسخ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هيم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ع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عتبرو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صف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ابع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ف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ل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حم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كف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حفط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كف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حمايت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ماي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وع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و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فظ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و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كف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حفظ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فعا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تقريرا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قو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أفعال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 w:cs="Traditional Arabic"/>
        </w:rPr>
      </w:pPr>
      <w:r>
        <w:rPr>
          <w:rFonts w:ascii="AGA Arabesque;Symbol" w:hAnsi="AGA Arabesque;Symbol" w:cs="Traditional Arabic"/>
          <w:b/>
          <w:b/>
          <w:bCs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ثلاثة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أنواع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أقوا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حا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أفعال،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فع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واع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ن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ثال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تقريرات،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مر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تقريرات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ق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حد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ة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إ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إقر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عي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طأ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ؤخ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بي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ق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بش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لعب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حرابه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ص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ل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قوّ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ه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ب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ق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مر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د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ات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ج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لا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ج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باشر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ق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هي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س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مثلا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بع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لا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ج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باش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د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ات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جر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تم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دائ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لا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جوز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قريري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إقر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شري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أم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عتب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يادت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د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يادت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لاث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واع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النوع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ؤك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قرآ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حك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د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سن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و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لا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وجو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لا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رآ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ض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ت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وض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يج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لا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ؤك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قرآن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النوع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ثاني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س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قرآ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ُج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رآ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لا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ف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لا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زكا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قاد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زكا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ج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ف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ج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القسم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ثالث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يسم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استقلالي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ثب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ثب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رآ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أ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ظائ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ذ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بو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فع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شفع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ند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خذ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ور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ي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واريث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ي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واريث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اء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أحك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رآ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تسم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استقلالي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أد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ع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تف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قرآ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د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ثيرة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د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ج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لا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قر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طاع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طاع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سو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اعت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تب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ج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تب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جب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ثانيا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ل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وص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أ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حي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حي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ال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حي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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7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دلي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ثالث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أد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ثي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ختصا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د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قد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د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تي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ر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ث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وش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ج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بع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ريكت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ر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أحلو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ر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ر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حرمو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ج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هين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الوجه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الأول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ثب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ماث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قر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تي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رآ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ث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ماث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قر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ن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وجه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الدلالة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الثاني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ر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واسط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ث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ضرب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"</w:t>
      </w:r>
      <w:r>
        <w:rPr>
          <w:rFonts w:ascii="AGA Arabesque;Symbol" w:hAnsi="AGA Arabesque;Symbol" w:cs="Traditional Arabic"/>
          <w:rtl w:val="true"/>
        </w:rPr>
        <w:t>أ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وش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جل</w:t>
      </w:r>
      <w:r>
        <w:rPr>
          <w:rFonts w:cs="Traditional Arabic" w:ascii="AGA Arabesque;Symbol" w:hAnsi="AGA Arabesque;Symbol"/>
          <w:rtl w:val="true"/>
        </w:rPr>
        <w:t>"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ث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تف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فري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سنة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ث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ض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ل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ي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أن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حاج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رف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ف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لاة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رف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ف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ج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خذ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قاد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زكاة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رآ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ب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ت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فض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استدل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سن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وا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جوب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وا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استحباب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و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معزل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</w:p>
    <w:p>
      <w:pPr>
        <w:pStyle w:val="Zz06HarfH4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هر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نبا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ف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ه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وي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ص،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لظاه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8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ف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ت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ك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ى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ب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ر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ب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لا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عنى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ي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د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وا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د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ص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طع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با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بيع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تحر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با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مث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ن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20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دل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ط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ار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ص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ط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رو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م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ل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ت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ط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جن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ق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ل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حي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اذا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لفا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ملا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ّ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مل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لفا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م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اني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عا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ك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ى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لفا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ح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م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ب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ص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ثاني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ظا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لك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م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فظ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عنوي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ئ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ظا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كث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رج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حداهم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ا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كث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رج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حداهم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يش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ستف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عريف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ستف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ا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فتا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و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أكث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ح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ب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اه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ك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ى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ي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خوان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ص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يخ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قوله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عم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فظ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معنوي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rtl w:val="true"/>
        </w:rPr>
        <w:t>الأمر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ثاني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عري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رج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عن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عني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واء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ب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اه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ض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ثل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سان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رأي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سد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ل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س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يا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قيق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يو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فترس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جاز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جاع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رأي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سد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عني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ا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واء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رج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ول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رج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و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م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ل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س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لفاظ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ب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اهر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حده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رج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خ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عل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حاج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و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كره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س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هو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ج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ه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لام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الظه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سبا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سبب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أول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مع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قد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قي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جا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سيأتي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ر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د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قيق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قي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جاز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ب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اهر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ب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اه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ح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ذا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ح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قيق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أمر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ثاني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ه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قدي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رو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سبحانه</w:t>
      </w:r>
      <w:r>
        <w:rPr>
          <w:rFonts w:cs="Traditional Arabic" w:ascii="HQPB2" w:hAnsi="HQPB2"/>
          <w:rtl w:val="true"/>
        </w:rPr>
        <w:t xml:space="preserve">- 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21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ظا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ثب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ج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سبح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تعالى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ي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ا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ف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ضاء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جيئ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ل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جلال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ون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2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ب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خذ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ظا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ل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اهر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ل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ا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يه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در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ضاف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حذوف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بك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أ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قدير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س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ض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ه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طل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قيي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ائ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ط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ظا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ا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أ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مع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جاد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هار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2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ا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تبادر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فض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ل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كس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ا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تبا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جزئ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قبة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ط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قيد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ر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2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ج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يمان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ج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ي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ر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ط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مقي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ح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ط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قي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شو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تف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تف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ب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خر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ر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س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ت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25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ض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جادل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تبا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جزئ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قب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ك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موم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Zz06HarfH4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نط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فهوم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ه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ف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نط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فه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ط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فالمنط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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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2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ؤخ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ح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ر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أف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الدي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ضج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ضا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وح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بارا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نط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ؤخ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فه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فظ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مع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بي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ص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سلم</w:t>
      </w:r>
      <w:r>
        <w:rPr>
          <w:rFonts w:cs="Traditional Arabic" w:ascii="HQPB2" w:hAnsi="HQPB2"/>
          <w:rtl w:val="true"/>
        </w:rPr>
        <w:t xml:space="preserve">-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ائ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غن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زك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ائ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لم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رع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كث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و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أخذ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د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ام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زك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ائم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الطريق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سم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ستنبا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نطوق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وت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ؤخذ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فهو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فه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ح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طق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حر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ام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اق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غو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عماق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ذ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تستنب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فهو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مفه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ولي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سم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ك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ك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يخ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مفه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وافق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فه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خالف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مفه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وافقة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ف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كوتُ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ضبطو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شك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ف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كوتُ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نطو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فه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وافق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فه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خالف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د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ف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ض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الف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باق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مش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فه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خال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ا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كو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نطو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كم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فه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وافق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كو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منطو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ح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فه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خال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كو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غا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نطو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ك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يه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صع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وافق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َّ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خالفة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خالفة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ولي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فه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خال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كث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ام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فه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وافق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فه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وافق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ك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ي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وعان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الأ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كوتُ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اوي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منطوق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ثاني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كو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نطوق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فه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وافق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وع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اوٍ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ولو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رج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آيت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كر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4" w:hAnsi="HQPB4" w:eastAsia="HQPB4" w:cs="HQPB4"/>
        </w:rPr>
        <w:t></w:t>
      </w:r>
      <w:r>
        <w:rPr>
          <w:rFonts w:ascii="HQPB2" w:hAnsi="HQPB2" w:eastAsia="HQPB2" w:cs="HQPB2"/>
        </w:rPr>
        <w:t>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</w:t>
      </w:r>
      <w:r>
        <w:rPr>
          <w:rFonts w:ascii="HQPB2" w:hAnsi="HQPB2" w:eastAsia="HQPB2" w:cs="HQPB2"/>
        </w:rPr>
        <w:t>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27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فهو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ك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أف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بق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وض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ت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ؤخ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ظا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تع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ق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تأفي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أخو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فهو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فهو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تحر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نطوق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ف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ض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د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والعيا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ل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أقب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ر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عظ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ث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له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لاحظ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غي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َّ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حري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فد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ر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أف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ر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نطوق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تحر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ر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فهو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تساوي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المفه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حك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تحر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نطوق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28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ط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عد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يت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ر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ر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ك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رق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غش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تحا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ر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ر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كتس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ا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ر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حي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ثي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طر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باط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ثير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كز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ك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بق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تل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يت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قص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تل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إحر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تل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إغراق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و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تلا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ن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غر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حر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خت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كل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ح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ب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سكو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ساوي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منط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ك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حي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ع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ر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بع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بح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دخ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ئ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رق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ق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نع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رق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صل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آ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إغر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صل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آك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ق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ر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نا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قص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جو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عد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يتي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و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تعد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ف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نفس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تف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نتهي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وض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فه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وافق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جي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ن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س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يم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رح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الإجما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جم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تاوى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فه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واف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ج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قا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كا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د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اهري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اهر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أخذ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اهر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قولون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خلا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حر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يتي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حراق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إغراق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حرم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رح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cs="Traditional Arabic" w:ascii="HQPB2" w:hAnsi="HQPB2"/>
          <w:rtl w:val="true"/>
        </w:rPr>
        <w:t xml:space="preserve">- :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كا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فه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واف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د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اهر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بق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ل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ق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فه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خال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ي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ادم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و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علم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وص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بي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حمد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rtl w:val="true"/>
        </w:rPr>
        <w:t>س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</w:t>
      </w:r>
      <w:r>
        <w:rPr>
          <w:rFonts w:cs="Traditional Arabic" w:ascii="AGA Arabesque;Symbol" w:hAnsi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سئل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فضي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سل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الرج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وجيه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اب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ف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سائل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لا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واف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صواب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زا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ير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ج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ؤ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عب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خش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ؤ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سئ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س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ائ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وط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ج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تحقق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مختصرات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ختص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أيدين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ظ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لت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ي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اض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خل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ر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ائ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ل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ق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كثر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وأحس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تج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ارس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ت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ختصر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ت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طول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ظ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ائ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تطي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توعب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تفي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ختصر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طبع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غ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ت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ن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غ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رق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جويني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غ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م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ثيم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الل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در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عاه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ري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رتف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ليل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ختص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طو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طب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س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بلب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بل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بلامين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ختصر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طو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وض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اظ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ختص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ض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بي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ت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ختص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خ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ب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ح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"</w:t>
      </w:r>
      <w:r>
        <w:rPr>
          <w:rFonts w:ascii="AGA Arabesque;Symbol" w:hAnsi="AGA Arabesque;Symbol" w:cs="Traditional Arabic"/>
          <w:rtl w:val="true"/>
        </w:rPr>
        <w:t>بريدة</w:t>
      </w:r>
      <w:r>
        <w:rPr>
          <w:rFonts w:cs="Traditional Arabic" w:ascii="AGA Arabesque;Symbol" w:hAnsi="AGA Arabesque;Symbol"/>
          <w:rtl w:val="true"/>
        </w:rPr>
        <w:t xml:space="preserve">" </w:t>
      </w:r>
      <w:r>
        <w:rPr>
          <w:rFonts w:ascii="AGA Arabesque;Symbol" w:hAnsi="AGA Arabesque;Symbol" w:cs="Traditional Arabic"/>
          <w:rtl w:val="true"/>
        </w:rPr>
        <w:t>هناك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طبع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ع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يخرج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وع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دا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راس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اد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ت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س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اع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عاق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صو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ت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ختص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ي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صف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ب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اد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در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ا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دخ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ذه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م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حم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نب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قه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تاب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حس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ختصر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ق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نابل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ختص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ي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ج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وض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زيز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ت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ت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يد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س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ردد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ت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حضر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جا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ؤال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س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فضي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يخ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ائ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نا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ع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د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نا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نون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رك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صب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رك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كرو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ر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رم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كرو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ضاب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ل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مث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ج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العلم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تكلم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كرو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سم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كرو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لاث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قسا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ح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خذ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كرو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ق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فض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كرو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راه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نزي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صطل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ي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س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كرو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كرو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راه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حري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ل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ظ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بار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تقدمين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الصن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ثا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مو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ر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ولى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يقولون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المر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تر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و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ر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ندوب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و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ذل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واظ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ر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ضحى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ر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ضح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لا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ولى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ث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فقه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نابلة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بتر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آذا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ب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آذ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ن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قالوا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ر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آذ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ر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ولى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تبر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ر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و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س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قل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يضبطو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ر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ندوبة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و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لم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ندو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أث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ارك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تبر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قص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نسا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جب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يين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ر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ندوب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د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زه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طاع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رغ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ي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زه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طاع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يرغ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غ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عم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س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ؤ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ب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نترنت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ن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م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فظ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عم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عنوي؟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ج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العم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فظ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ث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مث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ظاه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وضئ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ح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وضئ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نيا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غو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ر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ضو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غ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نا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ظاف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خذ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ابو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غس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د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عا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غو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يش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توضأ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ح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ستع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فظ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ود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وضأ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نصر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ثان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ي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فنح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مع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وضئ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ح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تك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ل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غ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َّ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قائ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قائ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تباد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ضو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ضو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غو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ش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بب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ب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قيق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عي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نظا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قيق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غوي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بق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يخ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ع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در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م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فظ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عم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عنو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ر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تلازما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ي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عم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فظ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در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تك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قط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ائ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أ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أي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جي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تبر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ف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معنى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ص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فظ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ف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لك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ف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المقصو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م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فظ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عم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عنو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ر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تلازمان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ف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يتر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خ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خصيص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ف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م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خر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فرا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ق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وم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عم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س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حس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يك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بن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لنا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ب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جم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ستن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مكن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ب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جم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تقلّ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اند؟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ج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خل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فظ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ل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فظ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جم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اند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تن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جم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ش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جم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تقلّ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أتا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أ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جما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جم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تقل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أ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رأ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مت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حرم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ال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ن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ند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جما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جم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ا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اند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الأصولي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ذكرو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اند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قوي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أد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ن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و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ن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ؤك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قرآ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كذ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جما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ي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جم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تق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و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علم</w:t>
      </w:r>
      <w:r>
        <w:rPr>
          <w:rFonts w:cs="Traditional Arabic" w:ascii="Arb Hadith" w:hAnsi="Arb Hadith"/>
          <w:rtl w:val="true"/>
        </w:rPr>
        <w:t xml:space="preserve">-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وص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بي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حم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آ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صحا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جمعي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س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ح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بركاته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Zz06HarfH4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لف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در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اط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ا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ا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ن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ه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و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نط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ك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ك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فق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ط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ك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نط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ك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كو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عين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ث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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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2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ط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ف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طلق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ام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خ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30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د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رط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نط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شرط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رأي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خ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يتخ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ك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فهوم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ط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ف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طل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امل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فه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ف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طل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امل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استدل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منط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مفهوم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مث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ساء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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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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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31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ط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ف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زوج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ل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زوج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خ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ط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ه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3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فه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رأ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ط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فس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ه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زو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أخ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يئا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بي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ص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سلم</w:t>
      </w:r>
      <w:r>
        <w:rPr>
          <w:rFonts w:cs="Traditional Arabic" w:ascii="HQPB2" w:hAnsi="HQPB2"/>
          <w:rtl w:val="true"/>
        </w:rPr>
        <w:t xml:space="preserve">-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ائ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غن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زك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ح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فهم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ولي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ريد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ص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صطل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حوي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سم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عت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ف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ائ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غن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ع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صطلا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حويي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ض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ض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ائ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غن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ه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صف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غن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صف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سو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أ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ائم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نطو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ص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وصف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خ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ص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خ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ك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غن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سائم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ل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ائ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قهاء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رع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كث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ن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ظير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وش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نف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و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ن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زك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ائمة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سائم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عد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تجار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ع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زك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يمت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سائ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رو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جار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و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مفه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خال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م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مفه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خالفة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كو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خا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نطو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ك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فه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خال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ج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ماه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أد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ج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فه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خال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ثير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ع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كت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دليل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مراع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وقت</w:t>
      </w:r>
      <w:r>
        <w:rPr>
          <w:rFonts w:cs="Traditional Arabic" w:ascii="Arb Hadith" w:hAnsi="Arb Hadith"/>
          <w:rtl w:val="true"/>
        </w:rPr>
        <w:t xml:space="preserve">-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الدليل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الأول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صح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غ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فر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لاغ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در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قيي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وصف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د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خ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ق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ص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ط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ق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حيح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ط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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ي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ج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لا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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3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فصاح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ر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نا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إي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ط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ي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فهو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ط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ص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ربو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خو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خوف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ز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اس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نبغ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وض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ص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نتهي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ل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صح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غ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صح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ر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فه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خال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عمل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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جبتُ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جبتَ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هم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همتُ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أل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ص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سلم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ف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دق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صد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اقبل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دقت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ف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ؤ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ت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ف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ض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ه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خالفة؟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تفض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خ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ت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لال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صل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وتك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حسنت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ؤال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قر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جواب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نع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ه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خالف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م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آ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ذ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ون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قصر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و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أم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د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ج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لا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b/>
          <w:b/>
          <w:bCs/>
          <w:rtl w:val="true"/>
        </w:rPr>
        <w:t>الدلي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ثاني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قيي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وص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ط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ئد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ي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صو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ع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ا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ص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سلم</w:t>
      </w:r>
      <w:r>
        <w:rPr>
          <w:rFonts w:cs="Traditional Arabic" w:ascii="AGA Arabesque;Symbol" w:hAnsi="AGA Arabesque;Symbol"/>
          <w:rtl w:val="true"/>
        </w:rPr>
        <w:t xml:space="preserve">-: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ائ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غن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لو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سائمة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فائدة،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لذكرها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معنى،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العرب،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البلاغيون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تعتبر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حشوا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وتطويلا،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Fonts w:eastAsia="AGA Arabesque;Symbol"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AGA Arabesque;Symbol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ascii="AGA Arabesque;Symbol" w:hAnsi="AGA Arabesque;Symbol" w:cs="Traditional Arabic"/>
                <w:b/>
                <w:b/>
                <w:bCs/>
              </w:rPr>
            </w:pPr>
            <w:r>
              <w:rPr>
                <w:rFonts w:ascii="AGA Arabesque;Symbol" w:hAnsi="AGA Arabesque;Symbol" w:cs="Traditional Arabic"/>
                <w:b/>
                <w:b/>
                <w:bCs/>
                <w:rtl w:val="true"/>
              </w:rPr>
              <w:t>ذكرت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;Symbol" w:hAnsi="AGA Arabesque;Symbol" w:cs="Traditional Arabic"/>
                <w:b/>
                <w:b/>
                <w:bCs/>
                <w:rtl w:val="true"/>
              </w:rPr>
              <w:t>أخي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;Symbol" w:hAnsi="AGA Arabesque;Symbol" w:cs="Traditional Arabic"/>
                <w:b/>
                <w:b/>
                <w:bCs/>
                <w:rtl w:val="true"/>
              </w:rPr>
              <w:t>فعاودني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;Symbol" w:hAnsi="AGA Arabesque;Symbol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ascii="AGA Arabesque;Symbol" w:hAnsi="AGA Arabesque;Symbol" w:cs="Traditional Arabic"/>
                <w:b/>
                <w:b/>
                <w:bCs/>
              </w:rPr>
            </w:pPr>
            <w:r>
              <w:rPr>
                <w:rFonts w:cs="Traditional Arabic" w:ascii="AGA Arabesque;Symbol" w:hAnsi="AGA Arabesque;Symbol"/>
                <w:b/>
                <w:bCs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ascii="AGA Arabesque;Symbol" w:hAnsi="AGA Arabesque;Symbol" w:cs="Traditional Arabic"/>
                <w:b/>
                <w:b/>
                <w:bCs/>
              </w:rPr>
            </w:pPr>
            <w:r>
              <w:rPr>
                <w:rFonts w:ascii="AGA Arabesque;Symbol" w:hAnsi="AGA Arabesque;Symbol" w:cs="Traditional Arabic"/>
                <w:b/>
                <w:b/>
                <w:bCs/>
                <w:rtl w:val="true"/>
              </w:rPr>
              <w:t>صداع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;Symbol" w:hAnsi="AGA Arabesque;Symbol" w:cs="Traditional Arabic"/>
                <w:b/>
                <w:b/>
                <w:bCs/>
                <w:rtl w:val="true"/>
              </w:rPr>
              <w:t>الرأس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;Symbol" w:hAnsi="AGA Arabesque;Symbol" w:cs="Traditional Arabic"/>
                <w:b/>
                <w:b/>
                <w:bCs/>
                <w:rtl w:val="true"/>
              </w:rPr>
              <w:t>والوصب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;Symbol" w:hAnsi="AGA Arabesque;Symbol"/>
                <w:b/>
                <w:bCs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 w:cs="Traditional Arabic"/>
        </w:rPr>
      </w:pPr>
      <w:r>
        <w:rPr>
          <w:rFonts w:cs="Traditional Arabic" w:ascii="AGA Arabesque;Symbol" w:hAnsi="AGA Arabesque;Symbol"/>
          <w:rtl w:val="true"/>
        </w:rPr>
      </w:r>
    </w:p>
    <w:p>
      <w:pPr>
        <w:pStyle w:val="NormalWeb"/>
        <w:jc w:val="left"/>
        <w:rPr>
          <w:rFonts w:ascii="AGA Arabesque;Symbol" w:hAnsi="AGA Arabesque;Symbol" w:cs="Traditional Arabic"/>
        </w:rPr>
      </w:pPr>
      <w:r>
        <w:rPr>
          <w:rFonts w:cs="Traditional Arabic" w:ascii="AGA Arabesque;Symbol" w:hAnsi="AGA Arabesque;Symbol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ش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ش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raditional Arabic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</w:p>
    <w:p>
      <w:pPr>
        <w:pStyle w:val="Zz06HarfH4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ابق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و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ّ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ا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ي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بق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ك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ك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ث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ب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و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جو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و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جبا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بق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جب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اجب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بق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raditional Arabic"/>
          <w:rtl w:val="true"/>
        </w:rPr>
        <w:t xml:space="preserve">. </w:t>
      </w:r>
    </w:p>
    <w:p>
      <w:pPr>
        <w:pStyle w:val="Zz06HarfH4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من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م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من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Fonts w:cs="Traditional Arabic"/>
          <w:rtl w:val="true"/>
        </w:rPr>
        <w:t xml:space="preserve">. </w:t>
      </w:r>
    </w:p>
    <w:p>
      <w:pPr>
        <w:pStyle w:val="Zz06HarfH4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زام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ز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3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ت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و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ت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دل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حي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حي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اذا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ت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و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التزام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واز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لا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رو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ت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ور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نا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دل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خار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از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ت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و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اخ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ه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ركا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جبات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وط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لم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و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ب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باد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استدل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ت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و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قب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بل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ها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و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لالة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التزام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و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ودل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التز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دلل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حظ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صد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ش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ست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دلل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35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دلل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لفظ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ضع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وق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ط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ل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نتبه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دلل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عناه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واب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تمما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شروط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ك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خ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ا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و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لاز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استدل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و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ل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التز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3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ر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ست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ثلا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را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دلال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طابق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دلل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د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ا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م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قوص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طي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يا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لت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ا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ك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ضع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ظ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شمع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قلت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ا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ك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طي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يا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جي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عطا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ا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د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ي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ا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م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قوص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دل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طابق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ط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دلل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خ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ان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أخ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يا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د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ان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خ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ا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ض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د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ا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د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ا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تض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فظ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عد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طل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ظرفة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ع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خ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زئيا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دلل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زئ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لا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ص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استدل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ضمن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ط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دلل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ان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د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ا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أيش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حفظ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واز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د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ا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ر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د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ان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مث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ها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واز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لا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رو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دلل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د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طابق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دلل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غي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ان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غي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كا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شف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ضم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دلل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ا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زام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يه</w:t>
      </w:r>
      <w:r>
        <w:rPr>
          <w:b/>
          <w:b/>
          <w:bCs/>
          <w:rtl w:val="true"/>
        </w:rPr>
        <w:t xml:space="preserve"> </w:t>
      </w:r>
    </w:p>
    <w:p>
      <w:pPr>
        <w:pStyle w:val="Zz05HarfH3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جوب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ج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ح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ح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ا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ج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</w:t>
      </w:r>
      <w:r>
        <w:rPr>
          <w:rFonts w:eastAsia="HQPB2" w:cs="HQPB2" w:ascii="HQPB2" w:hAnsi="HQPB2"/>
        </w:rPr>
        <w:t>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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7"/>
      </w:r>
      <w:r>
        <w:rPr>
          <w:rFonts w:cs="Traditional Arabic"/>
          <w:vertAlign w:val="superscript"/>
          <w:rtl w:val="true"/>
        </w:rPr>
        <w:t xml:space="preserve">)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استم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إنص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م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رآ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ج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صو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يع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ص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جو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ب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نص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قراء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م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استماع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ت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ريق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دل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أم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ر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اتحة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شغ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استم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قراء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مام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ون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راء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أم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فات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قولون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صص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أحاد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ر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فات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تا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ص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أم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ر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اتح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نص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قراء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م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تض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جوب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والأد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تض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ج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ثي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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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38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ا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ي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ي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مكل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خي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ر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ع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خي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يج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ر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ع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ص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استح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إبا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ا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د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ض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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</w:t>
      </w:r>
      <w:r>
        <w:rPr>
          <w:rFonts w:eastAsia="HQPB2" w:cs="HQPB2" w:ascii="HQPB2" w:hAnsi="HQPB2"/>
        </w:rPr>
        <w:t>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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3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ل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ثلا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زئيا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رت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ض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ض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الف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تو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ع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ظي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صي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ت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زيغ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انحر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والعيا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ل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ذ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ل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rtl w:val="true"/>
        </w:rPr>
        <w:t>الجزئ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ثاني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و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ع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ظي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ج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زئ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ثالث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نتيج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ا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س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جوب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ت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صرف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اختص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وع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خرج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جوب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استحباب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ثل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يح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ص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سلم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غر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غرب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غر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غر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فل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له</w:t>
      </w:r>
      <w:r>
        <w:rPr>
          <w:rFonts w:cs="Traditional Arabic" w:ascii="Arb Hadith" w:hAnsi="Arb Hadith"/>
          <w:rtl w:val="true"/>
        </w:rPr>
        <w:t>: "</w:t>
      </w:r>
      <w:r>
        <w:rPr>
          <w:rFonts w:ascii="Arb Hadith" w:hAnsi="Arb Hadith" w:cs="Traditional Arabic"/>
          <w:rtl w:val="true"/>
        </w:rPr>
        <w:t>ل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اء</w:t>
      </w:r>
      <w:r>
        <w:rPr>
          <w:rFonts w:cs="Traditional Arabic" w:ascii="Arb Hadith" w:hAnsi="Arb Hadith"/>
          <w:rtl w:val="true"/>
        </w:rPr>
        <w:t xml:space="preserve">" </w:t>
      </w:r>
      <w:r>
        <w:rPr>
          <w:rFonts w:ascii="Arb Hadith" w:hAnsi="Arb Hadith" w:cs="Traditional Arabic"/>
          <w:rtl w:val="true"/>
        </w:rPr>
        <w:t>ل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له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صل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كر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ثلا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ر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في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في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جو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ر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جو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رين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ث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ري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ري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ظاهر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ق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ري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في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سب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ري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ف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ص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ث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ت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ري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رف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جو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آخ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ف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ي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ف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ري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يئ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ستف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د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يع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مومات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ا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حيح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خ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د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ليرك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كعت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حيح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eastAsia="Arb Hadith" w:cs="Arb Hadith" w:ascii="Arb Hadith" w:hAnsi="Arb Hadith"/>
        </w:rPr>
        <w:t></w:t>
      </w:r>
      <w:r>
        <w:rPr>
          <w:rFonts w:eastAsia="Arb Hadith" w:cs="Arb Hadith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خ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د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ليرك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كعت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أ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بع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رف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لس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ل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درس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ي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ل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ل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هي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..</w:t>
      </w:r>
      <w:r>
        <w:rPr>
          <w:rFonts w:ascii="Arb Hadith" w:hAnsi="Arb Hadith" w:cs="Traditional Arabic"/>
          <w:rtl w:val="true"/>
        </w:rPr>
        <w:t>لأ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نح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ر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ر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ُق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روا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مر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فليرك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كعتين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تح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مه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و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وجوب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ح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مه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ن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يغ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ارف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ار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ستفاد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د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خرى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ج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و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و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مس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دا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واج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يعني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قصد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ج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و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مس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يعني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يد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إنه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ي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مه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ستدل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صرو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ظاهر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ستق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يع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وجوب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جمع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و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مس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و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موض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ر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جو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يره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كالاستحباب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يحتا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ستقراء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تتب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نصو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يع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الإباح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ع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إباح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ر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جو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أصولي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عدة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ظ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تو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ظ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إباح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ظ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تعالى</w:t>
      </w:r>
      <w:r>
        <w:rPr>
          <w:rFonts w:cs="Traditional Arabic" w:ascii="Arb Hadith" w:hAnsi="Arb Hadith"/>
          <w:rtl w:val="true"/>
        </w:rPr>
        <w:t xml:space="preserve">-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40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حرا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خرج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د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ص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وبا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أبدا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باح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اذا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حر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حرَّما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ا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هم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ظ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إباح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ق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و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ظ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اله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س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ُسْأ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ح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داع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حر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لق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شع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حر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لق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إفع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ر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وك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سئ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يش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يغ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جوب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جوب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اذا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يغ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ق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تو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ظر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نحر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حل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يظ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ح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ل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ظو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رج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ص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ن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تصو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ظو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محظو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إن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با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ي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ظ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إباحة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ظ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صو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حقق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غيرهم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ظ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ج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ظر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جب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ظ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تعرف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ظ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ع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ث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ج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ال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ولى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حب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ظ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ج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استحباب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باح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ظ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ج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إيش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باح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انظر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مثلا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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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41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ت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ش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ر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ج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ش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ر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تا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نقض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ش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ر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ص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تا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باحا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رج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جوب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الرس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قب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يض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دع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يض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وجوبا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تص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اض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ظ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ظر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ف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دبر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اغتس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ص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رج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يش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جو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طي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ن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هيت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زي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ب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زورو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زي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ب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بإجم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مستحب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ب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إيش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و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استحباب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ك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اف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ث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رح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فسير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صطن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دل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شذ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يء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ظ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رج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ظر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ا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حريم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اه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م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رْث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ن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صل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ب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جلس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حم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حري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ر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صو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يع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رف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حريم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ر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ب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ب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ب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ب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مصلي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حر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عا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بو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ب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عظ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سائ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تش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مشرك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ك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وض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لو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بو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حر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عا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لو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ب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مته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صاح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بر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وا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حريم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ر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راه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يعني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ت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تبت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ق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اعدة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ر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حري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دليل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و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ث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لك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حي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تف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تادة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مس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د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كر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مي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ب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م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ذك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يم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تحري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د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ارف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رف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حري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خفف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نس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مكلف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ئ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ضو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ك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طل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حيح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خرج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صح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َضْعَ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ك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معن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َضْعة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قطع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إصبع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ا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ض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عضائك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قالوا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ر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تحري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رف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راهة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مهو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اف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ت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بار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ح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ذكو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لا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 w:cs="Traditional Arabic"/>
        </w:rPr>
      </w:pPr>
      <w:r>
        <w:rPr>
          <w:rFonts w:ascii="AGA Arabesque;Symbol" w:hAnsi="AGA Arabesque;Symbol" w:cs="Traditional Arabic"/>
          <w:b/>
          <w:b/>
          <w:bCs/>
          <w:rtl w:val="true"/>
        </w:rPr>
        <w:t>النقطة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أخيرة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في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موضوع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نهي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b/>
          <w:b/>
          <w:bCs/>
          <w:rtl w:val="true"/>
        </w:rPr>
        <w:t>ما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دلي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على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أن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أص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في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نهي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تحريم؟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ال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تعالى</w:t>
      </w:r>
      <w:r>
        <w:rPr>
          <w:rFonts w:cs="Traditional Arabic" w:ascii="AGA Arabesque;Symbol" w:hAnsi="AGA Arabesque;Symbol"/>
          <w:rtl w:val="true"/>
        </w:rPr>
        <w:t xml:space="preserve">- 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4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ل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ل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أو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انته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يعني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ل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ثلا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زئ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أس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علومات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ل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ثلا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زئيات</w:t>
      </w:r>
      <w:r>
        <w:rPr>
          <w:rFonts w:cs="Traditional Arabic" w:ascii="HQPB2" w:hAnsi="HQPB2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جزئية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أولى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انته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ه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س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وال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طلا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تض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جو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زئ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ثانية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الجزئية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ثالثة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ف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انته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ه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جبا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ف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جب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تحريم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انته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جب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أن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نتهي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إيه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تحريم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از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لا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ذ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أصول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ا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ي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ي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طب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أ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ا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قيد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الم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ي</w:t>
      </w:r>
      <w:r>
        <w:rPr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د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نَازَ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يو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يش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لهذ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سْتَعْمِ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ن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آ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رين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اع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اع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ذ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لدٌ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ذ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ط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ك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ج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ز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صو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ز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ذ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زي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ط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رف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اد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ب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ية</w:t>
      </w:r>
      <w:r>
        <w:rPr>
          <w:rFonts w:cs="Traditional Arabic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ع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غو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في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قبل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طي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مي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طي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حقيقة اللغوية مث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لصيام، الصيام مستعمل في كلام العرب، لكن بالمعنى اللغوي، أنت إذا سمعت الشاعر يقول 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ج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Web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ي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ئ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سك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ثل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س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س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اج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ري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س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طي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مث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ظاه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وضئ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ح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ضوء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غوي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غوي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ض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عر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ك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ضو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أر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غو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ك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ضوء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اح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شري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صلو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سلا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cs="Traditional Arabic" w:ascii="Arb Hadith" w:hAnsi="Arb Hadith"/>
          <w:rtl w:val="true"/>
        </w:rPr>
        <w:t xml:space="preserve">-.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ضو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قيق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عي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ف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تع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وضو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س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عض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ربع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وج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يد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رجل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رأس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تعب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أ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غس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سام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عب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حقيق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رف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حقيق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رف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وع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عرف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خ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ائ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ينة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مث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لف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ا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ا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غة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س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د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رض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ت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ا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غو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ص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ر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ذو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رب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ا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مثلا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،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ما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ن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ون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ج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ا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ر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ا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ذو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رب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ا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ذو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ربع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در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قيق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رف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م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طيب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مع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ح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ف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ج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جز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يش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فهم؟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تف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فع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ي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رف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و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يء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جز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يقين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ف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ريد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حرك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عرو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ضم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ج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كسر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جزم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سكون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سم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قيق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رف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ش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اصة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ائ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ين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َدّ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و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فهم</w:t>
      </w:r>
      <w:r>
        <w:rPr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ا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طي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ث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وضئ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ح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فس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ضو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غو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رف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سِّرْ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ي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ف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س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ضوء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ي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" </w:t>
      </w:r>
      <w:r>
        <w:rPr>
          <w:rFonts w:ascii="Arb Hadith" w:hAnsi="Arb Hadith" w:cs="Traditional Arabic"/>
          <w:rtl w:val="true"/>
        </w:rPr>
        <w:t>ف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ا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حَدَّ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ج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ي</w:t>
      </w:r>
      <w:r>
        <w:rPr>
          <w:rFonts w:cs="Traditional Arabic" w:ascii="Arb Hadith" w:hAnsi="Arb Hadith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ط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. "</w:t>
      </w:r>
      <w:r>
        <w:rPr>
          <w:rFonts w:ascii="Arb Hadith" w:hAnsi="Arb Hadith" w:cs="Traditional Arabic"/>
          <w:rtl w:val="true"/>
        </w:rPr>
        <w:t>و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حد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اكتف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ظه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نا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غو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ج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غة</w:t>
      </w:r>
      <w:r>
        <w:rPr>
          <w:rFonts w:cs="Traditional Arabic" w:ascii="Arb Hadith" w:hAnsi="Arb Hadith"/>
          <w:rtl w:val="true"/>
        </w:rPr>
        <w:t xml:space="preserve">" </w:t>
      </w:r>
      <w:r>
        <w:rPr>
          <w:rFonts w:ascii="Arb Hadith" w:hAnsi="Arb Hadith" w:cs="Traditional Arabic"/>
          <w:rtl w:val="true"/>
        </w:rPr>
        <w:t>ا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4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س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قر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ضاب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رقة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َيَّنَ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ضاب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رق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جعو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ري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ر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عن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غوي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جع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اموس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غير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اج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غ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ت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فسر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ر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أن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خذ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في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كل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ف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و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صو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ع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إذ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سرق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قط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ار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َدَّ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ر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ضبط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ضاب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ين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ضبط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ضاب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ي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ج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معن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غو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شي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د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ن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غو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ن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عي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د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ع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كم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ج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ر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لكم</w:t>
      </w:r>
      <w:r>
        <w:rPr>
          <w:rFonts w:cs="Traditional Arabic" w:ascii="AGA Arabesque;Symbol" w:hAnsi="AGA Arabesque;Symbol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rtl w:val="true"/>
        </w:rPr>
        <w:t>السفر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السف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صو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ت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سن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ر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ف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ريف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عي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رك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طلقه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ج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د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فر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س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عراف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زمانهم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فر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بالمناسبة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الشاط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قط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ن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ب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نت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ي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عرا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ختل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خر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أ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ا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ي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دي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ينة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ل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ي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ر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ح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رفه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خالف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عر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ل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خ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اله</w:t>
      </w:r>
      <w:r>
        <w:rPr>
          <w:rFonts w:cs="Traditional Arabic" w:ascii="AGA Arabesque;Symbol" w:hAnsi="AGA Arabesque;Symbol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النفقة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صو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ت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زوج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َدَّ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ف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ين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ك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شريع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لمرج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رف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أن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در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كر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ح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ت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ف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س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د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ختل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ل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ل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خ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ح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مثلا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ملك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ف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الآن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زوج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طالي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زوج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من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ف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زوج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ذ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لاث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ن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ربع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ن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كث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ختلف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إذ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ك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عا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رج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ف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رف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د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ف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ي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وق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رج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الحيض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د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حي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ضابط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ين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ي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اجع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ا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رأ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س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ختلف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س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رتك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طأ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تظ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ي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ت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ا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مل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ت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غتسلت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ار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طه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أت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ش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قبل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يض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دع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لا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دبر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غتسلي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صلي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رب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إيش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ك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مرأ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مرأة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قبل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يضت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دع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لا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دبر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يضت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غتسلي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صلي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امرأ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ُدْبِ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يضت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ست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ا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مرأ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دب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يضت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سبع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ا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س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دب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يضت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مس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ش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وما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عرف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د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و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رج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و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و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ما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- 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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4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وض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يتيم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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</w:t>
      </w:r>
      <w:r>
        <w:rPr>
          <w:rFonts w:eastAsia="HQPB1" w:cs="HQPB1" w:ascii="HQPB1" w:hAnsi="HQPB1"/>
        </w:rPr>
        <w:t>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45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عرو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عروف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اس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قرو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س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زمنت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مكنتهم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ع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ر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ساس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خالف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شر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ب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خم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ك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فراح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لك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ُقَرُّ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لك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ناق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ع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: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اس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ق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ع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b/>
          <w:b/>
          <w:bCs/>
          <w:rtl w:val="true"/>
        </w:rPr>
        <w:t>قال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rtl w:val="true"/>
        </w:rPr>
        <w:t>فاحفظ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هذ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أصو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ت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يضطر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إليه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فقي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ف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ك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تصرفات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فقهية</w:t>
      </w:r>
      <w:r>
        <w:rPr>
          <w:rFonts w:cs="Traditional Arabic" w:ascii="HQPB2" w:hAnsi="HQPB2"/>
          <w:b/>
          <w:bCs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و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عل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ص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بي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حم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ه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صح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جمعين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جز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ضي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ز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سئ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ثي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رد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وضوع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ير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ؤ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س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فضي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يخ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ك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لتم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صول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ذكر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ص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صطل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صوليين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نرج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ضيلت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وضي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سأل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rtl w:val="true"/>
        </w:rPr>
        <w:t>ج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صوليي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َّ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حويين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س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قا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صوليين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ج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صوليين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لَّ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نحويين؟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طي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عن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تعرفو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نحوي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ضابط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عين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</w:rPr>
            </w:pPr>
            <w:r>
              <w:rPr>
                <w:rFonts w:ascii="HQPB2" w:hAnsi="HQPB2" w:cs="Traditional Arabic"/>
                <w:b/>
                <w:b/>
                <w:bCs/>
                <w:rtl w:val="true"/>
              </w:rPr>
              <w:t>فانعت</w:t>
            </w:r>
            <w:r>
              <w:rPr>
                <w:rFonts w:ascii="HQPB2" w:hAnsi="HQPB2" w:eastAsia="HQPB2" w:cs="HQPB2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rtl w:val="true"/>
              </w:rPr>
              <w:t>بمشتق</w:t>
            </w:r>
            <w:r>
              <w:rPr>
                <w:rFonts w:ascii="HQPB2" w:hAnsi="HQPB2" w:eastAsia="HQPB2" w:cs="HQPB2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rtl w:val="true"/>
              </w:rPr>
              <w:t>كصعب</w:t>
            </w:r>
            <w:r>
              <w:rPr>
                <w:rFonts w:ascii="HQPB2" w:hAnsi="HQPB2" w:eastAsia="HQPB2" w:cs="HQPB2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rtl w:val="true"/>
              </w:rPr>
              <w:t>وذَرِبْ</w:t>
            </w:r>
            <w:r>
              <w:rPr>
                <w:rFonts w:ascii="HQPB2" w:hAnsi="HQPB2" w:eastAsia="HQPB2" w:cs="HQPB2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</w:rPr>
            </w:pPr>
            <w:r>
              <w:rPr>
                <w:rFonts w:cs="Traditional Arabic" w:ascii="HQPB2" w:hAnsi="HQPB2"/>
                <w:b/>
                <w:bCs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</w:rPr>
            </w:pPr>
            <w:r>
              <w:rPr>
                <w:rFonts w:ascii="HQPB2" w:hAnsi="HQPB2" w:cs="Traditional Arabic"/>
                <w:b/>
                <w:b/>
                <w:bCs/>
                <w:rtl w:val="true"/>
              </w:rPr>
              <w:t>وشبهه</w:t>
            </w:r>
            <w:r>
              <w:rPr>
                <w:rFonts w:ascii="HQPB2" w:hAnsi="HQPB2" w:eastAsia="HQPB2" w:cs="HQPB2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rtl w:val="true"/>
              </w:rPr>
              <w:t>كذا</w:t>
            </w:r>
            <w:r>
              <w:rPr>
                <w:rFonts w:ascii="HQPB2" w:hAnsi="HQPB2" w:eastAsia="HQPB2" w:cs="HQPB2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rtl w:val="true"/>
              </w:rPr>
              <w:t>وذي</w:t>
            </w:r>
            <w:r>
              <w:rPr>
                <w:rFonts w:ascii="HQPB2" w:hAnsi="HQPB2" w:eastAsia="HQPB2" w:cs="HQPB2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rtl w:val="true"/>
              </w:rPr>
              <w:t>والمنتسب</w:t>
            </w:r>
            <w:r>
              <w:rPr>
                <w:rFonts w:ascii="HQPB2" w:hAnsi="HQPB2" w:eastAsia="HQPB2" w:cs="HQPB2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</w:rPr>
      </w:pPr>
      <w:r>
        <w:rPr>
          <w:rFonts w:cs="Traditional Arabic" w:ascii="HQPB2" w:hAnsi="HQPB2"/>
          <w:rtl w:val="true"/>
        </w:rPr>
      </w:r>
    </w:p>
    <w:p>
      <w:pPr>
        <w:pStyle w:val="NormalWeb"/>
        <w:jc w:val="left"/>
        <w:rPr>
          <w:rFonts w:ascii="HQPB2" w:hAnsi="HQPB2" w:cs="Traditional Arabic"/>
        </w:rPr>
      </w:pPr>
      <w:r>
        <w:rPr>
          <w:rFonts w:cs="Traditional Arabic" w:ascii="HQPB2" w:hAnsi="HQPB2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ق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وصوف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ثلا</w:t>
      </w:r>
      <w:r>
        <w:rPr>
          <w:rFonts w:cs="Traditional Arabic"/>
          <w:rtl w:val="true"/>
        </w:rPr>
        <w:t xml:space="preserve">- :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مٌ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وص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لاح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صوف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غن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ائ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زك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ص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حو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را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ت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نحو…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ه</w:t>
      </w:r>
      <w:r>
        <w:rPr>
          <w:rFonts w:cs="Traditional Arabic" w:ascii="Arb Hadith" w:hAnsi="Arb Hadith"/>
          <w:rtl w:val="true"/>
        </w:rPr>
        <w:t xml:space="preserve">..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غن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ائ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زكاة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صار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ائ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غن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صف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وجود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صطلا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حويين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ف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ري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فهمو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ولي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ع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حويين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نعم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س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حس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ي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‍‍‍</w:t>
      </w:r>
      <w:r>
        <w:rPr>
          <w:rFonts w:cs="Traditional Arabic" w:ascii="Arb Hadith" w:hAnsi="Arb Hadith"/>
          <w:rtl w:val="true"/>
        </w:rPr>
        <w:t xml:space="preserve">! </w:t>
      </w:r>
      <w:r>
        <w:rPr>
          <w:rFonts w:ascii="Arb Hadith" w:hAnsi="Arb Hadith" w:cs="Traditional Arabic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ؤ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نترن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رج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كر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إع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او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حتمو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ل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رعا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ج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شي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صد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ربع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خيرة</w:t>
      </w:r>
      <w:r>
        <w:rPr>
          <w:rFonts w:cs="Traditional Arabic" w:ascii="Arb Hadith" w:hAnsi="Arb Hadith"/>
          <w:rtl w:val="true"/>
        </w:rPr>
        <w:t xml:space="preserve">- 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جوب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حريم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قيق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ث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اب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ثالث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و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قيق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بي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ائ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ر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و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قيقة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النقا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النقطة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الأولى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تعري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فه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خال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ذِكْ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وع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واع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ما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صف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شرط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مثل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ج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فه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خال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النقطة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الثانية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و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ا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ي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دلا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ض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مطابق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التز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قط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ثان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النقطة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الثالثة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ربع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صو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ثلاث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صو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حتا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قي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كرت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و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نع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س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ائ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نا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ا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لفا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و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بلاغ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تفس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غ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ج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نس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دلا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فسر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ق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فسر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وليين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ر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عاصر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اع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ير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باح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ول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ر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يعني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مث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مبح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خاص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مطل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مقي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منطو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مفهوم،يقولون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اع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درس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د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رآن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ولي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قعد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فالمفرو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رج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وليين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لتها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ص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ق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ستغ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حدث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قي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فسر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ف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نا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أ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نس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غويين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ف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ه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نز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ال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صو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يع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هم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ولي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يشتغ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نصو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غو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ف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رب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نع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س</w:t>
      </w:r>
      <w:r>
        <w:rPr>
          <w:rFonts w:cs="Traditional Arabic" w:ascii="Arb Hadith" w:hAnsi="Arb Hadith"/>
          <w:rtl w:val="true"/>
        </w:rPr>
        <w:t>:</w:t>
      </w:r>
      <w:r>
        <w:rPr>
          <w:rFonts w:ascii="Arb Hadith" w:hAnsi="Arb Hadith" w:cs="Traditional Arabic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ائ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تض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ر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تعالى</w:t>
      </w:r>
      <w:r>
        <w:rPr>
          <w:rFonts w:cs="Traditional Arabic" w:ascii="Arb Hadith" w:hAnsi="Arb Hadith"/>
          <w:rtl w:val="true"/>
        </w:rPr>
        <w:t xml:space="preserve">- 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4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rtl w:val="true"/>
        </w:rPr>
        <w:t>و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خ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- 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47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ج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قا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صول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ستأ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ظن</w:t>
      </w:r>
      <w:r>
        <w:rPr>
          <w:rFonts w:cs="Traditional Arabic" w:ascii="HQPB2" w:hAnsi="HQPB2"/>
          <w:rtl w:val="true"/>
        </w:rPr>
        <w:t xml:space="preserve">-: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ض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ن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ض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ولع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و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أ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ي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َجْ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ض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ق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رت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rtl w:val="true"/>
        </w:rPr>
        <w:t>انتهت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هنا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سئل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هنا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ؤ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ه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ارج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وضوع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يراد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rtl w:val="true"/>
        </w:rPr>
        <w:t>خير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rtl w:val="true"/>
        </w:rPr>
        <w:t>س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مرأ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رسل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ؤ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ريكا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مرأ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ريك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سلم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كا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تزوج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زو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صراني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ز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ف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بيت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ق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ي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ر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ائ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ج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و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ح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عط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ر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شو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يب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خ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دين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نع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rtl w:val="true"/>
        </w:rPr>
        <w:t>س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ؤ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ريك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أيض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يق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إجم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حك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ار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د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مر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ز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ضع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ند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ستغنائ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شهرت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رج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وضيح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ج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حد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مر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ز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هذ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تك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سناد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ماء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رحم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استدل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سائ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س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م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ر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اه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استدلال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سب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السبب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الأول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ثير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حك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ار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ر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ز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واه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ا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خر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والأمر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رحم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تلق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قبو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ت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وأظ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م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م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ح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عمر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زم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ول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ائ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غ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ائ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ج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سا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طبوع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تخصص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راس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و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ختص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rtl w:val="true"/>
        </w:rPr>
        <w:t>س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ائ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رج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ضيلت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عا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ه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واف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مخالف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ثلة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b/>
          <w:b/>
          <w:bCs/>
          <w:rtl w:val="true"/>
        </w:rPr>
        <w:t>ج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صل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عا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ضو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أخ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ملائ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م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ض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تب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اَّ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أخذ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يط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ه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واف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خالفة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rtl w:val="true"/>
        </w:rPr>
        <w:t>س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كلاهما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ج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كلاهما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شرح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يل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ح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ه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واف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ل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فه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خالف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خر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أرج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ائ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ج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ح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ملائ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شرط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شرط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درس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و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علم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rtl w:val="true"/>
        </w:rPr>
        <w:t>س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ؤ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مارات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َرِدُ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ه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خالف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ص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ج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مفه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خالف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سباب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د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سبا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ه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خالفة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كالصف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شر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عد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ب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ه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خالفة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ل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دا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ر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ه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واف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ي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ائ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ف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ه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خالف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ب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ي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ائ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ا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ف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عل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ص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بي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م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ل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صحا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جمع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والس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ح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;Symbol" w:cs="AGA Arabesque;Symbol" w:ascii="AGA Arabesque;Symbol" w:hAnsi="AGA Arabesque;Symbol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</w:p>
    <w:p>
      <w:pPr>
        <w:pStyle w:val="Zz05HarfH3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اص</w:t>
      </w:r>
      <w:r>
        <w:rPr>
          <w:b/>
          <w:b/>
          <w:bCs/>
          <w:rtl w:val="true"/>
        </w:rPr>
        <w:t xml:space="preserve"> </w:t>
      </w:r>
    </w:p>
    <w:p>
      <w:pPr>
        <w:pStyle w:val="Zz06HarfH4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اص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;Symbol" w:cs="AGA Arabesque;Symbol" w:ascii="AGA Arabesque;Symbol" w:hAnsi="AGA Arabesque;Symbol"/>
        </w:rPr>
        <w:t></w:t>
      </w:r>
      <w:r>
        <w:rPr>
          <w:rFonts w:eastAsia="AGA Arabesque;Symbol" w:cs="AGA Arabesque;Symbol" w:ascii="AGA Arabesque;Symbol" w:hAnsi="AGA Arabesque;Symbol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الس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ح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بركا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الحم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لمي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صلا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س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بي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م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صحا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جمع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أما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بعد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درس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ي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تنا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قا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الية</w:t>
      </w:r>
      <w:r>
        <w:rPr>
          <w:rFonts w:cs="Traditional Arabic" w:ascii="AGA Arabesque;Symbol" w:hAnsi="AGA Arabesque;Symbol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أولا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بع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ال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لفا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صن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لى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ربعة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والنقط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ثانية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تعري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سخ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وطن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شروطه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والنقط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ثالثة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تعري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ارض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طر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روج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ارض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نا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قا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خر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رج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تس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ق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النقط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ولى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المصن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لى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ربع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و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باح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لالة</w:t>
      </w:r>
      <w:r>
        <w:rPr>
          <w:rFonts w:cs="Traditional Arabic" w:ascii="AGA Arabesque;Symbol" w:hAnsi="AGA Arabesque;Symbol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خاص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مطل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مقيَّ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مج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مبيَّ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مح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متشا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ونصو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ت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ام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ف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ا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جناس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واع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فر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ثير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ذل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كث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صوص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ن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اص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يد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جناس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نواع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فراد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صطلا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ي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ف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تغرِ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جمي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فراد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ص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كرمو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طلاب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فلف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طل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يغ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م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تغر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فرا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ف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شم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يستغر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فر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ف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أما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خاص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ف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ف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صور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شخ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م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إشا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طالب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د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ح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شر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اب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ري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ا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المصن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" </w:t>
      </w:r>
      <w:r>
        <w:rPr>
          <w:rFonts w:ascii="AGA Arabesque;Symbol" w:hAnsi="AGA Arabesque;Symbol" w:cs="Traditional Arabic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ف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ا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جناس</w:t>
      </w:r>
      <w:r>
        <w:rPr>
          <w:rFonts w:cs="Traditional Arabic" w:ascii="AGA Arabesque;Symbol" w:hAnsi="AGA Arabesque;Symbol"/>
          <w:rtl w:val="true"/>
        </w:rPr>
        <w:t xml:space="preserve">.."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لف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يوان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ف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يو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س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ن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ش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بهائ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يش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د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نسان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cs="Traditional Arabic" w:ascii="AGA Arabesque;Symbol" w:hAnsi="AGA Arabesque;Symbol"/>
          <w:rtl w:val="true"/>
        </w:rPr>
        <w:t xml:space="preserve">"..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واع</w:t>
      </w:r>
      <w:r>
        <w:rPr>
          <w:rFonts w:cs="Traditional Arabic" w:ascii="AGA Arabesque;Symbol" w:hAnsi="AGA Arabesque;Symbol"/>
          <w:rtl w:val="true"/>
        </w:rPr>
        <w:t xml:space="preserve">.." </w:t>
      </w:r>
      <w:r>
        <w:rPr>
          <w:rFonts w:ascii="AGA Arabesque;Symbol" w:hAnsi="AGA Arabesque;Symbol" w:cs="Traditional Arabic"/>
          <w:rtl w:val="true"/>
        </w:rPr>
        <w:t>مث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الإنسا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لإنس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و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ن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"..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فر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ثيرةزز</w:t>
      </w:r>
      <w:r>
        <w:rPr>
          <w:rFonts w:cs="Traditional Arabic" w:ascii="AGA Arabesque;Symbol" w:hAnsi="AGA Arabesque;Symbol"/>
          <w:rtl w:val="true"/>
        </w:rPr>
        <w:t xml:space="preserve">": </w:t>
      </w:r>
      <w:r>
        <w:rPr>
          <w:rFonts w:ascii="AGA Arabesque;Symbol" w:hAnsi="AGA Arabesque;Symbol" w:cs="Traditional Arabic"/>
          <w:rtl w:val="true"/>
        </w:rPr>
        <w:t>كالطل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د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فرا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مسلم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مشركي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نح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لك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b/>
          <w:b/>
          <w:bCs/>
          <w:rtl w:val="true"/>
        </w:rPr>
        <w:t>قا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cs="Traditional Arabic" w:ascii="AGA Arabesque;Symbol" w:hAnsi="AGA Arabesque;Symbol"/>
          <w:rtl w:val="true"/>
        </w:rPr>
        <w:t>"</w:t>
      </w:r>
      <w:r>
        <w:rPr>
          <w:rFonts w:ascii="AGA Arabesque;Symbol" w:hAnsi="AGA Arabesque;Symbol" w:cs="Traditional Arabic"/>
          <w:rtl w:val="true"/>
        </w:rPr>
        <w:t>ومن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ا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د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جناس</w:t>
      </w:r>
      <w:r>
        <w:rPr>
          <w:rFonts w:cs="Traditional Arabic" w:ascii="AGA Arabesque;Symbol" w:hAnsi="AGA Arabesque;Symbol"/>
          <w:rtl w:val="true"/>
        </w:rPr>
        <w:t xml:space="preserve">" </w:t>
      </w:r>
      <w:r>
        <w:rPr>
          <w:rFonts w:ascii="AGA Arabesque;Symbol" w:hAnsi="AGA Arabesque;Symbol" w:cs="Traditional Arabic"/>
          <w:rtl w:val="true"/>
        </w:rPr>
        <w:t>ك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سا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د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جنا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قد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"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نو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" </w:t>
      </w:r>
      <w:r>
        <w:rPr>
          <w:rFonts w:ascii="AGA Arabesque;Symbol" w:hAnsi="AGA Arabesque;Symbol" w:cs="Traditional Arabic"/>
          <w:rtl w:val="true"/>
        </w:rPr>
        <w:t>ك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ج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نوع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س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نوع</w:t>
      </w:r>
      <w:r>
        <w:rPr>
          <w:rFonts w:cs="Traditional Arabic" w:ascii="AGA Arabesque;Symbol" w:hAnsi="AGA Arabesque;Symbol"/>
          <w:rtl w:val="true"/>
        </w:rPr>
        <w:t xml:space="preserve">-"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فراد</w:t>
      </w:r>
      <w:r>
        <w:rPr>
          <w:rFonts w:cs="Traditional Arabic" w:ascii="AGA Arabesque;Symbol" w:hAnsi="AGA Arabesque;Symbol"/>
          <w:rtl w:val="true"/>
        </w:rPr>
        <w:t>" -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م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ك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ج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م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النقط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ك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وض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ي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ا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خاص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اص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ك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إ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غ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خا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و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موم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خا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صوصه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بمعن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خص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خاص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م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ع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يين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موافِقُ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بعبا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خر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مو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ا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ح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b/>
          <w:b/>
          <w:bCs/>
          <w:rtl w:val="true"/>
        </w:rPr>
        <w:t>فالسؤال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ا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ح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خصِّصُ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َّ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خصصه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و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خصص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ا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ل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ل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إنسان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كر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طلاب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لت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كر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يدا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ن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ا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كل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(</w:t>
      </w:r>
      <w:r>
        <w:rPr>
          <w:rFonts w:ascii="AGA Arabesque;Symbol" w:hAnsi="AGA Arabesque;Symbol" w:cs="Traditional Arabic"/>
          <w:rtl w:val="true"/>
        </w:rPr>
        <w:t>زيد</w:t>
      </w:r>
      <w:r>
        <w:rPr>
          <w:rFonts w:cs="Traditional Arabic" w:ascii="AGA Arabesque;Symbol" w:hAnsi="AGA Arabesque;Symbol"/>
          <w:rtl w:val="true"/>
        </w:rPr>
        <w:t xml:space="preserve">)- </w:t>
      </w:r>
      <w:r>
        <w:rPr>
          <w:rFonts w:ascii="AGA Arabesque;Symbol" w:hAnsi="AGA Arabesque;Symbol" w:cs="Traditional Arabic"/>
          <w:rtl w:val="true"/>
        </w:rPr>
        <w:t>ألغ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ص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كر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اص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زي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موم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خا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غر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غراض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كالتنو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قي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ي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كا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ي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rtl w:val="true"/>
        </w:rPr>
        <w:t>فالجو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ا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ح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تض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خصيص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الل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ار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ف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د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الإكر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ا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ع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كر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إذ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خص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اصُ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َ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بق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موم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خا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صوص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مثا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صو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اب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ب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تف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ع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جد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طهور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ف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شم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أ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ملي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ترابي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حجري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ز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ط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مقتض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صل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تيم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ف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أخ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ع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جد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طهور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م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تيم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جمي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جز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ي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ذي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رض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ع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ع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ربت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جد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طهور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فر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راب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ال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ه</w:t>
      </w:r>
      <w:r>
        <w:rPr>
          <w:rFonts w:cs="Traditional Arabic" w:ascii="Arb Hadith" w:hAnsi="Arb Hadith"/>
          <w:rtl w:val="true"/>
        </w:rPr>
        <w:t xml:space="preserve">.. </w:t>
      </w:r>
      <w:r>
        <w:rPr>
          <w:rFonts w:ascii="Arb Hadith" w:hAnsi="Arb Hadith" w:cs="Traditional Arabic"/>
          <w:rtl w:val="true"/>
        </w:rPr>
        <w:t>نع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يم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ا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َّ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ختلف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م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أخذ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ع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ا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متن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خصي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ع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ومه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ويع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خا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صوصه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اج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ألة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ز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جز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ل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تيمم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خذ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اعدة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خص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خاص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و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تيم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ر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ق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با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ص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تيم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رم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تي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أ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جري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تيم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أ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ز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ش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ط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تيم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ل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تخصيص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ع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تخصيص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اج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ز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جز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تيم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لع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تض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ي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رح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cs="Traditional Arabic" w:ascii="Arb Hadith" w:hAnsi="Arb Hadith"/>
          <w:rtl w:val="true"/>
        </w:rPr>
        <w:t xml:space="preserve">-: </w:t>
      </w:r>
      <w:r>
        <w:rPr>
          <w:rFonts w:ascii="Arb Hadith" w:hAnsi="Arb Hadith" w:cs="Traditional Arabic"/>
          <w:rtl w:val="true"/>
        </w:rPr>
        <w:t>فح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ا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خا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ك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ها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مت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تعا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خا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خ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عم</w:t>
      </w:r>
      <w:r>
        <w:rPr>
          <w:rFonts w:cs="Traditional Arabic" w:ascii="Arb Hadith" w:hAnsi="Arb Hadith"/>
          <w:rtl w:val="true"/>
        </w:rPr>
        <w:t xml:space="preserve">.. </w:t>
      </w:r>
      <w:r>
        <w:rPr>
          <w:rFonts w:ascii="Arb Hadith" w:hAnsi="Arb Hadith" w:cs="Traditional Arabic"/>
          <w:rtl w:val="true"/>
        </w:rPr>
        <w:t>إيه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سنت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ا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ق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س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وكا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تا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(</w:t>
      </w:r>
      <w:r>
        <w:rPr>
          <w:rFonts w:ascii="Arb Hadith" w:hAnsi="Arb Hadith" w:cs="Traditional Arabic"/>
          <w:rtl w:val="true"/>
        </w:rPr>
        <w:t>إرش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ح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)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معتمو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مه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مه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ون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ا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خصيص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يع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خاص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رف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يع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خا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عطيتكم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ز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جز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ل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تيمم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ح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تيم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تر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ل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يم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صيرعمل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عا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لم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خاص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Zz06HarfH4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ع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اص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ط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رض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ُص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اص</w:t>
      </w:r>
      <w:r>
        <w:rPr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ر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ثل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-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48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دد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قدار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ُقط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ارق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اهر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ال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ض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م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خصيص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يقولون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تقط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ار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كثير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مه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د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خصص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ط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ب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ين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صاعد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ا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حديث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يقط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كث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قلي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ش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ب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ين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و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ط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ق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ب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ين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بمقتض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طع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المفه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فه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خالفة</w:t>
      </w:r>
      <w:r>
        <w:rPr>
          <w:rFonts w:cs="Traditional Arabic" w:ascii="Arb Hadith" w:hAnsi="Arb Hadith"/>
          <w:rtl w:val="true"/>
        </w:rPr>
        <w:t xml:space="preserve">-: </w:t>
      </w:r>
      <w:r>
        <w:rPr>
          <w:rFonts w:ascii="Arb Hadith" w:hAnsi="Arb Hadith" w:cs="Traditional Arabic"/>
          <w:rtl w:val="true"/>
        </w:rPr>
        <w:t>رب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ين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و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ط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ق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ب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ين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طع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فكي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خر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عارض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خص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ية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بالخاص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الآ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ش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قادير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ثلاث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قس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قلية</w:t>
      </w:r>
      <w:r>
        <w:rPr>
          <w:rFonts w:cs="Traditional Arabic" w:ascii="Arb Hadith" w:hAnsi="Arb Hadith"/>
          <w:rtl w:val="true"/>
        </w:rPr>
        <w:t xml:space="preserve">-: </w:t>
      </w:r>
      <w:r>
        <w:rPr>
          <w:rFonts w:ascii="Arb Hadith" w:hAnsi="Arb Hadith" w:cs="Traditional Arabic"/>
          <w:rtl w:val="true"/>
        </w:rPr>
        <w:t>رب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ينا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ق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ب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ينا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كث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ب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ينار،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ه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اخل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آي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أيش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ل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د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فراد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طل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ب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ين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ط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واف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آ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و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ب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ين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ط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واف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آية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يص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ل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ية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ق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ب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ينا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ذ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ط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ط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خصيص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خصيص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خصيص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إخرا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فر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م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آ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خوان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ثلاث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فرا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ب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ينا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كث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ق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طل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ق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ب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ين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ط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عا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خاص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يد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ود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آ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قيد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ل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يق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اه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ا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ثل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ود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ي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قب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ع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قيد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طلق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أل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استغراقية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ب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ك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حظ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ا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ي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وجو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ثل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ئ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غ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صر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ّ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كر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ي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ت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رم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يش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ا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ش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و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إ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ولي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ُدِّ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فل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ط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إي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عموم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ت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دل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هم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ك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ك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طيب</w:t>
      </w:r>
      <w:r>
        <w:rPr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ار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4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شترط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ي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فا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ها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دلالهم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ون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ق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طلق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قي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ع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طلاق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ويم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أيض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مث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ي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رم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س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0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1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بائ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- 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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ف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ماء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زوج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ر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مج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ب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ك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خو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ر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زوج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اء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طلقة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رط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فسير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نس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مه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ل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زوج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ر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مج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نت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خ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طل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نوع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ثان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م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نصوص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نصو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قي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كم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قييدها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ف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فا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ه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قب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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عند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يد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يام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ق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متتابع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ثاني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ماسا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قييد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ومث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ض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فا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يمين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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4" w:hAnsi="HQPB4"/>
        </w:rPr>
        <w:t>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Traditional Arabic" w:ascii="HQPB4" w:hAnsi="HQPB4"/>
        </w:rPr>
        <w:t>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4" w:hAnsi="HQPB4"/>
        </w:rPr>
        <w:t>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ي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ط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َّ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قيد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قي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ماذا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د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طع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سو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ش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عت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ق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نوع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ثالث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م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نصوص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نصو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اء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طل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وض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قي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وض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خر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فالقاعدة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عامة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ف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باب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ح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ط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ق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ولَّ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سأ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فاص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صوليين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ا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ام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ح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ط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قيد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فأ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مثل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رأ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- 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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5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طلق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ن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ُيِّ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سفوح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صبو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و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حر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و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سفوح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بق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عروق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بق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ح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ب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حا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ر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ناد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د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جماعَ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رطبيُ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فسيره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ط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صو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ق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مسفو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ك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نع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ث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خرى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كت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ذا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فصل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جم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ن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ض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جْمِ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إ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المجم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عند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أصوليين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حت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ني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أكث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غ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َرَجُّحِ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حده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آخ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إذن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مجمل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ف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د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كث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نى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رجح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إزا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و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ارج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وجو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ف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ف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من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أين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ينشأ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إجما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ش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ببه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لاث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سب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د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َعَيُّ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را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إ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ف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إ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قد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عدم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تَعَيُّنِ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مراد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تعالى</w:t>
      </w:r>
      <w:r>
        <w:rPr>
          <w:rFonts w:cs="Traditional Arabic" w:ascii="AGA Arabesque;Symbol" w:hAnsi="AGA Arabesque;Symbol"/>
          <w:rtl w:val="true"/>
        </w:rPr>
        <w:t xml:space="preserve">- 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7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رء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يط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ه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ط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ي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تع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ه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حتا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ا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ش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جم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rtl w:val="true"/>
        </w:rPr>
        <w:t>ع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ر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ف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رأ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- 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8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جمل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لا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- 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1" w:cs="HQPB1" w:ascii="HQPB1" w:hAnsi="HQPB1"/>
        </w:rPr>
        <w:t>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جمال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ب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جما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ع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ر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قدا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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0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ش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قد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ُخْرَجُ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ب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الن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يعة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قو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فع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غ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ل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و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بيان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فبُيِّنَتِ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لا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بُيِّنَتِ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زكا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بُيِّنً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ي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بُيِّنَ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ج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غ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ل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جمل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ف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بي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ا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ا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بيا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م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اء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تفس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قرآن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ف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رأ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تعالى</w:t>
      </w:r>
      <w:r>
        <w:rPr>
          <w:rFonts w:cs="Traditional Arabic" w:ascii="AGA Arabesque;Symbol" w:hAnsi="AGA Arabesque;Symbol"/>
          <w:rtl w:val="true"/>
        </w:rPr>
        <w:t xml:space="preserve">- 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1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جم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َعْدُ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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ور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فالن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َيَّنَ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قر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أيضا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بَيَّنَ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َيَّنَ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ل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ق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ركت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يض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ل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نهار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زيغ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د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ا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شابه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شاب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م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ش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ش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ش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شاب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ض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د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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خ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تشاب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ش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ض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ض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عا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كرن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قص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موض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ك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حك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تشابه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وال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مران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</w:t>
      </w:r>
      <w:r>
        <w:rPr>
          <w:rFonts w:eastAsia="HQPB2" w:cs="HQPB2" w:ascii="HQPB2" w:hAnsi="HQPB2"/>
        </w:rPr>
        <w:t>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1" w:cs="HQPB1" w:ascii="HQPB1" w:hAnsi="HQPB1"/>
        </w:rPr>
        <w:t>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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rtl w:val="true"/>
        </w:rPr>
        <w:t>ف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عنى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تشابه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محكم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بهذ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معنى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هو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تض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ر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متش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عن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ض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ر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رأت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ستف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ائدتين</w:t>
      </w:r>
      <w:r>
        <w:rPr>
          <w:rFonts w:cs="Traditional Arabic" w:ascii="HQPB2" w:hAnsi="HQPB2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فائدة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أولى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ل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ك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تشابه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م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ظ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تا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غا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تاب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غا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ضو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بيا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متش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ليل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ل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قا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5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فائدة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ثانية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وه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ت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تعنين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ف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موضوعنا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ل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تش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نفان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صن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زائغ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ب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تشاب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حر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بتغ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تن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بتغ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أويله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-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1" w:cs="HQPB1" w:ascii="HQPB1" w:hAnsi="HQPB1"/>
        </w:rPr>
        <w:t>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نقب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تشابه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بتغ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تن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بتغ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أوي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أوي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صنف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ثاني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سما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اسخ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ون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ملون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ر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تش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محك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ُدَّ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تش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م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تض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تش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ز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شاب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يض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رف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طاب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متش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ختب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بتلاء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ؤمن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رفو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ؤمنون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حقي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ؤمنون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ون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5" w:hAnsi="HQPB5" w:eastAsia="HQPB5" w:cs="HQPB5"/>
        </w:rPr>
        <w:t>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7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يب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ث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- 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8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ر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ل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ر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والعيا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ل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ظ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دا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وإضلا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زاف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ك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س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هداي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س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ضلال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اسخ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د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ظ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شاب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ل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70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ك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دا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ع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سب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ا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ب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71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ج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غوا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إضل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اء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ثان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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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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7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ا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هدا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س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إضل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سباب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نه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خرو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شابه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تش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كم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بق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قط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ي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ش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وعان</w:t>
      </w:r>
      <w:r>
        <w:rPr>
          <w:rFonts w:cs="Traditional Arabic" w:ascii="HQPB2" w:hAnsi="HQPB2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تشاب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نسب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،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تشاب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نسبي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خف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حد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نوع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ثاني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تش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طلق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خف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حد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رحم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و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شابه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آ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فا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صول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ف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تش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نقسم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ريقين</w:t>
      </w:r>
      <w:r>
        <w:rPr>
          <w:rFonts w:cs="Traditional Arabic" w:ascii="HQPB2" w:hAnsi="HQPB2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فريق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ط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ص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قا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آ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ف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تشاب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وفر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قق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و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أ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ائ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س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يمية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قالوا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آ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ف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عا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تشابه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ان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روف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يف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تشاب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ص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طل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تش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ف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الجو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صح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حك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عتب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ان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تشاب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عتب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يفيت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دل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إجا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الكي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ي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م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رح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ئ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استو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: "</w:t>
      </w:r>
      <w:r>
        <w:rPr>
          <w:rFonts w:ascii="HQPB2" w:hAnsi="HQPB2" w:cs="Traditional Arabic"/>
          <w:rtl w:val="true"/>
        </w:rPr>
        <w:t>الاستو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ل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ام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غ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ُدِّيَ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استو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ـ</w:t>
      </w:r>
      <w:r>
        <w:rPr>
          <w:rFonts w:cs="Traditional Arabic" w:ascii="HQPB2" w:hAnsi="HQPB2"/>
          <w:rtl w:val="true"/>
        </w:rPr>
        <w:t>(</w:t>
      </w:r>
      <w:r>
        <w:rPr>
          <w:rFonts w:ascii="HQPB2" w:hAnsi="HQPB2" w:cs="Traditional Arabic"/>
          <w:rtl w:val="true"/>
        </w:rPr>
        <w:t>على</w:t>
      </w:r>
      <w:r>
        <w:rPr>
          <w:rFonts w:cs="Traditional Arabic" w:ascii="HQPB2" w:hAnsi="HQPB2"/>
          <w:rtl w:val="true"/>
        </w:rPr>
        <w:t>) -</w:t>
      </w:r>
      <w:r>
        <w:rPr>
          <w:rFonts w:ascii="HQPB2" w:hAnsi="HQPB2" w:cs="Traditional Arabic"/>
          <w:rtl w:val="true"/>
        </w:rPr>
        <w:t>استو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ص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اه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ع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ارتفاع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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7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ش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رش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رت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رش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الاستو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لو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ك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جهو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إي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ج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سؤ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دعة</w:t>
      </w:r>
      <w:r>
        <w:rPr>
          <w:rFonts w:cs="Traditional Arabic" w:ascii="HQPB2" w:hAnsi="HQPB2"/>
          <w:rtl w:val="true"/>
        </w:rPr>
        <w:t xml:space="preserve">" </w:t>
      </w:r>
      <w:r>
        <w:rPr>
          <w:rFonts w:ascii="HQPB2" w:hAnsi="HQPB2" w:cs="Traditional Arabic"/>
          <w:rtl w:val="true"/>
        </w:rPr>
        <w:t>إ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ب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كييف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ق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تش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ط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قائ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خر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م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ع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جعل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عيم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ذ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أعاذ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ذاب</w:t>
      </w:r>
      <w:r>
        <w:rPr>
          <w:rFonts w:cs="Traditional Arabic" w:ascii="HQPB2" w:hAnsi="HQPB2"/>
          <w:rtl w:val="true"/>
        </w:rPr>
        <w:t xml:space="preserve">-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حقائ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خ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لم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ج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م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ء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ي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قيقت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دلي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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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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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7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و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ب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رض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هم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ني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س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ني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وجو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ق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سماء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قائ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ختلف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ث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خرج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ز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تا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"</w:t>
      </w:r>
      <w:r>
        <w:rPr>
          <w:rFonts w:ascii="Arb Hadith" w:hAnsi="Arb Hadith" w:cs="Traditional Arabic"/>
          <w:rtl w:val="true"/>
        </w:rPr>
        <w:t>الف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ل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نحل</w:t>
      </w:r>
      <w:r>
        <w:rPr>
          <w:rFonts w:cs="Traditional Arabic" w:ascii="Arb Hadith" w:hAnsi="Arb Hadith"/>
          <w:rtl w:val="true"/>
        </w:rPr>
        <w:t xml:space="preserve">" </w:t>
      </w:r>
      <w:r>
        <w:rPr>
          <w:rFonts w:ascii="Arb Hadith" w:hAnsi="Arb Hadith" w:cs="Traditional Arabic"/>
          <w:rtl w:val="true"/>
        </w:rPr>
        <w:t>و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ص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سن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و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ح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ر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ورد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نذر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رغي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زا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بيهق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إسناد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يد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نا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سوخ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نسخ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سوخ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دُّع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فو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َمْ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ين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ن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ارض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طيب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ان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raditional Arabic"/>
          <w:rtl w:val="true"/>
        </w:rPr>
        <w:t xml:space="preserve">-: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طع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ن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إ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ُع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طري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ي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فأن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مع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ن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هيت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زي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ب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زورو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نسو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زي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والناس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زورو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جت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اس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منسو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نُ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ض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اس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: "</w:t>
      </w:r>
      <w:r>
        <w:rPr>
          <w:rFonts w:ascii="Arb Hadith" w:hAnsi="Arb Hadith" w:cs="Traditional Arabic"/>
          <w:rtl w:val="true"/>
        </w:rPr>
        <w:t>فزوروها</w:t>
      </w:r>
      <w:r>
        <w:rPr>
          <w:rFonts w:cs="Traditional Arabic" w:ascii="Arb Hadith" w:hAnsi="Arb Hadith"/>
          <w:rtl w:val="true"/>
        </w:rPr>
        <w:t xml:space="preserve">" </w:t>
      </w:r>
      <w:r>
        <w:rPr>
          <w:rFonts w:ascii="Arb Hadith" w:hAnsi="Arb Hadith" w:cs="Traditional Arabic"/>
          <w:rtl w:val="true"/>
        </w:rPr>
        <w:t>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اس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وق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ُ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ري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حا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حا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اه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نز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وم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ا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آ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ي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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75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…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7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ُر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ي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ر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مخير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إ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ص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ص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طع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صي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حس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قي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ُسخ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دها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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77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ط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ش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ثان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تأخ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ل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ك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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آ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و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فنسخت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آ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د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إذ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فاد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ل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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آ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ثان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تأخ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اب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يح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cs="Traditional Arabic" w:ascii="AGA Arabesque;Symbol" w:hAnsi="AGA Arabesque;Symbol"/>
          <w:rtl w:val="true"/>
        </w:rPr>
        <w:t>"</w:t>
      </w:r>
      <w:r>
        <w:rPr>
          <w:rFonts w:ascii="AGA Arabesque;Symbol" w:hAnsi="AGA Arabesque;Symbol" w:cs="Traditional Arabic"/>
          <w:rtl w:val="true"/>
        </w:rPr>
        <w:t>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د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س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ن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ار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ط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ر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ص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يح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ذ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م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ه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ن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اسب</w:t>
      </w:r>
      <w:r>
        <w:rPr>
          <w:rFonts w:cs="Traditional Arabic" w:ascii="AGA Arabesque;Symbol" w:hAnsi="AGA Arabesque;Symbol"/>
          <w:rtl w:val="true"/>
        </w:rPr>
        <w:t xml:space="preserve">" 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ذ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ذ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ُلجأ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س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تأخ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اسخ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متقد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ذ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رف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تقد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متأخ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جع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رجيح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ُخَ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ال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ض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وض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س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دمج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وض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ار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د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ذكر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لا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طر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خروج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ار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طل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…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ستوع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طر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ر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ؤل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ال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س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ذ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طري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خروج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ارض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الج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ليل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مع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لجأ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نسخ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أيش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ل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خي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رج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ش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رجيح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ترجيح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واسط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و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ارجية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فنح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خو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ري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عر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ن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ار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ارض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تقا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ليل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ح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خال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حده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آخ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ُجي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من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خال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حده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آخ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كي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روج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ار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روج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ار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لاث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خارج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rtl w:val="true"/>
        </w:rPr>
        <w:t>أولها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الج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ت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ليل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ي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ش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اب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ض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حي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لا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ظه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ح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داع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صلا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ك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و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ض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لا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ظه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ح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من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ي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ح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ح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ظه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ح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صلا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مك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صلا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م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نا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ا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ك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ومن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وو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رح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ح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لم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م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رو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عا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طريق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يلي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ع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ظه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ت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مك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ي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ص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يطل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نى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ح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تبدأ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ى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ص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ظه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ك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ض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نتظرون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ون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ج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نتظرو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ج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صلو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ص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ظه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ك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آ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ك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آ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ب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ز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ارض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الطريق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ثانى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سخ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اله</w:t>
      </w:r>
      <w:r>
        <w:rPr>
          <w:rFonts w:cs="Traditional Arabic" w:ascii="AGA Arabesque;Symbol" w:hAnsi="AGA Arabesque;Symbol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الطريق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ثالث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لترجي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ليلي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رجي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خوا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عب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نب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رجح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ارج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ؤي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ف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رج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ف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ح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ليلين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اهتمو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موض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رجح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ددو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و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ثي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ص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مس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كث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دل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رجح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ارج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ر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هل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b/>
          <w:b/>
          <w:bCs/>
          <w:rtl w:val="true"/>
        </w:rPr>
        <w:t>مثا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لهذا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يوضح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و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س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ن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فو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خرج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ب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او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ترم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نسائ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إسن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حي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كر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ليتوضأ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رض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لْ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ب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ي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اضية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سئ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ج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م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ضوء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ضع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س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صبع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ضوء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ض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خرج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ب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او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ترم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نسائ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ا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ا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وج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ضوء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ضوء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طبع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أل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وض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وي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لك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رجيح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جح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س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فوا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قرر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ضو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ك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يد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رجيح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وجودات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وجو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ثاني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الأول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قالوا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س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و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ب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ذ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وضأ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دخل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دخل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توضأ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دخ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ن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توضأ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ضو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و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برأ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ذم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الثاني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س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اق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كث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د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حا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ض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س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فوا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صحح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كثر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الثالث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رجح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ذكر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رجحات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ضع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ع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ون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اق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راء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ُقد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بق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راء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ي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يقصد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براء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ا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س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و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س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ي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سلا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وج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ضوء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توضئ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ك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توضئون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توضئو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شرّع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م</w:t>
      </w:r>
      <w:r>
        <w:rPr>
          <w:rFonts w:cs="Traditional Arabic" w:ascii="Arb Hadith" w:hAnsi="Arb Hadith"/>
          <w:rtl w:val="true"/>
        </w:rPr>
        <w:t xml:space="preserve">... </w:t>
      </w:r>
      <w:r>
        <w:rPr>
          <w:rFonts w:ascii="Arb Hadith" w:hAnsi="Arb Hadith" w:cs="Traditional Arabic"/>
          <w:rtl w:val="true"/>
        </w:rPr>
        <w:t>يتوضئو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م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توضئوا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أ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يل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راء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يل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ق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راء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س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اق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لْ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بقٍ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راءة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أ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شى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ديد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ط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رج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اقل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جع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ل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اق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زي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وجو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تبقي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وك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خواني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مسأ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بن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وض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رجيح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نسخ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شي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س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يم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جم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ح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س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فو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استحباب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فير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ي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س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يم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ضو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ك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واج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تح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أ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فروض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أ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ترجيح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نقط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خي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عارض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يق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صو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يع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ات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تعارض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عا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حس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ظ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جته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اح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ببين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إ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ق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خل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م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أ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عارض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أصلا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نصو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يع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ارض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ول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زي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رح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يتحد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تعارض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يل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ُأ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ه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ا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يقصد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بهذا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أولا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شريع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ارض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الشيء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غال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ا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رو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عا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طر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معتم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ع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فعا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</w:p>
    <w:p>
      <w:pPr>
        <w:pStyle w:val="NormalWeb"/>
        <w:jc w:val="left"/>
        <w:rPr>
          <w:rFonts w:ascii="AGA Arabesque;Symbol" w:hAnsi="AGA Arabesque;Symbol" w:cs="Traditional Arabic"/>
        </w:rPr>
      </w:pPr>
      <w:r>
        <w:rPr>
          <w:rFonts w:cs="Traditional Arabic" w:ascii="AGA Arabesque;Symbol" w:hAnsi="AGA Arabesque;Symbol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د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ا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وان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فعال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وض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غ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اء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بحثو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حث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فيضا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خو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لمون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و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قوا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و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فع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ر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ظاهر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قو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ت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وض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فرد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صنف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قلة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ومن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ائ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"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ف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ر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قو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أفعال</w:t>
      </w:r>
      <w:r>
        <w:rPr>
          <w:rFonts w:cs="Traditional Arabic" w:ascii="AGA Arabesque;Symbol" w:hAnsi="AGA Arabesque;Symbol"/>
          <w:rtl w:val="true"/>
        </w:rPr>
        <w:t xml:space="preserve">" 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ت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طب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وجو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كتب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ثن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اف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ت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باري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ائ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يو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اف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ولشيخ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وض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ر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قو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أفع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صن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لي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لاص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وضوع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طيب</w:t>
      </w:r>
      <w:r>
        <w:rPr>
          <w:rFonts w:cs="Traditional Arabic" w:ascii="AGA Arabesque;Symbol" w:hAnsi="AGA Arabesque;Symbol"/>
          <w:rtl w:val="true"/>
        </w:rPr>
        <w:t xml:space="preserve">.. </w:t>
      </w:r>
      <w:r>
        <w:rPr>
          <w:rFonts w:ascii="AGA Arabesque;Symbol" w:hAnsi="AGA Arabesque;Symbol" w:cs="Traditional Arabic"/>
          <w:rtl w:val="true"/>
        </w:rPr>
        <w:t>ال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يش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ارض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cs="Traditional Arabic" w:ascii="AGA Arabesque;Symbol" w:hAnsi="AGA Arabesque;Symbol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ر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فع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د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أ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حُ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ع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صوص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ال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لاحظ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طري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خروج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ر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ش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ح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صوص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يس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ع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ول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قو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ش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قو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عل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ط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أ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طرق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حتمال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ا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اد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يطرق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ض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حتمال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ص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م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صوص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ظ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حمْ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صوص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ؤد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ط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س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قس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عل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اع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يين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أس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فعا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د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صوص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شر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الأص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فكوننا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نقول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فع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عارض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مو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صوص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نب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ر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فع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حمل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صوص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والأمر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ثاني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ن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ملنا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صوص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طل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ت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و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مل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م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ثيم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ل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ار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قو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أفع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وه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صّ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ص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أص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عار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ح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صوص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وم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نتص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وكا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" </w:t>
      </w:r>
      <w:r>
        <w:rPr>
          <w:rFonts w:ascii="AGA Arabesque;Symbol" w:hAnsi="AGA Arabesque;Symbol" w:cs="Traditional Arabic"/>
          <w:rtl w:val="true"/>
        </w:rPr>
        <w:t>ن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وط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"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واض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ف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…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ري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عر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ام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…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ذه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لاث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ث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در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ق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اع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ردت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قول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ل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شر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سئ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ي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د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ش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نص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بعد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ستطي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ئت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كت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مث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ح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نفت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ج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سئلة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سئ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…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نواصل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جي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ص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طيب…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ري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اع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نستأن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ر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و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صوص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صوص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ث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ي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تف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ه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ص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ج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لمين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ن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واص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س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هيئت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بي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طعم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يسقي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فقو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س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هيئت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شع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ص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صائ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ح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ض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ان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خ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د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ثي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حث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باد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إفطا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مباد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إفط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نا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ص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ر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ن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ص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فع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ص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مهو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ص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ا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ز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ار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لا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طبع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أ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لا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طيب</w:t>
      </w:r>
      <w:r>
        <w:rPr>
          <w:rFonts w:cs="Traditional Arabic" w:ascii="AGA Arabesque;Symbol" w:hAnsi="AGA Arabesque;Symbol"/>
          <w:rtl w:val="true"/>
        </w:rPr>
        <w:t xml:space="preserve">..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و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صوص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إلي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لاث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ثلة</w:t>
      </w:r>
      <w:r>
        <w:rPr>
          <w:rFonts w:cs="Traditional Arabic" w:ascii="AGA Arabesque;Symbol" w:hAnsi="AGA Arabesque;Symbol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المثا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ثب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حي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ج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ئ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ف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ه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ج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ئ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ن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ن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ئ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البخار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يح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و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ت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شر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ب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ئ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سا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سند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ز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ب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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م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ح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ح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شر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ئ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اس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ر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حد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شر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ئ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إن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أي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صن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نع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ثب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ئ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إذ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ر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م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صوص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م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صوص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ئ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عليّ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ف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خصوص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rtl w:val="true"/>
        </w:rPr>
        <w:t>إذ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و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ئ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خا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زيد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ثم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ح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ه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ئ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ي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روج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ارض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الخروج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لنوو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خطا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ط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وا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الن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م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نز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م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وا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بي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وا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و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أفض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شر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ئ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جو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شر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ئ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و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افظ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ل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حس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سال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عترا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ل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خ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س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سوخ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إذ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فع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ح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حيا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وا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b/>
          <w:b/>
          <w:bCs/>
          <w:rtl w:val="true"/>
        </w:rPr>
        <w:t>مثا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آخر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و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يح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و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طاب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دي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ستقبل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ب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ستدبرو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ستقبل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ب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ب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ائ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ستدبرو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ق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رب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ي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تف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ري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ستقب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ب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ستدبار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ض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اج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بالمقا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حيح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قي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فص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أي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ض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اج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دب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ب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ق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ف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تقب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قد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م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وجو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خصوص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وا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ا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ح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جو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ستق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ب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ستدبر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رج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قاع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صوص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ه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ري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خص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خصص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مخص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ش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ي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خوان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يتنا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استقب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استدب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ض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بني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طي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طل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و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استدب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بني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ملنا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خصي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نتبهو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صوص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ر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صوص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تخصيص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خصي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ض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ح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فص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فع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استدب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بني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جو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ن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خصي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طبع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غب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ي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رد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خصص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خص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ذكر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ض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خصص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خص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ري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ال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يقول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لما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ذه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يد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صو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ول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صو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حيح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وا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د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وا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ب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و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يح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سلم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ارس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ب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ري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صو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حيح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ريح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وا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د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ط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أ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طرق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حتمال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م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ا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خصوص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م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…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+ </w:t>
      </w:r>
      <w:r>
        <w:rPr>
          <w:rFonts w:ascii="AGA Arabesque;Symbol" w:hAnsi="AGA Arabesque;Symbol" w:cs="Traditional Arabic"/>
          <w:rtl w:val="true"/>
        </w:rPr>
        <w:t>الن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م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أك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ض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اج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تنج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إذن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يقولون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احتمال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صل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وج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عم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وأصح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ل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ثال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ون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جو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ستقب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ب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ستدبار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طلق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ض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بني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خوا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مث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ث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نفع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ت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ل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ثا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خص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عموم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م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ؤي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ل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ثال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طوّل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أ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ك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نبغ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خل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فق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م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ؤي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ل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ثالث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ك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استقب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استدب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و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علم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احتر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ب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تعظي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ب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…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قد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قائل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ر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ض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بني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ا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غير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ب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ض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اج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لمقصو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أ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قه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وض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استقب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استدب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نقس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قو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ثلاث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لت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ا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خص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ع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حا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م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b/>
          <w:b/>
          <w:bCs/>
          <w:rtl w:val="true"/>
        </w:rPr>
        <w:t>المثا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ثالث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والأخير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و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حي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وضئ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طبخ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تأك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وضأ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…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ثب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ي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ض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ك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ف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ص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توضأ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ر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ك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rtl w:val="true"/>
        </w:rPr>
        <w:t>و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ض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صح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اب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آخ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مر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ر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ضو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ند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ؤيد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ي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خار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ابر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ُئ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ضو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لاص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ا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ر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ضو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ا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cs="Traditional Arabic" w:ascii="AGA Arabesque;Symbol" w:hAnsi="AGA Arabesque;Symbol"/>
          <w:rtl w:val="true"/>
        </w:rPr>
        <w:t xml:space="preserve">..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د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ا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ابر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آخ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ر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د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يج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ضو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سوخ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يج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ضو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سوخ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ستق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ضو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يم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لف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ربع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ضو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يض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ئ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ضو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نتبهو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خوا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دخ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وض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ضو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ح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وض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خ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تد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ضو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ح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أحا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استدل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مس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ضو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ح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ون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و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ح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و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ح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س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ك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ح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ي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طب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ضو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إذ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ضو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ح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ربو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موض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ربو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كو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ح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و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ع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وص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بي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م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صحا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جمعي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س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ح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</w:p>
    <w:p>
      <w:pPr>
        <w:pStyle w:val="NormalWeb"/>
        <w:jc w:val="left"/>
        <w:rPr>
          <w:rFonts w:ascii="AGA Arabesque;Symbol" w:hAnsi="AGA Arabesque;Symbol" w:cs="Traditional Arabic"/>
        </w:rPr>
      </w:pPr>
      <w:r>
        <w:rPr>
          <w:rFonts w:cs="Traditional Arabic" w:ascii="AGA Arabesque;Symbol" w:hAnsi="AGA Arabesque;Symbol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;Symbol" w:cs="AGA Arabesque;Symbol" w:ascii="AGA Arabesque;Symbol" w:hAnsi="AGA Arabesque;Symbol"/>
        </w:rPr>
        <w:t></w:t>
      </w:r>
      <w:r>
        <w:rPr>
          <w:rFonts w:eastAsia="AGA Arabesque;Symbol" w:cs="AGA Arabesque;Symbol" w:ascii="AGA Arabesque;Symbol" w:hAnsi="AGA Arabesque;Symbol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الس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ح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بركا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م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لم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صلا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س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بي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م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صحا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جمع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د</w:t>
      </w:r>
      <w:r>
        <w:rPr>
          <w:rFonts w:cs="Traditional Arabic" w:ascii="AGA Arabesque;Symbol" w:hAnsi="AGA Arabesque;Symbol"/>
          <w:rtl w:val="true"/>
        </w:rPr>
        <w:t xml:space="preserve">..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درْس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ي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قا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الية</w:t>
      </w:r>
      <w:r>
        <w:rPr>
          <w:rFonts w:cs="Traditional Arabic" w:ascii="AGA Arabesque;Symbol" w:hAnsi="AGA Arabesque;Symbol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أولا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فع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تقريراته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الثاني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الثالث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القياس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المبحث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رابع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سيا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واع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قه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دد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ش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اعد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صن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إيا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ل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وض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ار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فع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ستط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وض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فعا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فع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و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قو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فعا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تقريراته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تقدم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متأخر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أفع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فردو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صنف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ق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ج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ُل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ب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"</w:t>
      </w:r>
      <w:r>
        <w:rPr>
          <w:rFonts w:ascii="AGA Arabesque;Symbol" w:hAnsi="AGA Arabesque;Symbol" w:cs="Traditional Arabic"/>
          <w:rtl w:val="true"/>
        </w:rPr>
        <w:t>أفع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cs="Traditional Arabic" w:ascii="AGA Arabesque;Symbol" w:hAnsi="AGA Arabesque;Symbol"/>
          <w:rtl w:val="true"/>
        </w:rPr>
        <w:t xml:space="preserve">" </w:t>
      </w:r>
      <w:r>
        <w:rPr>
          <w:rFonts w:eastAsia="AGA Arabesque;Symbol" w:cs="AGA Arabesque;Symbol" w:ascii="AGA Arabesque;Symbol" w:hAnsi="AGA Arabesque;Symbol"/>
        </w:rPr>
        <w:t></w:t>
      </w:r>
      <w:r>
        <w:rPr>
          <w:rFonts w:cs="Traditional Arabic" w:ascii="AGA Arabesque;Symbol" w:hAnsi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أشج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يق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ت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جلد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ض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"</w:t>
      </w:r>
      <w:r>
        <w:rPr>
          <w:rFonts w:ascii="AGA Arabesque;Symbol" w:hAnsi="AGA Arabesque;Symbol" w:cs="Traditional Arabic"/>
          <w:rtl w:val="true"/>
        </w:rPr>
        <w:t>أفع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دلالت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حكام</w:t>
      </w:r>
      <w:r>
        <w:rPr>
          <w:rFonts w:cs="Traditional Arabic" w:ascii="AGA Arabesque;Symbol" w:hAnsi="AGA Arabesque;Symbol"/>
          <w:rtl w:val="true"/>
        </w:rPr>
        <w:t xml:space="preserve">" </w:t>
      </w:r>
      <w:r>
        <w:rPr>
          <w:rFonts w:ascii="AGA Arabesque;Symbol" w:hAnsi="AGA Arabesque;Symbol" w:cs="Traditional Arabic"/>
          <w:rtl w:val="true"/>
        </w:rPr>
        <w:t>للعروسي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جل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حد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أفع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و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قتص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صن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وعي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قال</w:t>
      </w:r>
      <w:r>
        <w:rPr>
          <w:rFonts w:cs="Traditional Arabic" w:ascii="AGA Arabesque;Symbol" w:hAnsi="AGA Arabesque;Symbol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وكذل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يئ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باد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َ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لصحي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استحباب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فع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ع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طاع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قر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أنْ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خ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ما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با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خ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كا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با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صل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طوع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تصدق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فع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فعل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مح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ب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تقر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وض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لا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صن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جر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اجح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ع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ب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قر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ح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ن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تح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يم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: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ما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كا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با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خصي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ل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ن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رض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كعت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وق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طوع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قوا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إ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تح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تأس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لك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ومن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أمثلة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حي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ائش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ض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ها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سئل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أ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ي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بدأ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خ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ته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ت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بالسواك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لسوا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خ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بي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جرد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المر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ي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خوان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بال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جرد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لعلم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ون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السوا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خ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بي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حب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ظاه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ع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ر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طاعة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 w:cs="Traditional Arabic"/>
        </w:rPr>
      </w:pPr>
      <w:r>
        <w:rPr>
          <w:rFonts w:ascii="AGA Arabesque;Symbol" w:hAnsi="AGA Arabesque;Symbol" w:cs="Traditional Arabic"/>
          <w:b/>
          <w:b/>
          <w:bCs/>
          <w:rtl w:val="true"/>
        </w:rPr>
        <w:t>النوع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ثاني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من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أفعا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نبوية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ذكرها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مصنف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قال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b/>
          <w:b/>
          <w:bCs/>
          <w:rtl w:val="true"/>
        </w:rPr>
        <w:t>وإن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فعله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على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وجه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عادة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د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على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إباحة</w:t>
      </w:r>
      <w:r>
        <w:rPr>
          <w:rFonts w:cs="Traditional Arabic" w:ascii="AGA Arabesque;Symbol" w:hAnsi="AGA Arabesque;Symbol"/>
          <w:b/>
          <w:bCs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ع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د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أصولي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مون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فع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ِبلّيّ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رجع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ب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ل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لقي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قعو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أك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شر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دخ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خروج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ركو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نزو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فع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كم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باح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تعل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تعل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ا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حدة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و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ف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ه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أ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أسي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ك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ف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ك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ف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ف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وم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ف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كوب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أ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أس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نا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أ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فع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ات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فعل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مقتض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و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خلو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ك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شر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ن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غ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ل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فع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فعل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نا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و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فع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و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وثالثها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ي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اض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فع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ختص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ح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ئ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تأس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اع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مت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ح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خصوص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ج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لا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78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ا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ث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رح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فس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أس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أقو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فعا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و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فع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صن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تعر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ترك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قري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</w:p>
    <w:p>
      <w:pPr>
        <w:pStyle w:val="NormalWeb"/>
        <w:jc w:val="left"/>
        <w:rPr>
          <w:rFonts w:ascii="AGA Arabesque;Symbol" w:hAnsi="AGA Arabesque;Symbol" w:cs="Traditional Arabic"/>
        </w:rPr>
      </w:pPr>
      <w:r>
        <w:rPr>
          <w:rFonts w:cs="Traditional Arabic" w:ascii="AGA Arabesque;Symbol" w:hAnsi="AGA Arabesque;Symbol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ر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قو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أفع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كـ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إباحـ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غير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جـ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قره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قر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بق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قر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ُ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ضر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ُ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م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ح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ُجز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شته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ستد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وا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ك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ح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ر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سماء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ذبح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رس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ه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أكلنا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ظاه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يطّل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ر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بح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واي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ُطعِ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رس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المقصو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قر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َع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ُفْ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ضر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ما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د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رائ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شته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أ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ُ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ى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َع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إقر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إقر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;Symbol" w:cs="AGA Arabesque;Symbol" w:ascii="AGA Arabesque;Symbol" w:hAnsi="AGA Arabesque;Symbol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إجماع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جما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ه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جما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ماع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ن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مؤ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ما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ه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ادث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ري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بسيط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يو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يو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لازمة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قي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خو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ض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انشغ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تعاري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ردو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إكث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اري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ن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إفس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ؤث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راس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قصو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ق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أ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ري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صو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قصو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يوض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ر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قصو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ريف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نوعان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طع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ظني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طع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وع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ضرور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جز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جمع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م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طع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و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لو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مس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و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ي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زكا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حج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تحري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ز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تحري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با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المحرم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اجب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ج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طع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ضرور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طع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صاف</w:t>
      </w:r>
      <w:r>
        <w:rPr>
          <w:rFonts w:cs="Traditional Arabic" w:ascii="AGA Arabesque;Symbol" w:hAnsi="AGA Arabesque;Symbol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الأول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ن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جز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وقوع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تردد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ثاني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حر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خالفت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اء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طع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فر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جمع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و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لو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م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جمع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حري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ز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ف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شر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ذ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ذ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لجه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ُعلَّم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النوع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ثاني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م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ظني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ظني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جز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وقوع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ك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ُع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تتب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استقراء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نق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ب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ب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نذ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دا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يم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غيره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م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ظ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ب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يش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تب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استقراء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ص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أ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تتب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قو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اء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حد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الف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ق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ف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ظني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جز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وجو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خالف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و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خال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لمون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وُ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قل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ائ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سب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و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خالف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ف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ظ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فا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ك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ف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طع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لا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جز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وقوع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ثاني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خالف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ُكف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ظ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طي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. </w:t>
      </w:r>
      <w:r>
        <w:rPr>
          <w:rFonts w:ascii="AGA Arabesque;Symbol" w:hAnsi="AGA Arabesque;Symbol" w:cs="Traditional Arabic"/>
          <w:rtl w:val="true"/>
        </w:rPr>
        <w:t>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م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ؤ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و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ا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يم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ف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خ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ا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ما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قي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اسط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جز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وقوع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ه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ل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ال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ه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ة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أ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د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نتشر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تفرق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صع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و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و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تعذر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ه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ل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ص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َلَ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تعذ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صو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تأخ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نبغ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كل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راس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ُع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و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م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وع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ص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م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و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صو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تأخ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ث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باح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باحثين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أش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مباح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ور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م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طبيق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اق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ث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ض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ائ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ج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طع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ر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ض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ظ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ون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ت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ذُ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يبق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قط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ش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ي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ؤل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ت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ر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ضى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ت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جو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مجتمع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جتمعو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مح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جتهاد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أي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و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ئدت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وائ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شترا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ل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لك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طيب</w:t>
      </w:r>
      <w:r>
        <w:rPr>
          <w:rFonts w:cs="Traditional Arabic" w:ascii="AGA Arabesque;Symbol" w:hAnsi="AGA Arabesque;Symbol"/>
          <w:rtl w:val="true"/>
        </w:rPr>
        <w:t xml:space="preserve">..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ذكر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ت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ئ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نع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.</w:t>
      </w:r>
      <w:r>
        <w:rPr>
          <w:rFonts w:ascii="AGA Arabesque;Symbol" w:hAnsi="AGA Arabesque;Symbol" w:cs="Traditional Arabic"/>
          <w:rtl w:val="true"/>
        </w:rPr>
        <w:t>أن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…</w:t>
      </w:r>
      <w:r>
        <w:rPr>
          <w:rFonts w:cs="Traditional Arabic" w:ascii="AGA Arabesque;Symbol" w:hAnsi="AGA Arabesque;Symbol"/>
          <w:rtl w:val="true"/>
        </w:rPr>
        <w:t xml:space="preserve">.. </w:t>
      </w:r>
      <w:r>
        <w:rPr>
          <w:rFonts w:ascii="AGA Arabesque;Symbol" w:hAnsi="AGA Arabesque;Symbol" w:cs="Traditional Arabic"/>
          <w:rtl w:val="true"/>
        </w:rPr>
        <w:t>أحْسَنْتَ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ُؤمَ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س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نعم…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تقوي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عم…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ت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ع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لهذا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يصح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أن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يقا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ق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ا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ق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نفس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ص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اب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كت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ق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و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حك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وجو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ت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د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ابع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قر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سنة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;Symbol" w:cs="AGA Arabesque;Symbol" w:ascii="AGA Arabesque;Symbol" w:hAnsi="AGA Arabesque;Symbol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Fonts w:cs="Traditional Arabic"/>
          <w:rtl w:val="true"/>
        </w:rPr>
        <w:t xml:space="preserve">-: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بالصحيح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حتراز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س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ا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ا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طيب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و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؟</w:t>
      </w:r>
      <w:r>
        <w:rPr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صين</w:t>
      </w:r>
      <w:r>
        <w:rPr>
          <w:rFonts w:cs="Traditional Arabic"/>
          <w:b/>
          <w:bCs/>
          <w:rtl w:val="true"/>
        </w:rPr>
        <w:t xml:space="preserve">-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ص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ن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ُ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حا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ماث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صاف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خالفات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ص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صف</w:t>
      </w:r>
      <w:r>
        <w:rPr>
          <w:rFonts w:cs="Traditional Arabic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وص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صف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وص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ا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وص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نبط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ن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وص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طيب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ثا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و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ا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نبط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و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هرة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جس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واف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طواف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قو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"</w:t>
      </w:r>
      <w:r>
        <w:rPr>
          <w:rFonts w:ascii="Arb Hadith" w:hAnsi="Arb Hadith" w:cs="Traditional Arabic"/>
          <w:rtl w:val="true"/>
        </w:rPr>
        <w:t>إنها</w:t>
      </w:r>
      <w:r>
        <w:rPr>
          <w:rFonts w:cs="Traditional Arabic" w:ascii="Arb Hadith" w:hAnsi="Arb Hadith"/>
          <w:rtl w:val="true"/>
        </w:rPr>
        <w:t xml:space="preserve">" </w:t>
      </w:r>
      <w:r>
        <w:rPr>
          <w:rFonts w:ascii="Arb Hadith" w:hAnsi="Arb Hadith" w:cs="Traditional Arabic"/>
          <w:rtl w:val="true"/>
        </w:rPr>
        <w:t>عل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طه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هر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س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سم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غ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م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س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كس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ام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اح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امو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بَس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فت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عام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كس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اء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و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ق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اح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اموس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ح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في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ص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ه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ون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بِس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كس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ت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ص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و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ق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اح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اموس</w:t>
      </w:r>
      <w:r>
        <w:rPr>
          <w:rFonts w:cs="Traditional Arabic" w:ascii="Arb Hadith" w:hAnsi="Arb Hadith"/>
          <w:rtl w:val="true"/>
        </w:rPr>
        <w:t xml:space="preserve">!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طيب</w:t>
      </w:r>
      <w:r>
        <w:rPr>
          <w:rFonts w:cs="Traditional Arabic" w:ascii="Arb Hadith" w:hAnsi="Arb Hadith"/>
          <w:rtl w:val="true"/>
        </w:rPr>
        <w:t xml:space="preserve">... </w:t>
      </w:r>
      <w:r>
        <w:rPr>
          <w:rFonts w:ascii="Arb Hadith" w:hAnsi="Arb Hadith" w:cs="Traditional Arabic"/>
          <w:rtl w:val="true"/>
        </w:rPr>
        <w:t>اله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أ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جس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ب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عد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اش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نجاس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نجاس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ه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احتراز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ه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ع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غل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أ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دا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لو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سب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ث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طواف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ن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ائ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بيت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واف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طوافات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ف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س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ش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احتراز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ه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جاسته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صوص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رد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ستع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ي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ي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ث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ص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أ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خرى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أ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خر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حما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م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ز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دي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و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يار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ُرب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وس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ا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م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نطلق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شر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ن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+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م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وافين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الصبي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غ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وافي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ؤ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جاس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ف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م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أك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جاس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در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ؤ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ثي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ف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رك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ياسا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طيب</w:t>
      </w:r>
      <w:r>
        <w:rPr>
          <w:rFonts w:cs="Traditional Arabic" w:ascii="Arb Hadith" w:hAnsi="Arb Hadith"/>
          <w:rtl w:val="true"/>
        </w:rPr>
        <w:t xml:space="preserve">.. </w:t>
      </w:r>
      <w:r>
        <w:rPr>
          <w:rFonts w:ascii="Arb Hadith" w:hAnsi="Arb Hadith" w:cs="Traditional Arabic"/>
          <w:rtl w:val="true"/>
        </w:rPr>
        <w:t>فن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حم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له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هار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جا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طو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نجي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ر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ياس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ي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ربع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ركان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فر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ص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المقيس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ري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ه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ق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ر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ديت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ر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ة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وص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ا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فر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ساس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ا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ف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ياس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طيب</w:t>
      </w:r>
      <w:r>
        <w:rPr>
          <w:rFonts w:cs="Traditional Arabic" w:ascii="Arb Hadith" w:hAnsi="Arb Hadith"/>
          <w:rtl w:val="true"/>
        </w:rPr>
        <w:t xml:space="preserve">..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صوص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ي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>: "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ستنب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ع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ذ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صف</w:t>
      </w:r>
      <w:r>
        <w:rPr>
          <w:rFonts w:cs="Traditional Arabic" w:ascii="Arb Hadith" w:hAnsi="Arb Hadith"/>
          <w:rtl w:val="true"/>
        </w:rPr>
        <w:t xml:space="preserve">" </w:t>
      </w:r>
      <w:r>
        <w:rPr>
          <w:rFonts w:ascii="Arb Hadith" w:hAnsi="Arb Hadith" w:cs="Traditional Arabic"/>
          <w:rtl w:val="true"/>
        </w:rPr>
        <w:t>ال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تنبط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حيح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صنا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با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الذه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ذه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فض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فض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ب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ب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ت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ت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…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آخ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الأصن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بو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ت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ن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ر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ب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نقسم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يقين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فري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ح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خلا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ب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أصن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ت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ظاهرية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القس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ثا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مهور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بحث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ج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يس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ن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ارك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اختلف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نح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اختلاف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ض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ستنبط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بالنس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مطعوم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ربع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ي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ت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ب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شع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مل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ي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ي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ك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ر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ب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ي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كي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ي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ب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ي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ر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با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بعض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ا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ل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طع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ز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طعو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كيل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ئ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أرز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و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ن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رز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ر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ب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رز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ك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يض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طعو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رك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ياسا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ن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أرز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لب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ري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ب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جا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طُع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ما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ل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ح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ئ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أ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ع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أثبت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أ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ريق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طري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ياس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و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قي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جتهاد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دو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صو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ت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سن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ياس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ص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ي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رج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كت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س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انتبه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نقط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ي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ُعط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ل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ي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وجود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ا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نا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جته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ش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برز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ظهر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جد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رف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ي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أنه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إلحا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عل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وبعض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قياس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تسو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خط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ه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وجود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عروف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ستقر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ظي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جته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برز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ظهر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ري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ياس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ط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ث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ص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أ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خر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ن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ا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ي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نصوص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ي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خوان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شر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ساس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ياس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ي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ت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تف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أص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ه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إ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ياس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ف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يجر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ب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فا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ياس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جا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ي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قي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يح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لماذا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فرع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الف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فا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كي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دو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قه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تب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يز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عدودات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ياس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والحا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ياس</w:t>
      </w:r>
      <w:r>
        <w:rPr>
          <w:rFonts w:cs="Traditional Arabic" w:ascii="Arb Hadith" w:hAnsi="Arb Hadith"/>
          <w:rtl w:val="true"/>
        </w:rPr>
        <w:t xml:space="preserve">... </w:t>
      </w:r>
      <w:r>
        <w:rPr>
          <w:rFonts w:ascii="Arb Hadith" w:hAnsi="Arb Hadith" w:cs="Traditional Arabic"/>
          <w:rtl w:val="true"/>
        </w:rPr>
        <w:t>طبع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ي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و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و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ي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صنف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و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ف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اذا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ا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ي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فر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تماثل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صاف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ختلفات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م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فا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ب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جري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با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لا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يم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فري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م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ه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ه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د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جاس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مكن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مكن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</w:rPr>
      </w:pPr>
      <w:r>
        <w:rPr>
          <w:rFonts w:ascii="Arb Hadith" w:hAnsi="Arb Hadith" w:cs="Traditional Arabic"/>
          <w:b/>
          <w:b/>
          <w:bCs/>
          <w:rtl w:val="true"/>
        </w:rPr>
        <w:t>طيب</w:t>
      </w:r>
      <w:r>
        <w:rPr>
          <w:rFonts w:cs="Traditional Arabic" w:ascii="Arb Hadith" w:hAnsi="Arb Hadith"/>
          <w:b/>
          <w:bCs/>
          <w:rtl w:val="true"/>
        </w:rPr>
        <w:t xml:space="preserve">.. </w:t>
      </w:r>
      <w:r>
        <w:rPr>
          <w:rFonts w:ascii="Arb Hadith" w:hAnsi="Arb Hadith" w:cs="Traditional Arabic"/>
          <w:b/>
          <w:b/>
          <w:bCs/>
          <w:rtl w:val="true"/>
        </w:rPr>
        <w:t>ثم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قال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</w:rPr>
      </w:pPr>
      <w:r>
        <w:rPr>
          <w:rFonts w:ascii="Arb Hadith" w:hAnsi="Arb Hadith" w:cs="Traditional Arabic"/>
          <w:b/>
          <w:b/>
          <w:bCs/>
          <w:rtl w:val="true"/>
        </w:rPr>
        <w:t>وهذا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القياس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الصحيح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الميزان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أنزله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الله،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وهو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متضمن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للعدل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وما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يعرف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العدل</w:t>
      </w:r>
      <w:r>
        <w:rPr>
          <w:rFonts w:cs="Traditional Arabic" w:ascii="Arb Hadith" w:hAnsi="Arb Hadith"/>
          <w:b/>
          <w:bCs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العب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قتبس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ي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س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يم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رح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cs="Traditional Arabic" w:ascii="Arb Hadith" w:hAnsi="Arb Hadith"/>
          <w:rtl w:val="true"/>
        </w:rPr>
        <w:t xml:space="preserve">-.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ص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ي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يزا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خ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الى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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7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يز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وز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واز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ر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أص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قار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نهم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تفق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ل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حده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رع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فق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لحاق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اس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يز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رح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-: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فرو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م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يزا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ق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مد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ذ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الأو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م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ا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ا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يزان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rtl w:val="true"/>
        </w:rPr>
        <w:t>طيب</w:t>
      </w:r>
      <w:r>
        <w:rPr>
          <w:rFonts w:cs="Traditional Arabic" w:ascii="HQPB2" w:hAnsi="HQPB2"/>
          <w:rtl w:val="true"/>
        </w:rPr>
        <w:t xml:space="preserve">... </w:t>
      </w:r>
      <w:r>
        <w:rPr>
          <w:rFonts w:ascii="HQPB2" w:hAnsi="HQPB2" w:cs="Traditional Arabic"/>
          <w:rtl w:val="true"/>
        </w:rPr>
        <w:t>والقياس</w:t>
      </w:r>
      <w:r>
        <w:rPr>
          <w:rFonts w:cs="Traditional Arabic" w:ascii="HQPB2" w:hAnsi="HQPB2"/>
          <w:rtl w:val="true"/>
        </w:rPr>
        <w:t xml:space="preserve">...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وانه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ر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عم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اس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ئ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ت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تع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اس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b/>
          <w:b/>
          <w:bCs/>
          <w:rtl w:val="true"/>
        </w:rPr>
        <w:t>قال</w:t>
      </w:r>
      <w:r>
        <w:rPr>
          <w:rFonts w:cs="Traditional Arabic" w:ascii="HQPB2" w:hAnsi="HQPB2"/>
          <w:b/>
          <w:bCs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b/>
          <w:b/>
          <w:bCs/>
          <w:rtl w:val="true"/>
        </w:rPr>
        <w:t>والقياس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إنم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يُعد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إلي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وحد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إذ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فقد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نص</w:t>
      </w:r>
      <w:r>
        <w:rPr>
          <w:rFonts w:cs="Traditional Arabic" w:ascii="HQPB2" w:hAnsi="HQPB2"/>
          <w:b/>
          <w:bCs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ص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اذا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ع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ُع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طر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ص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إ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م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ص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ري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نبا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حك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عي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ُع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طر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ن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إ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واسط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ص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ح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اس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b/>
          <w:b/>
          <w:bCs/>
          <w:rtl w:val="true"/>
        </w:rPr>
        <w:t>ولهذ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قال</w:t>
      </w:r>
      <w:r>
        <w:rPr>
          <w:rFonts w:cs="Traditional Arabic" w:ascii="HQPB2" w:hAnsi="HQPB2"/>
          <w:b/>
          <w:bCs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b/>
          <w:b/>
          <w:bCs/>
          <w:rtl w:val="true"/>
        </w:rPr>
        <w:t>فهو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أص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يرجع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إلي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إذ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تعذر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غيره،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وهو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مؤيد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للنص،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فجميع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م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نص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شارع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على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حكم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فهو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موافق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للقياس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ل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مخالف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له</w:t>
      </w:r>
      <w:r>
        <w:rPr>
          <w:rFonts w:cs="Traditional Arabic" w:ascii="HQPB2" w:hAnsi="HQPB2"/>
          <w:b/>
          <w:bCs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و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cs="Traditional Arabic" w:ascii="HQPB2" w:hAnsi="HQPB2"/>
          <w:rtl w:val="true"/>
        </w:rPr>
        <w:t xml:space="preserve">.. </w:t>
      </w:r>
      <w:r>
        <w:rPr>
          <w:rFonts w:ascii="HQPB2" w:hAnsi="HQPB2" w:cs="Traditional Arabic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ثلا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رق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طرف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وسط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الوس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صف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يخ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فز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اس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جد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صا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طرفان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قس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فر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اس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اهري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أ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ائ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ز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ن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ت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الإحك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ص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حكام</w:t>
      </w:r>
      <w:r>
        <w:rPr>
          <w:rFonts w:cs="Traditional Arabic" w:ascii="HQPB2" w:hAnsi="HQPB2"/>
          <w:rtl w:val="true"/>
        </w:rPr>
        <w:t xml:space="preserve">" </w:t>
      </w:r>
      <w:r>
        <w:rPr>
          <w:rFonts w:ascii="HQPB2" w:hAnsi="HQPB2" w:cs="Traditional Arabic"/>
          <w:rtl w:val="true"/>
        </w:rPr>
        <w:t>شن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ائ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قي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وصف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أوص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يئ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كرناها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طرف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ثاني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مسرف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عمل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ت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ص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أس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قي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عم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ص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و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لي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</w:p>
    <w:p>
      <w:pPr>
        <w:pStyle w:val="Zz05HarfH3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ي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ا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د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زئ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زئ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زئ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ج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ام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د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ن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ظ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غ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باط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ضح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صي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ر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فا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لاحظ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كام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ار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فا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ثن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حيان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ثن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ن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ف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ثناء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ثن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ي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دخ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ك</w:t>
      </w:r>
      <w:r>
        <w:rPr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م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ب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ف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ك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أول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ى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ك</w:t>
      </w:r>
      <w:r>
        <w:rPr>
          <w:rFonts w:cs="Traditional Arabic"/>
          <w:rtl w:val="true"/>
        </w:rPr>
        <w:t xml:space="preserve">"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يعن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ى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ثل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ا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ت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ب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ُك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ج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خ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ى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لا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ل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ر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ي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ح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صاري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رق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ظ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ضوء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نتق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لغ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وض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نفت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و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ف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نصرف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حت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س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وت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يح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والصو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نتقا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ي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طه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ري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نتقا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ي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طه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ج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ن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خ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ى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ب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ي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ج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خ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ى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ب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ى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اع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ي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دخل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د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معامل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حقو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يئ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ثير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ي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ج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تيق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اع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. </w:t>
      </w:r>
      <w:r>
        <w:rPr>
          <w:rFonts w:ascii="Arb Hadith" w:hAnsi="Arb Hadith" w:cs="Traditional Arabic"/>
          <w:rtl w:val="true"/>
        </w:rPr>
        <w:t>نق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را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تا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"</w:t>
      </w:r>
      <w:r>
        <w:rPr>
          <w:rFonts w:ascii="Arb Hadith" w:hAnsi="Arb Hadith" w:cs="Traditional Arabic"/>
          <w:rtl w:val="true"/>
        </w:rPr>
        <w:t>الفروق</w:t>
      </w:r>
      <w:r>
        <w:rPr>
          <w:rFonts w:cs="Traditional Arabic" w:ascii="Arb Hadith" w:hAnsi="Arb Hadith"/>
          <w:rtl w:val="true"/>
        </w:rPr>
        <w:t xml:space="preserve">" </w:t>
      </w:r>
      <w:r>
        <w:rPr>
          <w:rFonts w:ascii="Arb Hadith" w:hAnsi="Arb Hadith" w:cs="Traditional Arabic"/>
          <w:rtl w:val="true"/>
        </w:rPr>
        <w:t>أ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ع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ج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"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يق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ز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شك</w:t>
      </w:r>
      <w:r>
        <w:rPr>
          <w:rFonts w:cs="Traditional Arabic" w:ascii="Arb Hadith" w:hAnsi="Arb Hadith"/>
          <w:rtl w:val="true"/>
        </w:rPr>
        <w:t xml:space="preserve">"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ح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ل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نز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زئي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اع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قالوا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شي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ذك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ا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فرع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اع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ضا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وقالوا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ه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ي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ع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يا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ثي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أ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أوا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ه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ت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تيق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زو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ه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منج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أ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ص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ه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دخ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و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در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راش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اه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.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ه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تأ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إن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و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قد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توضأ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ن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م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جس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.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ه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وا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فرش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ثي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أراض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ه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ت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نق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باح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جاست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حرم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الأطع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باح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حِ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د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حر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ج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راء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م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اجب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قو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ل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ت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ل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لك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راء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غ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دع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غ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أ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أ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طل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ّجّ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ي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دع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غ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يدع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غ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ل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لب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ي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دع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خا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إ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طل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ي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بد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ي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ة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ش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ُدع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تح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ف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و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ي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لا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رئ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ط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أيه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قو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ي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يمين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لع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وض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نتبه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ف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وض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قصود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أيه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قو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ي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قو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يم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عج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يف؟</w:t>
      </w:r>
      <w:r>
        <w:rPr>
          <w:rFonts w:cs="Traditional Arabic" w:ascii="Arb Hadith" w:hAnsi="Arb Hadith"/>
          <w:rtl w:val="true"/>
        </w:rPr>
        <w:t xml:space="preserve">! </w:t>
      </w:r>
      <w:r>
        <w:rPr>
          <w:rFonts w:ascii="Arb Hadith" w:hAnsi="Arb Hadith" w:cs="Traditional Arabic"/>
          <w:rtl w:val="true"/>
        </w:rPr>
        <w:t>البي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قو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ا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صحي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ي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قو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اذا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ي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خص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ي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دع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دع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آخ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ا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يم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ضع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صم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ط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لماذا…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تض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ي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قو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ا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ُل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دع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ج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قو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كتُ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دع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حج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ضع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. </w:t>
      </w:r>
      <w:r>
        <w:rPr>
          <w:rFonts w:ascii="Arb Hadith" w:hAnsi="Arb Hadith" w:cs="Traditional Arabic"/>
          <w:rtl w:val="true"/>
        </w:rPr>
        <w:t>نع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ي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دع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دع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غ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ل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مدع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را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شٍ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اكت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حج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ضع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راء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م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ت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اغ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ذم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ط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. </w:t>
      </w:r>
      <w:r>
        <w:rPr>
          <w:rFonts w:ascii="Arb Hadith" w:hAnsi="Arb Hadith" w:cs="Traditional Arabic"/>
          <w:rtl w:val="true"/>
        </w:rPr>
        <w:t>قاع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د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رت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شُغ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ق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شتغ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م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قو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حقو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اد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..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</w:rPr>
      </w:pPr>
      <w:r>
        <w:rPr>
          <w:rFonts w:cs="Traditional Arabic" w:ascii="Arb Hadith" w:hAnsi="Arb Hadith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راء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م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ت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اغ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ذمة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طيب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قاع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د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رت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غ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و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ق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شتغ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م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قو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حقو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اده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ت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تيق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راء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أد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نع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غلت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ز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ق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رج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قاعد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يق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مث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ص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ظه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ظه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ى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شغو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ظه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د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يق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راء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يقن؟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يق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إن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طل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خ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راه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ند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ثب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راه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ثب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عطا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راه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ش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االأصل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ا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زا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را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ق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مة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ثب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غ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م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ق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غ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م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ت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ثبت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يثب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داء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تثب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راء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اع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ط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ر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ثير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اع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خو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ف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سائ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ا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ساو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أعاذ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ها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ساو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هار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صلا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ُ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ئ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اس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والوسو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ضا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طي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اع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ح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ا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ف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سائ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ن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ائ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ب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يقين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ص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وسو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ساوس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بن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كو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وهام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فينبغ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لتف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كوك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وها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ب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يقي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ستطي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ف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كث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rtl w:val="true"/>
        </w:rPr>
        <w:t>ال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سير</w:t>
      </w:r>
      <w:r>
        <w:rPr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سير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دل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80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وب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م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خ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ف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تخف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باد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معامل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غير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عم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ظيم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أ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ر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مش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ش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ر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ش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عتاد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خر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ت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اس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تطي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م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و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ر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شق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ش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عت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ك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مل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ض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رت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معرو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شق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صي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شق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ناس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شق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ش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تاد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شق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طر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كل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صع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و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عتب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يد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صع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و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حمل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ش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ناس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يس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ش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ج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يسير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ظائ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ر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ثي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ري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تط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ص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ئ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ط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ص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ق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ركع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تط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ج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ص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ئم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رك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ومئ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سج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ش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ج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يسير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وم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ي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سلام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جاز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ض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غل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ش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طفا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وج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غس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وق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حر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ض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غل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طع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عدة</w:t>
      </w:r>
      <w:r>
        <w:rPr>
          <w:rFonts w:cs="Traditional Arabic" w:ascii="HQPB2" w:hAnsi="HQPB2"/>
          <w:rtl w:val="true"/>
        </w:rPr>
        <w:t xml:space="preserve">.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طبع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يل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نطب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عد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مش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ج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يس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ق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غ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ضيع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ك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غ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ثيا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نجاس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ش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ج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يس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نس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عباد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عاملا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اق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ت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خط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اق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ت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خط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ب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مش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ج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يسير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ات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ت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طأ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م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ت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ق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ش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ظيم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جل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ي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م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يسي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صا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اق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81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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8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و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ا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لاحظون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مكو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زئيت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جزئية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أولى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جز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م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اجب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سق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ج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ها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قاعدة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ثانية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حر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رور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فالشار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و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كلي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ج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اجبا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عج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ب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ق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ض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سق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ج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وأمثلت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ثي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د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ك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حتا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خ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ي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حر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خبائ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رم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ضط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ث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الضرو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بي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ظو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قاعد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جز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ثلت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ص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تط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خ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ف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ت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لا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حي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ا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جز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و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رو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لا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ر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سق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جز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سق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صا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خر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ي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صن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س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بصر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صا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سق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تط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خ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س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يمي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تبع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ؤ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س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ح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م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ه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و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ض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سق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ج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ث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سا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تط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م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كعت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وليي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ك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كعت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خيرت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تط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نق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د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فعل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ق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فع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ق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طي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تط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ص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ت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ئ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ك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ه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سج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تط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ص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ن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تذه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سجد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خاط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م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م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صو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ث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ص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قف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ثن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ثن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خاط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حض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سج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الس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اعد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جز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اط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رح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ا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مش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ج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يس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ط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قاعد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د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ر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لغ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بلغ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طع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طيب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فار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ا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ضرو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بي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ظو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اتب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محظو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ارض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ضر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قدر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هات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عدت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حداه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بن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خرى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rtl w:val="true"/>
        </w:rPr>
        <w:t>الأولى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ضرو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بي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ظورا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اعد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يت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</w:t>
      </w:r>
      <w:r>
        <w:rPr>
          <w:rFonts w:eastAsia="HQPB2" w:cs="HQPB2" w:ascii="HQPB2" w:hAnsi="HQPB2"/>
        </w:rPr>
        <w:t>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8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ضط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ك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حر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ع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را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باس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ح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باح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رم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يتح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با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رو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بي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ظورا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ظو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وع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محظو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اتب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ائ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حظو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يت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خ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خنزي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حر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ائ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والنوع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ثاني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قا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محظو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ارض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حظو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حر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أ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حظو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ات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ّ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ار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ار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ق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حر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ر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رأس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حر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ل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ر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م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ب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خيط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عر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لق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ائز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ضرو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بي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ظو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زئ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ولى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rtl w:val="true"/>
        </w:rPr>
        <w:t>الجزئ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رو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بي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ظو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طل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لا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ظ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باح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نت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شك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ر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قدر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ر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قدر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با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ر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ز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رو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جو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استرس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لي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ي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رمات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1" w:cs="HQPB1" w:ascii="HQPB1" w:hAnsi="HQPB1"/>
        </w:rPr>
        <w:t>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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8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ط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ف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ضط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غ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ا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محر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در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ل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ط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ر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ل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غ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طع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والعيا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مث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م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ّ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د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غص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خ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جو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ب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وص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وص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غ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ا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نا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ر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د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لال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eastAsia="HQPB2" w:cs="HQPB2" w:ascii="HQPB2" w:hAnsi="HQPB2"/>
        </w:rPr>
        <w:t></w:t>
      </w:r>
      <w:r>
        <w:rPr>
          <w:rFonts w:eastAsia="HQPB2" w:cs="HQPB2" w:ascii="HQPB2" w:hAnsi="HQPB2"/>
        </w:rPr>
        <w:t xml:space="preserve"> 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eastAsia="HQPB2" w:cs="HQPB2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85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ن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ادي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تجاو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رو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تجاو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ر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اع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يت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يت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مق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ح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و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لا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دأ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بق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شبع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ق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جو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ع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</w:t>
      </w:r>
      <w:r>
        <w:rPr>
          <w:rFonts w:ascii="HQPB1" w:hAnsi="HQPB1" w:eastAsia="HQPB1" w:cs="HQPB1"/>
        </w:rPr>
        <w:t>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8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ر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قدرها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ط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نز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سائ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رع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ا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ت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يد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ل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با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ي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جو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ت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زي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مث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خ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حد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ثير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ب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ش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و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رأ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مرأ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ظ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ر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ض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حتا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ب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ر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ال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ب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ورت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خل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ثي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هائي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لا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ساوت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نق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ل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بد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ورت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حتا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ب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وموض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رأ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ش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مرأ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ر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راج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ب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سنا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كش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ه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ش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اج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ب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يو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ض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غط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ك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يون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نف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تظ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شتغ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ب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وهك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ا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رجل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ظ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حتا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ب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ا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ر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صلا</w:t>
      </w:r>
      <w:r>
        <w:rPr>
          <w:rFonts w:cs="Traditional Arabic" w:ascii="HQPB2" w:hAnsi="HQPB2"/>
          <w:rtl w:val="true"/>
        </w:rPr>
        <w:t xml:space="preserve">..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جو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نظ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عو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د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ضر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رو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بي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ظورا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بيح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ظو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ج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ا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قيد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ي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ر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قدر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ف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رو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بي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ظو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خفيف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ش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ضرو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بي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رم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آك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مشار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ملابس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غير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rtl w:val="true"/>
        </w:rPr>
        <w:t>بق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قط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كرت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ع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قو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ر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ث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ما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سا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ضط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ي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أك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ّ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أك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يأك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ص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أكل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أخ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ص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أك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ش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هلاك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ما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رو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لا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ض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صاح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ث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تعد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و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د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خ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ع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ك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ث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بق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وض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اصدها</w:t>
      </w:r>
      <w:r>
        <w:rPr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اصدها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اصد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اب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قاب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صبا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ص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ي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اصدها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ا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لأيش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استغراق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استغرا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ش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غ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اص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ر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عم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ني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د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ا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جعة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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87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ف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ل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جع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ج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زوج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ك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ق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ي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ج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صلا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لق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رجعة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ذب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طلقها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جو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راجع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ص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رجعت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ع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و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ع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ي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جار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د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مقاصد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ي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يخ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فيدخ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بادا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معامل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ط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ث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باد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غتس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تب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كر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ك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حض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قو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لا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لاو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ح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أيث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غُس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ث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ا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مقاصد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خ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و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طل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شخ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و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خذ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شي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خذ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إتلاف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إشهار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ك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خذ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تملك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مقاصد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قط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ارع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خذ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م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اظرين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ر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يش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خذ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شوف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خذ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ص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طني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ر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خذها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تملك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اص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لف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خذ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حفظ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تعريف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ؤتم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ضمان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فع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كلف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دام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ح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حد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خت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ختل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قاص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طيب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يق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وتحر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ر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أخوذ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ص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يش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تدخ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ن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ي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ص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ظاه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ب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ارف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ي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ص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فضو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ي</w:t>
      </w:r>
      <w:r>
        <w:rPr>
          <w:rFonts w:cs="Traditional Arabic" w:ascii="HQPB2" w:hAnsi="HQPB2"/>
          <w:rtl w:val="true"/>
        </w:rPr>
        <w:t xml:space="preserve">++ </w:t>
      </w:r>
      <w:r>
        <w:rPr>
          <w:rFonts w:ascii="HQPB2" w:hAnsi="HQPB2" w:cs="Traditional Arabic"/>
          <w:rtl w:val="true"/>
        </w:rPr>
        <w:t>تسم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يل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ي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كشو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سم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يل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ي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ظاهر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ستقي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خل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ط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مثال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مرأ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لق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زوج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لاق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ئن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طليق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خط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سا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حض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ق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قد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عترا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بي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نفس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حل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اح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زوج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و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احبُ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روفٍ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ر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زوج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حل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زو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وص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حل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اق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و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رأ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مرأ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ا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مقاصد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ش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م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كا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م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كا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لي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لعونا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ص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ق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ص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ح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rtl w:val="true"/>
        </w:rPr>
        <w:t>ط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ص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زكوي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ق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ل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زك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سب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ح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ش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ص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بيع؟</w:t>
      </w:r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ص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هر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زكا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ص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ك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عاط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جا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حر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د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زك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و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ض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ز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باع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خل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ر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ر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خلص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زك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ق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شه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ئ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لف،مائ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لف؟</w:t>
      </w:r>
      <w:r>
        <w:rPr>
          <w:rFonts w:cs="Traditional Arabic" w:ascii="HQPB2" w:hAnsi="HQPB2"/>
          <w:rtl w:val="true"/>
        </w:rPr>
        <w:t xml:space="preserve">! </w:t>
      </w:r>
      <w:r>
        <w:rPr>
          <w:rFonts w:ascii="HQPB2" w:hAnsi="HQPB2" w:cs="Traditional Arabic"/>
          <w:rtl w:val="true"/>
        </w:rPr>
        <w:t>و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روش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را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ئ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ح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ب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اد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ع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طل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ئ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لف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و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رث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خ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رزق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ص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إقر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ر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رث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يرا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ح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ح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ن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ع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رت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قص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قط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خي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وانصر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لفا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نايا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محتمل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رائ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ص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صور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ثي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د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نعم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ا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لفا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تم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ألفا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تم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خوا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سم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نايا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وض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ل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b/>
          <w:b/>
          <w:bCs/>
          <w:rtl w:val="true"/>
        </w:rPr>
        <w:t>اعلم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أ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ألفاظ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نوعا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cs="Traditional Arabic" w:ascii="HQPB2" w:hAnsi="HQPB2"/>
          <w:b/>
          <w:bCs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ألفا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ري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تا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تا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بع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تا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ِ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وهبت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صي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ك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ص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زوج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ا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ل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نوع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ثاني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كنا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نا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ز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س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ية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ناي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م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نف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زوج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ذه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ه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ّ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وح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ذا</w:t>
      </w:r>
      <w:r>
        <w:rPr>
          <w:rFonts w:cs="Traditional Arabic" w:ascii="HQPB2" w:hAnsi="HQPB2"/>
          <w:rtl w:val="true"/>
        </w:rPr>
        <w:t>++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س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يت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ص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ل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ق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لاق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ي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صل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إيق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لاق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ص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لاق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لاق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مقاصد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تعم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ث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يق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يالاّ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مشي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وحي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هلك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ل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ل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و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وار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ج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ل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ر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را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..</w:t>
      </w:r>
      <w:r>
        <w:rPr>
          <w:rFonts w:ascii="HQPB2" w:hAnsi="HQPB2" w:cs="Traditional Arabic"/>
          <w:rtl w:val="true"/>
        </w:rPr>
        <w:t>خلا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ث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مقاصد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ظا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ق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نتهى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خذ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رب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ا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بق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تا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ق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بين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د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خم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صر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در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صر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ص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ر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ي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در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م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ح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د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ت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ستطي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العصر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ة</w:t>
      </w:r>
      <w:r>
        <w:rPr>
          <w:b/>
          <w:b/>
          <w:bCs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ح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ت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د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زاحم</w:t>
      </w:r>
      <w:r>
        <w:rPr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;Symbol" w:cs="AGA Arabesque;Symbol" w:ascii="AGA Arabesque;Symbol" w:hAnsi="AGA Arabesque;Symbol"/>
        </w:rPr>
        <w:t></w:t>
      </w:r>
      <w:r>
        <w:rPr>
          <w:rFonts w:eastAsia="AGA Arabesque;Symbol" w:cs="AGA Arabesque;Symbol" w:ascii="AGA Arabesque;Symbol" w:hAnsi="AGA Arabesque;Symbol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الس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ح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بركا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م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لمي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صلا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س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بي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م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صحا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جمع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وص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تعل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قواع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قه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ش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صن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ض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رب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اع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اليق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ز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ش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مش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جل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يس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ج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جز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ر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ضرو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اعدة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الأمو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مقاصد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القاعدة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خامسة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: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ومن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خت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صلحتي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يرتك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خ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فسدت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زاحم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قوله</w:t>
      </w:r>
      <w:r>
        <w:rPr>
          <w:rFonts w:cs="Traditional Arabic" w:ascii="AGA Arabesque;Symbol" w:hAnsi="AGA Arabesque;Symbol"/>
          <w:rtl w:val="true"/>
        </w:rPr>
        <w:t>: "</w:t>
      </w:r>
      <w:r>
        <w:rPr>
          <w:rFonts w:ascii="AGA Arabesque;Symbol" w:hAnsi="AGA Arabesque;Symbol" w:cs="Traditional Arabic"/>
          <w:rtl w:val="true"/>
        </w:rPr>
        <w:t>ع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زاحم</w:t>
      </w:r>
      <w:r>
        <w:rPr>
          <w:rFonts w:cs="Traditional Arabic" w:ascii="AGA Arabesque;Symbol" w:hAnsi="AGA Arabesque;Symbol"/>
          <w:rtl w:val="true"/>
        </w:rPr>
        <w:t xml:space="preserve">"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ي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مسألت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زاح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صلحت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د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علاه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و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زاح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سدت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د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رتك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خفهم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ات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اعدت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ثلة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rtl w:val="true"/>
        </w:rPr>
        <w:t>أ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اع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و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تك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صلحتي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ثلة</w:t>
      </w:r>
      <w:r>
        <w:rPr>
          <w:rFonts w:cs="Traditional Arabic" w:ascii="AGA Arabesque;Symbol" w:hAnsi="AGA Arabesque;Symbol"/>
          <w:rtl w:val="true"/>
        </w:rPr>
        <w:t xml:space="preserve">.. </w:t>
      </w:r>
      <w:r>
        <w:rPr>
          <w:rFonts w:ascii="AGA Arabesque;Symbol" w:hAnsi="AGA Arabesque;Symbol" w:cs="Traditional Arabic"/>
          <w:rtl w:val="true"/>
        </w:rPr>
        <w:t>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دليل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ب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يح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ص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سلم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عائش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ض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ها</w:t>
      </w:r>
      <w:r>
        <w:rPr>
          <w:rFonts w:cs="Traditional Arabic" w:ascii="AGA Arabesque;Symbol" w:hAnsi="AGA Arabesque;Symbol"/>
          <w:rtl w:val="true"/>
        </w:rPr>
        <w:t xml:space="preserve">-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م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ديث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ه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كف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بني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ع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ا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براهي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ع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صلحت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مصلح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و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عب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مصلح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ثان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ألي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لو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شركي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ألي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لو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وما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ف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ج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ألي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لوب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صلح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صلح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ن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ع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ث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جت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ف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جب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نف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تحب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نف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تحبة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د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د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ط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دم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ف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اجبة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ف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تح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الش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ثا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اعدة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يرتك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خ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فسدت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زاح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ل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سا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ضط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طعا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و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يت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صيد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رم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إ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ا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لاه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سد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س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ي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حر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خ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س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يت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للمقار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ه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خ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ل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ضط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س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ط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حد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وجت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س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ا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طأ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يجامع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ند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وجتا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ح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ائض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ثان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ائ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إ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طأ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ائمة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ط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ائم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خ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ط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ائض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ط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جو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ح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غي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ط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ام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ع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مرضع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مث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ض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ج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ت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ت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ور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د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تك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س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سدتين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صل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الس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يست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ق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ور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جلوس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إ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صل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ئم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تظه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ق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و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فصلا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الس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د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سد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صلا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ئ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ظهو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ق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ورت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سدة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قهاء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ث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قه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افع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صل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عدا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س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ر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يا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ه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س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ظهو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ور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ث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خرى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كت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و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ب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نب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ائ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ثير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روع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كافؤ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در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فاس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ل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rtl w:val="true"/>
        </w:rPr>
        <w:t>يقص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بالتكافؤ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تقا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صلح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فسد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و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لاث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تقا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صلحت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قا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سدت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قا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صلح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فسدة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قا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صلح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فس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در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فاس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قد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ل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صالح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د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ر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فسد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يفض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ل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صلح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لى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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88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ف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آل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صلح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يترت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صل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فسد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يقع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والعيا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ما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تف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ر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فس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ق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صلح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ا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و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شرك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صلح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س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لهت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صلح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صل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ت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رت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فسد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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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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8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ض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د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عد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در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فاس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ق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صال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ث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رعي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من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ص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لك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ت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د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صرف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ضر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جار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عاط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غن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اشي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وض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ت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بجان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د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ا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ظي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غن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ظي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ب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زعا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جار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صو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واشي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وائح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إ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من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يمن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ا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ا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ك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منعون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تص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لكي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ق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ع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صل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فس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غيرك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در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فاس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ق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صال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مث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ضا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من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جا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خ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مخد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غير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رمات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جا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صال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ربا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جا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مقا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فاس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من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ع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ر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فاس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ق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صال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كت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روع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ة</w:t>
      </w:r>
      <w:r>
        <w:rPr>
          <w:b/>
          <w:b/>
          <w:bCs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نعها</w:t>
      </w:r>
      <w:r>
        <w:rPr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نعها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م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ذ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ئط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ن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ف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ج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ن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مثل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امل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لوك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ن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بين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ض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ا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ف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نع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بالمناس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نقي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وس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أيض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ال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و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رد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ث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ذ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امل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قراء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ب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و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جبا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وانع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فيستف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تفاد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الحصر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به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تف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و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أركا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؟</w:t>
      </w:r>
      <w:r>
        <w:rPr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ح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ق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ط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-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طه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وا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شر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و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هار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ئ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ي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حدث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وجود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ق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شري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ق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بأ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ن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ل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صال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ظيم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و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أر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واجبات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صلح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ضب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علومات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تقريب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أفهام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ج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آ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و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لا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ستيعاب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يقرأ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دل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يأخذ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و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لا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يأخذ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لف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وقتا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يأخذ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هد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وقت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و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أر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خره</w:t>
      </w:r>
      <w:r>
        <w:rPr>
          <w:rFonts w:cs="Traditional Arabic" w:ascii="AGA Arabesque;Symbol" w:hAnsi="AGA Arabesque;Symbol"/>
          <w:rtl w:val="true"/>
        </w:rPr>
        <w:t xml:space="preserve">...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صال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ظيم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فقه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-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وك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ذ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بد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ص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ل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با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عام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ت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جت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وط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نتف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وانع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عو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ألة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وط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واجبات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أركا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موانع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ل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د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حصو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دو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ة</w:t>
      </w:r>
      <w:r>
        <w:rPr>
          <w:b/>
          <w:b/>
          <w:bCs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ا</w:t>
      </w:r>
      <w:r>
        <w:rPr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ا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ط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ل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ط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ف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ف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ط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م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ك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ا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ك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م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ك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ر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ث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ض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ه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ه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كث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طواف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ام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غل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ظ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ا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ر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كام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وا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بياض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طو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قص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ر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ر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كاما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ول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تقط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ارق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و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ا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لح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ر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ستقر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لتف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وص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و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زي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ائ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ص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ر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ا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سم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وليون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وص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رد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الوص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رد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لسو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بياض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ص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ردي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ص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سم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صف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ردي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أعي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ص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ردي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طاء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راء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دا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ياء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ص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ر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ص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ر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سمونه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وص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ناس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ط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فالعل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ا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ا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حكا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ت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د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ك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ت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قد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ثب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اعدة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د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ود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دما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يج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حك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ية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كليف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كليف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ب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حكا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خ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كليف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صغ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نو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خ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ك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خلف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كليف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تخ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كم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مث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غ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ولا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رآ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صوص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90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…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لا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واله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ع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غ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ث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لا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ا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لغ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رش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ز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لاي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ا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لا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د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غ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ود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دما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رح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طلاق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ود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دم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ا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تث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ورت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ص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ول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ك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ث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خلف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ل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مثا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ق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ضوء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ب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رو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ي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ح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و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بق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ها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نتق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ها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ناق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خر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لع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صن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رح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بقاعد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س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غلب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ظ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ي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سلام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حك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ي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د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ود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دما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حك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ك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نت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ث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خرى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ستث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المستث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ثا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قي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زال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ت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مَ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وا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ل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ر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ثب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نة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شر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إغاظ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ف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ع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حاب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ض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إ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نت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م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ثرب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فالرس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رم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قار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ط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شي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ث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كني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مشون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شرك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شوفونه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فو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ناك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طلعو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دءو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ملو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شر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ض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بعض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لغزل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صور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صب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سد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ال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ال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ته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رهو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شي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نتهى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م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ضاء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داع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داع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د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ك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شرك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فتح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ك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ثام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هجر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إذ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ب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نتف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ار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دو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ود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دم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تثنيات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ل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ض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تثنيات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منة</w:t>
      </w:r>
      <w:r>
        <w:rPr>
          <w:b/>
          <w:b/>
          <w:bCs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ه</w:t>
      </w:r>
      <w:r>
        <w:rPr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ه</w:t>
      </w:r>
      <w:r>
        <w:rPr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من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ظ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ط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ظ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يع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ل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ج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لا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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91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والن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ر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با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ردو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احب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زئ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و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الجزئ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ثاني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الأص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د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باح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ار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حريمه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المر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عادات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ج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ا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ستق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فو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لي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فط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طبائ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تقي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عاملات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و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ام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فس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ام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غيره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فالأص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د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ستق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فو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ليم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طبائ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تقيم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طبائ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نحرف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ب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اد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كله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شربه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نومه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جالسه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ستقبال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ضيوفه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راكبه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لك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ستق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اد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لأص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د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باحة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rtl w:val="true"/>
        </w:rPr>
        <w:t>و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ل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باح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ج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ح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طالب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دلي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طالب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دلي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ا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ل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تقبل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ضي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طريق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يقدم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ط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طري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بل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خ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تقبلو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طري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يقدم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ط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طري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ؤل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ؤلاء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ملون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يش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د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باح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طي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ش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;Symbol" w:hAnsi="AGA Arabesque;Symbol" w:cs="Traditional Arabic"/>
          <w:rtl w:val="true"/>
        </w:rPr>
        <w:t>ال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ثب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حي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ت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أم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نيا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وض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أب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خ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لقي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لز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وض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نخ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نث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ي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طل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ك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بحك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وض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يّ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خ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يص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ت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أم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نيا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اعد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د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نياه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باح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ع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ي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حتا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باح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أيي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ض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ي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ص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باح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يج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باحت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ض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ا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باحت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ض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قصو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ي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ؤ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و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ا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حري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شر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خ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ختلا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س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رجا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ك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تعود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اس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يعتادو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خا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صو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يع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إباح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ف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عت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جت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جتمع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اس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زيم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عو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ختل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ج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نساء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باح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حري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ختلا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س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رجال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جت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ج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تشبه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نساء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تشبه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نس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حلق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حاه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سبل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ثيا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ج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ار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سبل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ثيا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مرأ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رف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ثوب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كس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شبهو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ا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الشي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ك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ليل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نتبه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ما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تع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رو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جزئ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ولى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تع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ثا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رو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جزئ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ثاني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سم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لاغيين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نش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رت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نش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رت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أ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ثا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ثان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ا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جاء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زي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مرو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أعطيته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تاب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قلم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ت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زي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ق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عمرو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نش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رتب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أيش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د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ظر؟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ا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يجا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ستحبا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ر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لك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طي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و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ع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ثان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روح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ل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مي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رض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ننتف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جمي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و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انتفاعات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ر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ا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مت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ع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أو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ع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ثا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ثان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قوله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ف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ر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دع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بدع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وع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ن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تع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شرع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سوله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ك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و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شروع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ص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تع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زئي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س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ج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فر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ا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شرع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سو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الن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ثا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غ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أ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ص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ث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ذك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ماعي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كب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ماع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لح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ذا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لك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اد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ك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تصرف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خر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دخ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ول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ؤلف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د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لح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ذ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دعة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ؤ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دخ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ذ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سعة</w:t>
      </w:r>
      <w:r>
        <w:rPr>
          <w:b/>
          <w:b/>
          <w:bCs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بت</w:t>
      </w:r>
      <w:r>
        <w:rPr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ر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نع</w:t>
      </w:r>
      <w:r>
        <w:rPr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س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ر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نع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طي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ط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ئ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ر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نع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طيب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ا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كو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قير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واسا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ير؟</w:t>
      </w:r>
      <w:r>
        <w:rPr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ف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را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ص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او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اض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اس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ار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داو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ث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ع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عت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ق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إ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ب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ر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نع</w:t>
      </w:r>
      <w:r>
        <w:rPr>
          <w:rFonts w:cs="Traditional Arabic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شرة</w:t>
      </w:r>
      <w:r>
        <w:rPr>
          <w:b/>
          <w:b/>
          <w:bCs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ين</w:t>
      </w:r>
      <w:r>
        <w:rPr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ك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لوغ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تلا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ف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ثلاثة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جن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ت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فيق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ت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حتل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ائ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ت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ستيق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فالواجب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ج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كلفي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تكلي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ضابط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ران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أ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لوغ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ثا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ق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بلوغ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ح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احت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إجما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ق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طا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غير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حت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ج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س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ق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لغ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تزي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رأ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ج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حيض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أ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لوغ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بلوغ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م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ش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ن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ذا</w:t>
      </w:r>
      <w:r>
        <w:rPr>
          <w:rFonts w:cs="Traditional Arabic" w:ascii="Arb Hadith" w:hAnsi="Arb Hadith"/>
          <w:rtl w:val="true"/>
        </w:rPr>
        <w:t>..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إنبات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ذ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وض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ل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لوغ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احت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رج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احت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ي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نس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مرأ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د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د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ا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لوغ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اه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وير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آخر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لوغ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س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خل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س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وي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بدأ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م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ش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س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شر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بعض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بلوغ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إنبات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إنب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ع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ش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ن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فاص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ني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ش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وليي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كلي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لوغ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غ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الغ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غ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غ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ميز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ميز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ميز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كلي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إجما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ميز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كلف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ك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كلي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يجا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أ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صلاة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عتاد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ينشأ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ب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يب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عصية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ك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ينشأ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غضها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ول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ولي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هدا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الذ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صر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لاده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لغ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مييز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أمرون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صلا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نشئ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د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ح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ا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ان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نا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كث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كثير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ولي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فر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ات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ن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خ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درس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بدأ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قرأ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اتح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قص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و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رف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ف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ضوء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لا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لغ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ب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نوات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إ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ؤ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صلاة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كر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بن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اخ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ض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ر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بناء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بن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ب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أ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نس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ق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ضد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نو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المجن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كلف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إجما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ع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جن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د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إ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ص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ه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عد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ص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امتثال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امتثا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مت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ن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غ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ق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ب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دات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وب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وجب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د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اص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تص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صف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ب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أسبابها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العباد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وب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ا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ُ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ب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ا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ي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يا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د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اص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زكا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اصة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ربوط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م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صا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فار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د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ف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تب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اد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ربوط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وجو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ب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فار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النفق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جب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ج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فق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ب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نفاق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ناس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جا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ؤاخذ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ه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ث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ه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ضم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تلفات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طيب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قي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قط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خي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وضو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وض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حكا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حك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وعان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حك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كليفي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ج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كلف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الغ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قلي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حك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ضع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و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ضم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ت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ن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يئا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فالضم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طلق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تلف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و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ت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غ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غ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سو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ق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ق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سو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اسي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اس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سو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اه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اهل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موض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ضم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تلف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تساو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مي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اس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ت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هي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تلف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يئ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احب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ضمان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طي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اذا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ا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ضمان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ناق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عدة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كلي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غ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قل؟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والجو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اقضة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يج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ضم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تلفات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حك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كليفي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ك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م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حك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ضعي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ب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حك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أسباب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حيث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ب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ك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تلاف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ضما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ا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عا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صال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تحقيق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عد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هم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أرأيت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اس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ضم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ا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ضم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ضم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ضطر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م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ح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داو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ت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ل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ي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و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ري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رس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بيه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لا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يء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ذه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ل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تلفه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يع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كي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دل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وض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تلاف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ضم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طلق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نظ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ب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خو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نظ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ب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نظ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تلف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يدل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ت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ت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يم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احب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ضما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ضم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تل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هيم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تل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اس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جا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لى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و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عل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ص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بي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حمد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س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ائ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نا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اقص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مثيل؟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rtl w:val="true"/>
        </w:rPr>
        <w:t>ج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شي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رح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س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ام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نستفي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فسير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ام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ر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ر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حكا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ا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ك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م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يقابل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ص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رد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ؤ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ائ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اقص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الجواب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اقص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رك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رك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صاص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ت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د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دوان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رك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صفي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دوان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ت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د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لز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صاص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لز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د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ال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ب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حد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قت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روف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ضرب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عناق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ل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احد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تع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قت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ج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قتل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متعمد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ت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يص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ت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د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ت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دا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صاص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ك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د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اقص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صاص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صاص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صا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رك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د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دوانا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ولي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ون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فرد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وص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ح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إ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رك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صاف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نع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س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ائ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لنا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حري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سكا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تباد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ه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لي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سك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حر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ج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قي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سك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ثير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قلي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ر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سك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ثير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قلي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رام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ث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سك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ّ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ص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سكار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ص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سك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نعم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س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ائ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فضي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يخ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فظ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اعدة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أم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مقاصد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ع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ظيم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ستد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د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ي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مقاصد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ما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وجيه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ج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توجيه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عطي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اع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ثان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اع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ثاني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عطي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يا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د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ظ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ع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ع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سوله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أنت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قاصد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الى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وز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ج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لا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ع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خو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ه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د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مناس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ع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ج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ن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طل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نفس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ن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عب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ع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ضي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تابع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ث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ذ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ج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كعت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ج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ن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كع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ج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سليمت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ثلاث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ي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م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ؤث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ل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ج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كعت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ا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عي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رح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بإسن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ي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أ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ج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ل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ج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كث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كعت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نها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ي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ب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حم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عذب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cs="Traditional Arabic" w:ascii="Arb Hadith" w:hAnsi="Arb Hadith"/>
          <w:rtl w:val="true"/>
        </w:rPr>
        <w:t xml:space="preserve">! </w:t>
      </w:r>
      <w:r>
        <w:rPr>
          <w:rFonts w:ascii="Arb Hadith" w:hAnsi="Arb Hadith" w:cs="Traditional Arabic"/>
          <w:rtl w:val="true"/>
        </w:rPr>
        <w:t>أ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ص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ذب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ذب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ر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رك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تابع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ث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كع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كعت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ق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و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ص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ج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ثلا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سليم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ل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ق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كع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طوا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تر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غير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أ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يصل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أ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كني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رب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ت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ني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آخ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ذ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دخل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بر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زي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غفا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ائ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ش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متابع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ث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طي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ع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صحي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ع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فض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إذ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تابع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ث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اع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رو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ص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ثلاث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تو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سألو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يا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أق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ن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تزو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س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آك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ح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....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آخر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غ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ن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ع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ؤ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نترن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فضي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يخ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كرت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رقات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ف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ج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حا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رض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هم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ف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تابع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خالف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جما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ج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د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ص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صور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نطب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جم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حا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ار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كل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كف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كب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خر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لة؟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أ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لافي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أ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ج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ص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صو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وز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د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خالف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جم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حا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ج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إ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ص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ج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جم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حاب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غير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جماع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حت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ستد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إجم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حاب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ن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ر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يئ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عم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رك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ف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ر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اة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نعم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ؤ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ائ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ك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جماع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ر؟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عر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د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ذك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د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د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جماع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ظاه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جماع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إجماع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ير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ر</w:t>
      </w:r>
      <w:r>
        <w:rPr>
          <w:rFonts w:cs="Traditional Arabic" w:ascii="Arb Hadith" w:hAnsi="Arb Hadith"/>
          <w:rtl w:val="true"/>
        </w:rPr>
        <w:t xml:space="preserve">... </w:t>
      </w:r>
      <w:r>
        <w:rPr>
          <w:rFonts w:ascii="Arb Hadith" w:hAnsi="Arb Hadith" w:cs="Traditional Arabic"/>
          <w:rtl w:val="true"/>
        </w:rPr>
        <w:t>أ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قف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َقَلَ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جم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أل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آخ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ق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لاف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الظاه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جماع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تر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اض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جم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ظ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تب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استقراء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و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ؤ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و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س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وا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قه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س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وا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قه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ذه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الكي؟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أ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مالك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سأ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الكي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الك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در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ه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عر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تبه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ت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ي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رح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ا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عد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"</w:t>
      </w:r>
      <w:r>
        <w:rPr>
          <w:rFonts w:ascii="Arb Hadith" w:hAnsi="Arb Hadith" w:cs="Traditional Arabic"/>
          <w:rtl w:val="true"/>
        </w:rPr>
        <w:t>القوا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امعة</w:t>
      </w:r>
      <w:r>
        <w:rPr>
          <w:rFonts w:cs="Traditional Arabic" w:ascii="Arb Hadith" w:hAnsi="Arb Hadith"/>
          <w:rtl w:val="true"/>
        </w:rPr>
        <w:t xml:space="preserve">"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ت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ي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كت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"</w:t>
      </w:r>
      <w:r>
        <w:rPr>
          <w:rFonts w:ascii="Arb Hadith" w:hAnsi="Arb Hadith" w:cs="Traditional Arabic"/>
          <w:rtl w:val="true"/>
        </w:rPr>
        <w:t>القوا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قهية</w:t>
      </w:r>
      <w:r>
        <w:rPr>
          <w:rFonts w:cs="Traditional Arabic" w:ascii="Arb Hadith" w:hAnsi="Arb Hadith"/>
          <w:rtl w:val="true"/>
        </w:rPr>
        <w:t xml:space="preserve">" </w:t>
      </w:r>
      <w:r>
        <w:rPr>
          <w:rFonts w:ascii="Arb Hadith" w:hAnsi="Arb Hadith" w:cs="Traditional Arabic"/>
          <w:rtl w:val="true"/>
        </w:rPr>
        <w:t>للزرق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ي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ت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سا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أظن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الماجست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ندو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"</w:t>
      </w:r>
      <w:r>
        <w:rPr>
          <w:rFonts w:ascii="Arb Hadith" w:hAnsi="Arb Hadith" w:cs="Traditional Arabic"/>
          <w:rtl w:val="true"/>
        </w:rPr>
        <w:t>القوا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قهية</w:t>
      </w:r>
      <w:r>
        <w:rPr>
          <w:rFonts w:cs="Traditional Arabic" w:ascii="Arb Hadith" w:hAnsi="Arb Hadith"/>
          <w:rtl w:val="true"/>
        </w:rPr>
        <w:t xml:space="preserve">" </w:t>
      </w:r>
      <w:r>
        <w:rPr>
          <w:rFonts w:ascii="Arb Hadith" w:hAnsi="Arb Hadith" w:cs="Traditional Arabic"/>
          <w:rtl w:val="true"/>
        </w:rPr>
        <w:t>جي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لف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وا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قه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ثي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د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ثلاث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بد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يد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أ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سأل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ت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تعل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مالكية</w:t>
      </w:r>
      <w:r>
        <w:rPr>
          <w:rFonts w:cs="Traditional Arabic" w:ascii="Arb Hadith" w:hAnsi="Arb Hadith"/>
          <w:rtl w:val="true"/>
        </w:rPr>
        <w:t xml:space="preserve">! </w:t>
      </w:r>
      <w:r>
        <w:rPr>
          <w:rFonts w:ascii="Arb Hadith" w:hAnsi="Arb Hadith" w:cs="Traditional Arabic"/>
          <w:rtl w:val="true"/>
        </w:rPr>
        <w:t>و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عر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يئ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ت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الكية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و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عل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ص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بي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حم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آ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صح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جمعين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;Symbol" w:cs="AGA Arabesque;Symbol" w:ascii="AGA Arabesque;Symbol" w:hAnsi="AGA Arabesque;Symbol"/>
        </w:rPr>
        <w:t></w:t>
      </w:r>
      <w:r>
        <w:rPr>
          <w:rFonts w:eastAsia="AGA Arabesque;Symbol" w:cs="AGA Arabesque;Symbol" w:ascii="AGA Arabesque;Symbol" w:hAnsi="AGA Arabesque;Symbol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الس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ح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بركا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م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صلا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س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صحا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هتد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داه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درْسُ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ي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و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خ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رو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ت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خير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قطتان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النقط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و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ي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نقط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ثان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م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ائ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دخ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ح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د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بو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دد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م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ش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سأ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عظم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ختصر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: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جت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نب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ؤمن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يمان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شته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ن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قر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أولا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عر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جت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نب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ؤم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يما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حس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اري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ر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ي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عني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صن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قي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اجتماع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خلا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الصحا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أ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اجت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ع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ؤي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جتم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ا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اه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ري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قتص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ؤل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ريف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يدة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;Symbol" w:hAnsi="AGA Arabesque;Symbol"/>
          <w:b/>
          <w:bCs/>
          <w:rtl w:val="true"/>
        </w:rPr>
        <w:t>"</w:t>
      </w:r>
      <w:r>
        <w:rPr>
          <w:rFonts w:ascii="AGA Arabesque;Symbol" w:hAnsi="AGA Arabesque;Symbol" w:cs="Traditional Arabic"/>
          <w:b/>
          <w:b/>
          <w:bCs/>
          <w:rtl w:val="true"/>
        </w:rPr>
        <w:t>إذا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شتهر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ولم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ينكر،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ب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أقره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صحابة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فهو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إجماع</w:t>
      </w:r>
      <w:r>
        <w:rPr>
          <w:rFonts w:cs="Traditional Arabic" w:ascii="AGA Arabesque;Symbol" w:hAnsi="AGA Arabesque;Symbol"/>
          <w:b/>
          <w:bCs/>
          <w:rtl w:val="true"/>
        </w:rPr>
        <w:t xml:space="preserve">" </w:t>
      </w:r>
      <w:r>
        <w:rPr>
          <w:rFonts w:ascii="AGA Arabesque;Symbol" w:hAnsi="AGA Arabesque;Symbol" w:cs="Traditional Arabic"/>
          <w:rtl w:val="true"/>
        </w:rPr>
        <w:t>بمعنى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شته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ر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ارض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ر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كِ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جماع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جماع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طقيا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ق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نطقو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موافق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ك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كوت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شته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ظه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خال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ب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كوتي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ألة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والقو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ثاني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رتضا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يمي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ك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فرْقُ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ج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ر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شتهار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خالف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غير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يح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قصو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ي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قصو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ر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شته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ر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خالف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ائ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اجتهادي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ح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ز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ي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ر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ر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شتهار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خالف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غير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ائ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اجتهادية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و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وض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لا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اقتص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ح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قوا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ة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>: "</w:t>
      </w:r>
      <w:r>
        <w:rPr>
          <w:rFonts w:ascii="AGA Arabesque;Symbol" w:hAnsi="AGA Arabesque;Symbol" w:cs="Traditional Arabic"/>
          <w:rtl w:val="true"/>
        </w:rPr>
        <w:t>ف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يح</w:t>
      </w:r>
      <w:r>
        <w:rPr>
          <w:rFonts w:cs="Traditional Arabic" w:ascii="AGA Arabesque;Symbol" w:hAnsi="AGA Arabesque;Symbol"/>
          <w:rtl w:val="true"/>
        </w:rPr>
        <w:t>"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علم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رر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د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وضوع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دلت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موم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ادها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ثن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ن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ادلت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حس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يرته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ف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صح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ة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و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أ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مسأ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ي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مسأ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لا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طو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نز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ي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ظه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و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علم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أ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لز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كت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سن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إن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ؤخذ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ن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جم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غيرهما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تع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قتف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ث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ض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هم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والأخذ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دا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جتهاد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أخذ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جته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ده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جته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قر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هدى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حر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صو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برك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شاه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نزي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ظه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سألة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افع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ا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"</w:t>
      </w:r>
      <w:r>
        <w:rPr>
          <w:rFonts w:ascii="AGA Arabesque;Symbol" w:hAnsi="AGA Arabesque;Symbol" w:cs="Traditional Arabic"/>
          <w:rtl w:val="true"/>
        </w:rPr>
        <w:t>الرسالة</w:t>
      </w:r>
      <w:r>
        <w:rPr>
          <w:rFonts w:cs="Traditional Arabic" w:ascii="AGA Arabesque;Symbol" w:hAnsi="AGA Arabesque;Symbol"/>
          <w:rtl w:val="true"/>
        </w:rPr>
        <w:t xml:space="preserve">"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اظ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م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ب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خص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فح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مسمائ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سب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تسع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ت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"</w:t>
      </w:r>
      <w:r>
        <w:rPr>
          <w:rFonts w:ascii="AGA Arabesque;Symbol" w:hAnsi="AGA Arabesque;Symbol" w:cs="Traditional Arabic"/>
          <w:rtl w:val="true"/>
        </w:rPr>
        <w:t>الرسالة</w:t>
      </w:r>
      <w:r>
        <w:rPr>
          <w:rFonts w:cs="Traditional Arabic" w:ascii="AGA Arabesque;Symbol" w:hAnsi="AGA Arabesque;Symbol"/>
          <w:rtl w:val="true"/>
        </w:rPr>
        <w:t xml:space="preserve">" </w:t>
      </w:r>
      <w:r>
        <w:rPr>
          <w:rFonts w:ascii="AGA Arabesque;Symbol" w:hAnsi="AGA Arabesque;Symbol" w:cs="Traditional Arabic"/>
          <w:rtl w:val="true"/>
        </w:rPr>
        <w:t>للشافعي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اظر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م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يد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فاد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تد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لزمة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/>
        </w:rPr>
      </w:pP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>: "</w:t>
      </w:r>
      <w:r>
        <w:rPr>
          <w:rFonts w:ascii="AGA Arabesque;Symbol" w:hAnsi="AGA Arabesque;Symbol" w:cs="Traditional Arabic"/>
          <w:rtl w:val="true"/>
        </w:rPr>
        <w:t>ف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الف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غير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ج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لماء</w:t>
      </w:r>
      <w:r>
        <w:rPr>
          <w:rFonts w:cs="Traditional Arabic" w:ascii="AGA Arabesque;Symbol" w:hAnsi="AGA Arabesque;Symbol"/>
          <w:rtl w:val="true"/>
        </w:rPr>
        <w:t>"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خذ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حده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رجيح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رجح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الف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غير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لمع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ؤيد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ُبح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ؤي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و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نتيج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هائ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ي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عو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ي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ّ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د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ؤي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ح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ول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يك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م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تعو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ليل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مثاله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و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لي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ض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هما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يري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ت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ماع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واح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نق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نذ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زب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ت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ماع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واحد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إذ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حابي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ع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ل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ي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ت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ماع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تلو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خص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حد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نق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نذ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زب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ت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جماع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واح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الف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غير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ُبح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رجحات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بحث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وجد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ل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رجح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ؤي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لى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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9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نح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جح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و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ع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عاصرين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شترا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و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حا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ُ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شتهار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خالف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حا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خ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نا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ر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ثال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ك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ؤل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خا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ص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ك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سائ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اجتهادية</w:t>
      </w:r>
      <w:r>
        <w:rPr>
          <w:rFonts w:cs="Traditional Arabic" w:ascii="HQPB2" w:hAnsi="HQPB2"/>
          <w:rtl w:val="true"/>
        </w:rPr>
        <w:t xml:space="preserve">-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ي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عاصرين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شترط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و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حا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ائ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تض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ض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شترط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و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حا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ل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د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ائ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ضيقة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ث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صولي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وا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حا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ري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ع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ض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ري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قط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b/>
          <w:b/>
          <w:bCs/>
          <w:rtl w:val="true"/>
        </w:rPr>
        <w:t>أمثلة</w:t>
      </w:r>
      <w:r>
        <w:rPr>
          <w:rFonts w:cs="Traditional Arabic" w:ascii="HQPB2" w:hAnsi="HQPB2"/>
          <w:b/>
          <w:bCs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مثا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قو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صحابي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ب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رض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هم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طو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بي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ط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ط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نط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خ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خرج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رم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غيره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رو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رفوع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مرو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وقوف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استدل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ت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وايت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وقوف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قصو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مث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مث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ع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ق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خار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يح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يم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مّ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تيم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ث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ق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خار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خرج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ب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ب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ي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بيهق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إسن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يح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ك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اف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ت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ار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ث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د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وز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م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تيم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ماع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أموم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توضئين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</w:rPr>
      </w:pPr>
      <w:r>
        <w:rPr>
          <w:rFonts w:cs="Traditional Arabic" w:ascii="Arb Hadith" w:hAnsi="Arb Hadith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لية</w:t>
      </w:r>
      <w:r>
        <w:rPr>
          <w:b/>
          <w:b/>
          <w:bCs/>
          <w:rtl w:val="true"/>
        </w:rPr>
        <w:t xml:space="preserve"> </w:t>
      </w:r>
    </w:p>
    <w:p>
      <w:pPr>
        <w:pStyle w:val="Zz05HarfH3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ده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ي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واب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ض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ع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ان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ده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نس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س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خ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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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9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ثب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ن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ض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ر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ثب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ر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خر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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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</w:t>
      </w:r>
      <w:r>
        <w:rPr>
          <w:rFonts w:ascii="HQPB4" w:hAnsi="HQPB4" w:eastAsia="HQPB4" w:cs="HQPB4"/>
        </w:rPr>
        <w:t>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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9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وم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هن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قا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علماء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إ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ص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ريض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ص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ئ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د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ل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ح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لاته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قي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ه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لوس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</w:rPr>
      </w:pPr>
      <w:r>
        <w:rPr>
          <w:rFonts w:cs="Traditional Arabic" w:ascii="HQPB2" w:hAnsi="HQPB2"/>
          <w:rtl w:val="true"/>
        </w:rPr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ده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د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نس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ون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س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ثن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ساد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ة</w:t>
      </w:r>
      <w:r>
        <w:rPr>
          <w:rFonts w:cs="Traditional Arabic"/>
          <w:b/>
          <w:bCs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ر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ا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ع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فض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... . </w:t>
      </w:r>
      <w:r>
        <w:rPr>
          <w:rFonts w:ascii="Arb Hadith" w:hAnsi="Arb Hadith" w:cs="Traditional Arabic"/>
          <w:rtl w:val="true"/>
        </w:rPr>
        <w:t>نع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يح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يعني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وج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ا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ه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ه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حسن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ين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ر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ـ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"</w:t>
      </w:r>
      <w:r>
        <w:rPr>
          <w:rFonts w:ascii="AGA Arabesque;Symbol" w:hAnsi="AGA Arabesque;Symbol" w:cs="Traditional Arabic"/>
          <w:rtl w:val="true"/>
        </w:rPr>
        <w:t>أمرنا</w:t>
      </w:r>
      <w:r>
        <w:rPr>
          <w:rFonts w:cs="Traditional Arabic" w:ascii="AGA Arabesque;Symbol" w:hAnsi="AGA Arabesque;Symbol"/>
          <w:rtl w:val="true"/>
        </w:rPr>
        <w:t xml:space="preserve">": </w:t>
      </w:r>
      <w:r>
        <w:rPr>
          <w:rFonts w:ascii="AGA Arabesque;Symbol" w:hAnsi="AGA Arabesque;Symbol" w:cs="Traditional Arabic"/>
          <w:rtl w:val="true"/>
        </w:rPr>
        <w:t>دين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شرع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وج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لا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ن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س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سد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ردو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ود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د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سو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ج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لالة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 w:cs="Traditional Arabic"/>
        </w:rPr>
      </w:pPr>
      <w:r>
        <w:rPr>
          <w:rFonts w:ascii="AGA Arabesque;Symbol" w:hAnsi="AGA Arabesque;Symbol" w:cs="Traditional Arabic"/>
          <w:b/>
          <w:b/>
          <w:bCs/>
          <w:rtl w:val="true"/>
        </w:rPr>
        <w:t>والنهى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يقتضي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فساد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في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حالتين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الحالة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أولى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با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عام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والحالة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ثانية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رط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فيه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حالة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ثالثة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ما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تدخ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معنا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وهي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ه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ارج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b/>
          <w:b/>
          <w:bCs/>
          <w:rtl w:val="true"/>
        </w:rPr>
        <w:t>نمثل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ببعض</w:t>
      </w:r>
      <w:r>
        <w:rPr>
          <w:rFonts w:ascii="AGA Arabesque;Symbol" w:hAnsi="AGA Arabesque;Symbol" w:eastAsia="AGA Arabesque;Symbol" w:cs="AGA Arabesque;Symbol"/>
          <w:b/>
          <w:b/>
          <w:bCs/>
          <w:rtl w:val="true"/>
        </w:rPr>
        <w:t xml:space="preserve"> </w:t>
      </w:r>
      <w:r>
        <w:rPr>
          <w:rFonts w:ascii="AGA Arabesque;Symbol" w:hAnsi="AGA Arabesque;Symbol" w:cs="Traditional Arabic"/>
          <w:b/>
          <w:b/>
          <w:bCs/>
          <w:rtl w:val="true"/>
        </w:rPr>
        <w:t>الأمثلة</w:t>
      </w:r>
      <w:r>
        <w:rPr>
          <w:rFonts w:cs="Traditional Arabic" w:ascii="AGA Arabesque;Symbol" w:hAnsi="AGA Arabesque;Symbol"/>
          <w:b/>
          <w:bCs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ور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ه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يد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ي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ط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ي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ضح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وعه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د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ي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ذات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خت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وط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ي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ات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ي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تض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ساد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طيب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ت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ور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بالتا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اسد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اذا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ط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طيب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أ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ري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خوان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ميز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ئ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ذ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ئ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ط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فهمت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ؤال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هيؤ؟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الفر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ئ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م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صلاح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ح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حو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م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ح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ح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ي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ي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يحا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بد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ئ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ط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ُح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د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ه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ت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و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طه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ست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و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ا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طيب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ي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عاملات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ملك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ئ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ط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و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ي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ملوك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عاق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للبائ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ئ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عائ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تض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سا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ئ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ارج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تض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سا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لاص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أمر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خارجي،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مثاله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ت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ري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ّ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ا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ري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ّ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ات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ه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ج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شي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حرمة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اق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صلاة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طي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ت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ورت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ثو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رير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ش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ط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ؤث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م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كر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ارج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ا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ت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ري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بعد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خذ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غت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ما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رض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ات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يحة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اق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ات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يحة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بق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ث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لب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حرير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ئ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ار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اد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المعاملة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غش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+ </w:t>
      </w:r>
      <w:r>
        <w:rPr>
          <w:rFonts w:ascii="Arb Hadith" w:hAnsi="Arb Hadith" w:cs="Traditional Arabic"/>
          <w:rtl w:val="true"/>
        </w:rPr>
        <w:t>صندو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ماط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غشوش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+ </w:t>
      </w:r>
      <w:r>
        <w:rPr>
          <w:rFonts w:ascii="Arb Hadith" w:hAnsi="Arb Hadith" w:cs="Traditional Arabic"/>
          <w:rtl w:val="true"/>
        </w:rPr>
        <w:t>باع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خ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شتر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اح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ي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يح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ائ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ث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غش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مشتر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يا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ي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يح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ذكر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و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ي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ذكر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رو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ي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د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غش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إذن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قاعدة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النهي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يا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إخوان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قتض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سا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ار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تض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ساد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ص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تض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سا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ائما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تض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ساد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مثاله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و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حيح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صر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غن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التصرية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معناها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رب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ثد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ع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غن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وم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ثلاث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ت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ت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ب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شترا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خ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ظ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ب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+ </w:t>
      </w:r>
      <w:r>
        <w:rPr>
          <w:rFonts w:ascii="Arb Hadith" w:hAnsi="Arb Hadith" w:cs="Traditional Arabic"/>
          <w:rtl w:val="true"/>
        </w:rPr>
        <w:t>النه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ليان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ثلاث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مع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ف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صرو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ب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غن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بتاع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ب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صر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خ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ظر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حلب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س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د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صا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ف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دي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صر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ي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صر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اس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س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مشتر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د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ي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يح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ي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اسد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قر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قو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اسدة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ل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ع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ي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مشترى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غ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مس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مس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د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فساد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</w:rPr>
      </w:pPr>
      <w:r>
        <w:rPr>
          <w:rFonts w:cs="Traditional Arabic" w:ascii="Arb Hadith" w:hAnsi="Arb Hadith"/>
          <w:rtl w:val="true"/>
        </w:rPr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أ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لة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ن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عادتها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ر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خامس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ر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ف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مت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تث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ه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ب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رين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ا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ب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رة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</w:rPr>
        <w:footnoteReference w:id="95"/>
      </w:r>
      <w:r>
        <w:rPr>
          <w:rFonts w:cs="Traditional Arabic" w:ascii="HQPB2" w:hAnsi="HQPB2"/>
          <w:vertAlign w:val="superscript"/>
        </w:rPr>
        <w:t>)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</w:rPr>
        <w:footnoteReference w:id="96"/>
      </w:r>
      <w:r>
        <w:rPr>
          <w:rFonts w:cs="Traditional Arabic" w:ascii="HQPB2" w:hAnsi="HQPB2"/>
          <w:vertAlign w:val="superscript"/>
        </w:rPr>
        <w:t>)</w:t>
      </w:r>
      <w:r>
        <w:rPr>
          <w:rFonts w:cs="Traditional Arabic" w:ascii="HQPB2" w:hAnsi="HQPB2"/>
        </w:rPr>
        <w:t xml:space="preserve"> </w:t>
      </w:r>
      <w:r>
        <w:rPr>
          <w:rFonts w:ascii="HQPB2" w:hAnsi="HQPB2" w:cs="Traditional Arabic"/>
        </w:rPr>
        <w:t>،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97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د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فاد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خي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ُسار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ي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وا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ي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وع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ثانيا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باد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بر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ذم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انقياد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والتأخ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فا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ترا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اجب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عج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ك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د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ق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ر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أ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ّ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فارات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بح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cs="Traditional Arabic" w:ascii="HQPB2" w:hAnsi="HQPB2"/>
          <w:rtl w:val="true"/>
        </w:rPr>
        <w:t xml:space="preserve">! </w:t>
      </w:r>
      <w:r>
        <w:rPr>
          <w:rFonts w:ascii="HQPB2" w:hAnsi="HQPB2" w:cs="Traditional Arabic"/>
          <w:rtl w:val="true"/>
        </w:rPr>
        <w:t>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فارات؟</w:t>
      </w:r>
      <w:r>
        <w:rPr>
          <w:rFonts w:cs="Traditional Arabic" w:ascii="HQPB2" w:hAnsi="HQPB2"/>
          <w:rtl w:val="true"/>
        </w:rPr>
        <w:t xml:space="preserve">! </w:t>
      </w:r>
      <w:r>
        <w:rPr>
          <w:rFonts w:ascii="HQPB2" w:hAnsi="HQPB2" w:cs="Traditional Arabic"/>
          <w:rtl w:val="true"/>
        </w:rPr>
        <w:t>تراكم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فارات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سأل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ائ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ذ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ثلاث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نة</w:t>
      </w:r>
      <w:r>
        <w:rPr>
          <w:rFonts w:cs="Traditional Arabic" w:ascii="HQPB2" w:hAnsi="HQPB2"/>
          <w:rtl w:val="true"/>
        </w:rPr>
        <w:t xml:space="preserve">!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ثلاث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ذ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فّ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نذ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ن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السؤ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وح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ماذا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وح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تعطش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بر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مت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تثاقل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تثاق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التأخ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فا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مباد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بر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ذم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انقيا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ب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نذ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ع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زام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واجب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ؤد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ث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مو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ورث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لم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لمون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بق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هي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ديون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سار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رئ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م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و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ق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ق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باد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</w:rPr>
      </w:pPr>
      <w:r>
        <w:rPr>
          <w:rFonts w:cs="Traditional Arabic" w:ascii="HQPB2" w:hAnsi="HQPB2"/>
          <w:rtl w:val="true"/>
        </w:rPr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ك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ب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سادس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ات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ر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1" w:cs="HQPB1" w:ascii="HQPB1" w:hAnsi="HQPB1"/>
        </w:rPr>
        <w:t>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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</w:rPr>
        <w:t xml:space="preserve"> </w:t>
      </w:r>
      <w:r>
        <w:rPr>
          <w:rFonts w:cs="Traditional Arabic" w:ascii="HQPB2" w:hAnsi="HQPB2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</w:rPr>
        <w:footnoteReference w:id="98"/>
      </w:r>
      <w:r>
        <w:rPr>
          <w:rFonts w:cs="Traditional Arabic" w:ascii="HQPB2" w:hAnsi="HQPB2"/>
          <w:vertAlign w:val="superscript"/>
        </w:rPr>
        <w:t>)</w:t>
      </w:r>
      <w:r>
        <w:rPr>
          <w:rFonts w:cs="Traditional Arabic" w:ascii="HQPB2" w:hAnsi="HQPB2"/>
        </w:rPr>
        <w:t xml:space="preserve">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ق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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ل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لت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نعم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وجب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تص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زمان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و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كم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شري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فروض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ن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ز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حج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حر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هلاك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ق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هلاك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لى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1" w:cs="HQPB1" w:ascii="HQPB1" w:hAnsi="HQPB1"/>
        </w:rPr>
        <w:t>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9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تض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كر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ح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م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ح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م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رئ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م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د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ثاني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ف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كر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ح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كر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صنف</w:t>
      </w:r>
      <w:r>
        <w:rPr>
          <w:rFonts w:cs="Traditional Arabic" w:ascii="HQPB2" w:hAnsi="HQPB2"/>
          <w:rtl w:val="true"/>
        </w:rPr>
        <w:t>: "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ب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تح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ببه</w:t>
      </w:r>
      <w:r>
        <w:rPr>
          <w:rFonts w:cs="Traditional Arabic" w:ascii="HQPB2" w:hAnsi="HQPB2"/>
          <w:rtl w:val="true"/>
        </w:rPr>
        <w:t xml:space="preserve">" </w:t>
      </w:r>
      <w:r>
        <w:rPr>
          <w:rFonts w:ascii="HQPB2" w:hAnsi="HQPB2" w:cs="Traditional Arabic"/>
          <w:rtl w:val="true"/>
        </w:rPr>
        <w:t>السب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رط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صف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لك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تتب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استقراء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رأ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00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ار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قط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ر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خر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طع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قط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ه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فالسر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كر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ط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تكر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ب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ا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إ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ط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ولى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تض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كرا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ر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ثان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لا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طع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ط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ق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ط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قو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خرى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طي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رأ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01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رد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وضأت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تض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كرار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ربو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شر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تكر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ت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كر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ط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ُّ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ضو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ر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ي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طها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لز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ضوء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ظاهر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ر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وضأ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لز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وض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طها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ر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تطب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ن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ر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ُستح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ر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جد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ضوء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جد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ضوء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والسب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ؤ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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0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و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مس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يلا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غ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زوا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لاة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ه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ظ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تكر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تكر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بب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ا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مل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كرار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ع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وج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ب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رط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0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سب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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</w:t>
      </w:r>
      <w:r>
        <w:rPr>
          <w:rFonts w:ascii="HQPB3" w:hAnsi="HQPB3" w:eastAsia="HQPB3" w:cs="HQPB3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</w:t>
      </w:r>
      <w:r>
        <w:rPr>
          <w:rFonts w:ascii="HQPB3" w:hAnsi="HQPB3" w:eastAsia="HQPB3" w:cs="HQPB3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0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وص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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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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05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ش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</w:t>
      </w:r>
      <w:r>
        <w:rPr>
          <w:rFonts w:cs="Traditional Arabic" w:ascii="HQPB2" w:hAnsi="HQPB2"/>
          <w:rtl w:val="true"/>
        </w:rPr>
        <w:t>: "</w:t>
      </w:r>
      <w:r>
        <w:rPr>
          <w:rFonts w:ascii="HQPB2" w:hAnsi="HQPB2" w:cs="Traditional Arabic"/>
          <w:rtl w:val="true"/>
        </w:rPr>
        <w:t>في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تح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ببه</w:t>
      </w:r>
      <w:r>
        <w:rPr>
          <w:rFonts w:cs="Traditional Arabic" w:ascii="HQPB2" w:hAnsi="HQPB2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مراد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بالمستحب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مثل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تح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سج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خ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س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ح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سجد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س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خ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د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ليرك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كعت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ي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مثلا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دخ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ص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كعت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خر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غر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ج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كعت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كر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ب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بب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خول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+ + </w:t>
      </w:r>
      <w:r>
        <w:rPr>
          <w:rFonts w:ascii="Arb Hadith" w:hAnsi="Arb Hadith" w:cs="Traditional Arabic"/>
          <w:rtl w:val="true"/>
        </w:rPr>
        <w:t>ال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حيث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خ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د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حي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أ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لاف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أ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كر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خ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ج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كرا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خو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مس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لز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خل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أ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لاف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وسط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قو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ر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ج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عرا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لز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ح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ج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س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در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مسج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ح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ل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ذك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را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ت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طل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بيت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ري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ج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ت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ج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لز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شق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أ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ر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د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جو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نته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جد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ح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م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ث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ج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ظه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ح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جد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ر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ج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رج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ر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طع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ج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عاز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د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جو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ح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جد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</w:rPr>
      </w:pPr>
      <w:r>
        <w:rPr>
          <w:rFonts w:cs="Traditional Arabic" w:ascii="Arb Hadith" w:hAnsi="Arb Hadith"/>
          <w:rtl w:val="true"/>
        </w:rPr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ه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ص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ع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ه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ي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ت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ا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س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ي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مثا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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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</w:t>
      </w:r>
      <w:r>
        <w:rPr>
          <w:rFonts w:eastAsia="HQPB1" w:cs="HQPB1" w:ascii="HQPB1" w:hAnsi="HQPB1"/>
        </w:rPr>
        <w:t></w:t>
      </w:r>
      <w:r>
        <w:rPr>
          <w:rFonts w:eastAsia="HQPB4" w:cs="HQPB4" w:ascii="HQPB4" w:hAnsi="HQPB4"/>
        </w:rPr>
        <w:t>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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0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خي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ص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يس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تسه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كل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ن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صن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ثلاث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خر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ك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رئ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هدة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ومث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ض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د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ذ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نصو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بقر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د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ذ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د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ل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أس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خي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خي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ختيار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نوع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ثاني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يخ</w:t>
      </w:r>
      <w:r>
        <w:rPr>
          <w:rFonts w:cs="Traditional Arabic" w:ascii="HQPB2" w:hAnsi="HQPB2"/>
          <w:rtl w:val="true"/>
        </w:rPr>
        <w:t>: "</w:t>
      </w:r>
      <w:r>
        <w:rPr>
          <w:rFonts w:ascii="HQPB2" w:hAnsi="HQPB2" w:cs="Traditional Arabic"/>
          <w:rtl w:val="true"/>
        </w:rPr>
        <w:t>و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صل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ُليّ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cs="Traditional Arabic" w:ascii="HQPB2" w:hAnsi="HQPB2"/>
          <w:rtl w:val="true"/>
        </w:rPr>
        <w:t xml:space="preserve">". 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خي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صل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غي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صلحت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صل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غي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كمه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خيير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رجح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صلحت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خ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صرف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يت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ناظ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ق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قائ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صاي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شتغ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صلح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صل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اق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يت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موصي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ذلك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خت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صل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وق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صل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يتيم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مث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ض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كر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قه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وض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قط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يوان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ق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يوان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خ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ثلاث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ور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ينظ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مصلح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بق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يو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ن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نف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ن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ج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احب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إ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بيع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ح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ث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إ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أك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يم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ح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ثمن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س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صلح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ف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رض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يو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مو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تص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صل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يع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ك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ل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رض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خش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مو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وج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ب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سباب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رض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قط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صع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لف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ق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ل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مو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تص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صل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ذبح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أك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ي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يمت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سا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مث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عن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غن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ن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زار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ن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أس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زاد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ح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غن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نف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اح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عط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يا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خ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ي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ف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ظ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رج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ي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رج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صل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لتقَط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</w:rPr>
      </w:pPr>
      <w:r>
        <w:rPr>
          <w:rFonts w:cs="Traditional Arabic" w:ascii="HQPB2" w:hAnsi="HQPB2"/>
          <w:rtl w:val="true"/>
        </w:rPr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ل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ف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ط</w:t>
      </w:r>
      <w:r>
        <w:rPr>
          <w:b/>
          <w:b/>
          <w:bCs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rtl w:val="true"/>
        </w:rPr>
        <w:t>والم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من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غ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ص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ط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ي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ا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كل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كل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دت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ث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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07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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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08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جميع</w:t>
      </w:r>
      <w:r>
        <w:rPr>
          <w:rFonts w:cs="Traditional Arabic" w:ascii="HQPB2" w:hAnsi="HQPB2"/>
          <w:rtl w:val="true"/>
        </w:rPr>
        <w:t xml:space="preserve">" </w:t>
      </w:r>
      <w:r>
        <w:rPr>
          <w:rFonts w:ascii="HQPB2" w:hAnsi="HQPB2" w:cs="Traditional Arabic"/>
          <w:rtl w:val="true"/>
        </w:rPr>
        <w:t>مث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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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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0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المف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ضاف</w:t>
      </w: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ف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ض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ف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مو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10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عم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عم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يغ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موم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و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قتص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ف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ضا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ث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الج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ضاف</w:t>
      </w:r>
      <w:r>
        <w:rPr>
          <w:rFonts w:cs="Traditional Arabic" w:ascii="HQPB2" w:hAnsi="HQPB2"/>
          <w:rtl w:val="true"/>
        </w:rPr>
        <w:t xml:space="preserve">" </w:t>
      </w:r>
      <w:r>
        <w:rPr>
          <w:rFonts w:ascii="HQPB2" w:hAnsi="HQPB2" w:cs="Traditional Arabic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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11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يغ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موم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النك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ي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هي</w:t>
      </w:r>
      <w:r>
        <w:rPr>
          <w:rFonts w:cs="Traditional Arabic" w:ascii="HQPB2" w:hAnsi="HQPB2"/>
          <w:rtl w:val="true"/>
        </w:rPr>
        <w:t xml:space="preserve">" </w:t>
      </w:r>
      <w:r>
        <w:rPr>
          <w:rFonts w:ascii="HQPB2" w:hAnsi="HQPB2" w:cs="Traditional Arabic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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1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كرة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أحدا</w:t>
      </w: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اء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ي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هي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ع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ي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ن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صن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له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صيغ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مو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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1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كرة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شيء</w:t>
      </w: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ع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ك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رد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ي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تف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مو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ض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ل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خلاص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cs="Traditional Arabic" w:ascii="HQPB2" w:hAnsi="HQPB2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فهام</w:t>
      </w:r>
      <w:r>
        <w:rPr>
          <w:rFonts w:cs="Traditional Arabic" w:ascii="HQPB2" w:hAnsi="HQPB2"/>
          <w:rtl w:val="true"/>
        </w:rPr>
        <w:t xml:space="preserve">"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ر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استفهام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استفه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نكاري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أ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يغ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مو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1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ر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ل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ي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" </w:t>
      </w:r>
      <w:r>
        <w:rPr>
          <w:rFonts w:ascii="HQPB2" w:hAnsi="HQPB2" w:cs="Traditional Arabic"/>
          <w:rtl w:val="true"/>
        </w:rPr>
        <w:t>إله</w:t>
      </w:r>
      <w:r>
        <w:rPr>
          <w:rFonts w:cs="Traditional Arabic" w:ascii="HQPB2" w:hAnsi="HQPB2"/>
          <w:rtl w:val="true"/>
        </w:rPr>
        <w:t xml:space="preserve">"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ر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ل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ين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م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و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أتي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ضياء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ط</w:t>
      </w: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يغ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م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15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عني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حد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والمع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أ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نس</w:t>
      </w: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ن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نس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1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ـ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أل</w:t>
      </w:r>
      <w:r>
        <w:rPr>
          <w:rFonts w:cs="Traditional Arabic" w:ascii="HQPB2" w:hAnsi="HQPB2"/>
          <w:rtl w:val="true"/>
        </w:rPr>
        <w:t xml:space="preserve">"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الناس</w:t>
      </w:r>
      <w:r>
        <w:rPr>
          <w:rFonts w:cs="Traditional Arabic" w:ascii="HQPB2" w:hAnsi="HQPB2"/>
          <w:rtl w:val="true"/>
        </w:rPr>
        <w:t xml:space="preserve">" </w:t>
      </w:r>
      <w:r>
        <w:rPr>
          <w:rFonts w:ascii="HQPB2" w:hAnsi="HQPB2" w:cs="Traditional Arabic"/>
          <w:rtl w:val="true"/>
        </w:rPr>
        <w:t>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نسية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خل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نس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الناس</w:t>
      </w:r>
      <w:r>
        <w:rPr>
          <w:rFonts w:cs="Traditional Arabic" w:ascii="HQPB2" w:hAnsi="HQPB2"/>
          <w:rtl w:val="true"/>
        </w:rPr>
        <w:t xml:space="preserve">" </w:t>
      </w:r>
      <w:r>
        <w:rPr>
          <w:rFonts w:ascii="HQPB2" w:hAnsi="HQPB2" w:cs="Traditional Arabic"/>
          <w:rtl w:val="true"/>
        </w:rPr>
        <w:t>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ام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و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ض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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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17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الأطف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ض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س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جنس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ضا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18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ري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ق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ينة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ريد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جم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بق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ـ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أل</w:t>
      </w:r>
      <w:r>
        <w:rPr>
          <w:rFonts w:cs="Traditional Arabic" w:ascii="HQPB2" w:hAnsi="HQPB2"/>
          <w:rtl w:val="true"/>
        </w:rPr>
        <w:t xml:space="preserve">" </w:t>
      </w:r>
      <w:r>
        <w:rPr>
          <w:rFonts w:ascii="HQPB2" w:hAnsi="HQPB2" w:cs="Traditional Arabic"/>
          <w:rtl w:val="true"/>
        </w:rPr>
        <w:t>ه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ف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م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استغراق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استغراقي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خو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س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يغ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مو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</w:t>
      </w: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أل</w:t>
      </w:r>
      <w:r>
        <w:rPr>
          <w:rFonts w:cs="Traditional Arabic" w:ascii="HQPB2" w:hAnsi="HQPB2"/>
          <w:rtl w:val="true"/>
        </w:rPr>
        <w:t xml:space="preserve">" </w:t>
      </w:r>
      <w:r>
        <w:rPr>
          <w:rFonts w:ascii="HQPB2" w:hAnsi="HQPB2" w:cs="Traditional Arabic"/>
          <w:rtl w:val="true"/>
        </w:rPr>
        <w:t>الاستغراق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ام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ص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ق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ل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كل</w:t>
      </w:r>
      <w:r>
        <w:rPr>
          <w:rFonts w:cs="Traditional Arabic" w:ascii="HQPB2" w:hAnsi="HQPB2"/>
          <w:rtl w:val="true"/>
        </w:rPr>
        <w:t xml:space="preserve">" </w:t>
      </w:r>
      <w:r>
        <w:rPr>
          <w:rFonts w:ascii="HQPB2" w:hAnsi="HQPB2" w:cs="Traditional Arabic"/>
          <w:rtl w:val="true"/>
        </w:rPr>
        <w:t>موقع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ث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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1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س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ليما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</w:rPr>
      </w:pPr>
      <w:r>
        <w:rPr>
          <w:rFonts w:cs="Traditional Arabic" w:ascii="HQPB2" w:hAnsi="HQPB2"/>
          <w:rtl w:val="true"/>
        </w:rPr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ع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م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ب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سع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صو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د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ش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م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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20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د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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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</w:t>
      </w:r>
      <w:r>
        <w:rPr>
          <w:rFonts w:ascii="HQPB2" w:hAnsi="HQPB2" w:eastAsia="HQPB2" w:cs="HQPB2"/>
        </w:rPr>
        <w:t>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21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و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علم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صدي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علا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 w:cs="Traditional Arabic"/>
          <w:rtl w:val="true"/>
        </w:rPr>
        <w:t>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ص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أسل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أسل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اص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ب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م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خصو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ب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ي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يس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اص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كلفي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ي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ا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بشر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ر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ر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ا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ناس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ا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ب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م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خصو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بب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تث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يس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ب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م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فظ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ينظ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ب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تثنى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رد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جع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ع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تكام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ق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عب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عم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خصو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ب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خصي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م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مث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سبب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المث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وض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حيح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ح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سفار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أ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حا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رج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ظل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وا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رج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ائ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ب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ي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ف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نظر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"</w:t>
      </w:r>
      <w:r>
        <w:rPr>
          <w:rFonts w:ascii="Arb Hadith" w:hAnsi="Arb Hadith" w:cs="Traditional Arabic"/>
          <w:rtl w:val="true"/>
        </w:rPr>
        <w:t>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ر</w:t>
      </w:r>
      <w:r>
        <w:rPr>
          <w:rFonts w:cs="Traditional Arabic" w:ascii="Arb Hadith" w:hAnsi="Arb Hadith"/>
          <w:rtl w:val="true"/>
        </w:rPr>
        <w:t xml:space="preserve">" </w:t>
      </w:r>
      <w:r>
        <w:rPr>
          <w:rFonts w:ascii="Arb Hadith" w:hAnsi="Arb Hadith" w:cs="Traditional Arabic"/>
          <w:rtl w:val="true"/>
        </w:rPr>
        <w:t>صيغ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مو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م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ي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ف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ر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نظ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سب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د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خوان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نظ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ف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ا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ي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ف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ر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ع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عمو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ف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م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فع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ي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بر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لعلماء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أ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ائ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قي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ي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رح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م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حكا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ؤخذ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موم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طب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ا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ث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حا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حا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سفر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فل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مثلا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سافر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بعض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ائ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بعض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ا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ح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خو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صائم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ب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ديد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بق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رو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ائمي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له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م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ي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ف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ي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ف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ؤل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يامه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ر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ار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ع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م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فظ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خصو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سب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ع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ستثناه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</w:rPr>
      </w:pPr>
      <w:r>
        <w:rPr>
          <w:rFonts w:cs="Traditional Arabic" w:ascii="Arb Hadith" w:hAnsi="Arb Hadith"/>
          <w:rtl w:val="true"/>
        </w:rPr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ش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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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2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اص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ط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ن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ك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ا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أمة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أم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عن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نا</w:t>
      </w:r>
      <w:r>
        <w:rPr>
          <w:rFonts w:cs="Traditional Arabic" w:ascii="AGA Arabesque;Symbol" w:hAnsi="AGA Arabesque;Symbol"/>
          <w:rtl w:val="true"/>
        </w:rPr>
        <w:t>: "</w:t>
      </w:r>
      <w:r>
        <w:rPr>
          <w:rFonts w:ascii="AGA Arabesque;Symbol" w:hAnsi="AGA Arabesque;Symbol" w:cs="Traditional Arabic"/>
          <w:rtl w:val="true"/>
        </w:rPr>
        <w:t>ير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خا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موم</w:t>
      </w:r>
      <w:r>
        <w:rPr>
          <w:rFonts w:cs="Traditional Arabic" w:ascii="AGA Arabesque;Symbol" w:hAnsi="AGA Arabesque;Symbol"/>
          <w:rtl w:val="true"/>
        </w:rPr>
        <w:t>"</w:t>
      </w:r>
      <w:r>
        <w:rPr>
          <w:rFonts w:ascii="AGA Arabesque;Symbol" w:hAnsi="AGA Arabesque;Symbol" w:cs="Traditional Arabic"/>
          <w:rtl w:val="true"/>
        </w:rPr>
        <w:t>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ب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يم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رحم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cs="Traditional Arabic" w:ascii="AGA Arabesque;Symbol" w:hAnsi="AGA Arabesque;Symbol"/>
          <w:rtl w:val="true"/>
        </w:rPr>
        <w:t>- : "</w:t>
      </w: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جمهو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م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ب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أم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ها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ي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سو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لك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قي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ختصاص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</w:t>
      </w:r>
      <w:r>
        <w:rPr>
          <w:rFonts w:cs="Traditional Arabic" w:ascii="AGA Arabesque;Symbol" w:hAnsi="AGA Arabesque;Symbol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ث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ض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ثل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همة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ي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جاب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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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2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خط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ن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زوا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صح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سل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ط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و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اصا</w:t>
      </w:r>
      <w:r>
        <w:rPr>
          <w:rFonts w:cs="Traditional Arabic" w:ascii="AGA Arabesque;Symbol" w:hAnsi="AGA Arabesque;Symbol"/>
          <w:rtl w:val="true"/>
        </w:rPr>
        <w:t xml:space="preserve">-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ر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م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آيا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ج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cs="Traditional Arabic" w:ascii="AGA Arabesque;Symbol" w:hAnsi="AGA Arabesque;Symbol"/>
          <w:rtl w:val="true"/>
        </w:rPr>
        <w:t>-</w:t>
      </w:r>
      <w:r>
        <w:rPr>
          <w:rFonts w:ascii="AGA Arabesque;Symbol" w:hAnsi="AGA Arabesque;Symbol" w:cs="Traditional Arabic"/>
          <w:rtl w:val="true"/>
        </w:rPr>
        <w:t>و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ا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ط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عض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وج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زواج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طا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ض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عمو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سا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ة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 w:cs="Traditional Arabic"/>
        </w:rPr>
      </w:pPr>
      <w:r>
        <w:rPr>
          <w:rFonts w:cs="Traditional Arabic" w:ascii="AGA Arabesque;Symbol" w:hAnsi="AGA Arabesque;Symbol"/>
          <w:rtl w:val="true"/>
        </w:rPr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ُ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/>
      </w:pP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ش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يُ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cs="Traditional Arabic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ت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1" w:cs="HQPB1" w:ascii="HQPB1" w:hAnsi="HQPB1"/>
        </w:rPr>
        <w:t>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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2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ر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صو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كلفين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ر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ع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خرا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بي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مجان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ك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ر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خاص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ومثا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ضا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</w:t>
      </w:r>
      <w:r>
        <w:rPr>
          <w:rFonts w:eastAsia="HQPB2" w:cs="HQPB2" w:ascii="HQPB2" w:hAnsi="HQPB2"/>
        </w:rPr>
        <w:t>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25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</w:t>
      </w:r>
      <w:r>
        <w:rPr>
          <w:rFonts w:ascii="HQPB1" w:hAnsi="HQPB1" w:eastAsia="HQPB1" w:cs="HQPB1"/>
        </w:rPr>
        <w:t>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2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HQPB2" w:hAnsi="HQPB2" w:eastAsia="HQPB2" w:cs="HQPB2"/>
        </w:rPr>
        <w:t xml:space="preserve"> 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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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27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راد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صو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ادري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ادر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طالب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آية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يس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طالبين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 w:cs="Traditional Arabic"/>
          <w:b/>
          <w:b/>
          <w:bCs/>
          <w:rtl w:val="true"/>
        </w:rPr>
        <w:t>وعلى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هذ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عامّ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ثلاثة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أنواع</w:t>
      </w:r>
      <w:r>
        <w:rPr>
          <w:rFonts w:cs="Traditional Arabic" w:ascii="HQPB2" w:hAnsi="HQPB2"/>
          <w:b/>
          <w:bCs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rtl w:val="true"/>
        </w:rPr>
        <w:t>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حفوظ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ق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مو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خ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خصيص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28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افع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رح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cs="Traditional Arabic" w:ascii="HQPB2" w:hAnsi="HQPB2"/>
          <w:rtl w:val="true"/>
        </w:rPr>
        <w:t>-: "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ا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ه</w:t>
      </w:r>
      <w:r>
        <w:rPr>
          <w:rFonts w:cs="Traditional Arabic" w:ascii="HQPB2" w:hAnsi="HQPB2"/>
          <w:rtl w:val="true"/>
        </w:rPr>
        <w:t xml:space="preserve">". </w:t>
      </w:r>
      <w:r>
        <w:rPr>
          <w:rFonts w:ascii="HQPB2" w:hAnsi="HQPB2" w:cs="Traditional Arabic"/>
          <w:rtl w:val="true"/>
        </w:rPr>
        <w:t>يعني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 w:cs="Traditional Arabic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خصص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نا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ا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ر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زق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غ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ذ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يش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مى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حفوظ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باق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موم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خ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خصيص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ثاني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خصوص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خ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خصص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ث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نصو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ك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سن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نوع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ثالث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ل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سمعتمو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ك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ال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ر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خاص</w:t>
      </w:r>
      <w:r>
        <w:rPr>
          <w:rFonts w:cs="Traditional Arabic" w:ascii="HQPB2" w:hAnsi="HQPB2"/>
          <w:rtl w:val="true"/>
        </w:rPr>
        <w:t xml:space="preserve">" </w:t>
      </w:r>
      <w:r>
        <w:rPr>
          <w:rFonts w:ascii="HQPB2" w:hAnsi="HQPB2" w:cs="Traditional Arabic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ثل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ي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يخ</w:t>
      </w:r>
      <w:r>
        <w:rPr>
          <w:rFonts w:cs="Traditional Arabic" w:ascii="HQPB2" w:hAnsi="HQPB2"/>
          <w:rtl w:val="true"/>
        </w:rPr>
        <w:t>: "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ج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قرائ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ذلك</w:t>
      </w:r>
      <w:r>
        <w:rPr>
          <w:rFonts w:cs="Traditional Arabic" w:ascii="HQPB2" w:hAnsi="HQPB2"/>
          <w:rtl w:val="true"/>
        </w:rPr>
        <w:t xml:space="preserve">" </w:t>
      </w:r>
      <w:r>
        <w:rPr>
          <w:rFonts w:ascii="HQPB2" w:hAnsi="HQPB2" w:cs="Traditional Arabic"/>
          <w:rtl w:val="true"/>
        </w:rPr>
        <w:t>ي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ح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مو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خا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ح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صوص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</w:rPr>
      </w:pPr>
      <w:r>
        <w:rPr>
          <w:rFonts w:cs="Traditional Arabic" w:ascii="HQPB2" w:hAnsi="HQPB2"/>
          <w:rtl w:val="true"/>
        </w:rPr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لفين</w:t>
      </w:r>
      <w:r>
        <w:rPr>
          <w:b/>
          <w:b/>
          <w:bCs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ص</w:t>
      </w:r>
      <w:r>
        <w:rPr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يئ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ص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ط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ص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صية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</w:t>
      </w:r>
      <w:r>
        <w:rPr>
          <w:rFonts w:ascii="AGA Arabesque;Symbol" w:hAnsi="AGA Arabesque;Symbol" w:eastAsia="AGA Arabesque;Symbol" w:cs="AGA Arabesque;Symbol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ها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راء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ن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راكع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بس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ذه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عصف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خرج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لم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طي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ط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ا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اح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جمي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كلف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ان</w:t>
      </w:r>
      <w:r>
        <w:rPr>
          <w:rFonts w:cs="Traditional Arabic" w:ascii="Arb Hadith" w:hAnsi="Arb Hadith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rtl w:val="true"/>
        </w:rPr>
        <w:t>الدليل</w:t>
      </w:r>
      <w:r>
        <w:rPr>
          <w:rFonts w:ascii="Arb Hadith" w:hAnsi="Arb Hadith" w:eastAsia="Arb Hadith" w:cs="Arb Hadith"/>
          <w:b/>
          <w:b/>
          <w:bCs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rtl w:val="true"/>
        </w:rPr>
        <w:t>الأول</w:t>
      </w:r>
      <w:r>
        <w:rPr>
          <w:rFonts w:cs="Traditional Arabic" w:ascii="Arb Hadith" w:hAnsi="Arb Hadith"/>
          <w:b/>
          <w:bCs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القياس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ي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خاط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خاط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جام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استو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حك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ياس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لي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ر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ك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عا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ي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خاط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غ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خاط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قياس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طاب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واح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ائ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مرأ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قو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مرأ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ح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خاطب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ئ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مرأ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خطاب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مرأ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حد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يع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مرأ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حد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بيع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ش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جمي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م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مرأ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ق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يعتك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عت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يع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جمي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اثله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شاكلها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خرج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رمذ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غير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قال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حس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صحيح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أ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خصوصي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ختص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ص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ب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رد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ضحّ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عنا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جزئ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ك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جزئ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ح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د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خصوصي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</w:rPr>
      </w:pPr>
      <w:r>
        <w:rPr>
          <w:rFonts w:cs="Traditional Arabic" w:ascii="Arb Hadith" w:hAnsi="Arb Hadith"/>
          <w:rtl w:val="true"/>
        </w:rPr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بي</w:t>
      </w:r>
      <w:r>
        <w:rPr>
          <w:b/>
          <w:b/>
          <w:bCs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</w:p>
    <w:p>
      <w:pPr>
        <w:pStyle w:val="NormalWeb"/>
        <w:jc w:val="left"/>
        <w:rPr>
          <w:rFonts w:ascii="AGA Arabesque;Symbol" w:hAnsi="AGA Arabesque;Symbol" w:cs="Traditional Arabic"/>
        </w:rPr>
      </w:pPr>
      <w:r>
        <w:rPr>
          <w:rFonts w:cs="Traditional Arabic" w:ascii="AGA Arabesque;Symbol" w:hAnsi="AGA Arabesque;Symbol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ص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م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سوت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حكام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ا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ه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ه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ضح؛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قد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طر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ه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عني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ascii="AGA Arabesque;Symbol" w:hAnsi="AGA Arabesque;Symbol" w:cs="Traditional Arabic"/>
          <w:rtl w:val="true"/>
        </w:rPr>
        <w:t>الأص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أس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ذ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لي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لى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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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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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2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كا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ل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ه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صائ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س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جيء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رأة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ق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نب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هبت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نفسي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لاص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صير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زوجين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ق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دو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شهو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ك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غي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ولي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ق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م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هود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لأص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أس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ل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إ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م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دلي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خلاف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لك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;Symbol" w:hAnsi="AGA Arabesque;Symbol" w:cs="Traditional Arabic"/>
        </w:rPr>
      </w:pPr>
      <w:r>
        <w:rPr>
          <w:rFonts w:cs="Traditional Arabic" w:ascii="AGA Arabesque;Symbol" w:hAnsi="AGA Arabesque;Symbol"/>
          <w:rtl w:val="true"/>
        </w:rPr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سادها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ساد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نفى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حباتها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لع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حظ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سبك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ساد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حباتها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حباتها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؟</w:t>
      </w:r>
      <w:r>
        <w:rPr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ساد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سا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حباتها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ت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د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سادها</w:t>
      </w:r>
      <w:r>
        <w:rPr>
          <w:rFonts w:cs="Traditional Arabic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ن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متفق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"</w:t>
      </w:r>
      <w:r>
        <w:rPr>
          <w:rFonts w:ascii="Arb Hadith" w:hAnsi="Arb Hadith" w:cs="Traditional Arabic"/>
          <w:rtl w:val="true"/>
        </w:rPr>
        <w:t>لا</w:t>
      </w:r>
      <w:r>
        <w:rPr>
          <w:rFonts w:cs="Traditional Arabic" w:ascii="Arb Hadith" w:hAnsi="Arb Hadith"/>
          <w:rtl w:val="true"/>
        </w:rPr>
        <w:t xml:space="preserve">" </w:t>
      </w:r>
      <w:r>
        <w:rPr>
          <w:rFonts w:ascii="Arb Hadith" w:hAnsi="Arb Hadith" w:cs="Traditional Arabic"/>
          <w:rtl w:val="true"/>
        </w:rPr>
        <w:t>ه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اف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اه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ع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اف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أيض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مث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رخص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شري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هد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ف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هى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ي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شريق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شريق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يام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اسد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طيب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ف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ا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ام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رس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ص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ار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في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ص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ار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يحة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حك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فساد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ف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لز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لز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طه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نس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عبادات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بالنسب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معامل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كا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و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ف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كا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هائي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خت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لزم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خت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لز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ولي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cs="Traditional Arabic" w:ascii="Arb Hadith" w:hAnsi="Arb Hadith"/>
          <w:rtl w:val="true"/>
        </w:rPr>
        <w:t>"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نف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ن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تحباتها</w:t>
      </w:r>
      <w:r>
        <w:rPr>
          <w:rFonts w:cs="Traditional Arabic" w:ascii="Arb Hadith" w:hAnsi="Arb Hadith"/>
          <w:rtl w:val="true"/>
        </w:rPr>
        <w:t xml:space="preserve">" </w:t>
      </w:r>
      <w:r>
        <w:rPr>
          <w:rFonts w:ascii="Arb Hadith" w:hAnsi="Arb Hadith" w:cs="Traditional Arabic"/>
          <w:rtl w:val="true"/>
        </w:rPr>
        <w:t>يعني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م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ع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ك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جب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إ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نف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نتف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تحبات</w:t>
      </w:r>
      <w:r>
        <w:rPr>
          <w:rFonts w:cs="Traditional Arabic" w:ascii="Arb Hadith" w:hAnsi="Arb Hadith"/>
          <w:rtl w:val="true"/>
        </w:rPr>
        <w:t xml:space="preserve">. </w:t>
      </w:r>
      <w:r>
        <w:rPr>
          <w:rFonts w:ascii="Arb Hadith" w:hAnsi="Arb Hadith" w:cs="Traditional Arabic"/>
          <w:rtl w:val="true"/>
        </w:rPr>
        <w:t>ل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ص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رف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ديه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ص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سب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ح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آن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فية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ع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قو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فية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إخلا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المستحب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نف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جله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لز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اد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ض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كل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شر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ا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تحب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كو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جتها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فقه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نفى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مت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غا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تعبير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للت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يو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ت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ص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>-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cs="Traditional Arabic" w:ascii="Arb Hadith" w:hAnsi="Arb Hadith"/>
          <w:rtl w:val="true"/>
        </w:rPr>
        <w:t xml:space="preserve">- </w:t>
      </w:r>
      <w:r>
        <w:rPr>
          <w:rFonts w:ascii="Arb Hadith" w:hAnsi="Arb Hadith" w:cs="Traditional Arabic"/>
          <w:rtl w:val="true"/>
        </w:rPr>
        <w:t>وأنت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درسون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زادك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ل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م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ت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مت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ام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خ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شيء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..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ضح؟</w:t>
      </w:r>
      <w:r>
        <w:rPr>
          <w:rFonts w:ascii="Arb Hadith" w:hAnsi="Arb Hadith" w:eastAsia="Arb Hadith" w:cs="Arb Hadith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rtl w:val="true"/>
        </w:rPr>
        <w:t>الآ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ؤل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>: "</w:t>
      </w:r>
      <w:r>
        <w:rPr>
          <w:rFonts w:ascii="Arb Hadith" w:hAnsi="Arb Hadith" w:cs="Traditional Arabic"/>
          <w:rtl w:val="true"/>
        </w:rPr>
        <w:t>و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ف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ا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عام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ف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لز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ا</w:t>
      </w:r>
      <w:r>
        <w:rPr>
          <w:rFonts w:cs="Traditional Arabic" w:ascii="Arb Hadith" w:hAnsi="Arb Hadith"/>
          <w:rtl w:val="true"/>
        </w:rPr>
        <w:t xml:space="preserve">" </w:t>
      </w: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ضاف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لز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ضاف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من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لشارع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ر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ار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ثل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م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ا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ب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اد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ف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ارع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eastAsia="Arb Hadith" w:cs="Arb Hadith" w:ascii="Arb Hadith" w:hAnsi="Arb Hadith"/>
        </w:rPr>
        <w:t></w:t>
      </w:r>
      <w:r>
        <w:rPr>
          <w:rFonts w:cs="Traditional Arabic" w:ascii="Arb Hadith" w:hAnsi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ص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وارث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ا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ل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طهو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ا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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كا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و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eastAsia="Arb Hadith" w:cs="Arb Hadith"/>
        </w:rPr>
        <w:t>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ارع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ذك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دلي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ا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ذك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تحبات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نف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ن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تحبات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الشي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غا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قال</w:t>
      </w:r>
      <w:r>
        <w:rPr>
          <w:rFonts w:cs="Traditional Arabic" w:ascii="Arb Hadith" w:hAnsi="Arb Hadith"/>
          <w:rtl w:val="true"/>
        </w:rPr>
        <w:t>: "</w:t>
      </w:r>
      <w:r>
        <w:rPr>
          <w:rFonts w:ascii="Arb Hadith" w:hAnsi="Arb Hadith" w:cs="Traditional Arabic"/>
          <w:rtl w:val="true"/>
        </w:rPr>
        <w:t>و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نفى</w:t>
      </w:r>
      <w:r>
        <w:rPr>
          <w:rFonts w:cs="Traditional Arabic" w:ascii="Arb Hadith" w:hAnsi="Arb Hadith"/>
          <w:rtl w:val="true"/>
        </w:rPr>
        <w:t xml:space="preserve">" </w:t>
      </w:r>
      <w:r>
        <w:rPr>
          <w:rFonts w:ascii="Arb Hadith" w:hAnsi="Arb Hadith" w:cs="Traditional Arabic"/>
          <w:rtl w:val="true"/>
        </w:rPr>
        <w:t>يعني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جي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ح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لم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ين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ج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و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تحبات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ه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ظه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يخ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نعم؟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cs="Traditional Arabic" w:ascii="Arb Hadith" w:hAnsi="Arb Hadith"/>
          <w:rtl w:val="true"/>
        </w:rPr>
        <w:t xml:space="preserve">....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بد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ي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ف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فساد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ف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لز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عن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ارع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حت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كلامك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عن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صحيح؛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أن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نتيج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حد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رع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إذ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ف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لز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سدت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ص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ه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فساد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ن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لزم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في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لك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ذ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ظه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ب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شيخ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أول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تق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رأس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عب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ثاني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تقل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نفسها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عبا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ثالث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ستقلة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</w:rPr>
      </w:pPr>
      <w:r>
        <w:rPr>
          <w:rFonts w:ascii="Arb Hadith" w:hAnsi="Arb Hadith" w:cs="Traditional Arabic"/>
          <w:rtl w:val="true"/>
        </w:rPr>
        <w:t>إذ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صير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رات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عندن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ثلاثة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نف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و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ص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عاملة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ل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نفى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يلزم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الصور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ثالثة</w:t>
      </w:r>
      <w:r>
        <w:rPr>
          <w:rFonts w:cs="Traditional Arabic" w:ascii="Arb Hadith" w:hAnsi="Arb Hadith"/>
          <w:rtl w:val="true"/>
        </w:rPr>
        <w:t xml:space="preserve">: </w:t>
      </w:r>
      <w:r>
        <w:rPr>
          <w:rFonts w:ascii="Arb Hadith" w:hAnsi="Arb Hadith" w:cs="Traditional Arabic"/>
          <w:rtl w:val="true"/>
        </w:rPr>
        <w:t>نفي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عباد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ن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أجل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نتفاء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بعض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المستحبات،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وهذه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م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Traditional Arabic"/>
          <w:rtl w:val="true"/>
        </w:rPr>
        <w:t>تنفى</w:t>
      </w:r>
      <w:r>
        <w:rPr>
          <w:rFonts w:cs="Traditional Arabic" w:ascii="Arb Hadith" w:hAnsi="Arb Hadith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</w:rPr>
      </w:pPr>
      <w:r>
        <w:rPr>
          <w:rFonts w:cs="Traditional Arabic" w:ascii="Arb Hadith" w:hAnsi="Arb Hadith"/>
          <w:rtl w:val="true"/>
        </w:rPr>
      </w:r>
    </w:p>
    <w:p>
      <w:pPr>
        <w:pStyle w:val="Zz05HarfH3"/>
        <w:jc w:val="center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نع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ف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ي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ف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سخ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ع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صطلاحات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رين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ون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ف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تهم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التص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وده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ثل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و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ديدها،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،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لحكم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ما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ز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بع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جي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ت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جيح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تد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ظي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لي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بو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رو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جو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م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ه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ش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لد</w:t>
      </w:r>
      <w:r>
        <w:rPr>
          <w:rFonts w:cs="Traditional Arabic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ش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ليد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فع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هو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قليد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إذ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تب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قلي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لّ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تب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حجة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تباع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للحجة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القاد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ى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استدل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اجتها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استدلا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عاج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لك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تقلي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السؤال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ك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ذك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أمرين</w:t>
      </w:r>
      <w:r>
        <w:rPr>
          <w:rFonts w:cs="Traditional Arabic" w:ascii="AGA Arabesque;Symbol" w:hAnsi="AGA Arabesque;Symbol"/>
          <w:rtl w:val="true"/>
        </w:rPr>
        <w:t xml:space="preserve">. </w:t>
      </w:r>
      <w:r>
        <w:rPr>
          <w:rFonts w:ascii="AGA Arabesque;Symbol" w:hAnsi="AGA Arabesque;Symbol" w:cs="Traditional Arabic"/>
          <w:rtl w:val="true"/>
        </w:rPr>
        <w:t>يقص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شيخ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بالأمر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قادر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جتهد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وأ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عاجز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يسأل</w:t>
      </w:r>
      <w:r>
        <w:rPr>
          <w:rFonts w:cs="Traditional Arabic" w:ascii="AGA Arabesque;Symbol" w:hAnsi="AGA Arabesque;Symbol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;Symbol" w:hAnsi="AGA Arabesque;Symbol" w:cs="Traditional Arabic"/>
          <w:rtl w:val="true"/>
        </w:rPr>
        <w:t>طيب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أين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هم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ف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الآية؟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قال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Traditional Arabic"/>
          <w:rtl w:val="true"/>
        </w:rPr>
        <w:t>تعالى</w:t>
      </w:r>
      <w:r>
        <w:rPr>
          <w:rFonts w:cs="Traditional Arabic" w:ascii="AGA Arabesque;Symbol" w:hAnsi="AGA Arabesque;Symbol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HQPB2" w:hAnsi="HQPB2"/>
        </w:rPr>
        <w:t xml:space="preserve"> 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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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30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"</w:t>
      </w:r>
      <w:r>
        <w:rPr>
          <w:rFonts w:ascii="HQPB2" w:hAnsi="HQPB2" w:cs="Traditional Arabic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ذكر</w:t>
      </w:r>
      <w:r>
        <w:rPr>
          <w:rFonts w:cs="Traditional Arabic" w:ascii="HQPB2" w:hAnsi="HQPB2"/>
          <w:rtl w:val="true"/>
        </w:rPr>
        <w:t xml:space="preserve">" </w:t>
      </w:r>
      <w:r>
        <w:rPr>
          <w:rFonts w:ascii="HQPB2" w:hAnsi="HQPB2" w:cs="Traditional Arabic"/>
          <w:rtl w:val="true"/>
        </w:rPr>
        <w:t>القا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استدلا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"</w:t>
      </w:r>
      <w:r>
        <w:rPr>
          <w:rFonts w:ascii="HQPB2" w:hAnsi="HQPB2" w:cs="Traditional Arabic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نت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لمون</w:t>
      </w:r>
      <w:r>
        <w:rPr>
          <w:rFonts w:cs="Traditional Arabic" w:ascii="HQPB2" w:hAnsi="HQPB2"/>
          <w:rtl w:val="true"/>
        </w:rPr>
        <w:t xml:space="preserve">" </w:t>
      </w:r>
      <w:r>
        <w:rPr>
          <w:rFonts w:ascii="HQPB2" w:hAnsi="HQPB2" w:cs="Traditional Arabic"/>
          <w:rtl w:val="true"/>
        </w:rPr>
        <w:t>المقلد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يبقى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نقطة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نهائية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و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وض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انتس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ذه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ذاهب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راج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قو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أ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ست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تمذه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مذه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ي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ضواب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شرو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ش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إل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علماء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م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س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يم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-</w:t>
      </w:r>
      <w:r>
        <w:rPr>
          <w:rFonts w:ascii="HQPB2" w:hAnsi="HQPB2" w:cs="Traditional Arabic"/>
          <w:rtl w:val="true"/>
        </w:rPr>
        <w:t>رح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cs="Traditional Arabic" w:ascii="HQPB2" w:hAnsi="HQPB2"/>
          <w:rtl w:val="true"/>
        </w:rPr>
        <w:t xml:space="preserve">-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أمر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أول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ع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ذه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شخ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د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يث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ا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حنبلي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ترج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ذه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شافع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خ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ثاني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قتر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مذهب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تعص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لمذهب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ثالث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نتص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مذه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أحاد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ضعي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ت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أد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صحي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المذه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قابل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rtl w:val="true"/>
        </w:rPr>
        <w:t>الأمر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rtl w:val="true"/>
        </w:rPr>
        <w:t>الرابع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 w:cs="Traditional Arabic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إن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ادر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ستنبا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نفسه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 w:cs="Traditional Arabic"/>
          <w:rtl w:val="true"/>
        </w:rPr>
        <w:t>و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علم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eastAsia="HQPB2" w:cs="HQPB2"/>
        </w:rPr>
      </w:pPr>
      <w:r>
        <w:rPr>
          <w:rFonts w:eastAsia="HQPB2" w:cs="HQPB2" w:ascii="HQPB2" w:hAnsi="HQPB2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40" w:right="1140" w:gutter="0" w:header="720" w:top="1797" w:footer="720" w:bottom="17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Arb Hadith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-</w:t>
      </w:r>
      <w:r>
        <w:rPr/>
        <w:t>184</w:t>
      </w:r>
      <w:r>
        <w:rPr>
          <w:rtl w:val="true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03"/>
      <w:gridCol w:w="3103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36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36"/>
              <w:rtl w:val="true"/>
            </w:rPr>
            <w:t>رسالة</w:t>
          </w:r>
          <w:r>
            <w:rPr>
              <w:b/>
              <w:b/>
              <w:bCs/>
              <w:sz w:val="28"/>
              <w:sz w:val="28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36"/>
              <w:rtl w:val="true"/>
            </w:rPr>
            <w:t>جامعة</w:t>
          </w:r>
          <w:r>
            <w:rPr>
              <w:b/>
              <w:b/>
              <w:bCs/>
              <w:sz w:val="28"/>
              <w:sz w:val="28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36"/>
              <w:rtl w:val="true"/>
            </w:rPr>
            <w:t>في</w:t>
          </w:r>
          <w:r>
            <w:rPr>
              <w:b/>
              <w:b/>
              <w:bCs/>
              <w:sz w:val="28"/>
              <w:sz w:val="28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36"/>
              <w:rtl w:val="true"/>
            </w:rPr>
            <w:t>أصول</w:t>
          </w:r>
          <w:r>
            <w:rPr>
              <w:b/>
              <w:b/>
              <w:bCs/>
              <w:sz w:val="28"/>
              <w:sz w:val="28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36"/>
              <w:rtl w:val="true"/>
            </w:rPr>
            <w:t>الفقه</w:t>
          </w:r>
        </w:p>
      </w:tc>
      <w:tc>
        <w:tcPr>
          <w:tcW w:w="3103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3:39:00Z</dcterms:created>
  <dc:creator>harf</dc:creator>
  <dc:description/>
  <dc:language>en-US</dc:language>
  <cp:lastModifiedBy>Coon Rapids Campus</cp:lastModifiedBy>
  <dcterms:modified xsi:type="dcterms:W3CDTF">2003-06-10T18:38:00Z</dcterms:modified>
  <cp:revision>6</cp:revision>
  <dc:subject/>
  <dc:title>رسالة جامعة في أصول الفقه </dc:title>
</cp:coreProperties>
</file>