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ي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5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75</w:t>
      </w:r>
    </w:p>
    <w:p>
      <w:pPr>
        <w:pStyle w:val="Normal"/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كترو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sz w:val="36"/>
            <w:szCs w:val="36"/>
          </w:rPr>
          <w:t>areefe@usa.net</w:t>
        </w:r>
      </w:hyperlink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ت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ر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ه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ر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ر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ُذّ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ئو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بد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خا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سو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ي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لاع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.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ا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ع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ط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ا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اق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2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ص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do you believe Allah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ز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ذ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.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بَ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رَأَيْت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اشِ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َصَدِّ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شْي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مْثَا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ضْرِب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حْمَ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دُّو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لَا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ؤْمِ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هَيْمِ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بَّ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تَكَبّ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الِق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ارِئ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صَوّ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سْم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بِّ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الحش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خْتِلَا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فُلْك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َحْ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اب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سَّحَ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سَخّ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64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تَكْفُ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ي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جْعَ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دَا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وْق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ار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دّ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قْوَات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رْبَع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َ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سَّائِلِي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خَ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ِ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ِئْتِ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َوْ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رْه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َت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تَي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َائِعِي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َقَضَاهُ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َاوَا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ي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وْح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َا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زَيَّ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صَابِيح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حِفْظ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أم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لقط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س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فح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ر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ج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ستد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ج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سك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و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ت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ر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3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طين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س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(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ف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ؤ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م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ك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ص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قين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نخد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و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سكن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در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ش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جل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ض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مش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ب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ه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ب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وه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زج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ا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ص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ا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زج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س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ب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.. </w:t>
      </w:r>
      <w:r>
        <w:rPr>
          <w:rFonts w:cs="Traditional Arabic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ث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!! 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ذ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..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تع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ح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ط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و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ف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!! ) </w:t>
      </w:r>
      <w:r>
        <w:rPr>
          <w:rFonts w:cs="Traditional Arabic"/>
          <w:rtl w:val="true"/>
        </w:rPr>
        <w:t>يوقف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قتاد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حُ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تب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!! ) </w:t>
      </w:r>
      <w:r>
        <w:rPr>
          <w:rFonts w:cs="Traditional Arabic"/>
          <w:rtl w:val="true"/>
        </w:rPr>
        <w:t>منز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ن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نم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ضرب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ك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مر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ج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ص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 !! )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ف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نم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م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ُ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!!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ج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ــدال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ــري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ـرفــاهيـ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 !! ) 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س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س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كندن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ول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ف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ب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لَّت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د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َكُو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َ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لِيَاءَ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} 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بل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ح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مل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عطو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قب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قب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ظ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اف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اث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ش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و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د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ب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لَّت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{ </w:t>
      </w:r>
      <w:r>
        <w:rPr>
          <w:rFonts w:cs="Traditional Arabic"/>
          <w:rtl w:val="true"/>
        </w:rPr>
        <w:t>وَد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َكُو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َ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{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دَ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غْض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فْوَاه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ْ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دُور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..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ا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البو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وس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ريت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دند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!! .. </w:t>
      </w:r>
      <w:r>
        <w:rPr>
          <w:rFonts w:cs="Traditional Arabic"/>
        </w:rPr>
        <w:t>Fre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ذ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س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ر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زوج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اء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4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3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5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ُ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اح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آخِ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َادّ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ا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َاء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ْنَاء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خْوَان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شِيرَتَه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يَهُو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لِي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وَل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َتَ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خْش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صِيب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ائِر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فَتْ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نْد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ُصْبِح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سَ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ادِم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ْ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8/45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وَفَّا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تَضْعَف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رْض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سِع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ُهَاجِ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سَاء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صِ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ز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6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ض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غت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ج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بض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ّ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سُب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َسُب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دْ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يَّ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مَ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رْجِع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ُنَبِّئ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ب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ذ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وظ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ال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ق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ق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ر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أخ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د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7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8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raditional Arabic"/>
        </w:rPr>
        <w:t>7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ء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تُ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ذ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ل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ش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أَعْ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ض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در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غر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ج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شر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كش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ر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رتك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ت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ج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أج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وو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ضط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</w:rPr>
        <w:t>Fre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..!! .. </w:t>
      </w:r>
      <w:r>
        <w:rPr>
          <w:rFonts w:cs="Traditional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Traditional Arabic"/>
        </w:rPr>
        <w:t>Free</w:t>
      </w:r>
      <w:r>
        <w:rPr>
          <w:rFonts w:cs="Traditional Arabic"/>
          <w:rtl w:val="true"/>
        </w:rPr>
        <w:t xml:space="preserve"> .. !! .. </w:t>
      </w:r>
      <w:r>
        <w:rPr>
          <w:rFonts w:cs="Traditional Arabic"/>
          <w:rtl w:val="true"/>
        </w:rPr>
        <w:t>سم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</w:rPr>
        <w:t>Fre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..!!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ك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رآ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ن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اد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ج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وَاسْتَعِي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صَّلا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نّ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كَبِير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خَاشِعِين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اق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م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رابعة</w:t>
      </w:r>
      <w:r>
        <w:rPr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نز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ك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ح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شئ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ّ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طا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عن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ع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غف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زْوَاج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ُرِّيَّات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يُ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دُنْ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رِّيّ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َيِّب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ِي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ُع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ش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ذك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وه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حا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م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خو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ا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خامس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فّ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َّر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ذِّك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حُف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ف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9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8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.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حفظ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ب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خ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ق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0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9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. </w:t>
      </w:r>
      <w:r>
        <w:rPr>
          <w:rFonts w:cs="Traditional Arabic"/>
          <w:rtl w:val="true"/>
        </w:rPr>
        <w:t>و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هْجُ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Traditional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درّ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ّ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اب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ل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ب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ُ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ن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هْدِي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بُل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حْس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ر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غاف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 !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أخ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ج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س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س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ج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فتشب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ح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دس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د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ُ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و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raditional Arabic"/>
          <w:rtl w:val="true"/>
        </w:rPr>
        <w:t>فـتــأمـ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ــ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ـربيـتـ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فج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وج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رج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تعج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ك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ا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ط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ـق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ل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ص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ر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قت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كي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سابع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ح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من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خال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سوا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شوار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طاع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ش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أ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. </w:t>
      </w:r>
      <w:r>
        <w:rPr>
          <w:rFonts w:cs="Traditional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.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الِ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ض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ـيـ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كا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حتر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ت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تر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ل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د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ل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ش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خب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ال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و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ت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ي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ائ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سأ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جل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ن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ا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صافح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اسع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آ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حاديث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غ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ضج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ذ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ف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ج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نت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ئوو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ك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ك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هدووو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خج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م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م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ك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رَ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َلَقِ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اسِ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غَاسِ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ك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ا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1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9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2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0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في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ه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أج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اعت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...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!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غ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را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ث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ش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ا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غل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سك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ك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أ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ن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ان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ع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3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1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ص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س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ّ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ع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غش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ذك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عاشر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غ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ّق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نَزَع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دُور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ِل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خْوَ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رُ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َقَابِل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14"/>
        <w:t>(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</w:rPr>
        <w:t>12</w:t>
      </w:r>
      <w:r>
        <w:rPr>
          <w:rStyle w:val="FootnoteCharacters"/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ح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خو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حاد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عشر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فر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ّ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عشر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..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ت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فر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.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َادِي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جَبْت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... )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ف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أل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... )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فت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سي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ك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ــ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ـتُ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لوص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خير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Cs w:val="44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ف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ا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يد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ُ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قت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شر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صرخ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ض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غ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ر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اب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ف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د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أ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ر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رتب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خر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ظ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!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غص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ر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سأ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ّ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 !! )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قترب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ممر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ه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قت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د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و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ت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ر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سينطقه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I cant .. I cant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ي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ن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تلا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م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او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ج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وقّ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ه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ر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س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نفجرا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ضي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ضيع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ع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{ </w:t>
      </w:r>
      <w:r>
        <w:rPr>
          <w:rFonts w:cs="Traditional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ِ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ْتَرَح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جْعَ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وَ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حْيَا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مَات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َا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مُوتُ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 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زْوَاج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ُرِّيَّات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عْيُن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س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َا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مُوتُ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ا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.. </w:t>
      </w:r>
      <w:r>
        <w:rPr>
          <w:rFonts w:cs="Traditional Arabic"/>
          <w:rtl w:val="true"/>
        </w:rPr>
        <w:t>واس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ق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ف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وخ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ر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س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صدق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</w:p>
    <w:p>
      <w:pPr>
        <w:pStyle w:val="Heading1"/>
        <w:spacing w:lineRule="auto" w:line="240"/>
        <w:ind w:left="0" w:right="0" w:hanging="0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ف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ية</w:t>
      </w:r>
    </w:p>
    <w:p>
      <w:pPr>
        <w:pStyle w:val="Normal"/>
        <w:jc w:val="center"/>
        <w:rPr/>
      </w:pPr>
      <w:r>
        <w:rPr>
          <w:rFonts w:cs="Traditional Arabic"/>
        </w:rPr>
        <w:t>1/2/142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Traditional Arabic"/>
        </w:rPr>
        <w:t>4/5/2000</w:t>
      </w:r>
      <w:r>
        <w:rPr>
          <w:rFonts w:cs="Traditional Arabic"/>
          <w:rtl w:val="true"/>
        </w:rPr>
        <w:t>م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15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775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كترون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hyperlink r:id="rId3">
        <w:r>
          <w:rPr>
            <w:rStyle w:val="InternetLink"/>
            <w:rFonts w:cs="Traditional Arabic"/>
          </w:rPr>
          <w:t>areefe@usa.net</w:t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680" w:right="680" w:gutter="0" w:header="709" w:top="113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!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اك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ك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به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اف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ع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ق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ر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54115</wp:posOffset>
              </wp:positionH>
              <wp:positionV relativeFrom="paragraph">
                <wp:posOffset>-18415</wp:posOffset>
              </wp:positionV>
              <wp:extent cx="712470" cy="342900"/>
              <wp:effectExtent l="5080" t="5080" r="2476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92.45pt;margin-top:-1.45pt;width:56.05pt;height:26.95pt;mso-wrap-style:square;v-text-anchor:top;mso-position-horizont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( 4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</w:rPr>
      <w:t>جلسة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... </w:t>
    </w:r>
    <w:r>
      <w:rPr>
        <w:rFonts w:cs="Traditional Arabic"/>
        <w:rtl w:val="true"/>
      </w:rPr>
      <w:t>مع</w:t>
    </w:r>
    <w:r>
      <w:rPr>
        <w:rtl w:val="true"/>
      </w:rPr>
      <w:t xml:space="preserve"> </w:t>
    </w:r>
    <w:r>
      <w:rPr>
        <w:rFonts w:cs="Traditional Arabic"/>
        <w:rtl w:val="true"/>
      </w:rPr>
      <w:t>مغترب</w:t>
    </w:r>
    <w:r>
      <w:rPr>
        <w:rtl w:val="true"/>
      </w:rPr>
      <w:t xml:space="preserve">   </w:t>
    </w:r>
    <w:r>
      <w:rPr>
        <w:rFonts w:cs="Traditional Arabic"/>
        <w:rtl w:val="true"/>
      </w:rPr>
      <w:t>الشيخ</w:t>
    </w:r>
    <w:r>
      <w:rPr>
        <w:rtl w:val="true"/>
      </w:rPr>
      <w:t xml:space="preserve"> </w:t>
    </w:r>
    <w:r>
      <w:rPr>
        <w:rFonts w:cs="Traditional Arabic"/>
        <w:rtl w:val="true"/>
      </w:rPr>
      <w:t>الدكتور</w:t>
    </w:r>
    <w:r>
      <w:rPr>
        <w:rtl w:val="true"/>
      </w:rPr>
      <w:t xml:space="preserve"> </w:t>
    </w:r>
    <w:r>
      <w:rPr>
        <w:rFonts w:cs="Traditional Arabic"/>
        <w:rtl w:val="true"/>
      </w:rPr>
      <w:t>/</w:t>
    </w:r>
    <w:r>
      <w:rPr>
        <w:rFonts w:cs="Traditional Arabic"/>
        <w:rtl w:val="true"/>
      </w:rPr>
      <w:t>محمد</w:t>
    </w:r>
    <w:r>
      <w:rPr>
        <w:rtl w:val="true"/>
      </w:rPr>
      <w:t xml:space="preserve"> </w:t>
    </w:r>
    <w:r>
      <w:rPr>
        <w:rFonts w:cs="Traditional Arabic"/>
        <w:rtl w:val="true"/>
      </w:rPr>
      <w:t>بن</w:t>
    </w:r>
    <w:r>
      <w:rPr>
        <w:rtl w:val="true"/>
      </w:rPr>
      <w:t xml:space="preserve"> </w:t>
    </w:r>
    <w:r>
      <w:rPr>
        <w:rFonts w:cs="Traditional Arabic"/>
        <w:rtl w:val="true"/>
      </w:rPr>
      <w:t>عبدالرحمن</w:t>
    </w:r>
    <w:r>
      <w:rPr>
        <w:rtl w:val="true"/>
      </w:rPr>
      <w:t xml:space="preserve"> </w:t>
    </w:r>
    <w:r>
      <w:rPr>
        <w:rFonts w:cs="Traditional Arabic"/>
        <w:rtl w:val="true"/>
      </w:rPr>
      <w:t>العريفي</w:t>
    </w:r>
    <w:r>
      <w:rPr>
        <w:rtl w:val="true"/>
      </w:rPr>
      <w:t xml:space="preserve"> </w:t>
    </w:r>
    <w:r>
      <w:rPr>
        <w:rFonts w:cs="Traditional Arabic"/>
        <w:rtl w:val="true"/>
      </w:rPr>
      <w:tab/>
    </w:r>
  </w:p>
  <w:p>
    <w:pPr>
      <w:pStyle w:val="Header"/>
      <w:pBdr>
        <w:top w:val="thinThickSmallGap" w:sz="36" w:space="1" w:color="000000"/>
      </w:pBdr>
      <w:jc w:val="left"/>
      <w:rPr>
        <w:rFonts w:cs="Traditional Arabic"/>
      </w:rPr>
    </w:pPr>
    <w:r>
      <w:rPr>
        <w:rFonts w:cs="Traditional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efe@usa.net" TargetMode="External"/><Relationship Id="rId3" Type="http://schemas.openxmlformats.org/officeDocument/2006/relationships/hyperlink" Target="mailto:areefe@usa.ne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43:00Z</dcterms:created>
  <dc:creator>***</dc:creator>
  <dc:description/>
  <dc:language>en-US</dc:language>
  <cp:lastModifiedBy>***</cp:lastModifiedBy>
  <dcterms:modified xsi:type="dcterms:W3CDTF">2000-12-21T15:58:00Z</dcterms:modified>
  <cp:revision>43</cp:revision>
  <dc:subject/>
  <dc:title>من هو المغترب ؟</dc:title>
</cp:coreProperties>
</file>