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rFonts w:cs="DecoType Naskh Variants"/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</w:rPr>
        <w:t>الرحيم</w:t>
      </w:r>
    </w:p>
    <w:p>
      <w:pPr>
        <w:pStyle w:val="Subtitle"/>
        <w:ind w:left="0" w:right="0" w:hanging="0"/>
        <w:jc w:val="center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Fonts w:cs="DecoType Naskh Variants"/>
          <w:sz w:val="40"/>
          <w:sz w:val="40"/>
          <w:szCs w:val="40"/>
          <w:rtl w:val="true"/>
        </w:rPr>
        <w:t>جـوان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ت</w:t>
      </w:r>
      <w:r>
        <w:rPr>
          <w:rFonts w:cs="DecoType Naskh Variants"/>
          <w:sz w:val="40"/>
          <w:sz w:val="40"/>
          <w:szCs w:val="40"/>
          <w:rtl w:val="true"/>
        </w:rPr>
        <w:t>فض</w:t>
      </w:r>
      <w:r>
        <w:rPr>
          <w:rFonts w:cs="DecoType Naskh Variants"/>
          <w:sz w:val="40"/>
          <w:sz w:val="40"/>
          <w:szCs w:val="40"/>
          <w:rtl w:val="true"/>
        </w:rPr>
        <w:t>يـ</w:t>
      </w:r>
      <w:r>
        <w:rPr>
          <w:rFonts w:cs="DecoType Naskh Variants"/>
          <w:sz w:val="40"/>
          <w:sz w:val="40"/>
          <w:szCs w:val="40"/>
          <w:rtl w:val="true"/>
        </w:rPr>
        <w:t>لي</w:t>
      </w:r>
      <w:r>
        <w:rPr>
          <w:rFonts w:cs="DecoType Naskh Variants"/>
          <w:sz w:val="40"/>
          <w:sz w:val="40"/>
          <w:szCs w:val="40"/>
          <w:rtl w:val="true"/>
        </w:rPr>
        <w:t>ـــ</w:t>
      </w:r>
      <w:r>
        <w:rPr>
          <w:rFonts w:cs="DecoType Naskh Variants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</w:t>
      </w:r>
      <w:r>
        <w:rPr>
          <w:rFonts w:cs="DecoType Naskh Variants"/>
          <w:sz w:val="40"/>
          <w:sz w:val="40"/>
          <w:szCs w:val="40"/>
          <w:rtl w:val="true"/>
        </w:rPr>
        <w:t>لم</w:t>
      </w:r>
      <w:r>
        <w:rPr>
          <w:rFonts w:cs="DecoType Naskh Variants"/>
          <w:sz w:val="40"/>
          <w:sz w:val="40"/>
          <w:szCs w:val="40"/>
          <w:rtl w:val="true"/>
        </w:rPr>
        <w:t>ــ</w:t>
      </w:r>
      <w:r>
        <w:rPr>
          <w:rFonts w:cs="DecoType Naskh Variants"/>
          <w:sz w:val="40"/>
          <w:sz w:val="40"/>
          <w:szCs w:val="40"/>
          <w:rtl w:val="true"/>
        </w:rPr>
        <w:t>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إسلام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ظمي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ليز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صو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..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جل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~~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راثه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وامةً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ئ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ائ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محيَّ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مبا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سح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باب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ق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ه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ه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ؤ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ث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ساب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ّ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ـ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sz w:val="16"/>
          <w:szCs w:val="16"/>
          <w:rtl w:val="true"/>
        </w:rPr>
        <w:t>×××××××××××××××××××××××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ـ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ـرَّ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َّ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أ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ه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فا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نش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ه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س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ن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ِّ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 ! .</w:t>
      </w:r>
      <w:r>
        <w:rPr>
          <w:rFonts w:cs="Simplified Arabic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>××××××××××××××××××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ـ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يَّ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ّ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ِـــــطب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مخ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..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ع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مرف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ل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ها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ث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ب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ادع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ب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خو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قلَّ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ت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ادع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ب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و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]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[ .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 ]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ــــــــاء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ُ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َّ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ــــــــر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.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ل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وآ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ُقات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حْ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ُلُ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دُ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َ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ِ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ار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نِحْ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جب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ُّ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س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..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َّ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ج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ج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ت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ـامس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ضررهـــ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واة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ار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س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نو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ب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ل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9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إ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ـ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خَ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َّ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ه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ش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إ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] </w:t>
      </w:r>
      <w:r>
        <w:rPr>
          <w:rFonts w:cs="Simplified Arabic"/>
          <w:sz w:val="28"/>
          <w:sz w:val="28"/>
          <w:szCs w:val="28"/>
          <w:rtl w:val="true"/>
        </w:rPr>
        <w:t>ل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ِه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××××××××××××××××××××××××</w:t>
      </w:r>
    </w:p>
    <w:p>
      <w:pPr>
        <w:pStyle w:val="Normal"/>
        <w:ind w:left="0" w:right="0" w:hanging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ر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َّ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مُ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يّ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َ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</w:t>
      </w:r>
      <w:r>
        <w:rPr>
          <w:rFonts w:cs="Simplified Arabic"/>
          <w:sz w:val="28"/>
          <w:sz w:val="28"/>
          <w:szCs w:val="28"/>
          <w:rtl w:val="true"/>
        </w:rPr>
        <w:t>رت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ـ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ط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طَ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أقي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ك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ضر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خنت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د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َّ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داء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ي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ليكت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ل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ليمل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ليتَّق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خ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والوا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ض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َ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ـ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ـ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وتـ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ـ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{ </w:t>
      </w:r>
      <w:r>
        <w:rPr>
          <w:rFonts w:cs="Simplified Arabic"/>
          <w:sz w:val="28"/>
          <w:sz w:val="28"/>
          <w:szCs w:val="28"/>
          <w:rtl w:val="true"/>
        </w:rPr>
        <w:t>والمطلَّ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ص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وَفَ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ذَ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َّص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{ </w:t>
      </w:r>
      <w:r>
        <w:rPr>
          <w:rFonts w:cs="Simplified Arabic"/>
          <w:sz w:val="28"/>
          <w:sz w:val="28"/>
          <w:szCs w:val="28"/>
          <w:rtl w:val="true"/>
        </w:rPr>
        <w:t>وأ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ُ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ْل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ر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َاسيَّ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ط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..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ظ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ن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خذ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ِع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ِق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ص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}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َّ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>×××××××××××××××××××××××××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ي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ّ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ِّ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نف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قت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  <w:rtl w:val="true"/>
        </w:rPr>
        <w:t xml:space="preserve">  .. </w:t>
      </w:r>
      <w:r>
        <w:rPr>
          <w:rFonts w:cs="Simplified Arabic"/>
          <w:sz w:val="28"/>
          <w:sz w:val="28"/>
          <w:szCs w:val="28"/>
          <w:rtl w:val="true"/>
        </w:rPr>
        <w:t>وعـ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ـ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ُهُ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وت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مَّلُ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ص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َّ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ن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ب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َّ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أسكنون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ِ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ضارُّو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ُّضي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تو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ورَهُ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ت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و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س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ر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نف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زْ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ِّقو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َّت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َ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رجو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يُت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ُج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ُ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سكوهنَّ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8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و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و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و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>×××××××××××××××××××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و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ي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ى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67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ؤ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ج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7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67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67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ل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رو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ـ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لتعـ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سا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ناق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7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و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ح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67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فا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حيي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ً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لنجْزينّ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7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يع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75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هت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7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يد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و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بايعهنَّ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ستغف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هنَّ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فور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675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ح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6"/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ص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ؤ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يّ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ّ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ـ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ل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]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ط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ت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خذ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ت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بع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ق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ف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َّ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َّ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زوي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َّ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]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[ </w:t>
      </w:r>
      <w:r>
        <w:rPr>
          <w:rFonts w:cs="Simplified Arabic"/>
          <w:sz w:val="28"/>
          <w:sz w:val="28"/>
          <w:szCs w:val="28"/>
          <w:rtl w:val="true"/>
        </w:rPr>
        <w:t>و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rtl w:val="true"/>
        </w:rPr>
        <w:t xml:space="preserve"> . 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َ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ضلو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آتيتموه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}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{ ... </w:t>
      </w:r>
      <w:r>
        <w:rPr>
          <w:rFonts w:cs="Simplified Arabic"/>
          <w:sz w:val="28"/>
          <w:sz w:val="28"/>
          <w:szCs w:val="28"/>
          <w:rtl w:val="true"/>
        </w:rPr>
        <w:t>واستو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~~                         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جـــ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ـــ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ــي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قائم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صا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المراجع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2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ــ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ناؤ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ـ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Cs/>
          <w:sz w:val="28"/>
          <w:szCs w:val="28"/>
        </w:rPr>
        <w:t>13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Cs/>
          <w:sz w:val="28"/>
          <w:szCs w:val="28"/>
        </w:rPr>
        <w:t>13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. </w:t>
      </w:r>
    </w:p>
    <w:p>
      <w:pPr>
        <w:pStyle w:val="TextBody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Cs/>
          <w:sz w:val="28"/>
          <w:szCs w:val="28"/>
        </w:rPr>
        <w:t>14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Cs/>
          <w:sz w:val="28"/>
          <w:szCs w:val="28"/>
        </w:rPr>
        <w:t>14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.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Cs/>
          <w:sz w:val="28"/>
          <w:szCs w:val="28"/>
        </w:rPr>
        <w:t>134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ب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ز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ب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Cs/>
          <w:sz w:val="28"/>
          <w:szCs w:val="28"/>
        </w:rPr>
        <w:t>14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ا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ُّ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Cs/>
          <w:sz w:val="28"/>
          <w:szCs w:val="28"/>
        </w:rPr>
        <w:t>19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540" w:leader="none"/>
        </w:tabs>
        <w:ind w:left="252" w:right="0" w:hanging="72"/>
        <w:jc w:val="both"/>
        <w:rPr>
          <w:sz w:val="28"/>
        </w:rPr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ب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َّ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ا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دخ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ثق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ار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ض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.. </w:t>
      </w:r>
      <w:r>
        <w:rPr>
          <w:sz w:val="28"/>
          <w:sz w:val="28"/>
          <w:rtl w:val="true"/>
        </w:rPr>
        <w:t>و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ج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ه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ط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ت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تزؤ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حَّ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َّ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ت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ـ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~~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ي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يس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~~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ن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أ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ي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ي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وشـ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رسا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تفةٍ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ز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~~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عنوان</w:t>
      </w:r>
      <w:r>
        <w:rPr>
          <w:szCs w:val="28"/>
          <w:rtl w:val="true"/>
        </w:rPr>
        <w:t xml:space="preserve">/             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-3-10 , IDAMAN  PUTRA ,MEDAN  IDAMAN , JALAN 6/21 D ,GOMBAK 53100 , KUALA LUMPUR , MALAYSIA .  TEL : 0060340213582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6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7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كو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/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2003</w:t>
      </w:r>
      <w:r>
        <w:rPr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دَّته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ك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~~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ّ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فق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ي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ثت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س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دو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يخ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ي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د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ُ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د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يئـ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ائل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عم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ذ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ش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دَّ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غ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ع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قائ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ج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ف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َّ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هق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ض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ريف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ُرْ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ف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ان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ع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رُ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َقَ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م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ن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~~ </w:t>
      </w:r>
    </w:p>
    <w:p>
      <w:pPr>
        <w:pStyle w:val="Heading8"/>
        <w:ind w:left="0" w:right="0" w:hanging="0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</w:t>
      </w:r>
      <w:r>
        <w:rPr>
          <w:sz w:val="28"/>
          <w:sz w:val="28"/>
          <w:rtl w:val="true"/>
        </w:rPr>
        <w:t>أخوك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بطا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عريف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باحث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</w:p>
    <w:p>
      <w:pPr>
        <w:pStyle w:val="3"/>
        <w:ind w:left="0" w:right="0" w:hanging="0"/>
        <w:jc w:val="both"/>
        <w:rPr/>
      </w:pPr>
      <w:r>
        <w:rPr>
          <w:sz w:val="28"/>
          <w:sz w:val="28"/>
          <w:u w:val="single"/>
          <w:rtl w:val="true"/>
        </w:rPr>
        <w:t>الاس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ثلا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ك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ل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أريخ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هج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يلا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عظ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خر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س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خر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جست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أريخ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درج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[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كتورا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اريخ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درج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خص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خص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ق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شها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خر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أه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ت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بحو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شو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ك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ناو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ث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و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وف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/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/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؟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/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ـ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ـ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نـ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/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ـ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ز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صاب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/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ـ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باراسا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درج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اريخ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ص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4/200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ك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ي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ناو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اح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ريد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هات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بر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لكترو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يس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ص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ي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قر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ق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جا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تف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..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2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ُم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…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}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اج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ُ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}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5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–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/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.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ـ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]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ذ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ئ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لي</w:t>
      </w:r>
      <w:r>
        <w:rPr>
          <w:rtl w:val="true"/>
        </w:rPr>
        <w:t>ـ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..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]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30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ادة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[ </w:t>
      </w:r>
      <w:r>
        <w:rPr>
          <w:sz w:val="16"/>
          <w:szCs w:val="16"/>
        </w:rPr>
        <w:t>108</w:t>
      </w:r>
      <w:r>
        <w:rPr>
          <w:sz w:val="16"/>
          <w:szCs w:val="16"/>
          <w:rtl w:val="true"/>
        </w:rPr>
        <w:t xml:space="preserve"> ]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ع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ل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ق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ثم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ش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م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و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فر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ر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بلو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رأ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رج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.. </w:t>
      </w:r>
      <w:r>
        <w:rPr>
          <w:rtl w:val="true"/>
        </w:rPr>
        <w:t>ف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}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[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2</w:t>
      </w:r>
      <w:r>
        <w:rPr>
          <w:rtl w:val="true"/>
        </w:rPr>
        <w:t xml:space="preserve"> 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2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4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3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</w:t>
      </w:r>
      <w:r>
        <w:rPr>
          <w:rtl w:val="true"/>
        </w:rPr>
        <w:t xml:space="preserve"> 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85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Simplified Arabic"/>
      <w:b/>
      <w:bCs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jc w:val="left"/>
    </w:pPr>
    <w:rPr>
      <w:rFonts w:cs="Simplified Arabic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01:00Z</dcterms:created>
  <dc:creator>DR Mahroos</dc:creator>
  <dc:description/>
  <dc:language>en-US</dc:language>
  <cp:lastModifiedBy>Muhammad Alkhateeb</cp:lastModifiedBy>
  <cp:lastPrinted>2003-01-22T15:18:00Z</cp:lastPrinted>
  <dcterms:modified xsi:type="dcterms:W3CDTF">2004-09-04T23:20:00Z</dcterms:modified>
  <cp:revision>51</cp:revision>
  <dc:subject/>
  <dc:title>بسم الله الرحمن الرحيم</dc:title>
</cp:coreProperties>
</file>