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ســ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يــه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</w:p>
    <w:p>
      <w:pPr>
        <w:pStyle w:val="Subtitle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ubtitle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يّ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ّ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~~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427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مس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ق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ِّ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خط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ه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ه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ي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××××××</w:t>
      </w:r>
    </w:p>
    <w:p>
      <w:pPr>
        <w:pStyle w:val="TextBody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دَه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دْ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داه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فَجَأ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ب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با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باده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بِدا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بد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ت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ُ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ه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بد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بد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َّ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ضو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يه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بديه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ي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بد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د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بد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بد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ج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مِبْد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 ] 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بد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بد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بد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ص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ح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أو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بديهيَّ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َّ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ض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[ </w:t>
      </w:r>
      <w:r>
        <w:rPr>
          <w:rFonts w:cs="Simplified Arabic"/>
          <w:szCs w:val="28"/>
          <w:rtl w:val="true"/>
        </w:rPr>
        <w:t>كليَّ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المسلَّ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ي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يكوّ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قدِّ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××××××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. </w:t>
      </w:r>
      <w:r>
        <w:rPr>
          <w:rFonts w:cs="Simplified Arabic"/>
          <w:szCs w:val="28"/>
          <w:rtl w:val="true"/>
        </w:rPr>
        <w:t>ف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فالتسـ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ــوِّ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ت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ن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!!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ك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س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جو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ُ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اخ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لعل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ي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ِّ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ط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في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دق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TextBody"/>
        <w:rPr/>
      </w:pP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ود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ر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انت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نج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ذلت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] !!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ي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××××××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د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س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ـ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ث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ـ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وج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كـ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ـ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الخار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]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سآ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سـ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ي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د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ي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إلي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ِ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او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ــأن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ّ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تط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TextBody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rtl w:val="true"/>
        </w:rPr>
        <w:t>واستب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َّ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ُبُ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لف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َّ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ه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سج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ودت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هِ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هد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ميصُ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ُد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ُبُ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د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ذ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* 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ميصُ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ُد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ُبُ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ذ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ُبُ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د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دكنّ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.  </w:t>
      </w:r>
    </w:p>
    <w:p>
      <w:pPr>
        <w:pStyle w:val="TextBody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ِّ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ؤا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ِّ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ثي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ي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TextBody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ج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آ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ج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ّ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ر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    </w:t>
      </w:r>
      <w:r>
        <w:rPr>
          <w:rFonts w:cs="Simplified Arabic"/>
          <w:b/>
          <w:b/>
          <w:bCs/>
          <w:rtl w:val="true"/>
        </w:rPr>
        <w:t>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8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4</w:t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TextBody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ِّ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ِّ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ثي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ي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TextBody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َّخذ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ّ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ــال</w:t>
      </w:r>
      <w:r>
        <w:rPr>
          <w:rFonts w:cs="Times New Roman"/>
          <w:rtl w:val="true"/>
        </w:rPr>
        <w:t xml:space="preserve">     </w:t>
      </w:r>
    </w:p>
    <w:p>
      <w:pPr>
        <w:pStyle w:val="TextBody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قّ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ُ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ت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َّ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َّ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ت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  </w:t>
      </w:r>
    </w:p>
    <w:p>
      <w:pPr>
        <w:pStyle w:val="TextBody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ربّ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بِّ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نت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ت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َّيت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ي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ــت</w:t>
      </w:r>
      <w:r>
        <w:rPr>
          <w:rFonts w:cs="Times New Roman"/>
          <w:rtl w:val="true"/>
        </w:rPr>
        <w:t xml:space="preserve">   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 .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اخ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ذ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حشيّ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ايع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اي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باي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TextBody"/>
        <w:rPr/>
      </w:pPr>
      <w:r>
        <w:rPr>
          <w:rFonts w:cs="Simplified Arabic"/>
          <w:rtl w:val="true"/>
        </w:rPr>
        <w:t>ألا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شر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رق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ده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ه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ترينّ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رجل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ص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..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ه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ترينّ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تدر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! . </w:t>
      </w:r>
    </w:p>
    <w:p>
      <w:pPr>
        <w:pStyle w:val="TextBody"/>
        <w:rPr/>
      </w:pPr>
      <w:r>
        <w:rPr>
          <w:rFonts w:cs="Simplified Arabic"/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. !! 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ّ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ِّ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شو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ّدُ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ارتُّ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ه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ف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َّ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ليف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َّ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ي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ل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!! 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ي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ِّ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ُّ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خا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ي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د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ح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تا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ي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!! ..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ن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يِّ</w:t>
      </w: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ق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صغر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قلبِ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سانِ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! 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! 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يِّ</w:t>
      </w: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ت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ح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ت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ه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ت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د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ا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ق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ر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ّ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!! .</w:t>
      </w:r>
    </w:p>
    <w:p>
      <w:pPr>
        <w:pStyle w:val="TextBody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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ُعط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ف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رم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يير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خرجو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ي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لَّ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!! 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ج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ل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طئ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ح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س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TextBody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قالــو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نازة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ص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ص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كفِّ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ّ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كفر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ّ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َّ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بة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اق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م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!! .</w:t>
      </w:r>
    </w:p>
    <w:p>
      <w:pPr>
        <w:pStyle w:val="TextBody"/>
        <w:rPr/>
      </w:pPr>
      <w:r>
        <w:rPr>
          <w:rFonts w:cs="Simplified Arabic"/>
          <w:rtl w:val="true"/>
        </w:rPr>
        <w:t>فسأ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جوسيّ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قالـــ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هودي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صراني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rPr/>
      </w:pPr>
      <w:r>
        <w:rPr>
          <w:rFonts w:cs="Simplified Arabic"/>
          <w:rtl w:val="true"/>
        </w:rPr>
        <w:t>فسـألهم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rPr/>
      </w:pPr>
      <w:r>
        <w:rPr>
          <w:rFonts w:cs="Simplified Arabic"/>
          <w:rtl w:val="true"/>
        </w:rPr>
        <w:t>قالــوا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!! . </w:t>
      </w:r>
    </w:p>
    <w:p>
      <w:pPr>
        <w:pStyle w:val="TextBody"/>
        <w:rPr/>
      </w:pPr>
      <w:r>
        <w:rPr>
          <w:rFonts w:cs="Simplified Arabic"/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كم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!! . </w:t>
      </w:r>
    </w:p>
    <w:p>
      <w:pPr>
        <w:pStyle w:val="TextBody"/>
        <w:rPr/>
      </w:pPr>
      <w:r>
        <w:rPr>
          <w:rFonts w:cs="Simplified Arabic"/>
          <w:rtl w:val="true"/>
        </w:rPr>
        <w:t>فأغم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يز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!! . 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/>
      </w:pPr>
      <w:r>
        <w:rPr>
          <w:rFonts w:cs="Simplified Arabic"/>
          <w:rtl w:val="true"/>
        </w:rPr>
        <w:t>أكت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تك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TextBody"/>
        <w:jc w:val="center"/>
        <w:rPr/>
      </w:pPr>
      <w:r>
        <w:rPr>
          <w:rFonts w:cs="Simplified Arabic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~~ 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righ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ظمي</w:t>
      </w:r>
    </w:p>
    <w:p>
      <w:pPr>
        <w:pStyle w:val="TextBody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/>
      </w:pPr>
      <w:r>
        <w:rPr>
          <w:rFonts w:cs="Simplified Arabic"/>
          <w:rtl w:val="true"/>
        </w:rPr>
        <w:t>الأعظ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</w:p>
    <w:p>
      <w:pPr>
        <w:pStyle w:val="TextBody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sz w:val="28"/>
        <w:rFonts w:cs="Traditional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cs="Traditional Arabic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szCs w:val="28"/>
      <w:lang w:eastAsia="ar-SA"/>
    </w:rPr>
  </w:style>
  <w:style w:type="paragraph" w:styleId="TextBody">
    <w:name w:val="Body Text"/>
    <w:basedOn w:val="Normal"/>
    <w:pPr>
      <w:jc w:val="both"/>
    </w:pPr>
    <w:rPr>
      <w:rFonts w:cs="Arabic Transparent"/>
      <w:szCs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abic Transparent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6:42:00Z</dcterms:created>
  <dc:creator>DR Mahroos</dc:creator>
  <dc:description/>
  <dc:language>en-US</dc:language>
  <cp:lastModifiedBy>DR Mahroos</cp:lastModifiedBy>
  <dcterms:modified xsi:type="dcterms:W3CDTF">2002-09-09T16:43:00Z</dcterms:modified>
  <cp:revision>1</cp:revision>
  <dc:subject/>
  <dc:title>ســرعة البديــهة ‏</dc:title>
</cp:coreProperties>
</file>