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4" w:right="0" w:hanging="0"/>
        <w:jc w:val="center"/>
        <w:rPr>
          <w:rFonts w:ascii="Arial" w:hAnsi="Arial" w:cs="Monotype Koufi"/>
          <w:color w:val="FF0000"/>
          <w:sz w:val="36"/>
          <w:szCs w:val="36"/>
          <w:u w:val="single"/>
        </w:rPr>
      </w:pP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الحجاب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أدل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الموجبي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وشب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المخالفي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-1054" w:right="0" w:hanging="0"/>
        <w:jc w:val="center"/>
        <w:rPr>
          <w:rFonts w:ascii="Arial" w:hAnsi="Arial" w:cs="Monotype Koufi"/>
          <w:color w:val="008000"/>
          <w:sz w:val="36"/>
          <w:szCs w:val="36"/>
          <w:u w:val="single"/>
        </w:rPr>
      </w:pPr>
      <w:r>
        <w:rPr>
          <w:rFonts w:ascii="Arial" w:hAnsi="Arial" w:cs="Monotype Koufi"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008000"/>
          <w:sz w:val="36"/>
          <w:sz w:val="36"/>
          <w:szCs w:val="36"/>
          <w:u w:val="single"/>
          <w:rtl w:val="true"/>
        </w:rPr>
        <w:t>مصطفى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008000"/>
          <w:sz w:val="36"/>
          <w:sz w:val="36"/>
          <w:szCs w:val="36"/>
          <w:u w:val="single"/>
          <w:rtl w:val="true"/>
        </w:rPr>
        <w:t>العدوي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قدم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شروع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كفيه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دنه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وجو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ول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آي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ج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5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ثاني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إذ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نس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خروج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حاجته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ف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ت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وج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ثال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رابع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دي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رأ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ور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خامس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ع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ائش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>-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ض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ها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- </w:t>
        </w:r>
      </w:hyperlink>
    </w:p>
    <w:p>
      <w:pPr>
        <w:pStyle w:val="Normal"/>
        <w:numPr>
          <w:ilvl w:val="0"/>
          <w:numId w:val="8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ادس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دي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سم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>-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ض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ها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- </w:t>
        </w:r>
      </w:hyperlink>
    </w:p>
    <w:p>
      <w:pPr>
        <w:pStyle w:val="Normal"/>
        <w:numPr>
          <w:ilvl w:val="0"/>
          <w:numId w:val="12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اب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بيح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ظهو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كف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تفنيدها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663333"/>
          <w:sz w:val="36"/>
          <w:szCs w:val="36"/>
        </w:rPr>
        <w:t>19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ليلاً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ليلاً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1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ول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: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1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ثان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1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ثال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مبيحين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ص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خثعمي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تفني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استدل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7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1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بيحي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راب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>(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ص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واهبة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)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تفني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استدل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1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بيحي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خامس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دي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ائش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>-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ض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ها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-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شهو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حابيا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فج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1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بيحي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ادس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دي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اطم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ن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يس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ض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ه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1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اب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مبيحي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توجيه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1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ثامن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دي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ُبيع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1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1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خاتم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Bodytexta"/>
        <w:bidi w:val="1"/>
        <w:ind w:left="-1054" w:right="15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س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ح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Title"/>
        <w:bidi w:val="1"/>
        <w:ind w:left="-1054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قد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a"/>
        <w:bidi w:val="1"/>
        <w:ind w:left="-1054" w:right="15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حمد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ستعين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ستغفر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ستهدي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عوذ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و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فس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يئ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ن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هد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ض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ضل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اد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ي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ً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a"/>
        <w:bidi w:val="1"/>
        <w:ind w:left="-1054" w:right="15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دق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هد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د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ش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و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دثات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دث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ع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ع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لال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ل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Quran1"/>
          <w:rFonts w:cs="Traditional Arabic"/>
          <w:b/>
          <w:bCs/>
          <w:sz w:val="36"/>
          <w:szCs w:val="36"/>
          <w:rtl w:val="true"/>
        </w:rPr>
        <w:t>{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تقاته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تموتن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Style w:val="Quran1"/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Quran1"/>
          <w:rFonts w:cs="Traditional Arabic"/>
          <w:b/>
          <w:bCs/>
          <w:sz w:val="36"/>
          <w:szCs w:val="36"/>
          <w:rtl w:val="true"/>
        </w:rPr>
        <w:t>{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وبث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ونساءً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تساءلون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والأرحام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رقيبًا</w:t>
      </w:r>
      <w:r>
        <w:rPr>
          <w:rStyle w:val="Quran1"/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Quran1"/>
          <w:rFonts w:cs="Traditional Arabic"/>
          <w:b/>
          <w:bCs/>
          <w:sz w:val="36"/>
          <w:szCs w:val="36"/>
          <w:rtl w:val="true"/>
        </w:rPr>
        <w:t>{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سديدً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ذنوبكم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فاز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فوزًا</w:t>
      </w:r>
      <w:r>
        <w:rPr>
          <w:rStyle w:val="Quran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36"/>
          <w:sz w:val="36"/>
          <w:szCs w:val="36"/>
          <w:rtl w:val="true"/>
        </w:rPr>
        <w:t>عظيمًا</w:t>
      </w:r>
      <w:r>
        <w:rPr>
          <w:rStyle w:val="Quran1"/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Bodytexta"/>
        <w:bidi w:val="1"/>
        <w:ind w:left="-1054" w:right="15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ذ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واضع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جا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م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تابت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مع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لس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ك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م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جم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علق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نس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شتر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جا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ساء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نس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ك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اص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صي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ف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ظ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نس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صيب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د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جزاء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ز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هار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لحقات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جز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جنائز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نشره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كتب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ج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ك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كرم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ف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أ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سم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ش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ك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ف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أ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وج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ر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شرت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كتب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دم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اشترا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كتب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ج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ك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كرم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تا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يح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ن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ك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كاح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درت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كتب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يم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قاهر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a"/>
        <w:bidi w:val="1"/>
        <w:ind w:left="-1054" w:right="15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جاب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س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وا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لباس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ك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ب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جم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فردنا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رس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تق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ئلي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نف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ثيب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لقا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a"/>
        <w:bidi w:val="1"/>
        <w:ind w:left="-1054" w:right="15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النسب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وضو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جا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بادئ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ختل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ح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فضل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نصفو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رو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را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و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غط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أ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ه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في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ختل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عن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ح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ختلفو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فض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كم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قر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تقو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رضا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د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ج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كفي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a"/>
        <w:bidi w:val="1"/>
        <w:ind w:left="-1054" w:right="15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نسوق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ؤل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ضل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مثال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ض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جالاً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ساءً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بابً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شاب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أي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وج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أ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س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ن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ه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في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ع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بي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شروع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أ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ؤل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ضلاء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كرنا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نتهض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حك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وجو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غط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أ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في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ب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عمت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رو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نتهض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حك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وجو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ق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وال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ثب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شروع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غط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ج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كفي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تفق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a"/>
        <w:bidi w:val="1"/>
        <w:ind w:left="-1054" w:right="15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تجه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جو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شروع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فني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تو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ثبتو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ش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ج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ه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ستفض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حم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سقا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ستدلا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رد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اص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لبان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جا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أ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بع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سقا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دلالات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بق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م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كث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قرا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أ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ه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في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ه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ان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ابي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هد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ؤل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سو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سن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(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رن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.))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رج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سل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رق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a"/>
        <w:bidi w:val="1"/>
        <w:ind w:left="-1054" w:right="150" w:hanging="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نب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تعرض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تبرج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زر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س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ي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ذ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ق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برج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اهل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ith1"/>
          <w:rFonts w:cs="Traditional Arabic"/>
          <w:b/>
          <w:bCs/>
          <w:sz w:val="36"/>
          <w:szCs w:val="36"/>
          <w:rtl w:val="true"/>
        </w:rPr>
        <w:t>((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صنفان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أرهما</w:t>
      </w:r>
      <w:r>
        <w:rPr>
          <w:rStyle w:val="Hadith1"/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كاسيات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عاريات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مميلات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مائلات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رءوسهن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كأسنمة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البخت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المائلة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يدخلن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يجدن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ريحها</w:t>
      </w:r>
      <w:r>
        <w:rPr>
          <w:rStyle w:val="Hadith1"/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ريحها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لتوجد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مسيرة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Style w:val="Hadith1"/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Style w:val="Hadith1"/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خرج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2128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)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مح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اقش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و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ذم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وا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لباس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a"/>
        <w:bidi w:val="1"/>
        <w:ind w:left="-1054" w:right="15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ب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ب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يٍٍ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غف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غفو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ح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يد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a"/>
        <w:bidi w:val="1"/>
        <w:ind w:left="-1054" w:right="15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طف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دو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لبا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a"/>
        <w:bidi w:val="1"/>
        <w:ind w:left="-1054" w:right="15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قهل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منو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0" w:hanging="0"/>
        <w:jc w:val="center"/>
        <w:rPr>
          <w:rFonts w:cs="Traditional Arabic"/>
        </w:rPr>
      </w:pP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الأدلة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مشروعية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ستر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وجه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المرأة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وكفيها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وجميع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بدنها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ووجوب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ذلك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ألتمو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اع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ألو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ج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ط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لوب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وب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}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زا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</w:rPr>
        <w:t>5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1/2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خد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أل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بت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زين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حش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وس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دع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صاب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ه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طا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ك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رج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رج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ش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ج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ج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و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فرق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ج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ج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ت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ظ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ج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ج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ض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/59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219,32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1/2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ع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ت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ل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ز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طعم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س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حدثو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هي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قي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م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و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نطلق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خب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ذه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لق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خ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}(</w:t>
      </w:r>
      <w:r>
        <w:rPr>
          <w:rFonts w:cs="Traditional Arabic" w:ascii="Arial" w:hAnsi="Arial"/>
          <w:color w:val="0000FF"/>
          <w:sz w:val="36"/>
          <w:szCs w:val="36"/>
        </w:rPr>
        <w:t>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59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ز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طر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شتر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تأ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.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مرأ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قو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مرأ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اف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تأ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شتر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ه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حتي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تأ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عم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يا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دخ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تأ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ر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ض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ن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زواج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ن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ابيب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ؤ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فو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يم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(</w:t>
      </w:r>
      <w:r>
        <w:rPr>
          <w:rFonts w:cs="Traditional Arabic" w:ascii="Arial" w:hAnsi="Arial"/>
          <w:color w:val="000000"/>
          <w:sz w:val="36"/>
          <w:szCs w:val="36"/>
        </w:rPr>
        <w:t>21/2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أل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زو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و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زو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ا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سألو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ن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دخ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وتهن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ط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لوب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لوب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ؤال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يا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ألتمو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اب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ط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لوب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لوب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ا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شيط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530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س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أل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فت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ضمن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و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ح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لشه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بد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ؤا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(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ر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ض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ط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لوب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وب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وا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ف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ر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ته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ق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ما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ث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ان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ح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ص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عصم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3/50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ألتمو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اع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سألو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جا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هيت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ظر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حد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او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أ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ي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ين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6/58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ف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س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راج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6/59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ت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جان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و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ي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ق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ه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يا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دخ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فرأ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مو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و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و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ل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أجنب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تحذ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ؤا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ا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اب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أ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ا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ذ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أ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م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زوج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أخ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م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م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حذير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فظ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ب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جب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تق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ق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جل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ذ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ل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ب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ألو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جا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ص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زوا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ذ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ل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ظ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خل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ري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نفراد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م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أجنب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ي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ترج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بو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وو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ي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ص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خاط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ذ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تحذ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ي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أس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ي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ض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ي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قد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دخ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خل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دخ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ض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ت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أ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قيت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فص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ت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ن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ت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أ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اط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تق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به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حق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نز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ت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أ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قيت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شر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ت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ي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(</w:t>
      </w:r>
      <w:r>
        <w:rPr>
          <w:rFonts w:cs="Traditional Arabic" w:ascii="Arial" w:hAnsi="Arial"/>
          <w:color w:val="000000"/>
          <w:sz w:val="36"/>
          <w:szCs w:val="36"/>
        </w:rPr>
        <w:t>6/59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ت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جان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ض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زوا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قتض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طه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د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نج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ي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لدع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سف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ب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اختل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قتد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ما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ض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طه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624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زو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رج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اص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خرج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آ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فن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ص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إذ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نس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حاجته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8/52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(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حاجت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سي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خف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آ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خف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نظ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خرج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نكفأ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ج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ت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تعش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ق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دخ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ج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و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خرج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حاجتك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/1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8/53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م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ج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ع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= =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طل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جان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ك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خاص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ت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بال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حاجتهن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ف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مش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ف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حرج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/24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وي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/24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حت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ه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وف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خاص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ضرو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حتمال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4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ق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1/2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خاص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طلق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افر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ح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ر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خاص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ك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ز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وج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أذ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ز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ف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شرو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طو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سام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ور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زواج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ن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ابيب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ؤ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فو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يم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}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زا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</w:rPr>
        <w:t>5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22/3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زواج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ن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ابيب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ب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ب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ب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ردائ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ق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غط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ي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سر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د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داء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ق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ج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ج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ا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ت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نب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عث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د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ض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ق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ض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ط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ض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د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ني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اسي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(</w:t>
      </w:r>
      <w:r>
        <w:rPr>
          <w:rFonts w:cs="Traditional Arabic" w:ascii="Arial" w:hAnsi="Arial"/>
          <w:color w:val="000000"/>
          <w:sz w:val="36"/>
          <w:szCs w:val="36"/>
        </w:rPr>
        <w:t>22/2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زواج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نات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تشب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إ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باس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و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حاج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شف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عور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جوه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د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ابيبهن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ذ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ب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بذ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شف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ه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ش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أمر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إرخ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اب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وائج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بر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ت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ن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تر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ارض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ب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4/30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زواج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نات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نس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ابيبه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}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ل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وهر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ح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نا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د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ب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لب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باب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حد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غط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ه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ءوس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ن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ذ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لو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ط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ن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ن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عظ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إش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د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اب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ب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مي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ذ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ت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اق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أهل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ماء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ب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ب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خت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رائ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فور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د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اب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يم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فو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ذن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ن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ي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دخل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خو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ي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6/58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ت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ت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{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زواج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ن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ابيب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ابيب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ر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ه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بي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م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اقش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مخالف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شابه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لث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ا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حيت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شتر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زواج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ن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}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ا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ش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زو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ن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إد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اب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ه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ق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تبع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ا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إد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اب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ؤذ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بس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ماء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ب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ب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خت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رائ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ض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وائج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لس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غ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{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زواج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ن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ابيب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22/3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و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ضع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زوا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ن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مي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ابيب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ل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آ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س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ف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س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إ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ت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وب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تر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صف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خالف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ه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ج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ل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ي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ريق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نبي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21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ابيب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ؤذ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لك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س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عرض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فس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ب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ابيب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س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ترضون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ر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س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ه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ق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فت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ذ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سق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س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ف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ه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ني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ه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ق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دع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س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وضيح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ض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ط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ا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ط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مائ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اش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6/58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خا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ء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هاب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سَّ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س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د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اب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ب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ال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ج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طب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ط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/2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ش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زواج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نات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ابيب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ث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غط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جه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ر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ن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زواج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نات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ابيب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و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غط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ه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ءوس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جلاب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ن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ا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لح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اه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زواج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نات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}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ن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وا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ذ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ملوك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اولو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إيذ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شب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إم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ب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ي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و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117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ص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شرف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))(</w:t>
      </w:r>
      <w:r>
        <w:rPr>
          <w:rFonts w:cs="Traditional Arabic" w:ascii="Arial" w:hAnsi="Arial"/>
          <w:color w:val="000080"/>
          <w:sz w:val="36"/>
          <w:szCs w:val="36"/>
        </w:rPr>
        <w:t>7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خ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ح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قا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طبر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ق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ع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ت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ص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ك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ب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اب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ص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و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اب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اب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الف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رق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شك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ع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دل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ت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ص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رق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ص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رق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دخ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رق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ك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ت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رق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دل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شه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تد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لس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شه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تد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ل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ما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ث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و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ش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ع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م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صد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اديث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قي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خل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ج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ر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7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قوف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سنا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48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color w:val="000000"/>
          <w:sz w:val="36"/>
          <w:szCs w:val="36"/>
        </w:rPr>
        <w:t>948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اركف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33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ح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رة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عو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و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شرف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غو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غ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شرا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ج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ع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ق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روز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ظه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غو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غير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غ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وقع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شيط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س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تض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شر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947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دا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ستشرف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آ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جب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م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جبتيه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خامس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-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ف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(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ف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ط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كو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دل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ص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زل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أ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ئ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ت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رف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آ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ستيقظ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سترجا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ف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خمر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جلباب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8/45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12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8/46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خمر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طي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ادس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-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1/45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شا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ذ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وه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كري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ذ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غ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متش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حر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رج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اف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83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6/3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يه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5/4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كب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ذ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د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د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با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وز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نا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ه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اب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نت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}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ؤمن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</w:rPr>
        <w:t>3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18/9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ث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ع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نت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ي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ق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ضر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خمر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يوب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}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</w:rPr>
        <w:t>3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(</w:t>
      </w:r>
      <w:r>
        <w:rPr>
          <w:rFonts w:cs="Traditional Arabic" w:ascii="Arial" w:hAnsi="Arial"/>
          <w:color w:val="0000FF"/>
          <w:sz w:val="36"/>
          <w:szCs w:val="36"/>
        </w:rPr>
        <w:t>1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طب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اب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8/48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ف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ضر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خمر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يوب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زر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شقق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وا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ختمر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 (</w:t>
      </w:r>
      <w:r>
        <w:rPr>
          <w:rFonts w:cs="Traditional Arabic" w:ascii="Arial" w:hAnsi="Arial"/>
          <w:color w:val="000000"/>
          <w:sz w:val="36"/>
          <w:szCs w:val="36"/>
        </w:rPr>
        <w:t>1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ز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طر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8/48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ب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هاج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ضر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خمر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يوب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قق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وط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ختمر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10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و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ج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كاح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ياب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برج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زي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عفف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}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6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و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ج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كاح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70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و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ع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ع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حيض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ي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تقذ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بر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ع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ل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ستقيم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مت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هدو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18/12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و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ع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ض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د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ع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ج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كاح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ئ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ع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طم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زواج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و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قط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ي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ئ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ل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ج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كاح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زوج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ني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ياب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برج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زين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ت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(</w:t>
      </w:r>
      <w:r>
        <w:rPr>
          <w:rFonts w:cs="Traditional Arabic" w:ascii="Arial" w:hAnsi="Arial"/>
          <w:color w:val="000000"/>
          <w:sz w:val="36"/>
          <w:szCs w:val="36"/>
        </w:rPr>
        <w:t>18/12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ث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ع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ياب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ب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ق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ه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(</w:t>
      </w:r>
      <w:r>
        <w:rPr>
          <w:rFonts w:cs="Traditional Arabic" w:ascii="Arial" w:hAnsi="Arial"/>
          <w:color w:val="000000"/>
          <w:sz w:val="36"/>
          <w:szCs w:val="36"/>
        </w:rPr>
        <w:t>7/9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ب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ب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ص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بر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غ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ب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ر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ك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ياب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ب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لث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عفف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عفف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ع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ثياب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ئزًا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ه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7/9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ب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ر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بر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ب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ف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د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ص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ف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ر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نق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و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ج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كاح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ياب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برج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زين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عفف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ب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ثا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ردو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بين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خات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ي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هش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ضح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خد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هش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غ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ضح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ا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ض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خا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ظه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ل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7/9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سك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بين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و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ر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مش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خات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مش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أعم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أعم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أعم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دل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غ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ي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م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يس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ي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ي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ن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ف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دي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ان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}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ف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دي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ف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رحم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ه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دائ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جو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ي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حا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د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ي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ف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س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نتر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/4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ف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م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ر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ز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ز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ز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لغ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رك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46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/4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46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ض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ب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خير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ق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ا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جل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بخار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45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ظ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ح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ق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ائ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ئ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ب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ؤ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ب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ي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س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6/19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ط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ج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زي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تز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رج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قت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فق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ياب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ي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ر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ق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ضط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وط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ع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س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زي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تز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ق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خض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ح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ب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قتها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ف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ل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بي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ف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تز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قت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لح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حل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ف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ف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يضاح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ر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ا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ز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ز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ذ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ت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ج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تي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ت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ينت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واك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خ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غ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حم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ركبو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ي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ي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عد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زا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ضر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رج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ف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ت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ق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ز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ل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راد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أخ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ل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اط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ف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ز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رو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تلف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ؤ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ظ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ي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ضع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لك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خض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ف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كو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جنب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ظهر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ع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طه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ا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ؤي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فتت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ج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ابتع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الف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ف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هب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رجي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ص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وج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ظ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جان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اخ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در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ظهر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أجان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خفاؤ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لرد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ثي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عاط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قن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ل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يا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د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اف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ي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خفاؤ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ح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قرط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قرط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لز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ف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تفسي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ا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تجاه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اب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6/59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8/49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ختمر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) 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ط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ه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ض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رم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جان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ي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ات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ي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قن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0/4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مر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م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10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ل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عل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/26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هاج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ع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جموع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10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ا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ها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ف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ث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روف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وز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شقق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تخذ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مر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ها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ك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شواه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10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ث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ف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ابيب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ؤوس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رب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كس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3/28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نج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ث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ف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ذكر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ض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ضلاً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صديق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يمان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تنز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ز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ضر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خمر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يوب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ا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ل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ت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ا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ط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عتج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صديق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يمان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صب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تج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ؤوس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رب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نج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ضعي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زنج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لن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شف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و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عتج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ختم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ا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ع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س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عتج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حيت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ش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ص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زئيا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عتج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قت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ج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عتج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عج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ك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ج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ي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ت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مام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ن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جل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عتج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عم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ف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ف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ق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عتج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لث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ل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لمص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ي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عر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ضر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خمر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يوب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ط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ءوس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أخم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قا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دل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ب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عن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أذن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ض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يو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سان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ر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ساني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را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راد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8/12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يه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7/9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ف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ب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عفف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طبي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م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نق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ن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ض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ياب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ب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عي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دا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د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(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لب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باب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)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0" w:hanging="0"/>
        <w:jc w:val="center"/>
        <w:rPr>
          <w:rFonts w:cs="Traditional Arabic"/>
        </w:rPr>
      </w:pP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أدلة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المبيحين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لظهور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الوجه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والكفين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وتفنيدها</w:t>
      </w:r>
      <w:r>
        <w:rPr>
          <w:rFonts w:cs="Traditional Arabic" w:ascii="Arial" w:hAnsi="Arial"/>
          <w:color w:val="18344A"/>
          <w:sz w:val="36"/>
          <w:szCs w:val="36"/>
          <w:u w:val="single"/>
          <w:rtl w:val="true"/>
        </w:rPr>
        <w:t>(</w:t>
      </w:r>
      <w:r>
        <w:rPr>
          <w:rFonts w:cs="Traditional Arabic" w:ascii="Arial" w:hAnsi="Arial"/>
          <w:color w:val="18344A"/>
          <w:sz w:val="36"/>
          <w:szCs w:val="36"/>
          <w:u w:val="single"/>
        </w:rPr>
        <w:t>19</w:t>
      </w:r>
      <w:r>
        <w:rPr>
          <w:rFonts w:cs="Traditional Arabic" w:ascii="Arial" w:hAnsi="Arial"/>
          <w:color w:val="18344A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دليلاً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دليلاً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ي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ق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تر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410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نطا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ؤ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ري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ي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ق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حي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ف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سل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ر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ه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/22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ه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ه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7/8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م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فا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ظ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ي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هق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ني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ًا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مو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ر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س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قط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ن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دل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ع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لث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بع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دل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ع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ت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آت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تل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جم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ح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ح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باد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م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و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ق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اج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ه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قا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ف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ض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سا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ث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جاه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اس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اس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س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ر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ت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س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دل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ق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ع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فن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2/53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م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ه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بد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ذ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وكئ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ع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كر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عظ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كر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صدَّق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ط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هن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ِط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ع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ن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كثر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ك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كفر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شي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جعل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صدق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ُ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ق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رط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واتيم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18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-1054" w:right="0" w:hanging="0"/>
        <w:jc w:val="center"/>
        <w:rPr>
          <w:rFonts w:ascii="Arial" w:hAnsi="Arial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إم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لزمه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رائر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/12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د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ب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صف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ُي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دع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م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ب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أنط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ل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أ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م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ه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ل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ينه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ه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ج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ل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ي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رت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ط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59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6/13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س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ع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ذ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وخ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و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عض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ع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دع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ب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ل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ط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ذ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وخ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ل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اف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عن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ي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صو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تصو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م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18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31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ا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/37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ه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29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ز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ه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30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وح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ؤي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خي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رج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د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ج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ي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03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ف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فلت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اف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وغاؤ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ف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ف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ي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ُ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عِل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ع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د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ع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و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ع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د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لت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د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شع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ش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غت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غت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صف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ه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ج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ل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ي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حا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ه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بت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فع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رج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د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باب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(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لب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باب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رج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ابيب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فع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تج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ُه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ع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؟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!!!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خر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د؟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د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ه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ب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ع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ت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د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د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ج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اف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ساء؟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!!!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فر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يه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دا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ط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ل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ط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وفيق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ج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زم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ئ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ش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زم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عمو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رائ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مبيحين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خثعم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تفني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1/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حل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يئ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تي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قب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ثع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يئ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تف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طف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عج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ت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خ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ق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در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خ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بي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اح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47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80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5/11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ردف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ي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663333"/>
          <w:sz w:val="36"/>
          <w:szCs w:val="36"/>
        </w:rPr>
        <w:t>25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/40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ي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زدلف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زد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لا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ق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/41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خثعم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نب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ى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663333"/>
          <w:sz w:val="36"/>
          <w:szCs w:val="36"/>
        </w:rPr>
        <w:t>26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1/21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ثع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در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خ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بي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مس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5/1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/27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يه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/32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/34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 (</w:t>
      </w:r>
      <w:r>
        <w:rPr>
          <w:rFonts w:cs="Traditional Arabic" w:ascii="Arial" w:hAnsi="Arial"/>
          <w:color w:val="000000"/>
          <w:sz w:val="36"/>
          <w:szCs w:val="36"/>
        </w:rPr>
        <w:t>2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90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-1054" w:right="0" w:hanging="0"/>
        <w:jc w:val="center"/>
        <w:rPr>
          <w:rFonts w:cs="Traditional Arabic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فني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ستد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تكر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خثعم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نح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إبطا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1/7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ر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ف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ا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ضرب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ين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ما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ت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كي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لات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عش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ز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ز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قف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حس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ر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ق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خ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ما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ح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نح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ح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ستفت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ر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ثع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ف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درك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ؤ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ي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ك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شا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م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ل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حر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ح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ج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فض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حل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ج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ط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قايتك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غلب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نزع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/15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– </w:t>
      </w:r>
      <w:r>
        <w:rPr>
          <w:rFonts w:cs="Traditional Arabic" w:ascii="Arial" w:hAnsi="Arial"/>
          <w:color w:val="000000"/>
          <w:sz w:val="36"/>
          <w:szCs w:val="36"/>
        </w:rPr>
        <w:t>15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وائ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 (</w:t>
      </w:r>
      <w:r>
        <w:rPr>
          <w:rFonts w:cs="Traditional Arabic" w:ascii="Arial" w:hAnsi="Arial"/>
          <w:color w:val="000000"/>
          <w:sz w:val="36"/>
          <w:szCs w:val="36"/>
        </w:rPr>
        <w:t>1/7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color w:val="000000"/>
          <w:sz w:val="36"/>
          <w:szCs w:val="36"/>
        </w:rPr>
        <w:t>7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color w:val="000000"/>
          <w:sz w:val="36"/>
          <w:szCs w:val="36"/>
        </w:rPr>
        <w:t>8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88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تص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ذكر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93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0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يه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/32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82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color w:val="000000"/>
          <w:sz w:val="36"/>
          <w:szCs w:val="36"/>
        </w:rPr>
        <w:t>382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ختلا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نتق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حرمة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))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4/5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أم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لب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ي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حرام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لبس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ميص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راويل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مائ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ران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ل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لب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ف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يقط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عب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لبس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س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عفر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ور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نتق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حرم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80"/>
          <w:sz w:val="36"/>
          <w:szCs w:val="36"/>
        </w:rPr>
        <w:t>31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لب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فاز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ind w:left="-1054" w:right="0" w:hanging="0"/>
        <w:jc w:val="center"/>
        <w:rPr>
          <w:rFonts w:cs="Traditional Arabic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وه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1/2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ت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د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ب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ر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دف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ا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ت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ق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قط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يئ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ذك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داؤ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1/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) 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ضًا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إجماع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آ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رب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مؤم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غض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صاره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ق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ثع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دع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21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ض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أم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غط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س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وه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ين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ه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ن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تعق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ر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88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ط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متأ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/6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ز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عر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ر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زوج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ت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أ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رأ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لو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ق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نا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مهي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ر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وض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عنا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41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ثع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زا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ج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ض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جان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ظ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د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مة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حل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لاحظ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ذك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عق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نظ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حظا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ي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هذ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يز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قا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ث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جل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رو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ع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مي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ب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ثق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عج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روف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تسا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وث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ب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لاً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شاه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رأ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وث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راح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شد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الت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ال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رو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مي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تاب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جن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حديث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ب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د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قر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د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ه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حظ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ك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حظ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ا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ش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د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د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الف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روا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حظ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م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ثعي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ح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غ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دا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د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د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ض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ك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طل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89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ت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دي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ك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رتف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ت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ثع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ح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ر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خثع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ح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أ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ثع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ثع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أ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تك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حظ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90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ن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ثع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ج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حظ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امس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ل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رم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ل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م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حر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ح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ج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ل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مي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ر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ج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ج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/173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م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سيت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ج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ثع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و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ح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حظ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ادس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م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ر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يئ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ش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ش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ظ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6/60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ق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ام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و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ثي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كشف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ب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د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ثع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ح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ثع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غ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32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سأ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رام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تاج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د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رام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اف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حت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س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تلاف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ق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شروعي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/5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تق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ر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ت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ن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جا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اف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الك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ر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تا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ق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س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ج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2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د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ش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س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تق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جان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م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جمل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ت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أم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ش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س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أم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ام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أن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أمرها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ص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ج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دَّع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ث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تق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د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تاج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قط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قط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ردنا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ف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ف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ثع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ح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قت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قط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د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ى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قط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ح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قط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ع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ؤك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د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/6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ز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عر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ر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زوج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ت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أ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رأ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لو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ق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ب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ق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 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تحاد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ن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ر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زوج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ا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ذك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بيح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واهبة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تفني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/18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58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ئ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ص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أط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واح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يئ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إر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زوي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ر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/2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ا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إر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زويج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زويج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بت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ت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/2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: ..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ر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جنب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بيح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شهو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حابي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/5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64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هد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لف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روط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قل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و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ض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َلَ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 (</w:t>
      </w:r>
      <w:r>
        <w:rPr>
          <w:rFonts w:cs="Traditional Arabic" w:ascii="Arial" w:hAnsi="Arial"/>
          <w:color w:val="000000"/>
          <w:sz w:val="36"/>
          <w:szCs w:val="36"/>
        </w:rPr>
        <w:t>3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2/5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اود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ر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شب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يا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دي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ين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ع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لف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ق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أع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ع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لف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غط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ج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اف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تق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رف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ل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شتب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ال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ل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ج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ق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ش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ري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14/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ه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د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7/46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ظ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ق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بيح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ادس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اطم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يس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5/80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أي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تق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ف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ضيف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أف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ع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ضيف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م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كش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و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اق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ر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كره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تق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كت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عم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..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اهر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وا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س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م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ت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م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ه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خم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رأ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ف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8/45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خم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جلباب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8/46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خم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طي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شرو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وجو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نوخ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ش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ملي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فس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ه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غ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اب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مبيح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توجيه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ت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/46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عظ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كر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مر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صد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أي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هو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يدي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ذف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14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18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2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ض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د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و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ريح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هو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يد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را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شو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غ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هد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ه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غ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ظ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غ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غت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ب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ضرًا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غت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جنب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غت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بلال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ا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د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شوف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ثامن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ُبيع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ست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ُ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د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ري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ض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ق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ا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ق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ك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ا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كتح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ختض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هيأ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 (</w:t>
      </w:r>
      <w:r>
        <w:rPr>
          <w:rFonts w:cs="Traditional Arabic" w:ascii="Arial" w:hAnsi="Arial"/>
          <w:color w:val="000000"/>
          <w:sz w:val="36"/>
          <w:szCs w:val="36"/>
        </w:rPr>
        <w:t>3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رب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ع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ي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كاح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وج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ت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ذك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ك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ل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ضع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ind w:left="-1054" w:right="0" w:hanging="0"/>
        <w:jc w:val="center"/>
        <w:rPr>
          <w:rFonts w:ascii="Arial" w:hAnsi="Arial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ناب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سبيع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خطبت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/46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م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ُب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خط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ك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ك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كح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ت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جل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كث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كح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)) (</w:t>
      </w:r>
      <w:r>
        <w:rPr>
          <w:rFonts w:cs="Traditional Arabic" w:ascii="Arial" w:hAnsi="Arial"/>
          <w:color w:val="000080"/>
          <w:sz w:val="36"/>
          <w:szCs w:val="36"/>
        </w:rPr>
        <w:t>38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70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30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6/19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ق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ر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ف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ق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وا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مُّ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خط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خطب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ف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ؤ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ك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س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ن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9/46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/47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قض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طب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م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خط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ض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ت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ناقش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6/43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ز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أ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فت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خبر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دا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ري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ض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ق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ا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ق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ك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ا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كتح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رب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ع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ي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وج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ت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ذك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ك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ل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مل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ع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ر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أم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أ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فت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زعم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ر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م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سل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سأ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زياد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ش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ض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ردن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7/3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70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س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ب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سل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س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ق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رج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/47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ق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قر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ب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ب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ب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ق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ض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ذك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آ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خطبت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6/43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ب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ر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سل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أل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ك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ه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خطب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ك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هيأ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ك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تض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هيأ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ي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يعة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ز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ت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شر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جئ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ذك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ل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زوج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اع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م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ك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آ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ا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وجيه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فنيد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يه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7/8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اي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تض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ايع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تضب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cs="Traditional Arabic" w:ascii="Arial" w:hAnsi="Arial"/>
          <w:color w:val="000000"/>
          <w:sz w:val="36"/>
          <w:szCs w:val="36"/>
        </w:rPr>
        <w:t>416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ب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جاش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ت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يع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ايع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غي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ف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أن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ف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ع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ب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جاش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ث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تب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راج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د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هو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ب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ليم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بو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ب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َّ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ه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س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س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جاه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ق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16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ط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يم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ف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ص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مأ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ب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د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مرأ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غي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ظفار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ن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ط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يم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جم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يز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فو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ف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ص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ه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ب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ف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3/20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ا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ر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ئ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لك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ست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ام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ن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اعة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جتمع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بئ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زل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شرف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ؤذو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صد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قب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ك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ح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دي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نا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وض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ي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م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ح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خا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ل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اً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)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ض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/26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2/105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ض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ج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جتمع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بئ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ظ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ش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ال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ع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الات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واش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فو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حتجاج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غلب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د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م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و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دا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ي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ره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ع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فو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ا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Title"/>
        <w:bidi w:val="1"/>
        <w:ind w:left="-1054" w:right="0" w:hanging="0"/>
        <w:jc w:val="center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ات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a"/>
        <w:bidi w:val="1"/>
        <w:ind w:left="-1054" w:right="15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ذ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نته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عنا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س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جاب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نا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وا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ثيق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ذ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ضو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ل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–إ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–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لباس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ك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ق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إتمام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حم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لمي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يد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a"/>
        <w:bidi w:val="1"/>
        <w:ind w:left="-1054" w:right="15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حمدك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شه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غفر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تو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ك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a"/>
        <w:bidi w:val="1"/>
        <w:ind w:left="-1054" w:right="15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ب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a"/>
        <w:bidi w:val="1"/>
        <w:ind w:left="-1054" w:right="15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ط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دو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لبا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a"/>
        <w:bidi w:val="1"/>
        <w:ind w:left="-1054" w:right="15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قهل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منو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a"/>
        <w:bidi w:val="1"/>
        <w:ind w:left="-1054" w:right="15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23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ا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1408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1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054" w:right="0" w:hanging="0"/>
      <w:jc w:val="left"/>
      <w:rPr>
        <w:rFonts w:cs="Monotype Koufi"/>
      </w:rPr>
    </w:pPr>
    <w:r>
      <w:rPr>
        <w:rFonts w:ascii="Arial" w:hAnsi="Arial" w:cs="Monotype Koufi"/>
        <w:color w:val="FF0000"/>
        <w:sz w:val="32"/>
        <w:sz w:val="32"/>
        <w:szCs w:val="32"/>
        <w:rtl w:val="true"/>
      </w:rPr>
      <w:t>الحجاب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أدلة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الموجبين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وشبه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المخالفين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                         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مكتبة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مشكاة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الإسلامية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ascii="Arial" w:hAnsi="Arial" w:cs="Monotype Koufi"/>
        <w:color w:val="FF0000"/>
        <w:sz w:val="32"/>
        <w:szCs w:val="32"/>
      </w:rPr>
    </w:pPr>
    <w:r>
      <w:rPr>
        <w:rFonts w:cs="Monotype Koufi" w:ascii="Arial" w:hAnsi="Arial"/>
        <w:color w:val="FF0000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Quran1">
    <w:name w:val="quran1"/>
    <w:basedOn w:val="Style14"/>
    <w:qFormat/>
    <w:rPr>
      <w:color w:val="0000FF"/>
    </w:rPr>
  </w:style>
  <w:style w:type="character" w:styleId="Hadith1">
    <w:name w:val="hadith1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18344A"/>
      <w:sz w:val="28"/>
      <w:szCs w:val="28"/>
      <w:u w:val="single"/>
    </w:rPr>
  </w:style>
  <w:style w:type="paragraph" w:styleId="Bodytexta">
    <w:name w:val="bodytext_a"/>
    <w:basedOn w:val="Normal"/>
    <w:qFormat/>
    <w:pPr>
      <w:bidi w:val="0"/>
      <w:spacing w:before="280" w:after="280"/>
      <w:ind w:left="150" w:right="150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dawy.net/data/book4/PAGE1.xml" TargetMode="External"/><Relationship Id="rId3" Type="http://schemas.openxmlformats.org/officeDocument/2006/relationships/hyperlink" Target="http://www.eladawy.net/data/book4/PAGE2.xml" TargetMode="External"/><Relationship Id="rId4" Type="http://schemas.openxmlformats.org/officeDocument/2006/relationships/hyperlink" Target="http://www.eladawy.net/data/book4/PAGE3.xml" TargetMode="External"/><Relationship Id="rId5" Type="http://schemas.openxmlformats.org/officeDocument/2006/relationships/hyperlink" Target="http://www.eladawy.net/data/book4/PAGE4.xml" TargetMode="External"/><Relationship Id="rId6" Type="http://schemas.openxmlformats.org/officeDocument/2006/relationships/hyperlink" Target="http://www.eladawy.net/data/book4/PAGE5.xml" TargetMode="External"/><Relationship Id="rId7" Type="http://schemas.openxmlformats.org/officeDocument/2006/relationships/hyperlink" Target="http://www.eladawy.net/data/book4/PAGE6.xml" TargetMode="External"/><Relationship Id="rId8" Type="http://schemas.openxmlformats.org/officeDocument/2006/relationships/hyperlink" Target="http://www.eladawy.net/data/book4/PAGE7.xml" TargetMode="External"/><Relationship Id="rId9" Type="http://schemas.openxmlformats.org/officeDocument/2006/relationships/hyperlink" Target="http://www.eladawy.net/data/book4/PAGE8.xml" TargetMode="External"/><Relationship Id="rId10" Type="http://schemas.openxmlformats.org/officeDocument/2006/relationships/hyperlink" Target="http://www.eladawy.net/data/book4/PAGE9.xml" TargetMode="External"/><Relationship Id="rId11" Type="http://schemas.openxmlformats.org/officeDocument/2006/relationships/hyperlink" Target="http://www.eladawy.net/data/book4/PAGE10.xml" TargetMode="External"/><Relationship Id="rId12" Type="http://schemas.openxmlformats.org/officeDocument/2006/relationships/hyperlink" Target="http://www.eladawy.net/data/book4/PAGE11.xml" TargetMode="External"/><Relationship Id="rId13" Type="http://schemas.openxmlformats.org/officeDocument/2006/relationships/hyperlink" Target="http://www.eladawy.net/data/book4/PAGE12.xml" TargetMode="External"/><Relationship Id="rId14" Type="http://schemas.openxmlformats.org/officeDocument/2006/relationships/hyperlink" Target="http://www.eladawy.net/data/book4/PAGE13.xml" TargetMode="External"/><Relationship Id="rId15" Type="http://schemas.openxmlformats.org/officeDocument/2006/relationships/hyperlink" Target="http://www.eladawy.net/data/book4/PAGE14.xml" TargetMode="External"/><Relationship Id="rId16" Type="http://schemas.openxmlformats.org/officeDocument/2006/relationships/hyperlink" Target="http://www.eladawy.net/data/book4/PAGE15.xml" TargetMode="External"/><Relationship Id="rId17" Type="http://schemas.openxmlformats.org/officeDocument/2006/relationships/hyperlink" Target="http://www.eladawy.net/data/book4/PAGE16.xml" TargetMode="External"/><Relationship Id="rId18" Type="http://schemas.openxmlformats.org/officeDocument/2006/relationships/hyperlink" Target="http://www.eladawy.net/data/book4/PAGE17.xm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36:00Z</dcterms:created>
  <dc:creator>*0*</dc:creator>
  <dc:description/>
  <cp:keywords/>
  <dc:language>en-US</dc:language>
  <cp:lastModifiedBy>*0*</cp:lastModifiedBy>
  <dcterms:modified xsi:type="dcterms:W3CDTF">2004-04-06T21:13:00Z</dcterms:modified>
  <cp:revision>4</cp:revision>
  <dc:subject/>
  <dc:title>الحجاب أدلة الموجبين وشبه المخالفين </dc:title>
</cp:coreProperties>
</file>