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4" w:right="0" w:hanging="0"/>
        <w:jc w:val="center"/>
        <w:rPr>
          <w:rFonts w:ascii="Arial" w:hAnsi="Arial" w:cs="Monotype Koufi"/>
          <w:color w:val="FF0000"/>
          <w:sz w:val="40"/>
          <w:szCs w:val="40"/>
          <w:u w:val="single"/>
        </w:rPr>
      </w:pPr>
      <w:r>
        <w:rPr>
          <w:rFonts w:ascii="Arial" w:hAnsi="Arial" w:cs="Monotype Koufi"/>
          <w:color w:val="FF0000"/>
          <w:sz w:val="40"/>
          <w:sz w:val="40"/>
          <w:szCs w:val="40"/>
          <w:u w:val="single"/>
          <w:rtl w:val="true"/>
        </w:rPr>
        <w:t>الصحيح</w:t>
      </w:r>
      <w:r>
        <w:rPr>
          <w:rFonts w:ascii="Arial" w:hAnsi="Arial" w:eastAsia="Arial" w:cs="Arial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40"/>
          <w:sz w:val="40"/>
          <w:szCs w:val="40"/>
          <w:u w:val="single"/>
          <w:rtl w:val="true"/>
        </w:rPr>
        <w:t>المسند</w:t>
      </w:r>
      <w:r>
        <w:rPr>
          <w:rFonts w:ascii="Arial" w:hAnsi="Arial" w:eastAsia="Arial" w:cs="Arial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ascii="Arial" w:hAnsi="Arial" w:eastAsia="Arial" w:cs="Arial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40"/>
          <w:sz w:val="40"/>
          <w:szCs w:val="40"/>
          <w:u w:val="single"/>
          <w:rtl w:val="true"/>
        </w:rPr>
        <w:t>أذكار</w:t>
      </w:r>
      <w:r>
        <w:rPr>
          <w:rFonts w:ascii="Arial" w:hAnsi="Arial" w:eastAsia="Arial" w:cs="Arial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40"/>
          <w:sz w:val="40"/>
          <w:szCs w:val="40"/>
          <w:u w:val="single"/>
          <w:rtl w:val="true"/>
        </w:rPr>
        <w:t>اليوم</w:t>
      </w:r>
      <w:r>
        <w:rPr>
          <w:rFonts w:ascii="Arial" w:hAnsi="Arial" w:eastAsia="Arial" w:cs="Arial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40"/>
          <w:sz w:val="40"/>
          <w:szCs w:val="40"/>
          <w:u w:val="single"/>
          <w:rtl w:val="true"/>
        </w:rPr>
        <w:t>واللية</w:t>
      </w:r>
      <w:r>
        <w:rPr>
          <w:rFonts w:ascii="Arial" w:hAnsi="Arial" w:eastAsia="Arial" w:cs="Arial"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-1054" w:right="0" w:hanging="0"/>
        <w:jc w:val="center"/>
        <w:rPr>
          <w:rFonts w:ascii="Arial" w:hAnsi="Arial" w:cs="Monotype Koufi"/>
          <w:color w:val="FF0000"/>
          <w:sz w:val="40"/>
          <w:szCs w:val="40"/>
          <w:u w:val="single"/>
        </w:rPr>
      </w:pPr>
      <w:r>
        <w:rPr>
          <w:rFonts w:ascii="Arial" w:hAnsi="Arial" w:cs="Monotype Koufi"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rFonts w:ascii="Arial" w:hAnsi="Arial" w:eastAsia="Arial" w:cs="Arial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40"/>
          <w:sz w:val="40"/>
          <w:szCs w:val="40"/>
          <w:u w:val="single"/>
          <w:rtl w:val="true"/>
        </w:rPr>
        <w:t>مصطفى</w:t>
      </w:r>
      <w:r>
        <w:rPr>
          <w:rFonts w:ascii="Arial" w:hAnsi="Arial" w:eastAsia="Arial" w:cs="Arial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color w:val="FF0000"/>
          <w:sz w:val="40"/>
          <w:sz w:val="40"/>
          <w:szCs w:val="40"/>
          <w:u w:val="single"/>
          <w:rtl w:val="true"/>
        </w:rPr>
        <w:t>العدوي</w:t>
      </w:r>
      <w:r>
        <w:rPr>
          <w:rFonts w:ascii="Arial" w:hAnsi="Arial" w:eastAsia="Arial" w:cs="Arial"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أذك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لي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2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ث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ذك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3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ذك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ك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ح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4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فض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ذك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5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استيقاظ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6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و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تع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لي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7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وله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قام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ليتهج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8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ما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صياح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يكة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و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ما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نهيق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حمار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9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ب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ماع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نباح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كلا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-1054" w:right="0" w:hanging="360"/>
        <w:jc w:val="both"/>
        <w:rPr>
          <w:rFonts w:ascii="Arial" w:hAnsi="Arial" w:cs="Traditional Arabic"/>
          <w:sz w:val="36"/>
          <w:szCs w:val="36"/>
        </w:rPr>
      </w:pPr>
      <w:hyperlink r:id="rId10"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نهى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عن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سب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66FF"/>
            <w:sz w:val="36"/>
            <w:sz w:val="36"/>
            <w:szCs w:val="36"/>
            <w:rtl w:val="true"/>
          </w:rPr>
          <w:t>الديك</w:t>
        </w:r>
        <w:r>
          <w:rPr>
            <w:rStyle w:val="InternetLink"/>
            <w:rFonts w:ascii="Arial" w:hAnsi="Arial" w:eastAsia="Arial" w:cs="Arial"/>
            <w:color w:val="0066FF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ك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بحو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يلاً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}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زا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4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4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ذكرو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ذكر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شك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فر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}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</w:rPr>
        <w:t>15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ضرع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ي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غد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آص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افل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}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راف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0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ِكْرُهُ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ح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ق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ح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ن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نع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نكبو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4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كري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 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ي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مز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ع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إبكا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4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زي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ِيُع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سب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ي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ه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ا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د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ز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شرك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ب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ذك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صير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ه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cs="Traditional Arabic" w:ascii="Arial" w:hAnsi="Arial"/>
          <w:color w:val="0000FF"/>
          <w:sz w:val="36"/>
          <w:szCs w:val="36"/>
        </w:rPr>
        <w:t>3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س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ج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زا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سل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ؤم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ؤمن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قان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قانت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صادق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صادق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صاب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صاب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خاش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خاش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تصدق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تصدق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صائم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صائ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حافظ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وج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حافظ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اك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اك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غف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ظيم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ز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طمئ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طمئ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م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الح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ب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آ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عد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cs="Traditional Arabic" w:ascii="Arial" w:hAnsi="Arial"/>
          <w:color w:val="0000FF"/>
          <w:sz w:val="36"/>
          <w:szCs w:val="36"/>
        </w:rPr>
        <w:t>29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] (</w:t>
      </w:r>
      <w:r>
        <w:rPr>
          <w:rFonts w:cs="Traditional Arabic" w:ascii="Arial" w:hAnsi="Arial"/>
          <w:color w:val="0000FF"/>
          <w:sz w:val="36"/>
          <w:szCs w:val="36"/>
        </w:rPr>
        <w:t>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.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{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زَكَرِي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يَحْي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عِيس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لْيَاس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لّ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َّالِح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سْمَاعِيل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ْيَسَع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يُونُس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ُوط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كُلّ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ضَّل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بَائِهِ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ذُرِّيَّاتِهِ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خْوَانِهِ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جْتَبَيْنَا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هَدَيْنَا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ِرَاط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ُسْتَقِيم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د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هْد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شَاء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ِبَاد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شْرَك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حَبِط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نْ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تَيْنَاهُم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ْحُكْم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نُّبُوَّة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كْفُر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َؤُلَاء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كَّل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َوْم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يْس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كَافِر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َد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بِهُدَاهُم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ْتَدِه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سْأَلُ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جْ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ِكْر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لْعَالَمِينَ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}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8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9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32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مأن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ضطر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ل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مأن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كذ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ي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طمئ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كون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كذ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ضطرا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رتيا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طم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ز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ضطر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لق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طمئ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س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ضط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طمئ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ي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ك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طمأن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ر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طمئ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ز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مأن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طمئ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يق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يق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طمأنين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ي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ضطر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ل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ك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ح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يق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ا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شكو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ظن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أوه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طمئ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طان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خ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3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ز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ي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طان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ض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ص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د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ش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نك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حش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مى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2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ز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شرت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م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صير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يا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نسي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سى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ه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2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–</w:t>
      </w:r>
      <w:r>
        <w:rPr>
          <w:rFonts w:cs="Traditional Arabic" w:ascii="Arial" w:hAnsi="Arial"/>
          <w:color w:val="0000FF"/>
          <w:sz w:val="36"/>
          <w:szCs w:val="36"/>
        </w:rPr>
        <w:t>12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أ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ح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كاذ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فاج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ؤمن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طمئ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لف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طمئ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تاب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مأن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فوس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ب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د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ش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مأن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طوب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آ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ز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دا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الك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8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لق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ختل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نه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آ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و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با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ذك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يام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عود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وب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فك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طل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}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9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cs="Traditional Arabic" w:ascii="Arial" w:hAnsi="Arial"/>
          <w:color w:val="0000FF"/>
          <w:sz w:val="36"/>
          <w:szCs w:val="36"/>
        </w:rPr>
        <w:t>19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ضي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ذك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يام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عود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وب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طمأنن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قيم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اب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قوت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0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6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وو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بر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ائ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ي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لق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40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11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0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2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وا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عن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ل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ووي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ط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ري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دا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يرو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مدا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فرد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ر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اكر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ثي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ذاكرا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79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ا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ر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رد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بئ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مال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رضا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يك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رفع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رجاتك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عط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وَرِ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لق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دو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ضرب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ناق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ضرب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ناقكم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ف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79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ن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رابيّ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ائ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نبئ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شب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سا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ط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31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ف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cs="Traditional Arabic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خالي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2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ه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ث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ط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هي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ب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ف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ص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ظ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اد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ش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ش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باد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ل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ساج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جل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اب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جتمع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فرق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ع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ص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م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ا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صد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صدق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خفا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ي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نف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ما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80"/>
          <w:sz w:val="36"/>
          <w:szCs w:val="36"/>
        </w:rPr>
        <w:t>5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)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الي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فاض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ينا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142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6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/43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cs="Traditional Arabic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ث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ع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غ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هد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ذكر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ف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غشي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ح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نز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كي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ذكر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دثن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ه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ع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حو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14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2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79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26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طو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ف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1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cs="Traditional Arabic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لأ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1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8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ف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م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ن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ب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ب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راع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راع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ب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ع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تا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تي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رول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وو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1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يمو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ه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ائكة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يا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ضْ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بع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د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جلس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عد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ض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أجنح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لئ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رق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رج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صعد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سأ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ئتم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ئ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بحو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كبرو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هللو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حمدو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سألون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ألونن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ألو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نت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نت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نت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ستجيرون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تجيروننى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ار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ار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ستغفرون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ف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عطي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أل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جر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جار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طَّ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جل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فر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شق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ليسُ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5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cs="Traditional Arabic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سبيح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ته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تحمي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تكبي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ح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بح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ب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ط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عث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}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افا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4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color w:val="0000FF"/>
          <w:sz w:val="36"/>
          <w:szCs w:val="36"/>
        </w:rPr>
        <w:t>14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س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بح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ش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ظهر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cs="Traditional Arabic" w:ascii="Arial" w:hAnsi="Arial"/>
          <w:color w:val="0000FF"/>
          <w:sz w:val="36"/>
          <w:szCs w:val="36"/>
        </w:rPr>
        <w:t>18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ث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نذ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ب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–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ذ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تك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كب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بح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نه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ئم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ص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كب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باد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حسر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بح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نه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تر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}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9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2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م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لع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مس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0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حم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ُطّ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طايا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ح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81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43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ه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م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ه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ع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عج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س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نة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سأ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سائ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ة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ب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سبيح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كت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ط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طيئ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لو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ب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و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ُلِق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ت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ثلاثما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فص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مَ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بَّ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لَّ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ب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ست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ز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ج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وك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ظم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معرو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ت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ثلاثمائ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لام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ئ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حز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س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ه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ُ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ند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بع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ب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ض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أي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دأ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سُمِّي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لام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ا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اح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يم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فلح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َثَم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زيد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81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4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ع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ري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س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ز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ا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ب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أ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حمد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ف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3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شك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ض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عق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ر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مت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بيب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فيفت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قيلت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يز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حمد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ظي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طر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0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cs="Traditional Arabic" w:ascii="Arial" w:hAnsi="Arial"/>
          <w:color w:val="000000"/>
          <w:sz w:val="36"/>
          <w:szCs w:val="36"/>
        </w:rPr>
        <w:t>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80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43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َّث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شع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ه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ط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يم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مل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يز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مل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مل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صدق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ره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ص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يا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غد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بائ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معتق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وبق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49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3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ضب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ه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يم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ي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ق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ؤ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لام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سبيح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ميد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هلي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كبي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نه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جز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كعت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كع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ضح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6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40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cs="Traditional Arabic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ن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نو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ض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م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ا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شع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د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و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و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ل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8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82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2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طو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ق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1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cs="Traditional Arabic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نحل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قد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ف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ُقَ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ض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قد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و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رق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يقظ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80"/>
          <w:sz w:val="36"/>
          <w:szCs w:val="36"/>
        </w:rPr>
        <w:t>11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ح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قد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وض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ح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قد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ح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قد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صب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شيط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فس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بي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سل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6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4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72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32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0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ر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قل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ق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اد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م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ف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ي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ط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ز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را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ب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يم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14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اح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صطل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ب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غاض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ظ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ناد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ل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الم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} [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</w:rPr>
        <w:t>7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ك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عتق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خ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ك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حم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حمد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1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54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ض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ز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ج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ا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عو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إ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ذو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ر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را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ض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يخ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خ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حاب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ارقط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ا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ن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قو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ن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شعر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م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ن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لمت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ط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ن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ق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تيقا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ذيف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و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سوا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36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ض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ضو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ب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طي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ب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ف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ثي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ه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هز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فس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تمث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لفزي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روف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عر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كر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فس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صورا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ض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فا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قوم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بث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تا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س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ؤل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جايا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استيقاظ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1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ي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ا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ذي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اش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سم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80"/>
          <w:sz w:val="36"/>
          <w:szCs w:val="36"/>
        </w:rPr>
        <w:t>13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و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حي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يا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د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ات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شو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80"/>
          <w:sz w:val="36"/>
          <w:szCs w:val="36"/>
        </w:rPr>
        <w:t>14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0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88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6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7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ر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يمو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ضطج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س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ضطج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ليل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يق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جل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س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وات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ل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وض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ضوء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ل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صن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ن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ض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م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س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ذ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م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ت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كعت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كعت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كعت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ت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ضطج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ذ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فيفت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ب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4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5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4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تصر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color w:val="000000"/>
          <w:sz w:val="36"/>
          <w:szCs w:val="36"/>
        </w:rPr>
        <w:t>10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36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1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11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13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م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ب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سبح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د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ج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} [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و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</w:rPr>
        <w:t>4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و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ع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د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لي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زا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انئ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ن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ا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ا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80"/>
          <w:sz w:val="36"/>
          <w:szCs w:val="36"/>
        </w:rPr>
        <w:t>16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ي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بح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ع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ُجِي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وض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ب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ات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ت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عا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ظ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3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تقا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را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و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يتهج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او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ه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يّ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وع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قاؤ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و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ن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نبي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سا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ل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من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وكل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ب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اصم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اكم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غ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ر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ر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لن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ق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ؤخ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ير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او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48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35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20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6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ياح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يك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هيق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م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color w:val="000000"/>
          <w:sz w:val="36"/>
          <w:szCs w:val="36"/>
        </w:rPr>
        <w:t>35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ع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يا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يك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سأل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ضله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لَك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ع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هي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عوذ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طان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80"/>
          <w:sz w:val="36"/>
          <w:szCs w:val="36"/>
        </w:rPr>
        <w:t>17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4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3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42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ف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1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7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ق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اح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مث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متق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ؤمن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غ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بتغ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ضوان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مع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تبع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س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اح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ؤمن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غ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ؤمن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محسوس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ت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مع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صار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ود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قه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جز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قو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ن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شر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ب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ع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ي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1054" w:right="0" w:hanging="0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باح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كل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32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ع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با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نهي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عوذ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و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-1054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054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/30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/</w:t>
      </w:r>
      <w:r>
        <w:rPr>
          <w:rFonts w:cs="Traditional Arabic" w:ascii="Arial" w:hAnsi="Arial"/>
          <w:color w:val="000000"/>
          <w:sz w:val="36"/>
          <w:szCs w:val="36"/>
        </w:rPr>
        <w:t>35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13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2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ه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يك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26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Arial" w:hAnsi="Arial"/>
          <w:color w:val="000000"/>
          <w:sz w:val="36"/>
          <w:szCs w:val="36"/>
        </w:rPr>
        <w:t>5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33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ت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يس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سب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قظ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صلا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. </w:t>
      </w:r>
    </w:p>
    <w:p>
      <w:pPr>
        <w:pStyle w:val="Normal"/>
        <w:spacing w:before="280" w:after="280"/>
        <w:ind w:left="150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054" w:right="0" w:hanging="0"/>
      <w:jc w:val="left"/>
      <w:rPr>
        <w:rFonts w:ascii="Arial" w:hAnsi="Arial" w:cs="Monotype Koufi"/>
        <w:color w:val="FF0000"/>
        <w:sz w:val="32"/>
        <w:szCs w:val="32"/>
      </w:rPr>
    </w:pPr>
    <w:r>
      <w:rPr>
        <w:rFonts w:ascii="Arial" w:hAnsi="Arial" w:cs="Monotype Koufi"/>
        <w:color w:val="FF0000"/>
        <w:sz w:val="32"/>
        <w:sz w:val="32"/>
        <w:szCs w:val="32"/>
        <w:rtl w:val="true"/>
      </w:rPr>
      <w:t>الصحيح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المسند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من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أذكار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اليوم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والليلة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                                      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مكتبة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مشكاة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  <w:r>
      <w:rPr>
        <w:rFonts w:ascii="Arial" w:hAnsi="Arial" w:cs="Monotype Koufi"/>
        <w:color w:val="FF0000"/>
        <w:sz w:val="32"/>
        <w:sz w:val="32"/>
        <w:szCs w:val="32"/>
        <w:rtl w:val="true"/>
      </w:rPr>
      <w:t>الإسلامية</w:t>
    </w:r>
    <w:r>
      <w:rPr>
        <w:rFonts w:ascii="Arial" w:hAnsi="Arial" w:eastAsia="Arial" w:cs="Arial"/>
        <w:color w:val="FF0000"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ascii="Arial" w:hAnsi="Arial" w:cs="Monotype Koufi"/>
        <w:color w:val="FF0000"/>
        <w:sz w:val="32"/>
        <w:szCs w:val="32"/>
      </w:rPr>
    </w:pPr>
    <w:r>
      <w:rPr>
        <w:rFonts w:cs="Monotype Koufi" w:ascii="Arial" w:hAnsi="Arial"/>
        <w:color w:val="FF0000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Quran1">
    <w:name w:val="quran1"/>
    <w:basedOn w:val="Style14"/>
    <w:qFormat/>
    <w:rPr>
      <w:color w:val="0000FF"/>
    </w:rPr>
  </w:style>
  <w:style w:type="character" w:styleId="Hadith1">
    <w:name w:val="hadith1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18344A"/>
      <w:sz w:val="28"/>
      <w:szCs w:val="28"/>
      <w:u w:val="single"/>
    </w:rPr>
  </w:style>
  <w:style w:type="paragraph" w:styleId="Bodytexta">
    <w:name w:val="bodytext_a"/>
    <w:basedOn w:val="Normal"/>
    <w:qFormat/>
    <w:pPr>
      <w:bidi w:val="0"/>
      <w:spacing w:before="280" w:after="280"/>
      <w:ind w:left="150" w:right="150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dawy.net/data/book6/PAGE1.xml" TargetMode="External"/><Relationship Id="rId3" Type="http://schemas.openxmlformats.org/officeDocument/2006/relationships/hyperlink" Target="http://www.eladawy.net/data/book6/PAGE2.xml" TargetMode="External"/><Relationship Id="rId4" Type="http://schemas.openxmlformats.org/officeDocument/2006/relationships/hyperlink" Target="http://www.eladawy.net/data/book6/PAGE3.xml" TargetMode="External"/><Relationship Id="rId5" Type="http://schemas.openxmlformats.org/officeDocument/2006/relationships/hyperlink" Target="http://www.eladawy.net/data/book6/PAGE4.xml" TargetMode="External"/><Relationship Id="rId6" Type="http://schemas.openxmlformats.org/officeDocument/2006/relationships/hyperlink" Target="http://www.eladawy.net/data/book6/PAGE5.xml" TargetMode="External"/><Relationship Id="rId7" Type="http://schemas.openxmlformats.org/officeDocument/2006/relationships/hyperlink" Target="http://www.eladawy.net/data/book6/PAGE6.xml" TargetMode="External"/><Relationship Id="rId8" Type="http://schemas.openxmlformats.org/officeDocument/2006/relationships/hyperlink" Target="http://www.eladawy.net/data/book6/PAGE7.xml" TargetMode="External"/><Relationship Id="rId9" Type="http://schemas.openxmlformats.org/officeDocument/2006/relationships/hyperlink" Target="http://www.eladawy.net/data/book6/PAGE8.xml" TargetMode="External"/><Relationship Id="rId10" Type="http://schemas.openxmlformats.org/officeDocument/2006/relationships/hyperlink" Target="http://www.eladawy.net/data/book6/PAGE9.x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1:20:00Z</dcterms:created>
  <dc:creator>*0*</dc:creator>
  <dc:description/>
  <cp:keywords/>
  <dc:language>en-US</dc:language>
  <cp:lastModifiedBy>*0*</cp:lastModifiedBy>
  <dcterms:modified xsi:type="dcterms:W3CDTF">2004-04-06T21:05:00Z</dcterms:modified>
  <cp:revision>5</cp:revision>
  <dc:subject/>
  <dc:title>الصحيح المسند </dc:title>
</cp:coreProperties>
</file>