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694" w:right="0" w:firstLine="694"/>
        <w:jc w:val="center"/>
        <w:rPr>
          <w:rFonts w:ascii="Arial" w:hAnsi="Arial" w:cs="Monotype Koufi"/>
          <w:color w:val="0000FF"/>
          <w:sz w:val="36"/>
          <w:szCs w:val="36"/>
          <w:u w:val="single"/>
        </w:rPr>
      </w:pPr>
      <w:r>
        <w:rPr>
          <w:rFonts w:ascii="Arial" w:hAnsi="Arial" w:cs="Monotype Koufi"/>
          <w:color w:val="0000FF"/>
          <w:sz w:val="36"/>
          <w:sz w:val="36"/>
          <w:szCs w:val="36"/>
          <w:u w:val="single"/>
          <w:rtl w:val="true"/>
        </w:rPr>
        <w:t>صحيح</w:t>
      </w:r>
      <w:r>
        <w:rPr>
          <w:rFonts w:ascii="Arial" w:hAnsi="Arial" w:eastAsia="Arial" w:cs="Arial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Monotype Koufi"/>
          <w:color w:val="0000FF"/>
          <w:sz w:val="36"/>
          <w:sz w:val="36"/>
          <w:szCs w:val="36"/>
          <w:u w:val="single"/>
          <w:rtl w:val="true"/>
        </w:rPr>
        <w:t>الأحاديث</w:t>
      </w:r>
      <w:r>
        <w:rPr>
          <w:rFonts w:ascii="Arial" w:hAnsi="Arial" w:eastAsia="Arial" w:cs="Arial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Monotype Koufi"/>
          <w:color w:val="0000FF"/>
          <w:sz w:val="36"/>
          <w:sz w:val="36"/>
          <w:szCs w:val="36"/>
          <w:u w:val="single"/>
          <w:rtl w:val="true"/>
        </w:rPr>
        <w:t>القدسية</w:t>
      </w:r>
      <w:r>
        <w:rPr>
          <w:rFonts w:ascii="Arial" w:hAnsi="Arial" w:eastAsia="Arial" w:cs="Arial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before="280" w:after="280"/>
        <w:ind w:left="-694" w:right="0" w:firstLine="694"/>
        <w:jc w:val="center"/>
        <w:rPr>
          <w:rFonts w:ascii="Arial" w:hAnsi="Arial" w:cs="Monotype Koufi"/>
          <w:color w:val="FF0000"/>
          <w:sz w:val="36"/>
          <w:szCs w:val="36"/>
          <w:u w:val="single"/>
        </w:rPr>
      </w:pPr>
      <w:r>
        <w:rPr>
          <w:rFonts w:ascii="Arial" w:hAnsi="Arial" w:cs="Monotype Koufi"/>
          <w:color w:val="FF0000"/>
          <w:sz w:val="36"/>
          <w:sz w:val="36"/>
          <w:szCs w:val="36"/>
          <w:u w:val="single"/>
          <w:rtl w:val="true"/>
        </w:rPr>
        <w:t>الشيخ</w:t>
      </w:r>
      <w:r>
        <w:rPr>
          <w:rFonts w:ascii="Arial" w:hAnsi="Arial" w:eastAsia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Monotype Koufi"/>
          <w:color w:val="FF0000"/>
          <w:sz w:val="36"/>
          <w:sz w:val="36"/>
          <w:szCs w:val="36"/>
          <w:u w:val="single"/>
          <w:rtl w:val="true"/>
        </w:rPr>
        <w:t>مصطفى</w:t>
      </w:r>
      <w:r>
        <w:rPr>
          <w:rFonts w:ascii="Arial" w:hAnsi="Arial" w:eastAsia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Monotype Koufi"/>
          <w:color w:val="FF0000"/>
          <w:sz w:val="36"/>
          <w:sz w:val="36"/>
          <w:szCs w:val="36"/>
          <w:u w:val="single"/>
          <w:rtl w:val="true"/>
        </w:rPr>
        <w:t>العدوي</w:t>
      </w:r>
      <w:r>
        <w:rPr>
          <w:rFonts w:ascii="Arial" w:hAnsi="Arial" w:eastAsia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spacing w:before="0" w:after="280"/>
        <w:ind w:left="-694" w:right="0" w:firstLine="694"/>
        <w:jc w:val="both"/>
        <w:rPr>
          <w:rFonts w:ascii="Arial" w:hAnsi="Arial" w:cs="Traditional Arabic"/>
          <w:sz w:val="36"/>
          <w:szCs w:val="36"/>
        </w:rPr>
      </w:pPr>
      <w:hyperlink r:id="rId2"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مقدمة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14"/>
        </w:numPr>
        <w:spacing w:before="0" w:after="280"/>
        <w:ind w:left="-694" w:right="0" w:firstLine="694"/>
        <w:jc w:val="both"/>
        <w:rPr>
          <w:rFonts w:ascii="Arial" w:hAnsi="Arial" w:cs="Traditional Arabic"/>
          <w:sz w:val="36"/>
          <w:szCs w:val="36"/>
        </w:rPr>
      </w:pPr>
      <w:hyperlink r:id="rId3"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كيفية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كتابة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حسنات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والسيئات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ورحمة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له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 w:ascii="Arial" w:hAnsi="Arial"/>
            <w:color w:val="0066FF"/>
            <w:sz w:val="36"/>
            <w:szCs w:val="36"/>
            <w:rtl w:val="true"/>
          </w:rPr>
          <w:t>-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عز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وجل</w:t>
        </w:r>
        <w:r>
          <w:rPr>
            <w:rStyle w:val="InternetLink"/>
            <w:rFonts w:cs="Traditional Arabic" w:ascii="Arial" w:hAnsi="Arial"/>
            <w:color w:val="0066FF"/>
            <w:sz w:val="36"/>
            <w:szCs w:val="36"/>
            <w:rtl w:val="true"/>
          </w:rPr>
          <w:t xml:space="preserve">-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في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ذلك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79"/>
        </w:numPr>
        <w:spacing w:before="0" w:after="280"/>
        <w:ind w:left="-694" w:right="0" w:firstLine="694"/>
        <w:jc w:val="both"/>
        <w:rPr>
          <w:rFonts w:ascii="Arial" w:hAnsi="Arial" w:cs="Traditional Arabic"/>
          <w:sz w:val="36"/>
          <w:szCs w:val="36"/>
        </w:rPr>
      </w:pPr>
      <w:hyperlink r:id="rId4"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قول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له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تعالى</w:t>
        </w:r>
        <w:r>
          <w:rPr>
            <w:rStyle w:val="InternetLink"/>
            <w:rFonts w:cs="Traditional Arabic" w:ascii="Arial" w:hAnsi="Arial"/>
            <w:color w:val="0066FF"/>
            <w:sz w:val="36"/>
            <w:szCs w:val="36"/>
            <w:rtl w:val="true"/>
          </w:rPr>
          <w:t xml:space="preserve">:(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وَإِن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تُبْدُوا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مَا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فِي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أَنفُسِكُمْ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أَوْ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تُخْفُوهُ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يُحَاسِبْكُم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بِهِ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لَّهُ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 w:ascii="Arial" w:hAnsi="Arial"/>
            <w:color w:val="0066FF"/>
            <w:sz w:val="36"/>
            <w:szCs w:val="36"/>
            <w:rtl w:val="true"/>
          </w:rPr>
          <w:t xml:space="preserve">(. </w:t>
        </w:r>
      </w:hyperlink>
    </w:p>
    <w:p>
      <w:pPr>
        <w:pStyle w:val="Normal"/>
        <w:numPr>
          <w:ilvl w:val="0"/>
          <w:numId w:val="52"/>
        </w:numPr>
        <w:spacing w:before="0" w:after="280"/>
        <w:ind w:left="-694" w:right="0" w:firstLine="694"/>
        <w:jc w:val="both"/>
        <w:rPr>
          <w:rFonts w:ascii="Arial" w:hAnsi="Arial" w:cs="Traditional Arabic"/>
          <w:sz w:val="36"/>
          <w:szCs w:val="36"/>
        </w:rPr>
      </w:pPr>
      <w:hyperlink r:id="rId5"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نَّارُ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لَمِنْ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فَسَدتْ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نِيَّتُه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16"/>
        </w:numPr>
        <w:spacing w:before="0" w:after="280"/>
        <w:ind w:left="-694" w:right="0" w:firstLine="694"/>
        <w:jc w:val="both"/>
        <w:rPr>
          <w:rFonts w:ascii="Arial" w:hAnsi="Arial" w:cs="Traditional Arabic"/>
          <w:sz w:val="36"/>
          <w:szCs w:val="36"/>
        </w:rPr>
      </w:pPr>
      <w:hyperlink r:id="rId6"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خَطَرُ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شِّرْك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89"/>
        </w:numPr>
        <w:spacing w:before="0" w:after="280"/>
        <w:ind w:left="-694" w:right="0" w:firstLine="694"/>
        <w:jc w:val="both"/>
        <w:rPr>
          <w:rFonts w:ascii="Arial" w:hAnsi="Arial" w:cs="Traditional Arabic"/>
          <w:sz w:val="36"/>
          <w:szCs w:val="36"/>
        </w:rPr>
      </w:pPr>
      <w:hyperlink r:id="rId7"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طَلَبُ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كَافِرِ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فِداءَ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ِبملْءِ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أرْضِ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ذَهَبًا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7"/>
        </w:numPr>
        <w:spacing w:before="0" w:after="280"/>
        <w:ind w:left="-694" w:right="0" w:firstLine="694"/>
        <w:jc w:val="both"/>
        <w:rPr>
          <w:rFonts w:ascii="Arial" w:hAnsi="Arial" w:cs="Traditional Arabic"/>
          <w:sz w:val="36"/>
          <w:szCs w:val="36"/>
        </w:rPr>
      </w:pPr>
      <w:hyperlink r:id="rId8"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كفر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من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قال</w:t>
        </w:r>
        <w:r>
          <w:rPr>
            <w:rStyle w:val="InternetLink"/>
            <w:rFonts w:cs="Traditional Arabic" w:ascii="Arial" w:hAnsi="Arial"/>
            <w:color w:val="0066FF"/>
            <w:sz w:val="36"/>
            <w:szCs w:val="36"/>
            <w:rtl w:val="true"/>
          </w:rPr>
          <w:t>: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مُطِرْنَا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بِنَوءِ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كَذَا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وكَذَ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49"/>
        </w:numPr>
        <w:spacing w:before="0" w:after="280"/>
        <w:ind w:left="-694" w:right="0" w:firstLine="694"/>
        <w:jc w:val="both"/>
        <w:rPr>
          <w:rFonts w:ascii="Arial" w:hAnsi="Arial" w:cs="Traditional Arabic"/>
          <w:sz w:val="36"/>
          <w:szCs w:val="36"/>
        </w:rPr>
      </w:pPr>
      <w:hyperlink r:id="rId9"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فضل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توحيد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58"/>
        </w:numPr>
        <w:spacing w:before="0" w:after="280"/>
        <w:ind w:left="-694" w:right="0" w:firstLine="694"/>
        <w:jc w:val="both"/>
        <w:rPr>
          <w:rFonts w:ascii="Arial" w:hAnsi="Arial" w:cs="Traditional Arabic"/>
          <w:sz w:val="36"/>
          <w:szCs w:val="36"/>
        </w:rPr>
      </w:pPr>
      <w:hyperlink r:id="rId10"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إخراج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أهل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توحيد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من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نار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46"/>
        </w:numPr>
        <w:spacing w:before="0" w:after="280"/>
        <w:ind w:left="-694" w:right="0" w:firstLine="694"/>
        <w:jc w:val="both"/>
        <w:rPr>
          <w:rFonts w:ascii="Arial" w:hAnsi="Arial" w:cs="Traditional Arabic"/>
          <w:sz w:val="36"/>
          <w:szCs w:val="36"/>
        </w:rPr>
      </w:pPr>
      <w:hyperlink r:id="rId11"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حديث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بطاقة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وفضل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لا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إله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إلا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له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90"/>
        </w:numPr>
        <w:spacing w:before="0" w:after="280"/>
        <w:ind w:left="-694" w:right="0" w:firstLine="694"/>
        <w:jc w:val="both"/>
        <w:rPr>
          <w:rFonts w:ascii="Arial" w:hAnsi="Arial" w:cs="Traditional Arabic"/>
          <w:sz w:val="36"/>
          <w:szCs w:val="36"/>
        </w:rPr>
      </w:pPr>
      <w:hyperlink r:id="rId12"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سِعَةُ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رَحْمَةِ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له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عَزَّ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وجَلَّ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93"/>
        </w:numPr>
        <w:spacing w:before="0" w:after="280"/>
        <w:ind w:left="-694" w:right="0" w:firstLine="694"/>
        <w:jc w:val="both"/>
        <w:rPr>
          <w:rFonts w:ascii="Arial" w:hAnsi="Arial" w:cs="Traditional Arabic"/>
          <w:sz w:val="36"/>
          <w:szCs w:val="36"/>
        </w:rPr>
      </w:pPr>
      <w:hyperlink r:id="rId13"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تَحْذْيرُ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مُقْنِّطِين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مِنْ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رَحْمَةِ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لهِ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86"/>
        </w:numPr>
        <w:spacing w:before="0" w:after="280"/>
        <w:ind w:left="-694" w:right="0" w:firstLine="694"/>
        <w:jc w:val="both"/>
        <w:rPr>
          <w:rFonts w:ascii="Arial" w:hAnsi="Arial" w:cs="Traditional Arabic"/>
          <w:sz w:val="36"/>
          <w:szCs w:val="36"/>
        </w:rPr>
      </w:pPr>
      <w:hyperlink r:id="rId14"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كراهيةُ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قولِ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رَّجل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هلك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ناس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101"/>
        </w:numPr>
        <w:spacing w:before="0" w:after="280"/>
        <w:ind w:left="-694" w:right="0" w:firstLine="694"/>
        <w:jc w:val="both"/>
        <w:rPr>
          <w:rFonts w:ascii="Arial" w:hAnsi="Arial" w:cs="Traditional Arabic"/>
          <w:sz w:val="36"/>
          <w:szCs w:val="36"/>
        </w:rPr>
      </w:pPr>
      <w:hyperlink r:id="rId15"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فَضْلَ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خَوْفِ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مِنَ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له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41"/>
        </w:numPr>
        <w:spacing w:before="0" w:after="280"/>
        <w:ind w:left="-694" w:right="0" w:firstLine="694"/>
        <w:jc w:val="both"/>
        <w:rPr>
          <w:rFonts w:ascii="Arial" w:hAnsi="Arial" w:cs="Traditional Arabic"/>
          <w:sz w:val="36"/>
          <w:szCs w:val="36"/>
        </w:rPr>
      </w:pPr>
      <w:hyperlink r:id="rId16"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فَضْلُ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ذِّكْرِ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والتَّقَرُّبِ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إلى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له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بصالحِ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أعْمَالِ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9"/>
        </w:numPr>
        <w:spacing w:before="0" w:after="280"/>
        <w:ind w:left="-694" w:right="0" w:firstLine="694"/>
        <w:jc w:val="both"/>
        <w:rPr>
          <w:rFonts w:ascii="Arial" w:hAnsi="Arial" w:cs="Traditional Arabic"/>
          <w:sz w:val="36"/>
          <w:szCs w:val="36"/>
        </w:rPr>
      </w:pPr>
      <w:hyperlink r:id="rId17"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فَضْلُ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ذِّكْرِ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ومُجَالسَةِ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صَّالحينَ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99"/>
        </w:numPr>
        <w:spacing w:before="0" w:after="280"/>
        <w:ind w:left="-694" w:right="0" w:firstLine="694"/>
        <w:jc w:val="both"/>
        <w:rPr>
          <w:rFonts w:ascii="Arial" w:hAnsi="Arial" w:cs="Traditional Arabic"/>
          <w:sz w:val="36"/>
          <w:szCs w:val="36"/>
        </w:rPr>
      </w:pPr>
      <w:hyperlink r:id="rId18"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حَثُّ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عَلَى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دَوَامِ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تَّوْبَةِ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والاسْتغْفَارِ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77"/>
        </w:numPr>
        <w:spacing w:before="0" w:after="280"/>
        <w:ind w:left="-694" w:right="0" w:firstLine="694"/>
        <w:jc w:val="both"/>
        <w:rPr>
          <w:rFonts w:ascii="Arial" w:hAnsi="Arial" w:cs="Traditional Arabic"/>
          <w:sz w:val="36"/>
          <w:szCs w:val="36"/>
        </w:rPr>
      </w:pPr>
      <w:hyperlink r:id="rId19"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مَنْ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أحَبَّ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لقَاءَ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له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أحبَّ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له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لِقَاءَهُ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8"/>
        </w:numPr>
        <w:spacing w:before="0" w:after="280"/>
        <w:ind w:left="-694" w:right="0" w:firstLine="694"/>
        <w:jc w:val="both"/>
        <w:rPr>
          <w:rFonts w:ascii="Arial" w:hAnsi="Arial" w:cs="Traditional Arabic"/>
          <w:sz w:val="36"/>
          <w:szCs w:val="36"/>
        </w:rPr>
      </w:pPr>
      <w:hyperlink r:id="rId20"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عَلامةُ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حُبِّ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له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للعبْدِ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6"/>
        </w:numPr>
        <w:spacing w:before="0" w:after="280"/>
        <w:ind w:left="-694" w:right="0" w:firstLine="694"/>
        <w:jc w:val="both"/>
        <w:rPr>
          <w:rFonts w:ascii="Arial" w:hAnsi="Arial" w:cs="Traditional Arabic"/>
          <w:sz w:val="36"/>
          <w:szCs w:val="36"/>
        </w:rPr>
      </w:pPr>
      <w:hyperlink r:id="rId21"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حثُّ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على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وُدِّ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والتَّراحمُ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بَيْنَ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مُسْلِمين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47"/>
        </w:numPr>
        <w:spacing w:before="0" w:after="280"/>
        <w:ind w:left="-694" w:right="0" w:firstLine="694"/>
        <w:jc w:val="both"/>
        <w:rPr>
          <w:rFonts w:ascii="Arial" w:hAnsi="Arial" w:cs="Traditional Arabic"/>
          <w:sz w:val="36"/>
          <w:szCs w:val="36"/>
        </w:rPr>
      </w:pPr>
      <w:hyperlink r:id="rId22"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فَضْلُ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شَهَادَةَ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جيراَن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أقْرَبينَ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وثنائِهمْ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10"/>
        </w:numPr>
        <w:spacing w:before="0" w:after="280"/>
        <w:ind w:left="-694" w:right="0" w:firstLine="694"/>
        <w:jc w:val="both"/>
        <w:rPr>
          <w:rFonts w:ascii="Arial" w:hAnsi="Arial" w:cs="Traditional Arabic"/>
          <w:sz w:val="36"/>
          <w:szCs w:val="36"/>
        </w:rPr>
      </w:pPr>
      <w:hyperlink r:id="rId23"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سَتْرُ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له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علَى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مؤمِنِ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في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دُّنْيَا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والآخرةِ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83"/>
        </w:numPr>
        <w:spacing w:before="0" w:after="280"/>
        <w:ind w:left="-694" w:right="0" w:firstLine="694"/>
        <w:jc w:val="both"/>
        <w:rPr>
          <w:rFonts w:ascii="Arial" w:hAnsi="Arial" w:cs="Traditional Arabic"/>
          <w:sz w:val="36"/>
          <w:szCs w:val="36"/>
        </w:rPr>
      </w:pPr>
      <w:hyperlink r:id="rId24"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فَضْلُ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مؤْمِنينِ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22"/>
        </w:numPr>
        <w:spacing w:before="0" w:after="280"/>
        <w:ind w:left="-694" w:right="0" w:firstLine="694"/>
        <w:jc w:val="both"/>
        <w:rPr>
          <w:rFonts w:ascii="Arial" w:hAnsi="Arial" w:cs="Traditional Arabic"/>
          <w:sz w:val="36"/>
          <w:szCs w:val="36"/>
        </w:rPr>
      </w:pPr>
      <w:hyperlink r:id="rId25"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فضْلُ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مَنْ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أنْظَرَ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مُعْسِرًا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وتَجَاوَزَ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عَنْهُ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65"/>
        </w:numPr>
        <w:spacing w:before="0" w:after="280"/>
        <w:ind w:left="-694" w:right="0" w:firstLine="694"/>
        <w:jc w:val="both"/>
        <w:rPr>
          <w:rFonts w:ascii="Arial" w:hAnsi="Arial" w:cs="Traditional Arabic"/>
          <w:sz w:val="36"/>
          <w:szCs w:val="36"/>
        </w:rPr>
      </w:pPr>
      <w:hyperlink r:id="rId26"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إثْمُ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مَنْ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عَادَى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أولياءَ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له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55"/>
        </w:numPr>
        <w:spacing w:before="0" w:after="280"/>
        <w:ind w:left="-694" w:right="0" w:firstLine="694"/>
        <w:jc w:val="both"/>
        <w:rPr>
          <w:rFonts w:ascii="Arial" w:hAnsi="Arial" w:cs="Traditional Arabic"/>
          <w:sz w:val="36"/>
          <w:szCs w:val="36"/>
        </w:rPr>
      </w:pPr>
      <w:hyperlink r:id="rId27"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فَضْلُ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حبِّ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في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له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15"/>
        </w:numPr>
        <w:spacing w:before="0" w:after="280"/>
        <w:ind w:left="-694" w:right="0" w:firstLine="694"/>
        <w:jc w:val="both"/>
        <w:rPr>
          <w:rFonts w:ascii="Arial" w:hAnsi="Arial" w:cs="Traditional Arabic"/>
          <w:sz w:val="36"/>
          <w:szCs w:val="36"/>
        </w:rPr>
      </w:pPr>
      <w:hyperlink r:id="rId28"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حفت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جنة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بالمكاره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وحفت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نار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بالشهوات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5"/>
        </w:numPr>
        <w:spacing w:before="0" w:after="280"/>
        <w:ind w:left="-694" w:right="0" w:firstLine="694"/>
        <w:jc w:val="both"/>
        <w:rPr>
          <w:rFonts w:ascii="Arial" w:hAnsi="Arial" w:cs="Traditional Arabic"/>
          <w:sz w:val="36"/>
          <w:szCs w:val="36"/>
        </w:rPr>
      </w:pPr>
      <w:hyperlink r:id="rId29"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بَيانُ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بَعْضِ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ما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أعَدَّهُ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له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لعبادِه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صَّالحينَ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37"/>
        </w:numPr>
        <w:spacing w:before="0" w:after="280"/>
        <w:ind w:left="-694" w:right="0" w:firstLine="694"/>
        <w:jc w:val="both"/>
        <w:rPr>
          <w:rFonts w:ascii="Arial" w:hAnsi="Arial" w:cs="Traditional Arabic"/>
          <w:sz w:val="36"/>
          <w:szCs w:val="36"/>
        </w:rPr>
      </w:pPr>
      <w:hyperlink r:id="rId30"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رضْوَانُ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له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عَلَى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أهْلِ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جنَّةِ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59"/>
        </w:numPr>
        <w:spacing w:before="0" w:after="280"/>
        <w:ind w:left="-694" w:right="0" w:firstLine="694"/>
        <w:jc w:val="both"/>
        <w:rPr>
          <w:rFonts w:ascii="Arial" w:hAnsi="Arial" w:cs="Traditional Arabic"/>
          <w:sz w:val="36"/>
          <w:szCs w:val="36"/>
        </w:rPr>
      </w:pPr>
      <w:hyperlink r:id="rId31"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إعْطَاءُ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له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أهلَ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جنةِ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مُرَادَهُم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21"/>
        </w:numPr>
        <w:spacing w:before="0" w:after="280"/>
        <w:ind w:left="-694" w:right="0" w:firstLine="694"/>
        <w:jc w:val="both"/>
        <w:rPr>
          <w:rFonts w:ascii="Arial" w:hAnsi="Arial" w:cs="Traditional Arabic"/>
          <w:sz w:val="36"/>
          <w:szCs w:val="36"/>
        </w:rPr>
      </w:pPr>
      <w:hyperlink r:id="rId32"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أدنَى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أهْل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جنَّةِ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وأعْلاَهُم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مَنْزِلَةً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56"/>
        </w:numPr>
        <w:spacing w:before="0" w:after="280"/>
        <w:ind w:left="-694" w:right="0" w:firstLine="694"/>
        <w:jc w:val="both"/>
        <w:rPr>
          <w:rFonts w:ascii="Arial" w:hAnsi="Arial" w:cs="Traditional Arabic"/>
          <w:sz w:val="36"/>
          <w:szCs w:val="36"/>
        </w:rPr>
      </w:pPr>
      <w:hyperlink r:id="rId33"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آخِرُ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أهْلِ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جنَّةِ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دُخُولاً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جنَّة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12"/>
        </w:numPr>
        <w:spacing w:before="0" w:after="280"/>
        <w:ind w:left="-694" w:right="0" w:firstLine="694"/>
        <w:jc w:val="both"/>
        <w:rPr>
          <w:rFonts w:ascii="Arial" w:hAnsi="Arial" w:cs="Traditional Arabic"/>
          <w:sz w:val="36"/>
          <w:szCs w:val="36"/>
        </w:rPr>
      </w:pPr>
      <w:hyperlink r:id="rId34"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فَضْلُ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شُّهَدَاءِ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81"/>
        </w:numPr>
        <w:spacing w:before="0" w:after="280"/>
        <w:ind w:left="-694" w:right="0" w:firstLine="694"/>
        <w:jc w:val="both"/>
        <w:rPr>
          <w:rFonts w:ascii="Arial" w:hAnsi="Arial" w:cs="Traditional Arabic"/>
          <w:sz w:val="36"/>
          <w:szCs w:val="36"/>
        </w:rPr>
      </w:pPr>
      <w:hyperlink r:id="rId35"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سَبَبُ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نُزُولِ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قَوْلِ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له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تعالى</w:t>
        </w:r>
        <w:r>
          <w:rPr>
            <w:rStyle w:val="InternetLink"/>
            <w:rFonts w:cs="Traditional Arabic" w:ascii="Arial" w:hAnsi="Arial"/>
            <w:color w:val="0066FF"/>
            <w:sz w:val="36"/>
            <w:szCs w:val="36"/>
            <w:rtl w:val="true"/>
          </w:rPr>
          <w:t>:(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ولا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تَحْسَبَنَّ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ذينَ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قُتِلُوا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في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سَبيلِ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له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أمْواتًا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بَلْ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أحْيَاءٌ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عند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ربهم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يُرْزَقُون</w:t>
        </w:r>
        <w:r>
          <w:rPr>
            <w:rStyle w:val="InternetLink"/>
            <w:rFonts w:cs="Traditional Arabic" w:ascii="Arial" w:hAnsi="Arial"/>
            <w:color w:val="0066FF"/>
            <w:sz w:val="36"/>
            <w:szCs w:val="36"/>
            <w:rtl w:val="true"/>
          </w:rPr>
          <w:t xml:space="preserve">( </w:t>
        </w:r>
      </w:hyperlink>
    </w:p>
    <w:p>
      <w:pPr>
        <w:pStyle w:val="Normal"/>
        <w:numPr>
          <w:ilvl w:val="0"/>
          <w:numId w:val="74"/>
        </w:numPr>
        <w:spacing w:before="0" w:after="280"/>
        <w:ind w:left="-694" w:right="0" w:firstLine="694"/>
        <w:jc w:val="both"/>
        <w:rPr>
          <w:rFonts w:ascii="Arial" w:hAnsi="Arial" w:cs="Traditional Arabic"/>
          <w:sz w:val="36"/>
          <w:szCs w:val="36"/>
        </w:rPr>
      </w:pPr>
      <w:hyperlink r:id="rId36"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سَبَبُ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نُزُولِ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آخَرَ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للآيَةِ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سَّابقة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71"/>
        </w:numPr>
        <w:spacing w:before="0" w:after="280"/>
        <w:ind w:left="-694" w:right="0" w:firstLine="694"/>
        <w:jc w:val="both"/>
        <w:rPr>
          <w:rFonts w:ascii="Arial" w:hAnsi="Arial" w:cs="Traditional Arabic"/>
          <w:sz w:val="36"/>
          <w:szCs w:val="36"/>
        </w:rPr>
      </w:pPr>
      <w:hyperlink r:id="rId37"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حَديثٌ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عظيمٌ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في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احْتِضَارِ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وخُرُج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رُّوحِ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وبَيَان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حَالِ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مُسْلِمِ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والكافِرِ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عِنْدَ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ذلكَ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1"/>
        </w:numPr>
        <w:spacing w:before="0" w:after="280"/>
        <w:ind w:left="-694" w:right="0" w:firstLine="694"/>
        <w:jc w:val="both"/>
        <w:rPr>
          <w:rFonts w:ascii="Arial" w:hAnsi="Arial" w:cs="Traditional Arabic"/>
          <w:sz w:val="36"/>
          <w:szCs w:val="36"/>
        </w:rPr>
      </w:pPr>
      <w:hyperlink r:id="rId38"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بَعْضُ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صِفَات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أهْلِ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جنَّةِ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وأهْلِ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نَّارِ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61"/>
        </w:numPr>
        <w:spacing w:before="0" w:after="280"/>
        <w:ind w:left="-694" w:right="0" w:firstLine="694"/>
        <w:jc w:val="both"/>
        <w:rPr>
          <w:rFonts w:ascii="Arial" w:hAnsi="Arial" w:cs="Traditional Arabic"/>
          <w:sz w:val="36"/>
          <w:szCs w:val="36"/>
        </w:rPr>
      </w:pPr>
      <w:hyperlink r:id="rId39"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نَعِيمُ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دُّنْيَا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وَبُؤْسُهَا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في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آخرَةِ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4"/>
        </w:numPr>
        <w:spacing w:before="0" w:after="280"/>
        <w:ind w:left="-694" w:right="0" w:firstLine="694"/>
        <w:jc w:val="both"/>
        <w:rPr>
          <w:rFonts w:ascii="Arial" w:hAnsi="Arial" w:cs="Traditional Arabic"/>
          <w:sz w:val="36"/>
          <w:szCs w:val="36"/>
        </w:rPr>
      </w:pPr>
      <w:hyperlink r:id="rId40"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مِنْ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مشَاهِدِ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يومِ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قيامةِ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18"/>
        </w:numPr>
        <w:spacing w:before="0" w:after="280"/>
        <w:ind w:left="-694" w:right="0" w:firstLine="694"/>
        <w:jc w:val="both"/>
        <w:rPr>
          <w:rFonts w:ascii="Arial" w:hAnsi="Arial" w:cs="Traditional Arabic"/>
          <w:sz w:val="36"/>
          <w:szCs w:val="36"/>
        </w:rPr>
      </w:pPr>
      <w:hyperlink r:id="rId41"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شَهَادةُ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جَوَارِحِ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إنْسَانِ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عَلَيهِ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يَوْمَ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قِيامةِ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72"/>
        </w:numPr>
        <w:spacing w:before="0" w:after="280"/>
        <w:ind w:left="-694" w:right="0" w:firstLine="694"/>
        <w:jc w:val="both"/>
        <w:rPr>
          <w:rFonts w:ascii="Arial" w:hAnsi="Arial" w:cs="Traditional Arabic"/>
          <w:sz w:val="36"/>
          <w:szCs w:val="36"/>
        </w:rPr>
      </w:pPr>
      <w:hyperlink r:id="rId42"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قَوُلُ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له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تعالى</w:t>
        </w:r>
        <w:r>
          <w:rPr>
            <w:rStyle w:val="InternetLink"/>
            <w:rFonts w:cs="Traditional Arabic" w:ascii="Arial" w:hAnsi="Arial"/>
            <w:color w:val="0066FF"/>
            <w:sz w:val="36"/>
            <w:szCs w:val="36"/>
            <w:rtl w:val="true"/>
          </w:rPr>
          <w:t>: (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والأرْضُ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جَميعًا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قَبْضَتُهُ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يَوْمَ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قيامةِ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والسَّماواتُ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مَطوِيَّاتٌ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بِيَمِينِه</w:t>
        </w:r>
        <w:r>
          <w:rPr>
            <w:rStyle w:val="InternetLink"/>
            <w:rFonts w:cs="Traditional Arabic" w:ascii="Arial" w:hAnsi="Arial"/>
            <w:color w:val="0066FF"/>
            <w:sz w:val="36"/>
            <w:szCs w:val="36"/>
            <w:rtl w:val="true"/>
          </w:rPr>
          <w:t xml:space="preserve">( </w:t>
        </w:r>
      </w:hyperlink>
    </w:p>
    <w:p>
      <w:pPr>
        <w:pStyle w:val="Normal"/>
        <w:numPr>
          <w:ilvl w:val="0"/>
          <w:numId w:val="34"/>
        </w:numPr>
        <w:spacing w:before="0" w:after="280"/>
        <w:ind w:left="-694" w:right="0" w:firstLine="694"/>
        <w:jc w:val="both"/>
        <w:rPr>
          <w:rFonts w:ascii="Arial" w:hAnsi="Arial" w:cs="Traditional Arabic"/>
          <w:sz w:val="36"/>
          <w:szCs w:val="36"/>
        </w:rPr>
      </w:pPr>
      <w:hyperlink r:id="rId43"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خُرُوج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بَعْض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مَنْ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يدْخُلُونَ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نَّارَ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مِنْهَا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78"/>
        </w:numPr>
        <w:spacing w:before="0" w:after="280"/>
        <w:ind w:left="-694" w:right="0" w:firstLine="694"/>
        <w:jc w:val="both"/>
        <w:rPr>
          <w:rFonts w:ascii="Arial" w:hAnsi="Arial" w:cs="Traditional Arabic"/>
          <w:sz w:val="36"/>
          <w:szCs w:val="36"/>
        </w:rPr>
      </w:pPr>
      <w:hyperlink r:id="rId44"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سؤال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عن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نعيم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يوم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قيامة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67"/>
        </w:numPr>
        <w:spacing w:before="0" w:after="280"/>
        <w:ind w:left="-694" w:right="0" w:firstLine="694"/>
        <w:jc w:val="both"/>
        <w:rPr>
          <w:rFonts w:ascii="Arial" w:hAnsi="Arial" w:cs="Traditional Arabic"/>
          <w:sz w:val="36"/>
          <w:szCs w:val="36"/>
        </w:rPr>
      </w:pPr>
      <w:hyperlink r:id="rId45"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تَحْذيرُ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مَنْ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تَهَاوَنَ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في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عَمَلِ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للآخِرَةِ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62"/>
        </w:numPr>
        <w:spacing w:before="0" w:after="280"/>
        <w:ind w:left="-694" w:right="0" w:firstLine="694"/>
        <w:jc w:val="both"/>
        <w:rPr>
          <w:rFonts w:ascii="Arial" w:hAnsi="Arial" w:cs="Traditional Arabic"/>
          <w:sz w:val="36"/>
          <w:szCs w:val="36"/>
        </w:rPr>
      </w:pPr>
      <w:hyperlink r:id="rId46"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رُؤيَةُ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مُؤْمِنينَ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رَبَّهُمْ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عَزَّ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وجَلَّ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في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آخِرَةِ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75"/>
        </w:numPr>
        <w:spacing w:before="0" w:after="280"/>
        <w:ind w:left="-694" w:right="0" w:firstLine="694"/>
        <w:jc w:val="both"/>
        <w:rPr>
          <w:rFonts w:ascii="Arial" w:hAnsi="Arial" w:cs="Traditional Arabic"/>
          <w:sz w:val="36"/>
          <w:szCs w:val="36"/>
        </w:rPr>
      </w:pPr>
      <w:hyperlink r:id="rId47"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من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نِعَمِ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له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على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نبيه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محمد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صلى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له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عليه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وسلم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29"/>
        </w:numPr>
        <w:spacing w:before="0" w:after="280"/>
        <w:ind w:left="-694" w:right="0" w:firstLine="694"/>
        <w:jc w:val="both"/>
        <w:rPr>
          <w:rFonts w:ascii="Arial" w:hAnsi="Arial" w:cs="Traditional Arabic"/>
          <w:sz w:val="36"/>
          <w:szCs w:val="36"/>
        </w:rPr>
      </w:pPr>
      <w:hyperlink r:id="rId48"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حَوْضُ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نبي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صلى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له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عليه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وسلم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2"/>
        </w:numPr>
        <w:spacing w:before="0" w:after="280"/>
        <w:ind w:left="-694" w:right="0" w:firstLine="694"/>
        <w:jc w:val="both"/>
        <w:rPr>
          <w:rFonts w:ascii="Arial" w:hAnsi="Arial" w:cs="Traditional Arabic"/>
          <w:sz w:val="36"/>
          <w:szCs w:val="36"/>
        </w:rPr>
      </w:pPr>
      <w:hyperlink r:id="rId49"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مَا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جَاءَ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في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كَوثَرِ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44"/>
        </w:numPr>
        <w:spacing w:before="0" w:after="280"/>
        <w:ind w:left="-694" w:right="0" w:firstLine="694"/>
        <w:jc w:val="both"/>
        <w:rPr>
          <w:rFonts w:ascii="Arial" w:hAnsi="Arial" w:cs="Traditional Arabic"/>
          <w:sz w:val="36"/>
          <w:szCs w:val="36"/>
        </w:rPr>
      </w:pPr>
      <w:hyperlink r:id="rId50"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حَديثُ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شَّفَاعَةِ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36"/>
        </w:numPr>
        <w:spacing w:before="0" w:after="280"/>
        <w:ind w:left="-694" w:right="0" w:firstLine="694"/>
        <w:jc w:val="both"/>
        <w:rPr>
          <w:rFonts w:ascii="Arial" w:hAnsi="Arial" w:cs="Traditional Arabic"/>
          <w:sz w:val="36"/>
          <w:szCs w:val="36"/>
        </w:rPr>
      </w:pPr>
      <w:hyperlink r:id="rId51"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فَضْل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أمَّةِ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مُحَمَّدٍ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صلى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له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عليه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وسلم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43"/>
        </w:numPr>
        <w:spacing w:before="0" w:after="280"/>
        <w:ind w:left="-694" w:right="0" w:firstLine="694"/>
        <w:jc w:val="both"/>
        <w:rPr>
          <w:rFonts w:ascii="Arial" w:hAnsi="Arial" w:cs="Traditional Arabic"/>
          <w:sz w:val="36"/>
          <w:szCs w:val="36"/>
        </w:rPr>
      </w:pPr>
      <w:hyperlink r:id="rId52"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فَضِيلَةُ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أهْلِ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بَدْرٍ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20"/>
        </w:numPr>
        <w:spacing w:before="0" w:after="280"/>
        <w:ind w:left="-694" w:right="0" w:firstLine="694"/>
        <w:jc w:val="both"/>
        <w:rPr>
          <w:rFonts w:ascii="Arial" w:hAnsi="Arial" w:cs="Traditional Arabic"/>
          <w:sz w:val="36"/>
          <w:szCs w:val="36"/>
        </w:rPr>
      </w:pPr>
      <w:hyperlink r:id="rId53"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حَديثُ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مِعْراَجِ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وفَرْضِ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صَّلواتِ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25"/>
        </w:numPr>
        <w:spacing w:before="0" w:after="280"/>
        <w:ind w:left="-694" w:right="0" w:firstLine="694"/>
        <w:jc w:val="both"/>
        <w:rPr>
          <w:rFonts w:ascii="Arial" w:hAnsi="Arial" w:cs="Traditional Arabic"/>
          <w:sz w:val="36"/>
          <w:szCs w:val="36"/>
        </w:rPr>
      </w:pPr>
      <w:hyperlink r:id="rId54"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فَضْلُ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يومِ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عرفةَ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ومُبَاهاةُ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رَّبِّ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جل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وعلا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بالحَجِيجِ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54"/>
        </w:numPr>
        <w:spacing w:before="0" w:after="280"/>
        <w:ind w:left="-694" w:right="0" w:firstLine="694"/>
        <w:jc w:val="both"/>
        <w:rPr>
          <w:rFonts w:ascii="Arial" w:hAnsi="Arial" w:cs="Traditional Arabic"/>
          <w:sz w:val="36"/>
          <w:szCs w:val="36"/>
        </w:rPr>
      </w:pPr>
      <w:hyperlink r:id="rId55"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فَضْلُ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صَّوْم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28"/>
        </w:numPr>
        <w:spacing w:before="0" w:after="280"/>
        <w:ind w:left="-694" w:right="0" w:firstLine="694"/>
        <w:jc w:val="both"/>
        <w:rPr>
          <w:rFonts w:ascii="Arial" w:hAnsi="Arial" w:cs="Traditional Arabic"/>
          <w:sz w:val="36"/>
          <w:szCs w:val="36"/>
        </w:rPr>
      </w:pPr>
      <w:hyperlink r:id="rId56"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فَضُلُ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مَنْ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مَاتَ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صَفيُّه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واحْتَسَبَ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70"/>
        </w:numPr>
        <w:spacing w:before="0" w:after="280"/>
        <w:ind w:left="-694" w:right="0" w:firstLine="694"/>
        <w:jc w:val="both"/>
        <w:rPr>
          <w:rFonts w:ascii="Arial" w:hAnsi="Arial" w:cs="Traditional Arabic"/>
          <w:sz w:val="36"/>
          <w:szCs w:val="36"/>
        </w:rPr>
      </w:pPr>
      <w:hyperlink r:id="rId57"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فَضْل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إنْفَاق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والحَثُ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عَلَيْه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48"/>
        </w:numPr>
        <w:spacing w:before="0" w:after="280"/>
        <w:ind w:left="-694" w:right="0" w:firstLine="694"/>
        <w:jc w:val="both"/>
        <w:rPr>
          <w:rFonts w:ascii="Arial" w:hAnsi="Arial" w:cs="Traditional Arabic"/>
          <w:sz w:val="36"/>
          <w:szCs w:val="36"/>
        </w:rPr>
      </w:pPr>
      <w:hyperlink r:id="rId58"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فضل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وضوء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من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ليل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45"/>
        </w:numPr>
        <w:spacing w:before="0" w:after="280"/>
        <w:ind w:left="-694" w:right="0" w:firstLine="694"/>
        <w:jc w:val="both"/>
        <w:rPr>
          <w:rFonts w:ascii="Arial" w:hAnsi="Arial" w:cs="Traditional Arabic"/>
          <w:sz w:val="36"/>
          <w:szCs w:val="36"/>
        </w:rPr>
      </w:pPr>
      <w:hyperlink r:id="rId59"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فضل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دعاء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والصلاة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آخر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ليل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27"/>
        </w:numPr>
        <w:spacing w:before="0" w:after="280"/>
        <w:ind w:left="-694" w:right="0" w:firstLine="694"/>
        <w:jc w:val="both"/>
        <w:rPr>
          <w:rFonts w:ascii="Arial" w:hAnsi="Arial" w:cs="Traditional Arabic"/>
          <w:sz w:val="36"/>
          <w:szCs w:val="36"/>
        </w:rPr>
      </w:pPr>
      <w:hyperlink r:id="rId60"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رجلان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عجب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منهما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ربنا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عز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وجل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64"/>
        </w:numPr>
        <w:spacing w:before="0" w:after="280"/>
        <w:ind w:left="-694" w:right="0" w:firstLine="694"/>
        <w:jc w:val="both"/>
        <w:rPr>
          <w:rFonts w:ascii="Arial" w:hAnsi="Arial" w:cs="Traditional Arabic"/>
          <w:sz w:val="36"/>
          <w:szCs w:val="36"/>
        </w:rPr>
      </w:pPr>
      <w:hyperlink r:id="rId61"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فَضْلُ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نَّوَافِل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98"/>
        </w:numPr>
        <w:spacing w:before="0" w:after="280"/>
        <w:ind w:left="-694" w:right="0" w:firstLine="694"/>
        <w:jc w:val="both"/>
        <w:rPr>
          <w:rFonts w:ascii="Arial" w:hAnsi="Arial" w:cs="Traditional Arabic"/>
          <w:sz w:val="36"/>
          <w:szCs w:val="36"/>
        </w:rPr>
      </w:pPr>
      <w:hyperlink r:id="rId62"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فضل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مؤذن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96"/>
        </w:numPr>
        <w:spacing w:before="0" w:after="280"/>
        <w:ind w:left="-694" w:right="0" w:firstLine="694"/>
        <w:jc w:val="both"/>
        <w:rPr>
          <w:rFonts w:ascii="Arial" w:hAnsi="Arial" w:cs="Traditional Arabic"/>
          <w:sz w:val="36"/>
          <w:szCs w:val="36"/>
        </w:rPr>
      </w:pPr>
      <w:hyperlink r:id="rId63"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فضيلة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صلاة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فجر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وصلاة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عصر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31"/>
        </w:numPr>
        <w:spacing w:before="0" w:after="280"/>
        <w:ind w:left="-694" w:right="0" w:firstLine="694"/>
        <w:jc w:val="both"/>
        <w:rPr>
          <w:rFonts w:ascii="Arial" w:hAnsi="Arial" w:cs="Traditional Arabic"/>
          <w:sz w:val="36"/>
          <w:szCs w:val="36"/>
        </w:rPr>
      </w:pPr>
      <w:hyperlink r:id="rId64"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فَضْلُ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مكثِ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في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مسجد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مِنَ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مغربِ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إلى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عِشَاءِ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53"/>
        </w:numPr>
        <w:spacing w:before="0" w:after="280"/>
        <w:ind w:left="-694" w:right="0" w:firstLine="694"/>
        <w:jc w:val="both"/>
        <w:rPr>
          <w:rFonts w:ascii="Arial" w:hAnsi="Arial" w:cs="Traditional Arabic"/>
          <w:sz w:val="36"/>
          <w:szCs w:val="36"/>
        </w:rPr>
      </w:pPr>
      <w:hyperlink r:id="rId65"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حِرْزُ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في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أوَّلِ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نَّهارِ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13"/>
        </w:numPr>
        <w:spacing w:before="0" w:after="280"/>
        <w:ind w:left="-694" w:right="0" w:firstLine="694"/>
        <w:jc w:val="both"/>
        <w:rPr>
          <w:rFonts w:ascii="Arial" w:hAnsi="Arial" w:cs="Traditional Arabic"/>
          <w:sz w:val="36"/>
          <w:szCs w:val="36"/>
        </w:rPr>
      </w:pPr>
      <w:hyperlink r:id="rId66"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كَنْزٌ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مِنْ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كُنُوزِ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جَنّةِ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26"/>
        </w:numPr>
        <w:spacing w:before="0" w:after="280"/>
        <w:ind w:left="-694" w:right="0" w:firstLine="694"/>
        <w:jc w:val="both"/>
        <w:rPr>
          <w:rFonts w:ascii="Arial" w:hAnsi="Arial" w:cs="Traditional Arabic"/>
          <w:sz w:val="36"/>
          <w:szCs w:val="36"/>
        </w:rPr>
      </w:pPr>
      <w:hyperlink r:id="rId67"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فَضْلُ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سْتِغْفَار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وَلَد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لأَبَوَيْه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24"/>
        </w:numPr>
        <w:spacing w:before="0" w:after="280"/>
        <w:ind w:left="-694" w:right="0" w:firstLine="694"/>
        <w:jc w:val="both"/>
        <w:rPr>
          <w:rFonts w:ascii="Arial" w:hAnsi="Arial" w:cs="Traditional Arabic"/>
          <w:sz w:val="36"/>
          <w:szCs w:val="36"/>
        </w:rPr>
      </w:pPr>
      <w:hyperlink r:id="rId68"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ستِحْلال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شيطان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طَّعامَ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إذا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لَمْ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يُذْكَر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سمُ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له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عليه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68"/>
        </w:numPr>
        <w:spacing w:before="0" w:after="280"/>
        <w:ind w:left="-694" w:right="0" w:firstLine="694"/>
        <w:jc w:val="both"/>
        <w:rPr>
          <w:rFonts w:ascii="Arial" w:hAnsi="Arial" w:cs="Traditional Arabic"/>
          <w:sz w:val="36"/>
          <w:szCs w:val="36"/>
        </w:rPr>
      </w:pPr>
      <w:hyperlink r:id="rId69"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أوَّلُ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خَلْقِ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له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87"/>
        </w:numPr>
        <w:spacing w:before="0" w:after="280"/>
        <w:ind w:left="-694" w:right="0" w:firstLine="694"/>
        <w:jc w:val="both"/>
        <w:rPr>
          <w:rFonts w:ascii="Arial" w:hAnsi="Arial" w:cs="Traditional Arabic"/>
          <w:sz w:val="36"/>
          <w:szCs w:val="36"/>
        </w:rPr>
      </w:pPr>
      <w:hyperlink r:id="rId70"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أصْلُ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أمْرِ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كتابَةِ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والشُّهُود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100"/>
        </w:numPr>
        <w:spacing w:before="0" w:after="280"/>
        <w:ind w:left="-694" w:right="0" w:firstLine="694"/>
        <w:jc w:val="both"/>
        <w:rPr>
          <w:rFonts w:ascii="Arial" w:hAnsi="Arial" w:cs="Traditional Arabic"/>
          <w:sz w:val="36"/>
          <w:szCs w:val="36"/>
        </w:rPr>
      </w:pPr>
      <w:hyperlink r:id="rId71"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قَوْلُ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له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عزَّ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وجلَّ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لآدمَ</w:t>
        </w:r>
        <w:r>
          <w:rPr>
            <w:rStyle w:val="InternetLink"/>
            <w:rFonts w:cs="Traditional Arabic" w:ascii="Arial" w:hAnsi="Arial"/>
            <w:color w:val="0066FF"/>
            <w:sz w:val="36"/>
            <w:szCs w:val="36"/>
            <w:rtl w:val="true"/>
          </w:rPr>
          <w:t xml:space="preserve">: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يرحمُكَ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له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63"/>
        </w:numPr>
        <w:spacing w:before="0" w:after="280"/>
        <w:ind w:left="-694" w:right="0" w:firstLine="694"/>
        <w:jc w:val="both"/>
        <w:rPr>
          <w:rFonts w:ascii="Arial" w:hAnsi="Arial" w:cs="Traditional Arabic"/>
          <w:sz w:val="36"/>
          <w:szCs w:val="36"/>
        </w:rPr>
      </w:pPr>
      <w:hyperlink r:id="rId72"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تَحيَّةُ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مُسْلِمينَ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50"/>
        </w:numPr>
        <w:spacing w:before="0" w:after="280"/>
        <w:ind w:left="-694" w:right="0" w:firstLine="694"/>
        <w:jc w:val="both"/>
        <w:rPr>
          <w:rFonts w:ascii="Arial" w:hAnsi="Arial" w:cs="Traditional Arabic"/>
          <w:sz w:val="36"/>
          <w:szCs w:val="36"/>
        </w:rPr>
      </w:pPr>
      <w:hyperlink r:id="rId73"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ذِكْرُ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نبيِّ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له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يُونُسَ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عليه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سَّلامُ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60"/>
        </w:numPr>
        <w:spacing w:before="0" w:after="280"/>
        <w:ind w:left="-694" w:right="0" w:firstLine="694"/>
        <w:jc w:val="both"/>
        <w:rPr>
          <w:rFonts w:ascii="Arial" w:hAnsi="Arial" w:cs="Traditional Arabic"/>
          <w:sz w:val="36"/>
          <w:szCs w:val="36"/>
        </w:rPr>
      </w:pPr>
      <w:hyperlink r:id="rId74"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قصَّةُ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مُوسى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مَعَ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خَضَرِ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عليهماَ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سَّلامُ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94"/>
        </w:numPr>
        <w:spacing w:before="0" w:after="280"/>
        <w:ind w:left="-694" w:right="0" w:firstLine="694"/>
        <w:jc w:val="both"/>
        <w:rPr>
          <w:rFonts w:ascii="Arial" w:hAnsi="Arial" w:cs="Traditional Arabic"/>
          <w:sz w:val="36"/>
          <w:szCs w:val="36"/>
        </w:rPr>
      </w:pPr>
      <w:hyperlink r:id="rId75"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قصَّةُ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مُوسَى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عَلَيْه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سَّلامُ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مع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ملَكَ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موْتِ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عَلَيْه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سَّلامُ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11"/>
        </w:numPr>
        <w:spacing w:before="0" w:after="280"/>
        <w:ind w:left="-694" w:right="0" w:firstLine="694"/>
        <w:jc w:val="both"/>
        <w:rPr>
          <w:rFonts w:ascii="Arial" w:hAnsi="Arial" w:cs="Traditional Arabic"/>
          <w:sz w:val="36"/>
          <w:szCs w:val="36"/>
        </w:rPr>
      </w:pPr>
      <w:hyperlink r:id="rId76"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فَضْلُ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له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عَلَى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نبِيِّه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أيوب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عليه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سَّلامُ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30"/>
        </w:numPr>
        <w:spacing w:before="0" w:after="280"/>
        <w:ind w:left="-694" w:right="0" w:firstLine="694"/>
        <w:jc w:val="both"/>
        <w:rPr>
          <w:rFonts w:ascii="Arial" w:hAnsi="Arial" w:cs="Traditional Arabic"/>
          <w:sz w:val="36"/>
          <w:szCs w:val="36"/>
        </w:rPr>
      </w:pPr>
      <w:hyperlink r:id="rId77"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خَطَرُ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دَعْوَىَ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جاهليَّةِ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51"/>
        </w:numPr>
        <w:spacing w:before="0" w:after="280"/>
        <w:ind w:left="-694" w:right="0" w:firstLine="694"/>
        <w:jc w:val="both"/>
        <w:rPr>
          <w:rFonts w:ascii="Arial" w:hAnsi="Arial" w:cs="Traditional Arabic"/>
          <w:sz w:val="36"/>
          <w:szCs w:val="36"/>
        </w:rPr>
      </w:pPr>
      <w:hyperlink r:id="rId78"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مِنْ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وَسَاوِسْ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شَّيْطَانُ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88"/>
        </w:numPr>
        <w:spacing w:before="0" w:after="280"/>
        <w:ind w:left="-694" w:right="0" w:firstLine="694"/>
        <w:jc w:val="both"/>
        <w:rPr>
          <w:rFonts w:ascii="Arial" w:hAnsi="Arial" w:cs="Traditional Arabic"/>
          <w:sz w:val="36"/>
          <w:szCs w:val="36"/>
        </w:rPr>
      </w:pPr>
      <w:hyperlink r:id="rId79"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فضل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صلاة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على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نبي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صلى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له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عليه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وسلم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85"/>
        </w:numPr>
        <w:spacing w:before="0" w:after="280"/>
        <w:ind w:left="-694" w:right="0" w:firstLine="694"/>
        <w:jc w:val="both"/>
        <w:rPr>
          <w:rFonts w:ascii="Arial" w:hAnsi="Arial" w:cs="Traditional Arabic"/>
          <w:sz w:val="36"/>
          <w:szCs w:val="36"/>
        </w:rPr>
      </w:pPr>
      <w:hyperlink r:id="rId80"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حثُّ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عَلّى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أمْرِ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بالمعروُفِ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والنَّهْي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عََنْ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مُنْكَرِ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19"/>
        </w:numPr>
        <w:spacing w:before="0" w:after="280"/>
        <w:ind w:left="-694" w:right="0" w:firstLine="694"/>
        <w:jc w:val="both"/>
        <w:rPr>
          <w:rFonts w:ascii="Arial" w:hAnsi="Arial" w:cs="Traditional Arabic"/>
          <w:sz w:val="36"/>
          <w:szCs w:val="36"/>
        </w:rPr>
      </w:pPr>
      <w:hyperlink r:id="rId81"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فَضْلُ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فاتحِة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كتاب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92"/>
        </w:numPr>
        <w:spacing w:before="0" w:after="280"/>
        <w:ind w:left="-694" w:right="0" w:firstLine="694"/>
        <w:jc w:val="both"/>
        <w:rPr>
          <w:rFonts w:ascii="Arial" w:hAnsi="Arial" w:cs="Traditional Arabic"/>
          <w:sz w:val="36"/>
          <w:szCs w:val="36"/>
        </w:rPr>
      </w:pPr>
      <w:hyperlink r:id="rId82"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حَديثُ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خْتِصَامِ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ملإِ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أعْلَى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40"/>
        </w:numPr>
        <w:spacing w:before="0" w:after="280"/>
        <w:ind w:left="-694" w:right="0" w:firstLine="694"/>
        <w:jc w:val="both"/>
        <w:rPr>
          <w:rFonts w:ascii="Arial" w:hAnsi="Arial" w:cs="Traditional Arabic"/>
          <w:sz w:val="36"/>
          <w:szCs w:val="36"/>
        </w:rPr>
      </w:pPr>
      <w:hyperlink r:id="rId83"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تَحْريمُ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قَطْعِ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رَّحِمِ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69"/>
        </w:numPr>
        <w:spacing w:before="0" w:after="280"/>
        <w:ind w:left="-694" w:right="0" w:firstLine="694"/>
        <w:jc w:val="both"/>
        <w:rPr>
          <w:rFonts w:ascii="Arial" w:hAnsi="Arial" w:cs="Traditional Arabic"/>
          <w:sz w:val="36"/>
          <w:szCs w:val="36"/>
        </w:rPr>
      </w:pPr>
      <w:hyperlink r:id="rId84"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صحيح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أحاديث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قدسية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39"/>
        </w:numPr>
        <w:spacing w:before="0" w:after="280"/>
        <w:ind w:left="-694" w:right="0" w:firstLine="694"/>
        <w:jc w:val="both"/>
        <w:rPr>
          <w:rFonts w:ascii="Arial" w:hAnsi="Arial" w:cs="Traditional Arabic"/>
          <w:sz w:val="36"/>
          <w:szCs w:val="36"/>
        </w:rPr>
      </w:pPr>
      <w:hyperlink r:id="rId85"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تَحْريمُ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سَبِّ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دَّهْر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73"/>
        </w:numPr>
        <w:spacing w:before="0" w:after="280"/>
        <w:ind w:left="-694" w:right="0" w:firstLine="694"/>
        <w:jc w:val="both"/>
        <w:rPr>
          <w:rFonts w:ascii="Arial" w:hAnsi="Arial" w:cs="Traditional Arabic"/>
          <w:sz w:val="36"/>
          <w:szCs w:val="36"/>
        </w:rPr>
      </w:pPr>
      <w:hyperlink r:id="rId86"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تحْريمُ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كِبْرِ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23"/>
        </w:numPr>
        <w:spacing w:before="0" w:after="280"/>
        <w:ind w:left="-694" w:right="0" w:firstLine="694"/>
        <w:jc w:val="both"/>
        <w:rPr>
          <w:rFonts w:ascii="Arial" w:hAnsi="Arial" w:cs="Traditional Arabic"/>
          <w:sz w:val="36"/>
          <w:szCs w:val="36"/>
        </w:rPr>
      </w:pPr>
      <w:hyperlink r:id="rId87"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تَحْريمُ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ظُّلْمِ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33"/>
        </w:numPr>
        <w:spacing w:before="0" w:after="280"/>
        <w:ind w:left="-694" w:right="0" w:firstLine="694"/>
        <w:jc w:val="both"/>
        <w:rPr>
          <w:rFonts w:ascii="Arial" w:hAnsi="Arial" w:cs="Traditional Arabic"/>
          <w:sz w:val="36"/>
          <w:szCs w:val="36"/>
        </w:rPr>
      </w:pPr>
      <w:hyperlink r:id="rId88"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تحْريْم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تَصْوير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ذَوَات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أرْواحِ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والوَعيدْ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للمُصَوِّرِينَ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80"/>
        </w:numPr>
        <w:spacing w:before="0" w:after="280"/>
        <w:ind w:left="-694" w:right="0" w:firstLine="694"/>
        <w:jc w:val="both"/>
        <w:rPr>
          <w:rFonts w:ascii="Arial" w:hAnsi="Arial" w:cs="Traditional Arabic"/>
          <w:sz w:val="36"/>
          <w:szCs w:val="36"/>
        </w:rPr>
      </w:pPr>
      <w:hyperlink r:id="rId89"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عُقُوبَةُ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مُتَخَاصمِينَ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32"/>
        </w:numPr>
        <w:spacing w:before="0" w:after="280"/>
        <w:ind w:left="-694" w:right="0" w:firstLine="694"/>
        <w:jc w:val="both"/>
        <w:rPr>
          <w:rFonts w:ascii="Arial" w:hAnsi="Arial" w:cs="Traditional Arabic"/>
          <w:sz w:val="36"/>
          <w:szCs w:val="36"/>
        </w:rPr>
      </w:pPr>
      <w:hyperlink r:id="rId90"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حُمَّى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والأمْراضُ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كَفَّارَاتٌ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97"/>
        </w:numPr>
        <w:spacing w:before="0" w:after="280"/>
        <w:ind w:left="-694" w:right="0" w:firstLine="694"/>
        <w:jc w:val="both"/>
        <w:rPr>
          <w:rFonts w:ascii="Arial" w:hAnsi="Arial" w:cs="Traditional Arabic"/>
          <w:sz w:val="36"/>
          <w:szCs w:val="36"/>
        </w:rPr>
      </w:pPr>
      <w:hyperlink r:id="rId91"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إذا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مَرِضَ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عَبْدُ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كُتِبَ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لَهُ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من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أجْر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ما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كانَ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يعمَلُ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به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وهو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صحيحٌ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95"/>
        </w:numPr>
        <w:spacing w:before="0" w:after="280"/>
        <w:ind w:left="-694" w:right="0" w:firstLine="694"/>
        <w:jc w:val="both"/>
        <w:rPr>
          <w:rFonts w:ascii="Arial" w:hAnsi="Arial" w:cs="Traditional Arabic"/>
          <w:sz w:val="36"/>
          <w:szCs w:val="36"/>
        </w:rPr>
      </w:pPr>
      <w:hyperlink r:id="rId92"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جنَّةُ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لِمَنْ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ذَهَبَ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بصرَهُ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فَصَبَرَ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واحْتَسب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82"/>
        </w:numPr>
        <w:spacing w:before="0" w:after="280"/>
        <w:ind w:left="-694" w:right="0" w:firstLine="694"/>
        <w:jc w:val="both"/>
        <w:rPr>
          <w:rFonts w:ascii="Arial" w:hAnsi="Arial" w:cs="Traditional Arabic"/>
          <w:sz w:val="36"/>
          <w:szCs w:val="36"/>
        </w:rPr>
      </w:pPr>
      <w:hyperlink r:id="rId93"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فَضْلُ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فَقْرِ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38"/>
        </w:numPr>
        <w:spacing w:before="0" w:after="280"/>
        <w:ind w:left="-694" w:right="0" w:firstLine="694"/>
        <w:jc w:val="both"/>
        <w:rPr>
          <w:rFonts w:ascii="Arial" w:hAnsi="Arial" w:cs="Traditional Arabic"/>
          <w:sz w:val="36"/>
          <w:szCs w:val="36"/>
        </w:rPr>
      </w:pPr>
      <w:hyperlink r:id="rId94"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تَرْهيبُ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مِنْ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انْتِحارِ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91"/>
        </w:numPr>
        <w:spacing w:before="0" w:after="280"/>
        <w:ind w:left="-694" w:right="0" w:firstLine="694"/>
        <w:jc w:val="both"/>
        <w:rPr>
          <w:rFonts w:ascii="Arial" w:hAnsi="Arial" w:cs="Traditional Arabic"/>
          <w:sz w:val="36"/>
          <w:szCs w:val="36"/>
        </w:rPr>
      </w:pPr>
      <w:hyperlink r:id="rId95"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إثْمُ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قَاتِلِ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بغير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حق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76"/>
        </w:numPr>
        <w:spacing w:before="0" w:after="280"/>
        <w:ind w:left="-694" w:right="0" w:firstLine="694"/>
        <w:jc w:val="both"/>
        <w:rPr>
          <w:rFonts w:ascii="Arial" w:hAnsi="Arial" w:cs="Traditional Arabic"/>
          <w:sz w:val="36"/>
          <w:szCs w:val="36"/>
        </w:rPr>
      </w:pPr>
      <w:hyperlink r:id="rId96"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نَّهْيُ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عَنْ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قَتْلِ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نَّمْلِ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66"/>
        </w:numPr>
        <w:spacing w:before="0" w:after="280"/>
        <w:ind w:left="-694" w:right="0" w:firstLine="694"/>
        <w:jc w:val="both"/>
        <w:rPr>
          <w:rFonts w:ascii="Arial" w:hAnsi="Arial" w:cs="Traditional Arabic"/>
          <w:sz w:val="36"/>
          <w:szCs w:val="36"/>
        </w:rPr>
      </w:pPr>
      <w:hyperlink r:id="rId97"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مِنْ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عجائبِ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مخلوقات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84"/>
        </w:numPr>
        <w:spacing w:before="0" w:after="280"/>
        <w:ind w:left="-694" w:right="0" w:firstLine="694"/>
        <w:jc w:val="both"/>
        <w:rPr>
          <w:rFonts w:ascii="Arial" w:hAnsi="Arial" w:cs="Traditional Arabic"/>
          <w:sz w:val="36"/>
          <w:szCs w:val="36"/>
        </w:rPr>
      </w:pPr>
      <w:hyperlink r:id="rId98"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بابٌ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في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قَدَرِ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3"/>
        </w:numPr>
        <w:spacing w:before="0" w:after="280"/>
        <w:ind w:left="-694" w:right="0" w:firstLine="694"/>
        <w:jc w:val="both"/>
        <w:rPr>
          <w:rFonts w:ascii="Arial" w:hAnsi="Arial" w:cs="Traditional Arabic"/>
          <w:sz w:val="36"/>
          <w:szCs w:val="36"/>
        </w:rPr>
      </w:pPr>
      <w:hyperlink r:id="rId99"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بَابٌ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في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نذرِ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42"/>
        </w:numPr>
        <w:spacing w:before="0" w:after="280"/>
        <w:ind w:left="-694" w:right="0" w:firstLine="694"/>
        <w:jc w:val="both"/>
        <w:rPr>
          <w:rFonts w:ascii="Arial" w:hAnsi="Arial" w:cs="Traditional Arabic"/>
          <w:sz w:val="36"/>
          <w:szCs w:val="36"/>
        </w:rPr>
      </w:pPr>
      <w:hyperlink r:id="rId100"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مِنْ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أشْراطِ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ساعةِ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كُبْرى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35"/>
        </w:numPr>
        <w:spacing w:before="0" w:after="280"/>
        <w:ind w:left="-694" w:right="0" w:firstLine="694"/>
        <w:jc w:val="both"/>
        <w:rPr>
          <w:rFonts w:ascii="Arial" w:hAnsi="Arial" w:cs="Traditional Arabic"/>
          <w:sz w:val="36"/>
          <w:szCs w:val="36"/>
        </w:rPr>
      </w:pPr>
      <w:hyperlink r:id="rId101"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فتنةُ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دَّجَّالِ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57"/>
        </w:numPr>
        <w:spacing w:before="0" w:after="280"/>
        <w:ind w:left="-694" w:right="0" w:firstLine="694"/>
        <w:jc w:val="both"/>
        <w:rPr>
          <w:rFonts w:ascii="Arial" w:hAnsi="Arial" w:cs="Traditional Arabic"/>
          <w:sz w:val="36"/>
          <w:szCs w:val="36"/>
        </w:rPr>
      </w:pPr>
      <w:hyperlink r:id="rId102"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فَضْلُ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بَعْضِ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صِيَغِ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حَمدِ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</w:hyperlink>
    </w:p>
    <w:p>
      <w:pPr>
        <w:pStyle w:val="Normal"/>
        <w:ind w:left="-694" w:right="0" w:firstLine="694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مقدمة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694" w:right="150" w:firstLine="694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م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له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صلا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سل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آ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صح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لاه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بعد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spacing w:before="280" w:after="280"/>
        <w:ind w:left="-694" w:right="150" w:firstLine="694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ه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أحادي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قدسية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م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ديّ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أحادي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قدسية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وردت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كتي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جرد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أسان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شروح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كتفي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إيرا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ك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ستحق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زو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بعض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خرجيه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بي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عان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كلم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اجيً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ذل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قب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ثوا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ف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ام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سلم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خاصته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بيه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رو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بار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سم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الحدي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قدس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سب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س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سم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بار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 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قدوس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. </w:t>
      </w:r>
    </w:p>
    <w:p>
      <w:pPr>
        <w:pStyle w:val="Normal"/>
        <w:spacing w:before="280" w:after="280"/>
        <w:ind w:left="-694" w:right="150" w:firstLine="694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يفترق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قدس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كري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جو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spacing w:before="280" w:after="280"/>
        <w:ind w:left="-694" w:right="150" w:firstLine="694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</w:rPr>
        <w:t>1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كري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ز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بري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سلام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ين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قدس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واسط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بري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الإله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694" w:right="150" w:firstLine="694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</w:rPr>
        <w:t>2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كري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تواتر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حدي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قدس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694" w:right="150" w:firstLine="694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</w:rPr>
        <w:t>3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كري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تطرق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خطأ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قدس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ر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وه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وات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رو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خطأ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694" w:right="150" w:firstLine="694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</w:rPr>
        <w:t>4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كري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ت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صلاة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جو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قدسي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694" w:right="150" w:firstLine="694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</w:rPr>
        <w:t>5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قس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و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آي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أحزا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أجز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...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حدي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قدس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694" w:right="150" w:firstLine="694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</w:rPr>
        <w:t>6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ثوا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راء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تلاوت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ثابت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حدي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قدس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ف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فض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694" w:right="150" w:firstLine="694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</w:rPr>
        <w:t>7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عجز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اق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دهو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عصور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694" w:right="150" w:firstLine="694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</w:rPr>
        <w:t>8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اح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كف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خلا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ح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ديثً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دسيً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ظ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ضعي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ثلاً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. </w:t>
      </w:r>
    </w:p>
    <w:p>
      <w:pPr>
        <w:pStyle w:val="Normal"/>
        <w:spacing w:before="280" w:after="280"/>
        <w:ind w:left="-694" w:right="150" w:firstLine="694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</w:rPr>
        <w:t>9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جو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وا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قدس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المعنى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جو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راء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المعنى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جو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راء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المعنى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694" w:right="150" w:firstLine="694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ثمّ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روق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ُخ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باب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694" w:right="150" w:firstLine="694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بينً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آ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صح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694" w:right="150" w:firstLine="694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تب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.. </w:t>
      </w:r>
    </w:p>
    <w:p>
      <w:pPr>
        <w:pStyle w:val="Normal"/>
        <w:spacing w:before="280" w:after="280"/>
        <w:ind w:left="-694" w:right="150" w:firstLine="694"/>
        <w:jc w:val="both"/>
        <w:rPr>
          <w:rFonts w:cs="Traditional Arabic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صطف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عدو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694" w:right="150" w:firstLine="694"/>
        <w:jc w:val="both"/>
        <w:rPr>
          <w:rFonts w:cs="Traditional Arabic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ص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دقهل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من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94" w:right="0" w:firstLine="694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كيفية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كتابة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حسنات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والسيئات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ورحمة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663333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عز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وجل</w:t>
      </w:r>
      <w:r>
        <w:rPr>
          <w:rFonts w:cs="Traditional Arabic" w:ascii="Arial" w:hAnsi="Arial"/>
          <w:color w:val="663333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694" w:right="150" w:firstLine="694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</w:rPr>
        <w:t>1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بِ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ُرَيْرَة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نّ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َسُول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((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قُول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َّه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ذ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رَاد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بْد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عْمَل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سَيِّئَةً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ل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َكْتُبُوه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لَيْه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َتّ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عْمَلَهَا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إِ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مِلَه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اكْتُبُوه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ِمِثْلِهَا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إِ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َرَكَه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جْل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fldChar w:fldCharType="begin"/>
      </w:r>
      <w:r>
        <w:rPr>
          <w:rStyle w:val="InternetLink"/>
          <w:vertAlign w:val="superscript"/>
          <w:sz w:val="36"/>
          <w:szCs w:val="36"/>
          <w:rFonts w:cs="Traditional Arabic" w:ascii="Arial" w:hAnsi="Arial"/>
          <w:color w:val="0066FF"/>
        </w:rPr>
        <w:instrText xml:space="preserve"> HYPERLINK "http://www.eladawy.net/data/BOOK11/page2.xml" \l "P(1)%23P(1)"</w:instrText>
      </w:r>
      <w:r>
        <w:rPr>
          <w:rStyle w:val="InternetLink"/>
          <w:vertAlign w:val="superscript"/>
          <w:sz w:val="36"/>
          <w:szCs w:val="36"/>
          <w:rFonts w:cs="Traditional Arabic" w:ascii="Arial" w:hAnsi="Arial"/>
          <w:color w:val="0066FF"/>
        </w:rPr>
        <w:fldChar w:fldCharType="separate"/>
      </w:r>
      <w:bookmarkStart w:id="0" w:name="T(1)"/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  <w:rtl w:val="true"/>
        </w:rPr>
        <w:t>(</w:t>
      </w:r>
      <w:r>
        <w:rPr>
          <w:rStyle w:val="InternetLink"/>
          <w:vertAlign w:val="superscript"/>
          <w:sz w:val="36"/>
          <w:szCs w:val="36"/>
          <w:rFonts w:cs="Traditional Arabic" w:ascii="Arial" w:hAnsi="Arial"/>
          <w:color w:val="0066FF"/>
        </w:rPr>
        <w:fldChar w:fldCharType="end"/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</w:rPr>
        <w:t>1</w:t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  <w:rtl w:val="true"/>
        </w:rPr>
        <w:t xml:space="preserve">) </w:t>
      </w:r>
      <w:bookmarkEnd w:id="0"/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اكْتُبُوه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َسَنَةً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إِذ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رَاد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عْمَل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َسَنَةً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لَ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عْمَلْه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اكْتُبُوه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َسَنَةً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إِ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مِلَه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اكْتُبُوه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ِعَشْر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مْثَالِه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ل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سَبْعمِائَة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ضِعْفٍ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. </w:t>
      </w:r>
    </w:p>
    <w:p>
      <w:pPr>
        <w:pStyle w:val="Normal"/>
        <w:spacing w:before="280" w:after="280"/>
        <w:ind w:left="-694" w:right="150" w:firstLine="694"/>
        <w:jc w:val="both"/>
        <w:rPr>
          <w:rFonts w:cs="Traditional Arabic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694" w:right="150" w:firstLine="694"/>
        <w:jc w:val="both"/>
        <w:rPr/>
      </w:pPr>
      <w:r>
        <w:rPr>
          <w:rFonts w:cs="Traditional Arabic" w:ascii="Arial" w:hAnsi="Arial"/>
          <w:color w:val="000000"/>
          <w:sz w:val="36"/>
          <w:szCs w:val="36"/>
        </w:rPr>
        <w:t>2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بُ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ُرَيْرَة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نّ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َسُول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((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ل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ز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جَلّ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ذ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َحَدَّث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بْد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ِأَ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عْمَل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َسَنَةً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أَن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كْتُبُه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َسَنَةً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عْمَلْ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إِذ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مِلَه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أَن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كْتُبُه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ِعَشْر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مْثَالِهَا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إِذ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َحَدَّث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ِأَ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عْمَل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سَيِّئَةً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أَن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غْفِرُه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عْمَلْهَا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إِذ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مِلَه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أَن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كْتُبُه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ِمِثْلِهَا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َقَال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َسُول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((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لَت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مَلَائِكَة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َبّ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ذَا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بْدُ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ُرِيد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عْمَل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سَيِّئَةً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هُو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بْصَر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ِهِ–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قَال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رْقُبُو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إِ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مِلَه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اكْتُبُوه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ِمِثْلِهَا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إِ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َرَكَه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اكْتُبُوه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َسَنَةً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نَّم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َرَكَه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جَرَّاي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 </w:t>
      </w:r>
      <w:r>
        <w:fldChar w:fldCharType="begin"/>
      </w:r>
      <w:r>
        <w:rPr>
          <w:rStyle w:val="InternetLink"/>
          <w:vertAlign w:val="superscript"/>
          <w:sz w:val="36"/>
          <w:szCs w:val="36"/>
          <w:rFonts w:cs="Traditional Arabic" w:ascii="Arial" w:hAnsi="Arial"/>
          <w:color w:val="0066FF"/>
        </w:rPr>
        <w:instrText xml:space="preserve"> HYPERLINK "http://www.eladawy.net/data/BOOK11/page2.xml" \l "P(2)%23P(2)"</w:instrText>
      </w:r>
      <w:r>
        <w:rPr>
          <w:rStyle w:val="InternetLink"/>
          <w:vertAlign w:val="superscript"/>
          <w:sz w:val="36"/>
          <w:szCs w:val="36"/>
          <w:rFonts w:cs="Traditional Arabic" w:ascii="Arial" w:hAnsi="Arial"/>
          <w:color w:val="0066FF"/>
        </w:rPr>
        <w:fldChar w:fldCharType="separate"/>
      </w:r>
      <w:bookmarkStart w:id="1" w:name="T(2)"/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  <w:rtl w:val="true"/>
        </w:rPr>
        <w:t>(</w:t>
      </w:r>
      <w:r>
        <w:rPr>
          <w:rStyle w:val="InternetLink"/>
          <w:vertAlign w:val="superscript"/>
          <w:sz w:val="36"/>
          <w:szCs w:val="36"/>
          <w:rFonts w:cs="Traditional Arabic" w:ascii="Arial" w:hAnsi="Arial"/>
          <w:color w:val="0066FF"/>
        </w:rPr>
        <w:fldChar w:fldCharType="end"/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</w:rPr>
        <w:t>2</w:t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  <w:rtl w:val="true"/>
        </w:rPr>
        <w:t xml:space="preserve">) </w:t>
      </w:r>
      <w:bookmarkEnd w:id="1"/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694" w:right="150" w:firstLine="694"/>
        <w:jc w:val="both"/>
        <w:rPr>
          <w:rFonts w:cs="Traditional Arabic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94" w:right="0" w:firstLine="69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______________________________ </w:t>
      </w:r>
    </w:p>
    <w:p>
      <w:pPr>
        <w:pStyle w:val="Normal"/>
        <w:spacing w:before="280" w:after="280"/>
        <w:ind w:left="-694" w:right="150" w:firstLine="694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fldChar w:fldCharType="begin"/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instrText xml:space="preserve"> HYPERLINK "http://www.eladawy.net/data/BOOK11/page2.xml" \l "T(1)%23T(1)"</w:instrText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fldChar w:fldCharType="separate"/>
      </w:r>
      <w:bookmarkStart w:id="2" w:name="P(1)"/>
      <w:r>
        <w:rPr>
          <w:rStyle w:val="InternetLink"/>
          <w:rFonts w:cs="Traditional Arabic" w:ascii="Arial" w:hAnsi="Arial"/>
          <w:color w:val="0066FF"/>
          <w:sz w:val="36"/>
          <w:szCs w:val="36"/>
          <w:rtl w:val="true"/>
        </w:rPr>
        <w:t>(</w:t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fldChar w:fldCharType="end"/>
      </w:r>
      <w:r>
        <w:rPr>
          <w:rStyle w:val="InternetLink"/>
          <w:rFonts w:cs="Traditional Arabic" w:ascii="Arial" w:hAnsi="Arial"/>
          <w:color w:val="0066FF"/>
          <w:sz w:val="36"/>
          <w:szCs w:val="36"/>
        </w:rPr>
        <w:t>1</w:t>
      </w:r>
      <w:r>
        <w:rPr>
          <w:rStyle w:val="InternetLink"/>
          <w:rFonts w:cs="Traditional Arabic" w:ascii="Arial" w:hAnsi="Arial"/>
          <w:color w:val="0066FF"/>
          <w:sz w:val="36"/>
          <w:szCs w:val="36"/>
          <w:rtl w:val="true"/>
        </w:rPr>
        <w:t xml:space="preserve">) </w:t>
      </w:r>
      <w:bookmarkEnd w:id="2"/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ف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ر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سيئ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كت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سن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694" w:right="150" w:firstLine="694"/>
        <w:jc w:val="both"/>
        <w:rPr/>
      </w:pPr>
      <w:r>
        <w:fldChar w:fldCharType="begin"/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instrText xml:space="preserve"> HYPERLINK "http://www.eladawy.net/data/BOOK11/page2.xml" \l "T(2)%23T(2)"</w:instrText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fldChar w:fldCharType="separate"/>
      </w:r>
      <w:bookmarkStart w:id="3" w:name="P(2)"/>
      <w:r>
        <w:rPr>
          <w:rStyle w:val="InternetLink"/>
          <w:rFonts w:cs="Traditional Arabic" w:ascii="Arial" w:hAnsi="Arial"/>
          <w:color w:val="0066FF"/>
          <w:sz w:val="36"/>
          <w:szCs w:val="36"/>
          <w:rtl w:val="true"/>
        </w:rPr>
        <w:t>(</w:t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fldChar w:fldCharType="end"/>
      </w:r>
      <w:r>
        <w:rPr>
          <w:rStyle w:val="InternetLink"/>
          <w:rFonts w:cs="Traditional Arabic" w:ascii="Arial" w:hAnsi="Arial"/>
          <w:color w:val="0066FF"/>
          <w:sz w:val="36"/>
          <w:szCs w:val="36"/>
        </w:rPr>
        <w:t>2</w:t>
      </w:r>
      <w:r>
        <w:rPr>
          <w:rStyle w:val="InternetLink"/>
          <w:rFonts w:cs="Traditional Arabic" w:ascii="Arial" w:hAnsi="Arial"/>
          <w:color w:val="0066FF"/>
          <w:sz w:val="36"/>
          <w:szCs w:val="36"/>
          <w:rtl w:val="true"/>
        </w:rPr>
        <w:t xml:space="preserve">) </w:t>
      </w:r>
      <w:bookmarkEnd w:id="3"/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–ك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ضح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رك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وفً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</w:p>
    <w:p>
      <w:pPr>
        <w:pStyle w:val="Normal"/>
        <w:ind w:left="-694" w:right="0" w:firstLine="694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قول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color w:val="663333"/>
          <w:sz w:val="36"/>
          <w:szCs w:val="36"/>
          <w:rtl w:val="true"/>
        </w:rPr>
        <w:t xml:space="preserve">:(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وَإِن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تُبْدُوا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أَنفُسِكُمْ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أَوْ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تُخْفُوهُ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يُحَاسِبْكُم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بِهِ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663333"/>
          <w:sz w:val="36"/>
          <w:szCs w:val="36"/>
          <w:rtl w:val="true"/>
        </w:rPr>
        <w:t xml:space="preserve">(. </w:t>
      </w:r>
    </w:p>
    <w:p>
      <w:pPr>
        <w:pStyle w:val="Normal"/>
        <w:spacing w:before="280" w:after="280"/>
        <w:ind w:left="-694" w:right="150" w:firstLine="694"/>
        <w:jc w:val="both"/>
        <w:rPr/>
      </w:pPr>
      <w:r>
        <w:rPr>
          <w:rFonts w:cs="Traditional Arabic" w:ascii="Arial" w:hAnsi="Arial"/>
          <w:color w:val="000000"/>
          <w:sz w:val="36"/>
          <w:szCs w:val="36"/>
        </w:rPr>
        <w:t>3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بْن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بَّاسٍ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–رض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هم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َمّ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َزَلَت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َذِه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ْآيَةُ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َإِنْ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ُبْدُو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َنْفُسِكُمْ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َوْ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ُخْفُوهُ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ُحَاسِبْكُمْ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ِهِ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َّهُ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دَخَل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ُلُوبَهُم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ِنْه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شَيْء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َم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َدْخُل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ُلُوبَهُم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شَيْءٍ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َقَال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َّبِيّ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((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ُولُو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سَمِعْن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أَطَعْن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سَلَّمْنَا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َأَلْقَ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ْإِيمَان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ُلُوبِهِم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َأَنْزَل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َعَالَى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ُكَلِّفُ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َفْسً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ِلَّ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ُسْعَهَ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َهَ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َسَبَتْ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َعَلَيْهَ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كْتَسَبَتْ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رَبَّنَ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ُؤَاخِذْنَ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ِنْ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َسِينَ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َوْ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َخْطَأْنَا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(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((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د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عَلْت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رَبَّنَ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َلَ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َحْمِلْ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َلَيْنَ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ِصْرً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َمَ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َمَلْتَهُ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َلَ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َّذِين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َبْلِنَا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(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((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د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عَلْت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َاغْفِرْ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َنَ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َارْحَمْنَ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َنْت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َوْلَانَا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(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((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د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عَلْت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[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بقرة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00"/>
          <w:sz w:val="36"/>
          <w:szCs w:val="36"/>
        </w:rPr>
        <w:t>286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]. </w:t>
      </w:r>
    </w:p>
    <w:p>
      <w:pPr>
        <w:pStyle w:val="Normal"/>
        <w:spacing w:before="280" w:after="280"/>
        <w:ind w:left="-694" w:right="150" w:firstLine="694"/>
        <w:jc w:val="both"/>
        <w:rPr>
          <w:rFonts w:cs="Traditional Arabic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694" w:right="150" w:firstLine="694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</w:rPr>
        <w:t>4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بِ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ُرَيْرَة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َمّ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َزَلَت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لَ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َسُول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ِلَّهِ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سَّمَوَاتِ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َمَ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ْأَرْضِ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َإِنْ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ُبْدُو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َنْفُسِكُمْ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َوْ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ُخْفُوهُ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ُحَاسِبْكُمْ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ِهِ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َيَغْفِرُ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ِمَنْ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َشَاءُ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َيُعَذِّبُ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َنْ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َشَاءُ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َاللَّهُ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َلَ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ُلِّ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َيْءٍ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َدِيرٌ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َاشْتَدّ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ذَلِك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لَ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صْحَاب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َسُول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َأَتَوْ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َسُول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ثُمّ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َرَكُو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لَ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رُّكَب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َقَالُو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ي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َسُول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َّهِ؟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ُلِّفْن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ْأَعْمَال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ُطِيق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صَّلَاة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َالصِّيَام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َالْجِهَاد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َالصَّدَقَة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َقَد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ُنْزِلَت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لَيْك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َذِه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ْآيَة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َل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ُطِيقُهَا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َسُول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((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تُرِيدُو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َقُولُو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َم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ل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هْل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كِتَابَيْن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بْلِكُمْ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سَمِعْن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عَصَيْنَا؟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َل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ُولُوا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: (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سَمِعْن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أَطَعْن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غُفْرَانَ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َبَّن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إِلَيْ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مَصِير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ُو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َمِعْن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َأَطَعْن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غُفْرَانَك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َبَّن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َإِلَيْك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ْمَصِير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َلَمّ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قْتَرَأَه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ْقَوْم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ذَلَّت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ِه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لْسِنَتُهُم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َأَنْزَل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ِثْرِهَ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آمَن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رَّسُولُ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ِمَ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ُنْزِل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ِلَيْهِ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رَبِّهِ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َالْمُؤْمِنُون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ُلّ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آمَن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ِاللَّهِ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َمَلَائِكَتِهِ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َكُتُبِهِ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َرُسُلِهِ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ُفَرِّقُ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َيْن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َحَدٍ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رُسُلِهِ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َقَالُو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َمِعْنَ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َأَطَعْنَ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غُفْرَانَك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رَبَّنَ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َإِلَيْك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ْمَصِير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َلَمّ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َعَلُو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ذَلِك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َسَخَه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َعَالَ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َأَنْزَل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زّ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َجَلّ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ُكَلِّفُ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َفْسً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ِلَّ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ُسْعَهَ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َهَ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َسَبَتْ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َعَلَيْهَ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كْتَسَبَتْ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رَبَّنَ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ُؤَاخِذْنَ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ِنْ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َسِينَ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َوْ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َخْطَأْنَا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(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((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نَعَمْ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رَبَّنَ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َلَ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َحْمِلْ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َلَيْنَ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ِصْرً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َمَ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َمَلْتَهُ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َلَ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َّذِين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َبْلِنَا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(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((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نَعَمْ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رَبَّنَ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َلَ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ُحَمِّلْنَ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طَاقَة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َنَ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ِهِ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(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((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نَعَمْ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َاعْفُ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َنَّ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َاغْفِرْ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َنَ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َارْحَمْنَ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َنْت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َوْلَانَ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َانْصُرْنَ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َلَ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ْقَوْمِ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ْكَافِرِينَ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(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((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ل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نَعَ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 </w:t>
      </w:r>
    </w:p>
    <w:p>
      <w:pPr>
        <w:pStyle w:val="Normal"/>
        <w:spacing w:before="280" w:after="280"/>
        <w:ind w:left="-694" w:right="150" w:firstLine="694"/>
        <w:jc w:val="both"/>
        <w:rPr>
          <w:rFonts w:cs="Traditional Arabic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94" w:right="0" w:firstLine="694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نَّارُ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لَمِنْ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فَسَدتْ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نِيَّتُه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694" w:right="150" w:firstLine="694"/>
        <w:jc w:val="both"/>
        <w:rPr/>
      </w:pPr>
      <w:r>
        <w:rPr>
          <w:rFonts w:cs="Traditional Arabic" w:ascii="Arial" w:hAnsi="Arial"/>
          <w:color w:val="000000"/>
          <w:sz w:val="36"/>
          <w:szCs w:val="36"/>
        </w:rPr>
        <w:t>5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بِ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ُرَيْرَة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َمِعْت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َسُول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َقُولُ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((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ن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وَّل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نَّاس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ُقْض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وْم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قِيَامَة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لَيْه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َجُل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سْتُشْهِد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أُتِي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ِه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عَرَّف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نِعَم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عَرَفَه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م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مِلْت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ِيهَا؟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تَلْت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ِي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َتّ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سْتُشْهِدْت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َذَبْتَ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لَكِنَّ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تَلْت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ِأَ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ُقَال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جَرِيءٌ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قَد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ِيلَ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ثُم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ُمِر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ِه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سُحِب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ل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جْهِه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َتّ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ُلْقِي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نَّارِ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رَجُل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َعَلَّم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عِلْم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عَلَّم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قَرَأ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قُرْآ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أُتِي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ِه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عَرَّف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نِعَم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عَرَفَه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م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مِلْت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ِيهَا؟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ل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َعَلَّمْت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عِلْم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عَلَّمْتُهُ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قَرَأْت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ِي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قُرْآنَ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َذَبْتَ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لَكِنَّ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َعَلَّمْت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عِلْم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ِيُقَال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الِم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قَرَأْت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قُرْآ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ِيُقَال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هُو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رِئٌ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قَد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ِيلَ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ثُم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ُمِر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ِه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سُحِب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ل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جْهِه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َتّ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ُلْقِي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نَّار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رَجُل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سَّع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لَيْه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أَعْطَا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صْنَاف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مَال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ُلِّه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أُتِي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ِه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عَرَّف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نِعَم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عَرَفَه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ل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م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مِلْت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ِيهَا؟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َرَكْت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سَبِيلٍ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ُحِبّ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ُنْفَق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ِيه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لّ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نْفَقْت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ِيه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َذَبْتَ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لَكِنَّ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عَلْت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ِيُقَال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هُو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جَوَادٌ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قَد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ِيلَ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ثُم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ُمِر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ِه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سُحِب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ل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جْهِه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ثُم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ُلْقِي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نَّارِ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694" w:right="150" w:firstLine="694"/>
        <w:jc w:val="both"/>
        <w:rPr>
          <w:rFonts w:cs="Traditional Arabic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94" w:right="0" w:firstLine="694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خَطَرُ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شِّرْك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694" w:right="150" w:firstLine="694"/>
        <w:jc w:val="both"/>
        <w:rPr/>
      </w:pPr>
      <w:r>
        <w:rPr>
          <w:rFonts w:cs="Traditional Arabic" w:ascii="Arial" w:hAnsi="Arial"/>
          <w:color w:val="000000"/>
          <w:sz w:val="36"/>
          <w:szCs w:val="36"/>
        </w:rPr>
        <w:t>6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بِ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ُرَيْرَة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–رض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َسُول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((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ل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َبَارَ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تَعَالَى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ن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غْن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شُّرَكَاء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شِّرْكِ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مِل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مَلاً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شْرَ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ِيه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ع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غَيْر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َرَكْتُ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شِرْكَ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 </w:t>
      </w:r>
      <w:r>
        <w:fldChar w:fldCharType="begin"/>
      </w:r>
      <w:r>
        <w:rPr>
          <w:rStyle w:val="InternetLink"/>
          <w:vertAlign w:val="superscript"/>
          <w:sz w:val="36"/>
          <w:szCs w:val="36"/>
          <w:rFonts w:cs="Traditional Arabic" w:ascii="Arial" w:hAnsi="Arial"/>
          <w:color w:val="0066FF"/>
        </w:rPr>
        <w:instrText xml:space="preserve"> HYPERLINK "http://www.eladawy.net/data/BOOK11/page5.xml" \l "P(1)%23P(1)"</w:instrText>
      </w:r>
      <w:r>
        <w:rPr>
          <w:rStyle w:val="InternetLink"/>
          <w:vertAlign w:val="superscript"/>
          <w:sz w:val="36"/>
          <w:szCs w:val="36"/>
          <w:rFonts w:cs="Traditional Arabic" w:ascii="Arial" w:hAnsi="Arial"/>
          <w:color w:val="0066FF"/>
        </w:rPr>
        <w:fldChar w:fldCharType="separate"/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  <w:rtl w:val="true"/>
        </w:rPr>
        <w:t>(</w:t>
      </w:r>
      <w:r>
        <w:rPr>
          <w:rStyle w:val="InternetLink"/>
          <w:vertAlign w:val="superscript"/>
          <w:sz w:val="36"/>
          <w:szCs w:val="36"/>
          <w:rFonts w:cs="Traditional Arabic" w:ascii="Arial" w:hAnsi="Arial"/>
          <w:color w:val="0066FF"/>
        </w:rPr>
        <w:fldChar w:fldCharType="end"/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</w:rPr>
        <w:t>1</w:t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  <w:rtl w:val="true"/>
        </w:rPr>
        <w:t xml:space="preserve">)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694" w:right="150" w:firstLine="694"/>
        <w:jc w:val="both"/>
        <w:rPr>
          <w:rFonts w:cs="Traditional Arabic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س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694" w:right="150" w:firstLine="694"/>
        <w:jc w:val="both"/>
        <w:rPr/>
      </w:pPr>
      <w:r>
        <w:rPr>
          <w:rFonts w:cs="Traditional Arabic" w:ascii="Arial" w:hAnsi="Arial"/>
          <w:color w:val="000000"/>
          <w:sz w:val="36"/>
          <w:szCs w:val="36"/>
        </w:rPr>
        <w:t>7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َحْمُود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ْن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َبِيدٍ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نّ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َسُول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((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ن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خْوَف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خَاف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لَيْكُ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شِّرْك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أَصْغَر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ُو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َم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شِّرْك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ْأَصْغَر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َسُول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((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رِّيَاءُ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قُول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ز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جَلّ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هُ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وْم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قِيَامَة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ذ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جُزِي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نَّاس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ِأَعْمَالِهِمْ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-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ذْهَبُو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ل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َّذِي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ُنْتُ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ُرَاءُو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دُّنْي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انْظُرُو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هَل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َجِدُو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ِنْدَهُ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جَزَاءً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694" w:right="150" w:firstLine="694"/>
        <w:jc w:val="both"/>
        <w:rPr>
          <w:rFonts w:cs="Traditional Arabic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694" w:right="150" w:firstLine="694"/>
        <w:jc w:val="both"/>
        <w:rPr/>
      </w:pPr>
      <w:r>
        <w:rPr>
          <w:rFonts w:cs="Traditional Arabic" w:ascii="Arial" w:hAnsi="Arial"/>
          <w:color w:val="000000"/>
          <w:sz w:val="36"/>
          <w:szCs w:val="36"/>
        </w:rPr>
        <w:t>8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بِ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ُرَيْرَة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َضِي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نْهُ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َّبِيّ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((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لْق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بْرَاهِيم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بَا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آزَر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وْم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قِيَامَةِ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عَل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جْه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آزَر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تَرَة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غَبَرَةٌ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قُول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بْرَاهِيم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لَ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قُل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َعْصِنِي؟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قُول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بُوه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الْيَوْم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عْصِيك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قُول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بْرَاهِيم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َبّ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نَّ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عَدْتَن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ُخْزِيَن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وْم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ُبْعَثُو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أَيّ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خِزْيٍ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خْز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ب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أَبْعَد؟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قُول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َعَالَى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نّ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َرَّمْت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جَنَّة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ل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كَافِرِينَ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ثُم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ُقَال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بْرَاهِيم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َحْت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ِجْلَيْ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نْظُر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إِذ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هُو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ِذِيخٍ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ُلْتَطِخٍ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ُؤْخَذ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ِقَوَائِمِه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ُلْق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نَّار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694" w:right="150" w:firstLine="694"/>
        <w:jc w:val="both"/>
        <w:rPr>
          <w:rFonts w:cs="Traditional Arabic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94" w:right="0" w:firstLine="69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______________________________ </w:t>
      </w:r>
    </w:p>
    <w:p>
      <w:pPr>
        <w:pStyle w:val="Normal"/>
        <w:spacing w:before="280" w:after="280"/>
        <w:ind w:left="-694" w:right="150" w:firstLine="694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cs="Traditional Arabic" w:ascii="Arial" w:hAnsi="Arial"/>
          <w:color w:val="000000"/>
          <w:sz w:val="36"/>
          <w:szCs w:val="36"/>
        </w:rPr>
        <w:t>3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 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را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م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رائ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اط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ثوا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ه</w:t>
      </w:r>
    </w:p>
    <w:p>
      <w:pPr>
        <w:pStyle w:val="Normal"/>
        <w:ind w:left="-694" w:right="0" w:firstLine="694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طَلَبُ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كَافِرِ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فِداءَ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ِبملْءِ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أرْضِ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ذَهَبًا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694" w:right="150" w:firstLine="694"/>
        <w:jc w:val="both"/>
        <w:rPr/>
      </w:pPr>
      <w:r>
        <w:rPr>
          <w:rFonts w:cs="Traditional Arabic" w:ascii="Arial" w:hAnsi="Arial"/>
          <w:color w:val="000000"/>
          <w:sz w:val="36"/>
          <w:szCs w:val="36"/>
        </w:rPr>
        <w:t>9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نَ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ْ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َالِكٍ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َضِي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نْ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َّبِيّ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((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قُول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َعَال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ِأَهْوَن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هْل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نَّار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ذَابً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وْم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قِيَامَةِ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و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ن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أَرْض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شَيْءٍ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كُنْت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َفْتَد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ِهِ؟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قُول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: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نَعَمْ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قُول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رَدْت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ْ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هْوَ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هَذ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أَنْت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صُلْب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آدَم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ُشْرِ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شَيْئً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أَبَيْت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لّ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ُشْرِ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694" w:right="150" w:firstLine="694"/>
        <w:jc w:val="both"/>
        <w:rPr>
          <w:rFonts w:cs="Traditional Arabic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94" w:right="0" w:firstLine="694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كفر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663333"/>
          <w:sz w:val="36"/>
          <w:szCs w:val="36"/>
          <w:rtl w:val="true"/>
        </w:rPr>
        <w:t>: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مُطِرْنَا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بِنَوءِ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كَذَا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وكَذَ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694" w:right="150" w:firstLine="694"/>
        <w:jc w:val="both"/>
        <w:rPr/>
      </w:pPr>
      <w:r>
        <w:rPr>
          <w:rFonts w:cs="Traditional Arabic" w:ascii="Arial" w:hAnsi="Arial"/>
          <w:color w:val="000000"/>
          <w:sz w:val="36"/>
          <w:szCs w:val="36"/>
        </w:rPr>
        <w:t>10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ز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ال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جهن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–رض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ا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صب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الحديب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–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ث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م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fldChar w:fldCharType="begin"/>
      </w:r>
      <w:r>
        <w:rPr>
          <w:rStyle w:val="InternetLink"/>
          <w:vertAlign w:val="superscript"/>
          <w:sz w:val="36"/>
          <w:szCs w:val="36"/>
          <w:rFonts w:cs="Traditional Arabic" w:ascii="Arial" w:hAnsi="Arial"/>
          <w:color w:val="0066FF"/>
        </w:rPr>
        <w:instrText xml:space="preserve"> HYPERLINK "http://www.eladawy.net/data/BOOK11/page7.xml" \l "P(1)%23P(1)"</w:instrText>
      </w:r>
      <w:r>
        <w:rPr>
          <w:rStyle w:val="InternetLink"/>
          <w:vertAlign w:val="superscript"/>
          <w:sz w:val="36"/>
          <w:szCs w:val="36"/>
          <w:rFonts w:cs="Traditional Arabic" w:ascii="Arial" w:hAnsi="Arial"/>
          <w:color w:val="0066FF"/>
        </w:rPr>
        <w:fldChar w:fldCharType="separate"/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  <w:rtl w:val="true"/>
        </w:rPr>
        <w:t>(</w:t>
      </w:r>
      <w:r>
        <w:rPr>
          <w:rStyle w:val="InternetLink"/>
          <w:vertAlign w:val="superscript"/>
          <w:sz w:val="36"/>
          <w:szCs w:val="36"/>
          <w:rFonts w:cs="Traditional Arabic" w:ascii="Arial" w:hAnsi="Arial"/>
          <w:color w:val="0066FF"/>
        </w:rPr>
        <w:fldChar w:fldCharType="end"/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</w:rPr>
        <w:t>1</w:t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يلة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ل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نصر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قب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((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ه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َدْرُو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اذ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بكم؟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و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رسو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علم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((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صبح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باد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ؤ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كافرٌ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أمّ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ُطرْن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فَضْ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رحْمتِهِ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ذل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ؤمن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كافر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الكواكب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أم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نوء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fldChar w:fldCharType="begin"/>
      </w:r>
      <w:r>
        <w:rPr>
          <w:rStyle w:val="InternetLink"/>
          <w:vertAlign w:val="superscript"/>
          <w:sz w:val="36"/>
          <w:szCs w:val="36"/>
          <w:rFonts w:cs="Traditional Arabic" w:ascii="Arial" w:hAnsi="Arial"/>
          <w:color w:val="0066FF"/>
        </w:rPr>
        <w:instrText xml:space="preserve"> HYPERLINK "http://www.eladawy.net/data/BOOK11/page7.xml" \l "P(2)%23P(2)"</w:instrText>
      </w:r>
      <w:r>
        <w:rPr>
          <w:rStyle w:val="InternetLink"/>
          <w:vertAlign w:val="superscript"/>
          <w:sz w:val="36"/>
          <w:szCs w:val="36"/>
          <w:rFonts w:cs="Traditional Arabic" w:ascii="Arial" w:hAnsi="Arial"/>
          <w:color w:val="0066FF"/>
        </w:rPr>
        <w:fldChar w:fldCharType="separate"/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  <w:rtl w:val="true"/>
        </w:rPr>
        <w:t>(</w:t>
      </w:r>
      <w:r>
        <w:rPr>
          <w:rStyle w:val="InternetLink"/>
          <w:vertAlign w:val="superscript"/>
          <w:sz w:val="36"/>
          <w:szCs w:val="36"/>
          <w:rFonts w:cs="Traditional Arabic" w:ascii="Arial" w:hAnsi="Arial"/>
          <w:color w:val="0066FF"/>
        </w:rPr>
        <w:fldChar w:fldCharType="end"/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</w:rPr>
        <w:t>2</w:t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  <w:rtl w:val="true"/>
        </w:rPr>
        <w:t xml:space="preserve">)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ذ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كذا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ذل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افر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مؤمن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الكواكب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694" w:right="150" w:firstLine="694"/>
        <w:jc w:val="both"/>
        <w:rPr>
          <w:rFonts w:cs="Traditional Arabic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694" w:right="150" w:firstLine="694"/>
        <w:jc w:val="both"/>
        <w:rPr/>
      </w:pPr>
      <w:r>
        <w:rPr>
          <w:rFonts w:cs="Traditional Arabic" w:ascii="Arial" w:hAnsi="Arial"/>
          <w:color w:val="000000"/>
          <w:sz w:val="36"/>
          <w:szCs w:val="36"/>
        </w:rPr>
        <w:t>11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رير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–رض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((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لم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َرَوْ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بُّكم؟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نعَمْت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باد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نعمةٍ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صْبَح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ريق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ه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افري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قولون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كواكب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بالكواكب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694" w:right="150" w:firstLine="694"/>
        <w:jc w:val="both"/>
        <w:rPr>
          <w:rFonts w:cs="Traditional Arabic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94" w:right="0" w:firstLine="69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______________________________ </w:t>
      </w:r>
    </w:p>
    <w:p>
      <w:pPr>
        <w:pStyle w:val="Normal"/>
        <w:spacing w:before="280" w:after="280"/>
        <w:ind w:left="-694" w:right="150" w:firstLine="694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fldChar w:fldCharType="begin"/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instrText xml:space="preserve"> HYPERLINK "http://www.eladawy.net/data/BOOK11/page7.xml" \l "T(1)%23T(1)"</w:instrText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fldChar w:fldCharType="separate"/>
      </w:r>
      <w:r>
        <w:rPr>
          <w:rStyle w:val="InternetLink"/>
          <w:rFonts w:cs="Traditional Arabic" w:ascii="Arial" w:hAnsi="Arial"/>
          <w:color w:val="0066FF"/>
          <w:sz w:val="36"/>
          <w:szCs w:val="36"/>
          <w:rtl w:val="true"/>
        </w:rPr>
        <w:t>(</w:t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fldChar w:fldCharType="end"/>
      </w:r>
      <w:r>
        <w:rPr>
          <w:rStyle w:val="InternetLink"/>
          <w:rFonts w:cs="Traditional Arabic" w:ascii="Arial" w:hAnsi="Arial"/>
          <w:color w:val="0066FF"/>
          <w:sz w:val="36"/>
          <w:szCs w:val="36"/>
        </w:rPr>
        <w:t>1</w:t>
      </w:r>
      <w:r>
        <w:rPr>
          <w:rStyle w:val="InternetLink"/>
          <w:rFonts w:cs="Traditional Arabic" w:ascii="Arial" w:hAnsi="Arial"/>
          <w:color w:val="0066FF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ق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ط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صابه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694" w:right="150" w:firstLine="694"/>
        <w:jc w:val="both"/>
        <w:rPr/>
      </w:pPr>
      <w:r>
        <w:fldChar w:fldCharType="begin"/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instrText xml:space="preserve"> HYPERLINK "http://www.eladawy.net/data/BOOK11/page7.xml" \l "T(2)%23T(2)"</w:instrText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fldChar w:fldCharType="separate"/>
      </w:r>
      <w:r>
        <w:rPr>
          <w:rStyle w:val="InternetLink"/>
          <w:rFonts w:cs="Traditional Arabic" w:ascii="Arial" w:hAnsi="Arial"/>
          <w:color w:val="0066FF"/>
          <w:sz w:val="36"/>
          <w:szCs w:val="36"/>
          <w:rtl w:val="true"/>
        </w:rPr>
        <w:t>(</w:t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fldChar w:fldCharType="end"/>
      </w:r>
      <w:r>
        <w:rPr>
          <w:rStyle w:val="InternetLink"/>
          <w:rFonts w:cs="Traditional Arabic" w:ascii="Arial" w:hAnsi="Arial"/>
          <w:color w:val="0066FF"/>
          <w:sz w:val="36"/>
          <w:szCs w:val="36"/>
        </w:rPr>
        <w:t>2</w:t>
      </w:r>
      <w:r>
        <w:rPr>
          <w:rStyle w:val="InternetLink"/>
          <w:rFonts w:cs="Traditional Arabic" w:ascii="Arial" w:hAnsi="Arial"/>
          <w:color w:val="0066FF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و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ج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لمغيب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-694" w:right="0" w:firstLine="694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فضل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توحيد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694" w:right="150" w:firstLine="694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</w:rPr>
        <w:t>12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ذ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–رض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((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قو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ز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جل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جاء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الحسنَة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ل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شْر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مثاله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أزيدُ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جاء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السَّيِّئ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جَزاؤ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سيئ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ثْله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غْفرُ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قرَّب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شبرً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قرب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ذراعًا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قرَّب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ذراعً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قرب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اعًا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تان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مش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تيت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هرولة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قين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قراب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أرض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خَطيئَ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ُشْرِك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شيئً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قيت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مثله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غفر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. </w:t>
      </w:r>
    </w:p>
    <w:p>
      <w:pPr>
        <w:pStyle w:val="Normal"/>
        <w:spacing w:before="280" w:after="280"/>
        <w:ind w:left="-694" w:right="150" w:firstLine="694"/>
        <w:jc w:val="both"/>
        <w:rPr>
          <w:rFonts w:cs="Traditional Arabic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694" w:right="150" w:firstLine="694"/>
        <w:jc w:val="both"/>
        <w:rPr/>
      </w:pPr>
      <w:r>
        <w:rPr>
          <w:rFonts w:cs="Traditional Arabic" w:ascii="Arial" w:hAnsi="Arial"/>
          <w:color w:val="000000"/>
          <w:sz w:val="36"/>
          <w:szCs w:val="36"/>
        </w:rPr>
        <w:t>13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ع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خد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((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جادلُ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حدِك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حقّ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دُّني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أشدّ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جادلة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مؤمني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ربه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خوانه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ذي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دْخلُو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نار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قولون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بن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خوانُن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انو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ُصلُّو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عن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يَصُومو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عن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يحجُّو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عن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أدْخَلْتَهُم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نار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قول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ذهبو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أخرجو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رفْتُ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هم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أتونه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عرفونه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صوره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منه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خَذَتُه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نَّار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نصاف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ساقَيْه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منه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خَذَتْ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َعْبَيْ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خرجونه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قولون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بَّن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خْرجَنْ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مرتنا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يقول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خْرِجو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لب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زْن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دينارٍ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إيمان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َاَ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لب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زن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نصف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دينار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قول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لب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ز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ذرةٍ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694" w:right="150" w:firstLine="694"/>
        <w:jc w:val="both"/>
        <w:rPr>
          <w:rFonts w:cs="Traditional Arabic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94" w:right="0" w:firstLine="694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إخراج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توحيد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نار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694" w:right="150" w:firstLine="694"/>
        <w:jc w:val="both"/>
        <w:rPr/>
      </w:pPr>
      <w:r>
        <w:rPr>
          <w:rFonts w:cs="Traditional Arabic" w:ascii="Arial" w:hAnsi="Arial"/>
          <w:color w:val="000000"/>
          <w:sz w:val="36"/>
          <w:szCs w:val="36"/>
        </w:rPr>
        <w:t>14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ع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خد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((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دخ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جن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جنة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أهْل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نَّار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نارَ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قو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خرجو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لب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ثقا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ب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خرد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يمان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خرجو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سودو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لقو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نه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حيا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حياة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نبُتُو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نب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حبة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جانب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سيَّل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ل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نه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خرج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صفراء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ُلتوية؟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694" w:right="150" w:firstLine="694"/>
        <w:jc w:val="both"/>
        <w:rPr>
          <w:rFonts w:cs="Traditional Arabic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94" w:right="0" w:firstLine="694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بطاقة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وفضل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إله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694" w:right="150" w:firstLine="694"/>
        <w:jc w:val="both"/>
        <w:rPr/>
      </w:pPr>
      <w:r>
        <w:rPr>
          <w:rFonts w:cs="Traditional Arabic" w:ascii="Arial" w:hAnsi="Arial"/>
          <w:color w:val="000000"/>
          <w:sz w:val="36"/>
          <w:szCs w:val="36"/>
        </w:rPr>
        <w:t>15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بْد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ْن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مْرِ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ْن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ْعَاص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هم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َسُول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((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ن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َّه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سَيُخَلِّص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َجُلاً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ُمَّت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ل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ُءُوس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خَلَائِق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وْم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قِيَامَةِ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نْشُر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لَيْه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ِسْعَةً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تِسْعِي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سِجِلاً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ُلّ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سِجِلٍّ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ثْل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دّ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بَصَرِ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ثُم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قُول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تُنْكِر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هَذ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شَيْئًا؟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ظَلَمَ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َتَبَت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حَافِظُونَ؟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قُول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َبِّ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قُول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فَلَ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ُذْرٌ؟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قُول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َبِّ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قُول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َل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ن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ِنْدَن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َسَنَةً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إِنّ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ظُلْم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لَيْ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يَوْم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تَخْرُج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ِطَاقَة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ِيهَا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شْهَد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لَه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لّ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أَشْهَد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ن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ُحَمَّدً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بْدُ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رَسُولُهُ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قُول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حْضُر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زْنَك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قُول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َبّ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هَذِه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بِطَاقَة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ع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هَذِه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سِّجِلَّاتِ؟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قَال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نَّ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ُظْلَمُ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تُوضَع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سِّجِلَّات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َفَّةٍ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الْبِطَاقَة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َفَّةٍ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طَاشَت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سِّجِلَّات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ثَقُلَت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بِطَاقَةُ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ل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ثْقُل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ع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سْم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شَيْء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694" w:right="150" w:firstLine="694"/>
        <w:jc w:val="both"/>
        <w:rPr>
          <w:rFonts w:cs="Traditional Arabic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94" w:right="0" w:firstLine="694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سِعَةُ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رَحْمَةِ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عَزَّ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وجَلَّ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694" w:right="150" w:firstLine="694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</w:rPr>
        <w:t>16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بِ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ُرَيْرَة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َّبِيّ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ل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ز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جَلّ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((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َبَقَتْ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رَحْمَتِ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غَضَبِ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)). </w:t>
      </w:r>
    </w:p>
    <w:p>
      <w:pPr>
        <w:pStyle w:val="Normal"/>
        <w:spacing w:before="280" w:after="280"/>
        <w:ind w:left="-694" w:right="150" w:firstLine="694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-694" w:right="0" w:firstLine="694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تَحْذْيرُ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مُقْنِّطِين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رَحْمَةِ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لهِ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694" w:right="150" w:firstLine="694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</w:rPr>
        <w:t>17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بُ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ُرَيْرَة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َمِعْت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َسُول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((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قُول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َا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َجُلَان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َن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سْرَائِيل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ُتَوَاخِيَيْنِ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كَا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حَدُهُم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ُذْنِب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الْآخَر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ُجْتَهِد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عِبَادَة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كَا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زَال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مُجْتَهِد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ر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آخَر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ل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ذَّنْب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قُول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قْصِر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وَجَد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وْمً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ل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ذَنْبٍ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قَال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ه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قْصِرْ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قَال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خَلِّن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رَبّ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بُعِثْت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لَي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َقِيبًا؟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قَال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اللَّه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غْفِر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و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ُدْخِلُ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جَنَّة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قَبَض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رْوَاحَهُم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اجْتَمَعَا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ِنْد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َبّ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عَالَمِي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قَال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ِهَذ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مُجْتَهِدِ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كُنْت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الِمًا؟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و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ُنْت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ل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د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دِرًا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قَال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ِلْمُذْنِبِ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ذْهَب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ادْخُل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جَنَّة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ِرَحْمَتِي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قَال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ِلْآخَرِ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ذْهَبُو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ِه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ل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نَّارِ؟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. </w:t>
      </w:r>
    </w:p>
    <w:p>
      <w:pPr>
        <w:pStyle w:val="Normal"/>
        <w:spacing w:before="280" w:after="280"/>
        <w:ind w:left="-694" w:right="150" w:firstLine="694"/>
        <w:jc w:val="both"/>
        <w:rPr>
          <w:rFonts w:cs="Traditional Arabic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س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694" w:right="150" w:firstLine="694"/>
        <w:jc w:val="both"/>
        <w:rPr/>
      </w:pPr>
      <w:r>
        <w:rPr>
          <w:rFonts w:cs="Traditional Arabic" w:ascii="Arial" w:hAnsi="Arial"/>
          <w:color w:val="000000"/>
          <w:sz w:val="36"/>
          <w:szCs w:val="36"/>
        </w:rPr>
        <w:t>18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ُنْدَبٍ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نّ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َسُول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َدَّث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((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ن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َجُلاً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ل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اللَّه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غْفِر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ِفُلَانٍ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إِن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َّه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َعَال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ذ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َّذ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تَأَلّ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لَي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غْفِر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ِفُلَانٍ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إِنّ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د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غَفَرْت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ِفُلَانٍ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أَحْبَطْت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مَلَك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و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َم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694" w:right="150" w:firstLine="694"/>
        <w:jc w:val="both"/>
        <w:rPr>
          <w:rFonts w:cs="Traditional Arabic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694" w:right="150" w:firstLine="694"/>
        <w:jc w:val="both"/>
        <w:rPr/>
      </w:pPr>
      <w:r>
        <w:rPr>
          <w:rFonts w:cs="Traditional Arabic" w:ascii="Arial" w:hAnsi="Arial"/>
          <w:color w:val="000000"/>
          <w:sz w:val="36"/>
          <w:szCs w:val="36"/>
        </w:rPr>
        <w:t>19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بِ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َعِيدٍ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ْخُدْرِيّ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َضِي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نْهُ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َّبِيّ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((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َا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َن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سْرَائِيل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َجُل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تَل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ِسْعَةً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تِسْعِي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نْسَانً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ثُم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خَرَج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سْأَل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أَت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َاهِبً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سَأَل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قَال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ه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هَل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َوْبَةٍ؟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قَتَلَهُ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جَعَل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سْأَل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قَال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َجُلٌ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ئْت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رْيَة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َذ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كَذ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أَدْرَك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مَوْت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نَاء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fldChar w:fldCharType="begin"/>
      </w:r>
      <w:r>
        <w:rPr>
          <w:rStyle w:val="InternetLink"/>
          <w:vertAlign w:val="superscript"/>
          <w:sz w:val="36"/>
          <w:szCs w:val="36"/>
          <w:rFonts w:cs="Traditional Arabic" w:ascii="Arial" w:hAnsi="Arial"/>
          <w:color w:val="0066FF"/>
        </w:rPr>
        <w:instrText xml:space="preserve"> HYPERLINK "http://www.eladawy.net/data/BOOK11/page12.xml" \l "P(1)%23P(1)"</w:instrText>
      </w:r>
      <w:r>
        <w:rPr>
          <w:rStyle w:val="InternetLink"/>
          <w:vertAlign w:val="superscript"/>
          <w:sz w:val="36"/>
          <w:szCs w:val="36"/>
          <w:rFonts w:cs="Traditional Arabic" w:ascii="Arial" w:hAnsi="Arial"/>
          <w:color w:val="0066FF"/>
        </w:rPr>
        <w:fldChar w:fldCharType="separate"/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  <w:rtl w:val="true"/>
        </w:rPr>
        <w:t>(</w:t>
      </w:r>
      <w:r>
        <w:rPr>
          <w:rStyle w:val="InternetLink"/>
          <w:vertAlign w:val="superscript"/>
          <w:sz w:val="36"/>
          <w:szCs w:val="36"/>
          <w:rFonts w:cs="Traditional Arabic" w:ascii="Arial" w:hAnsi="Arial"/>
          <w:color w:val="0066FF"/>
        </w:rPr>
        <w:fldChar w:fldCharType="end"/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</w:rPr>
        <w:t>1</w:t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  <w:rtl w:val="true"/>
        </w:rPr>
        <w:t xml:space="preserve">)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ِصَدْرِه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نَحْوَهَا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اخْتَصَمَت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ِيه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لَائِكَة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رَّحْمَة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مَلَائِكَة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عَذَابِ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أَوْح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ل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هَذِه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َقَرَّب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أَوْح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ل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هَذِه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َبَاعَدِي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قَال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ِيسُوا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َيْنَهُم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وُجِد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ل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هَذِه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قْرَب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ِشِبْرٍ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غُفِر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ه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694" w:right="150" w:firstLine="694"/>
        <w:jc w:val="both"/>
        <w:rPr>
          <w:rFonts w:cs="Traditional Arabic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94" w:right="0" w:firstLine="69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______________________________ </w:t>
      </w:r>
    </w:p>
    <w:p>
      <w:pPr>
        <w:pStyle w:val="Normal"/>
        <w:spacing w:before="280" w:after="280"/>
        <w:ind w:left="-694" w:right="150" w:firstLine="694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fldChar w:fldCharType="begin"/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instrText xml:space="preserve"> HYPERLINK "http://www.eladawy.net/data/BOOK11/page12.xml" \l "T(1)%23T(1)"</w:instrText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fldChar w:fldCharType="separate"/>
      </w:r>
      <w:r>
        <w:rPr>
          <w:rStyle w:val="InternetLink"/>
          <w:rFonts w:cs="Traditional Arabic" w:ascii="Arial" w:hAnsi="Arial"/>
          <w:color w:val="0066FF"/>
          <w:sz w:val="36"/>
          <w:szCs w:val="36"/>
          <w:rtl w:val="true"/>
        </w:rPr>
        <w:t>(</w:t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fldChar w:fldCharType="end"/>
      </w:r>
      <w:r>
        <w:rPr>
          <w:rStyle w:val="InternetLink"/>
          <w:rFonts w:cs="Traditional Arabic" w:ascii="Arial" w:hAnsi="Arial"/>
          <w:color w:val="0066FF"/>
          <w:sz w:val="36"/>
          <w:szCs w:val="36"/>
        </w:rPr>
        <w:t>1</w:t>
      </w:r>
      <w:r>
        <w:rPr>
          <w:rStyle w:val="InternetLink"/>
          <w:rFonts w:cs="Traditional Arabic" w:ascii="Arial" w:hAnsi="Arial"/>
          <w:color w:val="0066FF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معن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عُد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-694" w:right="0" w:firstLine="694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كراهيةُ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قولِ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رَّجل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هلك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694" w:right="150" w:firstLine="694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</w:rPr>
        <w:t>20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بِ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ُرَيْرَة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–رض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َسُول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((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ذ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سَمِعْتُ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َجُلاً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قُول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هَلَ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نَّاسُ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هُو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هْلَكُهُمْ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قُول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َّه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نّ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هُو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هَالِكٌ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. </w:t>
      </w:r>
    </w:p>
    <w:p>
      <w:pPr>
        <w:pStyle w:val="Normal"/>
        <w:spacing w:before="280" w:after="280"/>
        <w:ind w:left="-694" w:right="150" w:firstLine="694"/>
        <w:jc w:val="both"/>
        <w:rPr>
          <w:rFonts w:cs="Traditional Arabic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س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94" w:right="0" w:firstLine="694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فَضْلَ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خَوْفِ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مِنَ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694" w:right="150" w:firstLine="694"/>
        <w:jc w:val="both"/>
        <w:rPr/>
      </w:pPr>
      <w:r>
        <w:rPr>
          <w:rFonts w:cs="Traditional Arabic" w:ascii="Arial" w:hAnsi="Arial"/>
          <w:color w:val="000000"/>
          <w:sz w:val="36"/>
          <w:szCs w:val="36"/>
        </w:rPr>
        <w:t>21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ُذَيْفَة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َّبِيّ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((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َا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َجُل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مَّ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َا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بْلَكُ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ُسِيء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ظَّن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ِعَمَلِهِ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قَال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ِأَهْلِهِ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ذ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ن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ُتّ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خُذُون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ذَرُّون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بَحْر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وْمٍ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صَائِفٍ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fldChar w:fldCharType="begin"/>
      </w:r>
      <w:r>
        <w:rPr>
          <w:rStyle w:val="InternetLink"/>
          <w:vertAlign w:val="superscript"/>
          <w:sz w:val="36"/>
          <w:szCs w:val="36"/>
          <w:rFonts w:cs="Traditional Arabic" w:ascii="Arial" w:hAnsi="Arial"/>
          <w:color w:val="0066FF"/>
        </w:rPr>
        <w:instrText xml:space="preserve"> HYPERLINK "http://www.eladawy.net/data/BOOK11/page14.xml" \l "P(1)%23P(1)"</w:instrText>
      </w:r>
      <w:r>
        <w:rPr>
          <w:rStyle w:val="InternetLink"/>
          <w:vertAlign w:val="superscript"/>
          <w:sz w:val="36"/>
          <w:szCs w:val="36"/>
          <w:rFonts w:cs="Traditional Arabic" w:ascii="Arial" w:hAnsi="Arial"/>
          <w:color w:val="0066FF"/>
        </w:rPr>
        <w:fldChar w:fldCharType="separate"/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  <w:rtl w:val="true"/>
        </w:rPr>
        <w:t>(</w:t>
      </w:r>
      <w:r>
        <w:rPr>
          <w:rStyle w:val="InternetLink"/>
          <w:vertAlign w:val="superscript"/>
          <w:sz w:val="36"/>
          <w:szCs w:val="36"/>
          <w:rFonts w:cs="Traditional Arabic" w:ascii="Arial" w:hAnsi="Arial"/>
          <w:color w:val="0066FF"/>
        </w:rPr>
        <w:fldChar w:fldCharType="end"/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</w:rPr>
        <w:t>1</w:t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  <w:rtl w:val="true"/>
        </w:rPr>
        <w:t xml:space="preserve">)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فَعَلُو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ِه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جَمَع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ثُم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َمَلَ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ل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َّذ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صَنَعْتَ؟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ل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َمَلَن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لّ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خَافَتُ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غَفَر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694" w:right="150" w:firstLine="694"/>
        <w:jc w:val="both"/>
        <w:rPr>
          <w:rFonts w:cs="Traditional Arabic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694" w:right="150" w:firstLine="694"/>
        <w:jc w:val="both"/>
        <w:rPr/>
      </w:pPr>
      <w:r>
        <w:rPr>
          <w:rFonts w:cs="Traditional Arabic" w:ascii="Arial" w:hAnsi="Arial"/>
          <w:color w:val="000000"/>
          <w:sz w:val="36"/>
          <w:szCs w:val="36"/>
        </w:rPr>
        <w:t>22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بِ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َعِيدٍ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َّبِيّ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(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نَّه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ذَكَر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َجُلاً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ِيمَن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َلَف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و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ِيمَن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َان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بْلَكُمْ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َلِمَةً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َعْنِ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عْطَاه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َالاً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َوَلَدً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َلَمّ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َضَرَت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ْوَفَاة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ِبَنِيهِ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يّ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بٍ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ُنْت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َكُمْ؟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ُو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َيْر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بٍ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َإِنَّه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َم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َبْتَئِر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و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َم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َبْتَئِزْ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ِنْد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َيْرًا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َإِن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َقْدِر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ُعَذِّبْهُ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َانْظُرُو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ِذ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ُتّ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َأَحْرِقُونِ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َتَّ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ِذ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ِرْت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َحْمً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َاسْحَقُونِ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و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: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اسحلوني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َإِذ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َان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َوْم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ِيحٍ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اصِفٍ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َأَذْرُونِ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ِيهَ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َقَال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َبِيّ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((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أَخَذ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وَاثِيقَهُ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ل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ذَلِ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رَبّ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فَعَلُو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ثُم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ذْرَوْ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وْمٍ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اصِفٍ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قَال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ز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جَلّ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ُنْ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إِذ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هُو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َجُل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ئِم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ل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َّه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ي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بْد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َمَلَ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ل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عَلْت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عَلْتَ؟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خَافَتُ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و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رَق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ْك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م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َلَافَا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َحِم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ِنْدَه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َقَال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َرَّةً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ُخْرَى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((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م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َلَافَا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غَيْرُه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694" w:right="150" w:firstLine="694"/>
        <w:jc w:val="both"/>
        <w:rPr>
          <w:rFonts w:cs="Traditional Arabic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694" w:right="150" w:firstLine="694"/>
        <w:jc w:val="both"/>
        <w:rPr/>
      </w:pPr>
      <w:r>
        <w:rPr>
          <w:rFonts w:cs="Traditional Arabic" w:ascii="Arial" w:hAnsi="Arial"/>
          <w:color w:val="000000"/>
          <w:sz w:val="36"/>
          <w:szCs w:val="36"/>
        </w:rPr>
        <w:t>23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بِ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ُرَيْرَة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نّ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َسُول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((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ل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َجُل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عْمَل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خَيْرً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طّ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: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إِذ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ات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حَرِّقُو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اذْرُو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نِصْف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بَرّ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نِصْف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بَحْرِ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وَاللَّه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ئِ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دَر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لَيْه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يُعَذِّبَنّ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ذَابً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ُعَذِّبُ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حَدً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عَالَمِينَ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أَمَر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بَحْر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جَمَع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ِيه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أَمَر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بَر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جَمَع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ِيهِ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ثُم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ل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: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ِم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عَلْتَ؟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خَشْيَتِ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أَنْت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عْلَمُ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غَفَر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694" w:right="150" w:firstLine="694"/>
        <w:jc w:val="both"/>
        <w:rPr>
          <w:rFonts w:cs="Traditional Arabic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94" w:right="0" w:firstLine="69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______________________________ </w:t>
      </w:r>
    </w:p>
    <w:p>
      <w:pPr>
        <w:pStyle w:val="Normal"/>
        <w:spacing w:before="280" w:after="280"/>
        <w:ind w:left="-694" w:right="150" w:firstLine="694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fldChar w:fldCharType="begin"/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instrText xml:space="preserve"> HYPERLINK "http://www.eladawy.net/data/BOOK11/page14.xml" \l "T(1)%23T(1)"</w:instrText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fldChar w:fldCharType="separate"/>
      </w:r>
      <w:r>
        <w:rPr>
          <w:rStyle w:val="InternetLink"/>
          <w:rFonts w:cs="Traditional Arabic" w:ascii="Arial" w:hAnsi="Arial"/>
          <w:color w:val="0066FF"/>
          <w:sz w:val="36"/>
          <w:szCs w:val="36"/>
          <w:rtl w:val="true"/>
        </w:rPr>
        <w:t>(</w:t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fldChar w:fldCharType="end"/>
      </w:r>
      <w:r>
        <w:rPr>
          <w:rStyle w:val="InternetLink"/>
          <w:rFonts w:cs="Traditional Arabic" w:ascii="Arial" w:hAnsi="Arial"/>
          <w:color w:val="0066FF"/>
          <w:sz w:val="36"/>
          <w:szCs w:val="36"/>
        </w:rPr>
        <w:t>1</w:t>
      </w:r>
      <w:r>
        <w:rPr>
          <w:rStyle w:val="InternetLink"/>
          <w:rFonts w:cs="Traditional Arabic" w:ascii="Arial" w:hAnsi="Arial"/>
          <w:color w:val="0066FF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رواي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ائ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عضه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اصف</w:t>
      </w:r>
    </w:p>
    <w:p>
      <w:pPr>
        <w:pStyle w:val="Normal"/>
        <w:ind w:left="-694" w:right="0" w:firstLine="694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فَضْلُ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ذِّكْرِ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والتَّقَرُّبِ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بصالحِ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أعْمَالِ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694" w:right="150" w:firstLine="694"/>
        <w:jc w:val="both"/>
        <w:rPr/>
      </w:pPr>
      <w:r>
        <w:rPr>
          <w:rFonts w:cs="Traditional Arabic" w:ascii="Arial" w:hAnsi="Arial"/>
          <w:color w:val="000000"/>
          <w:sz w:val="36"/>
          <w:szCs w:val="36"/>
        </w:rPr>
        <w:t>24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بِ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ُرَيْرَة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((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قُول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َعَالَى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ن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ِنْد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ظَنّ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بْد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fldChar w:fldCharType="begin"/>
      </w:r>
      <w:r>
        <w:rPr>
          <w:rStyle w:val="InternetLink"/>
          <w:vertAlign w:val="superscript"/>
          <w:sz w:val="36"/>
          <w:szCs w:val="36"/>
          <w:rFonts w:cs="Traditional Arabic" w:ascii="Arial" w:hAnsi="Arial"/>
          <w:color w:val="0066FF"/>
        </w:rPr>
        <w:instrText xml:space="preserve"> HYPERLINK "http://www.eladawy.net/data/BOOK11/page15.xml" \l "P(1)%23P(1)"</w:instrText>
      </w:r>
      <w:r>
        <w:rPr>
          <w:rStyle w:val="InternetLink"/>
          <w:vertAlign w:val="superscript"/>
          <w:sz w:val="36"/>
          <w:szCs w:val="36"/>
          <w:rFonts w:cs="Traditional Arabic" w:ascii="Arial" w:hAnsi="Arial"/>
          <w:color w:val="0066FF"/>
        </w:rPr>
        <w:fldChar w:fldCharType="separate"/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  <w:rtl w:val="true"/>
        </w:rPr>
        <w:t>(</w:t>
      </w:r>
      <w:r>
        <w:rPr>
          <w:rStyle w:val="InternetLink"/>
          <w:vertAlign w:val="superscript"/>
          <w:sz w:val="36"/>
          <w:szCs w:val="36"/>
          <w:rFonts w:cs="Traditional Arabic" w:ascii="Arial" w:hAnsi="Arial"/>
          <w:color w:val="0066FF"/>
        </w:rPr>
        <w:fldChar w:fldCharType="end"/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</w:rPr>
        <w:t>1</w:t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  <w:rtl w:val="true"/>
        </w:rPr>
        <w:t xml:space="preserve">)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أَن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ع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ذ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ذَكَرَن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إِ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ذَكَرَن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نَفْسِه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ذَكَرْتُ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نَفْسِي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إِ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ذَكَرَن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لَإٍ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ذَكَرْتُ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لَإٍ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خَيْرٍ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ْهُمْ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إِ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َقَرَّب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لَي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ِشِبْرٍ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َقَرَّبْت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لَيْه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ذِرَاعًا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إِ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َقَرَّب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لَي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ذِرَاعً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َقَرَّبْت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لَيْه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َاعًا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إِ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تَان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مْش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تَيْتُ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هَرْوَلَةً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694" w:right="150" w:firstLine="694"/>
        <w:jc w:val="both"/>
        <w:rPr>
          <w:rFonts w:cs="Traditional Arabic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694" w:right="150" w:firstLine="694"/>
        <w:jc w:val="both"/>
        <w:rPr/>
      </w:pPr>
      <w:r>
        <w:rPr>
          <w:rFonts w:cs="Traditional Arabic" w:ascii="Arial" w:hAnsi="Arial"/>
          <w:color w:val="000000"/>
          <w:sz w:val="36"/>
          <w:szCs w:val="36"/>
        </w:rPr>
        <w:t>25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ُرَيْرَة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َسُول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((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ن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َّه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ذ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َلَقَّان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بْد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ِشِبْرٍ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َلَقَّيْتُ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ِذِرَاعٍ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إِذ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َلَقَّان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ِذِرَاعٍ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َلَقَّيْتُ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ِبَاعٍ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إِذ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َلَقَّان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ِبَاعٍ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تَيْتُ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ِأَسْرَع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694" w:right="150" w:firstLine="694"/>
        <w:jc w:val="both"/>
        <w:rPr>
          <w:rFonts w:cs="Traditional Arabic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694" w:right="150" w:firstLine="694"/>
        <w:jc w:val="both"/>
        <w:rPr/>
      </w:pPr>
      <w:r>
        <w:rPr>
          <w:rFonts w:cs="Traditional Arabic" w:ascii="Arial" w:hAnsi="Arial"/>
          <w:color w:val="000000"/>
          <w:sz w:val="36"/>
          <w:szCs w:val="36"/>
        </w:rPr>
        <w:t>26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شُرَيْحٍ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: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َمِعْت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َجُلاً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صْحَاب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َّبِيّ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َقُو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: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َّبِيّ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((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ل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َعَالَى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بْ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آدَم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ُ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لَي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مْش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لَيْ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امْش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لَي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ُهَرْوِل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لَيْك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694" w:right="150" w:firstLine="694"/>
        <w:jc w:val="both"/>
        <w:rPr>
          <w:rFonts w:cs="Traditional Arabic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694" w:right="150" w:firstLine="694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</w:rPr>
        <w:t>27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غف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س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قول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بُّك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بار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تعالى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ب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آد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فََرَّغ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عبادت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ملأ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لبَ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غنًى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أملأ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دي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زقًَا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آد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باعد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أمْلأ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لبَ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قرًا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أملأ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دي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شُغْلاً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. </w:t>
      </w:r>
    </w:p>
    <w:p>
      <w:pPr>
        <w:pStyle w:val="Normal"/>
        <w:spacing w:before="280" w:after="280"/>
        <w:ind w:left="-694" w:right="150" w:firstLine="694"/>
        <w:jc w:val="both"/>
        <w:rPr>
          <w:rFonts w:cs="Traditional Arabic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غير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94" w:right="0" w:firstLine="69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______________________________ </w:t>
      </w:r>
    </w:p>
    <w:p>
      <w:pPr>
        <w:pStyle w:val="Normal"/>
        <w:spacing w:before="280" w:after="280"/>
        <w:ind w:left="-694" w:right="150" w:firstLine="694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fldChar w:fldCharType="begin"/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instrText xml:space="preserve"> HYPERLINK "http://www.eladawy.net/data/BOOK11/page15.xml" \l "T(1)%23T(1)"</w:instrText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fldChar w:fldCharType="separate"/>
      </w:r>
      <w:r>
        <w:rPr>
          <w:rStyle w:val="InternetLink"/>
          <w:rFonts w:cs="Traditional Arabic" w:ascii="Arial" w:hAnsi="Arial"/>
          <w:color w:val="0066FF"/>
          <w:sz w:val="36"/>
          <w:szCs w:val="36"/>
          <w:rtl w:val="true"/>
        </w:rPr>
        <w:t>(</w:t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fldChar w:fldCharType="end"/>
      </w:r>
      <w:r>
        <w:rPr>
          <w:rStyle w:val="InternetLink"/>
          <w:rFonts w:cs="Traditional Arabic" w:ascii="Arial" w:hAnsi="Arial"/>
          <w:color w:val="0066FF"/>
          <w:sz w:val="36"/>
          <w:szCs w:val="36"/>
        </w:rPr>
        <w:t>1</w:t>
      </w:r>
      <w:r>
        <w:rPr>
          <w:rStyle w:val="InternetLink"/>
          <w:rFonts w:cs="Traditional Arabic" w:ascii="Arial" w:hAnsi="Arial"/>
          <w:color w:val="0066FF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وا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أحم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: «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ظ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يرً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ظ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شرً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ل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». </w:t>
      </w:r>
    </w:p>
    <w:p>
      <w:pPr>
        <w:pStyle w:val="Normal"/>
        <w:ind w:left="-694" w:right="0" w:firstLine="694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فَضْلُ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ذِّكْرِ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ومُجَالسَةِ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صَّالحينَ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694" w:right="150" w:firstLine="694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</w:rPr>
        <w:t>28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بِ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ُرَيْرَة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َسُول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((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ن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ِلَّه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لَائِكَةً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طُوفُو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طُّرُق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لْتَمِسُو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هْل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ذِّكْر،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إِذ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جَدُو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وْمً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ذْكُرُو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َّه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َنَادَوْا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هَلُمُّو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ل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َاجَتِكُ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((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حُفُّونَهُ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ِأَجْنِحَتِهِ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ل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سَّمَاء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دُّنْي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سْأَلُهُ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َبُّهُ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ز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ج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هُو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عْلَم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ْهُمْ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قُول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ِبَادِي؟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لُوا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قُولُون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: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ُسَبِّحُونَ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يُكَبِّرُونَ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يَحْمَدُونَ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يُمَجِّدُونَ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قُول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هَل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َأَوْنِي؟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قُولُون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اللَّه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َأَوْ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قُول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كَيْف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و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َأَوْنِي؟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قُولُون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و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َأَوْ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َانُو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شَد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ِبَادَةً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أَشَد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َمْجِيدًا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تَحْمِيدً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أَكْثَر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َسْبِيحًا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قُول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م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سْأَلُونِي؟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ل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سْأَلُونَ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جَنَّةَ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قُول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هَل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َأَوْهَا؟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قُولُون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اللَّه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َبّ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َأَوْهَا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قُول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كَيْف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و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نَّهُ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َأَوْهَا؟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قُولُون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و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نَّهُ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َأَوْه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َانُو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شَد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لَيْه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ِرْصًا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أَشَد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ه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طَلَبًا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أَعْظَم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ِيه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َغْبَة،ً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مِم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تَعَوَّذُونَ؟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قُولُون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نَّارِ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قُول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هَل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َأَوْهَا؟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قُولُون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اللَّه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َبّ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َأَوْهَا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قُول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كَيْف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و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َأَوْهَا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قُولُون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و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َأَوْهَا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َانُو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شَد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ْه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ِرَارً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أَشَد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ه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خَافَةً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قُول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أُشْهِدُكُ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نّ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د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غَفَرْت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هُمْ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قُول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لَك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مَلَائِكَةِ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ِيهِ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ُلَان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يْس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ْهُ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نَّم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جَاء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ِحَاجَةٍ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هُ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جُلَسَاء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شْق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ِهِ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جَلِيسُهُ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. </w:t>
      </w:r>
    </w:p>
    <w:p>
      <w:pPr>
        <w:pStyle w:val="Normal"/>
        <w:spacing w:before="280" w:after="280"/>
        <w:ind w:left="-694" w:right="150" w:firstLine="694"/>
        <w:jc w:val="both"/>
        <w:rPr>
          <w:rFonts w:cs="Traditional Arabic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694" w:right="150" w:firstLine="694"/>
        <w:jc w:val="both"/>
        <w:rPr/>
      </w:pPr>
      <w:r>
        <w:rPr>
          <w:rFonts w:cs="Traditional Arabic" w:ascii="Arial" w:hAnsi="Arial"/>
          <w:color w:val="000000"/>
          <w:sz w:val="36"/>
          <w:szCs w:val="36"/>
        </w:rPr>
        <w:t>29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بِ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ُرَيْرَة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َّبِيّ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((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ن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َّه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ز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جَلّ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قُول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ن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ع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بْد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ذ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هُو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ذَكَرَن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تَحَرَّكَت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شَفَتَاه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694" w:right="150" w:firstLine="694"/>
        <w:jc w:val="both"/>
        <w:rPr>
          <w:rFonts w:cs="Traditional Arabic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694" w:right="150" w:firstLine="694"/>
        <w:jc w:val="both"/>
        <w:rPr/>
      </w:pPr>
      <w:r>
        <w:rPr>
          <w:rFonts w:cs="Traditional Arabic" w:ascii="Arial" w:hAnsi="Arial"/>
          <w:color w:val="000000"/>
          <w:sz w:val="36"/>
          <w:szCs w:val="36"/>
        </w:rPr>
        <w:t>30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بِ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ُرَيْرَة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َأَبِ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َعِيدٍ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ض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هم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نَّهُم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شَهِد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لَ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َسُول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((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ذ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ل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عَبْد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لَه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لّ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اللّ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كْبَرُ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قُول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ز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جَلّ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صَدَق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بْد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لَه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لّ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ن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أَن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كْبَرُ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إِذ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ل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عَبْد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لَه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لّ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حْدَهُ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صَدَق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بْد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لَه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لّ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ن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حْدِي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إِذ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لَه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لّ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شَرِي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صَدَق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بْد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لَه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لّ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ن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ل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شَرِي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ِي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إِذ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لَه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لّ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مُلْك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ل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حَمْدُ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صَدَق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بْد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لَه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لّ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ن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مُلْك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لِي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حَمْدُ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إِذ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لَه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لّ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ل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َوْل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ل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ُوَّة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لّ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ِاللَّهِ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ل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: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صَدَق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بْد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لَه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لّ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ن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ل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َوْل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ل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ُوَّة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لّ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ِي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694" w:right="150" w:firstLine="694"/>
        <w:jc w:val="both"/>
        <w:rPr>
          <w:rFonts w:cs="Traditional Arabic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ب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ح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ألبان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94" w:right="0" w:firstLine="694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حَثُّ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عَلَى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دَوَامِ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تَّوْبَةِ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والاسْتغْفَارِ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694" w:right="150" w:firstLine="694"/>
        <w:jc w:val="both"/>
        <w:rPr/>
      </w:pPr>
      <w:r>
        <w:rPr>
          <w:rFonts w:cs="Traditional Arabic" w:ascii="Arial" w:hAnsi="Arial"/>
          <w:color w:val="000000"/>
          <w:sz w:val="36"/>
          <w:szCs w:val="36"/>
        </w:rPr>
        <w:t>31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بِ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ُرَيْرَة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َمِعْت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َّبِيّ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((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ن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بْدً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صَاب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ذَنْبً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رُبَّم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ذْنَب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ذَنْبًا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قَال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: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َبّ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ذْنَبْت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رُبَّم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صَبْت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اغْفِر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ِي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قَال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َبُّ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عَلِم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بْد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ن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َبًّ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غْفِر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ذَّنْب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يَأْخُذ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ِهِ؟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غَفَرْت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ِعَبْدِي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ثُم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كَث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شَاء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َّهُ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ثُم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صَاب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ذَنْبً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و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ذْنَب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ذَنْبًا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قَال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َبّ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ذْنَبْت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و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صَبْت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آخَر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اغْفِرْه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قَال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عَلِم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بْد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ن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َبًّ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غْفِر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ذَّنْب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يَأْخُذ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ِهِ؟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غَفَرْت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ِعَبْدِي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ثُم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كَث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شَاء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ثُم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ذْنَب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ذَنْبً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رُبَّم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صَاب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ذَنْبًا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َبّ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صَبْت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و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ذْنَبْت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آخَر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اغْفِرْ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ِي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قَال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عَلِم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بْد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ن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َبًّ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غْفِر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ذَّنْب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يَأْخُذ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ِهِ؟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غَفَرْت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ِعَبْد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ثَلَاثً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لْيَعْمَل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شَاء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694" w:right="150" w:firstLine="694"/>
        <w:jc w:val="both"/>
        <w:rPr>
          <w:rFonts w:cs="Traditional Arabic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694" w:right="150" w:firstLine="694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</w:rPr>
        <w:t>32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بِ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َعِيدٍ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ْخُدْرِيّ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َمِعْت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َسُول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َقُولُ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((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ن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بْلِيس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ل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ِرَبِّهِ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ِعِزَّتِ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جَلَالِ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بْرَح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ُغْو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َن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آدَم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دَامَت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أَرْوَاح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ِيهِمْ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قَال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َّه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بِعِزَّت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جَلَال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بْرَح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غْفِر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هُ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سْتَغْفَرُون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 </w:t>
      </w:r>
    </w:p>
    <w:p>
      <w:pPr>
        <w:pStyle w:val="Normal"/>
        <w:spacing w:before="280" w:after="280"/>
        <w:ind w:left="-694" w:right="150" w:firstLine="694"/>
        <w:jc w:val="both"/>
        <w:rPr>
          <w:rFonts w:cs="Traditional Arabic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694" w:right="150" w:firstLine="694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</w:rPr>
        <w:t>33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لِيّ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ْن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َبِيعَة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شَهِدْت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لِيًّ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َأُتِي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ِدَابَّةٍ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ِيَرْكَبَه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َلَمّ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َضَع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ِجْلَه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رِّكَاب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ِسْم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َّهِ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َلَمّ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سْتَوَ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لَ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ظَهْرِهَا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ْحَمْد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ِلَّهِ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ثُمّ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: {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ُبْحَان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َّذِ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َخَّر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َن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َذ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َم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ُنّ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َه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ُقْرِنِين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َإِنّ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ِلَ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َبِّن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َمُنْقَلِبُون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ثُمّ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ْحَمْد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ِلَّه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ثَلَاث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َرَّاتٍ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ثُمّ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كْبَر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ثَلَاث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َرَّاتٍ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ثُمّ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ُبْحَانَك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ِنِّ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ظَلَمْت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َفْسِ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َاغْفِر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ِ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َإِنَّه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َغْفِر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ذُّنُوب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ِلّ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نْت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ثُمّ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ضَحِك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َقِيل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مِير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ْمُؤْمِنِين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يّ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شَيْءٍ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ضَحِكْتَ؟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َأَيْت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َّبِيّ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َعَل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َم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َعَلْت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ثُمّ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ضَحِك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َقُلْتُ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َسُول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يّ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شَيْءٍ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ضَحِكْتَ؟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((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ن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َبَّ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عْجَب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بْدِه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ذ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ل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غْفِر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ذُنُوب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عْلَم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نّ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غْفِر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ذُّنُوب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غَيْرِي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. </w:t>
      </w:r>
    </w:p>
    <w:p>
      <w:pPr>
        <w:pStyle w:val="Normal"/>
        <w:spacing w:before="280" w:after="280"/>
        <w:ind w:left="-694" w:right="150" w:firstLine="694"/>
        <w:jc w:val="both"/>
        <w:rPr>
          <w:rFonts w:cs="Traditional Arabic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94" w:right="0" w:firstLine="694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مَنْ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أحَبَّ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لقَاءَ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أحبَّ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لِقَاءَهُ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694" w:right="150" w:firstLine="694"/>
        <w:jc w:val="both"/>
        <w:rPr/>
      </w:pPr>
      <w:r>
        <w:rPr>
          <w:rFonts w:cs="Traditional Arabic" w:ascii="Arial" w:hAnsi="Arial"/>
          <w:color w:val="000000"/>
          <w:sz w:val="36"/>
          <w:szCs w:val="36"/>
        </w:rPr>
        <w:t>34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بِ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ُرَيْرَة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نّ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َسُول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َّهُ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((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ذ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حَب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بْد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ِقَائ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حْبَبْت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ِقَاءَهُ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إِذ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َرِه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ِقَائ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َرِهْت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ِقَاء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694" w:right="150" w:firstLine="694"/>
        <w:jc w:val="both"/>
        <w:rPr>
          <w:rFonts w:cs="Traditional Arabic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بخا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94" w:right="0" w:firstLine="694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عَلامةُ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حُبِّ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للعبْدِ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694" w:right="150" w:firstLine="694"/>
        <w:jc w:val="both"/>
        <w:rPr/>
      </w:pPr>
      <w:r>
        <w:rPr>
          <w:rFonts w:cs="Traditional Arabic" w:ascii="Arial" w:hAnsi="Arial"/>
          <w:color w:val="000000"/>
          <w:sz w:val="36"/>
          <w:szCs w:val="36"/>
        </w:rPr>
        <w:t>35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بِ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ُرَيْرَة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َّبِيّ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((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ذ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حَب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بْدً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نَاد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جِبْرِيل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ن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َّه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ُحِبّ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ُلَانً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أَحِبّ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ُحِبُّ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جِبْرِيلُ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ُنَاد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جِبْرِيل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هْل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سَّمَاءِ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ن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َّه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ُحِبّ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ُلَانً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أَحِبُّو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ُحِبُّ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هْل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سَّمَاء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ثُم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ُوضَع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قَبُول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ِي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أَرْض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694" w:right="150" w:firstLine="694"/>
        <w:jc w:val="both"/>
        <w:rPr>
          <w:rFonts w:cs="Traditional Arabic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694" w:right="150" w:firstLine="694"/>
        <w:jc w:val="both"/>
        <w:rPr/>
      </w:pPr>
      <w:r>
        <w:rPr>
          <w:rFonts w:cs="Traditional Arabic" w:ascii="Arial" w:hAnsi="Arial"/>
          <w:color w:val="000000"/>
          <w:sz w:val="36"/>
          <w:szCs w:val="36"/>
        </w:rPr>
        <w:t>36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بِ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ُرَيْرَة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َسُول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((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ن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َّه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ذ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حَب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بْدً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دَع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جِبْرِيل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قَال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نّ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ُحِبّ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ُلَانً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أَحِبّ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.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: ((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ُحِبُّ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جِبْرِيلُ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ثُم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ُنَاد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سَّمَاء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قُول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ن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َّه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ُحِبّ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ُلَانً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أَحِبُّو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ُحِبُّ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هْل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سَّمَاء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((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ثُم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ُوضَع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قَبُول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أَرْضِ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إِذ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بْغَض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بْدً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دَع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جِبْرِيل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قُول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نّ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ُبْغِض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ُلَانً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أَبْغِضْ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((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ُبْغِضُ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جِبْرِيل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ثُم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ُنَاد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هْل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سَّمَاء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ن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َّه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ُبْغِض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ُلَانً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أَبْغِضُو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ُبْغِضُون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ثُم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ُوضَع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بَغْضَاء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أَرْض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694" w:right="150" w:firstLine="694"/>
        <w:jc w:val="both"/>
        <w:rPr>
          <w:rFonts w:cs="Traditional Arabic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94" w:right="0" w:firstLine="694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حثُّ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وُدِّ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والتَّراحمُ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بَيْنَ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مُسْلِمين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694" w:right="150" w:firstLine="694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</w:rPr>
        <w:t>37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بِ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ُرَيْرَة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َسُول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((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ن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َّه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ز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جَلّ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قُول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وْم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قِيَامَةِ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بْ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آدَم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رِضْت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لَ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َعُدْن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َبّ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َيْف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عُودُكَ؟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أَنْت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َبّ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عَالَمِي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م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لِمْت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ن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بْد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ُلَانً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رِض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لَ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َعُدْه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م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لِمْت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نَّ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و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ُدْت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وَجَدْتَن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ِنْدَهُ؟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بْ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آدَم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سْتَطْعَمْتُ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لَ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ُطْعِمْن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َبّ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كَيْف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ُطْعِمُ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أَنْت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َبّ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عَالَمِينَ؟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م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لِمْت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نّ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سْتَطْعَمَ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بْد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ُلَان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لَ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ُطْعِمْهُ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م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لِمْت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نَّ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و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طْعَمْت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وَجَدْت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ذَلِ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ِنْدِي؟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بْ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آدَم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سْتَسْقَيْتُ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لَ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َسْقِن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َبّ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َيْف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سْقِي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أَنْت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َبّ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عَالَمِينَ؟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سْتَسْقَا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بْد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ُلَان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لَ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َسْقِه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م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نَّ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و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سَقَيْت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جَدْت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ذَلِ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ِنْد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. </w:t>
      </w:r>
    </w:p>
    <w:p>
      <w:pPr>
        <w:pStyle w:val="Normal"/>
        <w:spacing w:before="280" w:after="280"/>
        <w:ind w:left="-694" w:right="150" w:firstLine="694"/>
        <w:jc w:val="both"/>
        <w:rPr>
          <w:rFonts w:cs="Traditional Arabic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94" w:right="0" w:firstLine="694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فَضْلُ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شَهَادَةَ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جيراَن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أقْرَبينَ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وثنائِهمْ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694" w:right="150" w:firstLine="694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</w:rPr>
        <w:t>38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نَسٍ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نّ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َّبِيّ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((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ُسْلِمٍ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مُوت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شْهَد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رْبَعَة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هْل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بْيَاتٍ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جِيرَانِه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أَدْنَيْ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لّ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د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بِلْت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ِيه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ِلْمَكُ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ِيه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غَفَرْت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َعْلَمُو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 </w:t>
      </w:r>
    </w:p>
    <w:p>
      <w:pPr>
        <w:pStyle w:val="Normal"/>
        <w:spacing w:before="280" w:after="280"/>
        <w:ind w:left="-694" w:right="150" w:firstLine="694"/>
        <w:jc w:val="both"/>
        <w:rPr>
          <w:rFonts w:cs="Traditional Arabic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س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غير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94" w:right="0" w:firstLine="694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سَتْرُ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علَى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مؤمِنِ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دُّنْيَا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والآخرةِ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694" w:right="150" w:firstLine="694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</w:rPr>
        <w:t>39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َفْوَان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ْن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ُحْرِزٍ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ْمَازِنِيِّ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َيْنَم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ن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مْشِ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َع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بْن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ُمَر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آخِذ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ِيَدِه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ِذ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رَض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َجُل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َقَال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َيْف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َمِعْت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َسُول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َقُول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َّجْوَى؟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َقَال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َمِعْت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َسُول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َقُولُ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((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ن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َّه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ُدْن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مُؤْمِ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ضَع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لَيْه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َنَف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يَسْتُرُهُ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قُول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تَعْرِف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ذَنْب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َذ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تَعْرِف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ذَنْب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َذَا؟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قُول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نَعَ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ي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َبّ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َتّ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ذ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رَّر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ِذُنُوبِه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رَأ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نَفْسِه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نّ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هَلَ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سَتَرْتُه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لَيْ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دُّنْي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أَن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غْفِرُه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يَوْمَ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ُعْط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ِتَاب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َسَنَاتِهِ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أَمّ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كَافِر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الْمُنَافِقُو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قُول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أَشْهَاد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هَؤُلَاء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َّذِي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َذَبُو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ل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َبِّهِ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ل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عْنَة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ل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ظَّالِمِي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. </w:t>
      </w:r>
    </w:p>
    <w:p>
      <w:pPr>
        <w:pStyle w:val="Normal"/>
        <w:spacing w:before="280" w:after="280"/>
        <w:ind w:left="-694" w:right="150" w:firstLine="694"/>
        <w:jc w:val="both"/>
        <w:rPr>
          <w:rFonts w:cs="Traditional Arabic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94" w:right="0" w:firstLine="694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فَضْلُ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مؤْمِنينِ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694" w:right="150" w:firstLine="694"/>
        <w:jc w:val="both"/>
        <w:rPr/>
      </w:pPr>
      <w:r>
        <w:rPr>
          <w:rFonts w:cs="Traditional Arabic" w:ascii="Arial" w:hAnsi="Arial"/>
          <w:color w:val="000000"/>
          <w:sz w:val="36"/>
          <w:szCs w:val="36"/>
        </w:rPr>
        <w:t>40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بِ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ُرَيْرَة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َمِعْت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َسُول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َقُولُ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((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ن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َّه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ز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جَل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قُول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ن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بْد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مُؤْمِ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ِنْد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ِمَنْزِلَة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ُلّ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خَيْرٍ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حْمَدُن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أَن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نْزِع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نَفْس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َيْن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جَنْبَيْهِ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694" w:right="150" w:firstLine="694"/>
        <w:jc w:val="both"/>
        <w:rPr>
          <w:rFonts w:cs="Traditional Arabic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س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94" w:right="0" w:firstLine="694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فضْلُ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مَنْ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أنْظَرَ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مُعْسِرًا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وتَجَاوَزَ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عَنْهُ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694" w:right="150" w:firstLine="694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</w:rPr>
        <w:t>41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ُذَيْفَة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َسُول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((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َلَقَّت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مَلَائِكَة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ُوح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َجُلٍ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مَّ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َا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بْلَكُ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قَالُوا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عَمِلْت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خَيْر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شَيْئًا؟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ا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لُوا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َذَكَّرْ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ُنْت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ُدَايِن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نَّاس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آمُر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ِتْيَان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ُنْظِرُو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مُعْسِر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يَتَجَوَّزُو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مُوسِر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ل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ز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جَلّ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: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َجَوَّزُو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نْه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. </w:t>
      </w:r>
    </w:p>
    <w:p>
      <w:pPr>
        <w:pStyle w:val="Normal"/>
        <w:spacing w:before="280" w:after="280"/>
        <w:ind w:left="-694" w:right="150" w:firstLine="694"/>
        <w:jc w:val="both"/>
        <w:rPr>
          <w:rFonts w:cs="Traditional Arabic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,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694" w:right="150" w:firstLine="694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</w:rPr>
        <w:t>42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بِ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َسْعُودٍ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َسُول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((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ُوسِب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َجُل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مَّ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َا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بْلَكُ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لَ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ُوجَد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خَيْر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شَيْء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لّ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نّ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َا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ُخَالِط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نَّاسَ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كَا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ُوسِرً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كَا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أْمُر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غِلْمَان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تَجَاوَزُو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مُعْسِرِ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((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ل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ز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جَلّ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نَحْن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حَقّ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ِذَلِ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ْ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َجَاوَزُو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نْه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. </w:t>
      </w:r>
    </w:p>
    <w:p>
      <w:pPr>
        <w:pStyle w:val="Normal"/>
        <w:spacing w:before="280" w:after="280"/>
        <w:ind w:left="-694" w:right="150" w:firstLine="694"/>
        <w:jc w:val="both"/>
        <w:rPr>
          <w:rFonts w:cs="Traditional Arabic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694" w:right="150" w:firstLine="694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</w:rPr>
        <w:t>43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بِ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ُرَيْرَة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َسُول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((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ن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َجُلاً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عْمَل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خَيْرً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طُّ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كَا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ُدَايِن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نَّاس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قُول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ِرَسُولِه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: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خُذ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َيَسَّر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اتْرُك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سُر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تَجَاوَزْ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عَل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َّه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َعَال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تَجَاوَز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نَّا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لَمّ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هَلَ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ل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ز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جَل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ه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هَل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مِلْت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خَيْرً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طُّ؟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لّ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نّ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َا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غُلَام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كُنْت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ُدَايِن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نَّاس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إِذ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َعَثْتُ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ِيَتَقَاض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ُلْت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ه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خُذ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َيَسَّر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اتْرُك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سُر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تَجَاوَز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عَل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َّه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تَجَاوَز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نَّا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ل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َعَالَى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د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َجَاوَزْت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نْك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. </w:t>
      </w:r>
    </w:p>
    <w:p>
      <w:pPr>
        <w:pStyle w:val="Normal"/>
        <w:spacing w:before="280" w:after="280"/>
        <w:ind w:left="-694" w:right="150" w:firstLine="694"/>
        <w:jc w:val="both"/>
        <w:rPr>
          <w:rFonts w:cs="Traditional Arabic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س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94" w:right="0" w:firstLine="694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إثْمُ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مَنْ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عَادَى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أولياءَ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694" w:right="150" w:firstLine="694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</w:rPr>
        <w:t>44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بِ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ُرَيْرَة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: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َسُول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((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ن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َّه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اد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لِيًّ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قَد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آذَنْتُ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ِالْحَرْب،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م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َقَرَّب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لَي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بْد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ِشَيْءٍ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حَب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لَي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مّ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فْتَرَضْت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لَيْه،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م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زَال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بْد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تَقَرَّب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لَي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ِالنَّوَافِل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َتّ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ُحِبّ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إِذ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حْبَبْتُ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ُنْت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سَمْع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َّذ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سْمَع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ِهِ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بَصَر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َّذ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ُبْصِر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ِه،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يَد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َّت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بْطِش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ِهَا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رِجْل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َّت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مْش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ِهَا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إِ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سَأَلَن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أُعْطِيَنَّه،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لَئِ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سْتَعَاذَن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أُعِيذَنَّهُ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م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َرَدَّدْت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شَيْءٍ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ن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اعِلُ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َرَدُّد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نَفْس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مُؤْمِن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كْر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مَوْت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أَن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كْر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سَاءَتَه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. </w:t>
      </w:r>
    </w:p>
    <w:p>
      <w:pPr>
        <w:pStyle w:val="Normal"/>
        <w:spacing w:before="280" w:after="280"/>
        <w:ind w:left="-694" w:right="150" w:firstLine="694"/>
        <w:jc w:val="both"/>
        <w:rPr>
          <w:rFonts w:cs="Traditional Arabic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94" w:right="0" w:firstLine="694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فَضْلُ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حبِّ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694" w:right="150" w:firstLine="694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</w:rPr>
        <w:t>45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بِ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ُرَيْرَة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َسُول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((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ن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َّه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قُول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وْم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قِيَامَةِ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يْ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مُتَحَابُّو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ِجَلَال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يَوْم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ُظِلُّهُ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ظِلّ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وْم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ظِل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لّ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ظِلِّي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. </w:t>
      </w:r>
    </w:p>
    <w:p>
      <w:pPr>
        <w:pStyle w:val="Normal"/>
        <w:spacing w:before="280" w:after="280"/>
        <w:ind w:left="-694" w:right="150" w:firstLine="694"/>
        <w:jc w:val="both"/>
        <w:rPr>
          <w:rFonts w:cs="Traditional Arabic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694" w:right="150" w:firstLine="694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</w:rPr>
        <w:t>46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بِ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ُسْلِمٍ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ْخَوْلَانِيّ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ُعَاذ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ْن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َبَلٍ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َمِعْت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َسُول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َحْكِ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َبِّه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َقُولُ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((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مُتَحَابُّو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ل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نَابِر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نُورٍ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ظِلّ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عَرْش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وْم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ظِل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لّ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ظِلُّه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َخَرَجْت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َتَّ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َقِيت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ُبَادَة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ْن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صَّامِت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َذَكَرْت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َه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َدِيث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ُعَاذ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ْن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َبَلٍ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َقَال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َمِعْت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َسُول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َحْكِ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َبِّه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زّ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َجَلّ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َقُولُ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((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َقَّت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حَبَّت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ِلْمُتَحَابِّي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ِيَّ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حَقَّت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حَبَّت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ِلْمُتَبَاذِلِي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ِيّ،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حَقَّت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حَبَّت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ِلْمُتَزَاوِرِي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ِيَّ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الْمُتَحَابُّو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ل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نَابِر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نُورٍ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ظِلّ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عَرْش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وْم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ظِل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لّ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ظِلُّه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. </w:t>
      </w:r>
    </w:p>
    <w:p>
      <w:pPr>
        <w:pStyle w:val="Normal"/>
        <w:spacing w:before="280" w:after="280"/>
        <w:ind w:left="-694" w:right="150" w:firstLine="694"/>
        <w:jc w:val="both"/>
        <w:rPr>
          <w:rFonts w:cs="Traditional Arabic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مجمو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طرق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694" w:right="150" w:firstLine="694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</w:rPr>
        <w:t>47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عاذ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ب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مع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((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ز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جل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متحابو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جلال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ه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اب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نو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غبطه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نبيو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الشهداء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. </w:t>
      </w:r>
    </w:p>
    <w:p>
      <w:pPr>
        <w:pStyle w:val="Normal"/>
        <w:spacing w:before="280" w:after="280"/>
        <w:ind w:left="-694" w:right="150" w:firstLine="694"/>
        <w:jc w:val="both"/>
        <w:rPr>
          <w:rFonts w:cs="Traditional Arabic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س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94" w:right="0" w:firstLine="694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حفت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جنة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بالمكاره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وحفت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نار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بالشهوات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694" w:right="150" w:firstLine="694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</w:rPr>
        <w:t>48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بِ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ُرَيْرَة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نّ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َسُول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((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مّ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خَلَق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جَنَّة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ل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ِجِبْرِيل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ذْهَب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انْظُر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لَيْهَا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ذَهَب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نَظَر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لَيْه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ثُم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جَاء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قَال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ي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َبّ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عِزَّتِ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سْمَع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ِه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حَد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لّ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دَخَلَهَا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ثُم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َفَّه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ِالْمَكَارِه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ثُم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جِبْرِيل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ذْهَب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انْظُر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لَيْهَا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ذَهَب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نَظَر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لَيْهَا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ثُم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جَاءَ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قَال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ي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َبّ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عِزَّتِ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قَد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خَشِيت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دْخُلَه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حَدٌ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ل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: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لَمّ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خَلَق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نَّار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ل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جِبْرِيل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ذْهَب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انْظُر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لَيْه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ذَهَب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نَظَر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لَيْهَا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ثُم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جَاء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قَال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ي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َبّ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عِزَّتِ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سْمَع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ِه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حَد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دْخُلُهَا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حَفَّه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ِالشَّهَوَات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ثُم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جِبْرِيل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ذْهَب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انْظُر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لَيْه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ذَهَب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نَظَر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لَيْه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ثُم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جَاء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قَال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ي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َبّ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عِزَّتِ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قَد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خَشِيت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بْق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حَد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لّ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دَخَلَهَا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. </w:t>
      </w:r>
    </w:p>
    <w:p>
      <w:pPr>
        <w:pStyle w:val="Normal"/>
        <w:spacing w:before="280" w:after="280"/>
        <w:ind w:left="-694" w:right="150" w:firstLine="694"/>
        <w:jc w:val="both"/>
        <w:rPr>
          <w:rFonts w:cs="Traditional Arabic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س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94" w:right="0" w:firstLine="694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بَيانُ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بَعْضِ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أعَدَّهُ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لعبادِه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صَّالحينَ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694" w:right="150" w:firstLine="694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</w:rPr>
        <w:t>49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بِ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ُرَيْرَة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َسُول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((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ل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َبَارَ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تعَالى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عْدَدْت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ِعِبَاد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صَّالِحِي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يْن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َأَت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ل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ُذُن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سَمِعَت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ل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خَطَر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ل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لْب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َشَرٍ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. </w:t>
      </w:r>
    </w:p>
    <w:p>
      <w:pPr>
        <w:pStyle w:val="Normal"/>
        <w:spacing w:before="280" w:after="280"/>
        <w:ind w:left="-694" w:right="150" w:firstLine="694"/>
        <w:jc w:val="both"/>
        <w:rPr>
          <w:rFonts w:cs="Traditional Arabic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94" w:right="0" w:firstLine="694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رضْوَانُ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عَلَى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أهْلِ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جنَّةِ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694" w:right="150" w:firstLine="694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</w:rPr>
        <w:t>50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بِ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َعِيدٍ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ْخُدْرِيّ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َّبِيّ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((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ن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َّه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قُول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ِأَهْل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جَنَّةِ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هْل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جَنَّةِ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قُولُون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بَّيْ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َبَّن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سَعْدَيْ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الْخَيْر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دَيْك،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قُول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هَل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َضِيتُمْ؟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قُولُون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م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ن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نَرْض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َبِّ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قَد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عْطَيْتَن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ُعْط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حَدً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خَلْقِكَ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قُول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ل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ُعْطِيكُ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فْضَل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ذَلِكَ؟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قُولُون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َبّ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أَيّ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شَيْءٍ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فْضَل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ذَلِكَ؟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قُول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ُحِلّ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لَيْكُ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ِضْوَان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ل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سْخَط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لَيْكُ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َعْد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بَدًا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. </w:t>
      </w:r>
    </w:p>
    <w:p>
      <w:pPr>
        <w:pStyle w:val="Normal"/>
        <w:spacing w:before="280" w:after="280"/>
        <w:ind w:left="-694" w:right="150" w:firstLine="694"/>
        <w:jc w:val="both"/>
        <w:rPr>
          <w:rFonts w:cs="Traditional Arabic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694" w:right="150" w:firstLine="694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</w:rPr>
        <w:t>51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اب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((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دَخَل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هْل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جَنَّة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جَنَّ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جَل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عَلَّا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تَشْتَهُوْ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شَيئًًًًًا؟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الوا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َبْنا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م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ْوق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عْطيتَنْا؟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قول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ِضَايّ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كْبَر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. </w:t>
      </w:r>
    </w:p>
    <w:p>
      <w:pPr>
        <w:pStyle w:val="Normal"/>
        <w:spacing w:before="280" w:after="280"/>
        <w:ind w:left="-694" w:right="150" w:firstLine="694"/>
        <w:jc w:val="both"/>
        <w:rPr>
          <w:rFonts w:cs="Traditional Arabic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سنا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94" w:right="0" w:firstLine="694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إعْطَاءُ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أهلَ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جنةِ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مُرَادَهُم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694" w:right="150" w:firstLine="694"/>
        <w:jc w:val="both"/>
        <w:rPr/>
      </w:pPr>
      <w:r>
        <w:rPr>
          <w:rFonts w:cs="Traditional Arabic" w:ascii="Arial" w:hAnsi="Arial"/>
          <w:color w:val="000000"/>
          <w:sz w:val="36"/>
          <w:szCs w:val="36"/>
        </w:rPr>
        <w:t>52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بِ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ُرَيْرَة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نّ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َّبِيّ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َان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َوْمً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ُحَدِّث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َعِنْدَه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َجُل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هْل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ْبَادِيَةِ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((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ن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َجُلاً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هْل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جَنَّة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سْتَأْذَ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َبّ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زَّرْع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.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قَال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ه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وَلَسْت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ِيم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شِئْتَ؟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َل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لَكِنّ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ُحِبّ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زْرَعَ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أَسْرَع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بَذَر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تَبَادَر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طَّرْف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نَبَاتُ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اسْتِوَاؤُ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اسْتِحْصَادُ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تَكْوِيرُ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مْثَال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جِبَال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قُول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َعَالَى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دُونَ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بْ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آدَم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إِنّ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ُشْبِعُ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شَيْءٌ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َقَال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ْأَعْرَابِيُّ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َسُول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َجِد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َذ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ِلّ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ُرَشِيًّ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و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نْصَارِيًّ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َإِنَّهُم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صْحَاب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زَرْعٍ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َأَمّ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َحْن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َلَسْن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ِأَصْحَاب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زَرْعٍ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َضَحِك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َسُول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694" w:right="150" w:firstLine="694"/>
        <w:jc w:val="both"/>
        <w:rPr>
          <w:rFonts w:cs="Traditional Arabic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94" w:right="0" w:firstLine="694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أدنَى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أهْل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جنَّةِ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وأعْلاَهُم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مَنْزِلَةً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694" w:right="150" w:firstLine="694"/>
        <w:jc w:val="both"/>
        <w:rPr/>
      </w:pPr>
      <w:r>
        <w:rPr>
          <w:rFonts w:cs="Traditional Arabic" w:ascii="Arial" w:hAnsi="Arial"/>
          <w:color w:val="000000"/>
          <w:sz w:val="36"/>
          <w:szCs w:val="36"/>
        </w:rPr>
        <w:t>53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ْمُغِيرَة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ْن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شُعْبَة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َرْفَعُه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ِلَ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fldChar w:fldCharType="begin"/>
      </w:r>
      <w:r>
        <w:rPr>
          <w:rStyle w:val="InternetLink"/>
          <w:vertAlign w:val="superscript"/>
          <w:sz w:val="36"/>
          <w:szCs w:val="36"/>
          <w:rFonts w:cs="Traditional Arabic" w:ascii="Arial" w:hAnsi="Arial"/>
          <w:color w:val="0066FF"/>
        </w:rPr>
        <w:instrText xml:space="preserve"> HYPERLINK "http://www.eladawy.net/data/BOOK11/page31.xml" \l "P(1)%23P(1)"</w:instrText>
      </w:r>
      <w:r>
        <w:rPr>
          <w:rStyle w:val="InternetLink"/>
          <w:vertAlign w:val="superscript"/>
          <w:sz w:val="36"/>
          <w:szCs w:val="36"/>
          <w:rFonts w:cs="Traditional Arabic" w:ascii="Arial" w:hAnsi="Arial"/>
          <w:color w:val="0066FF"/>
        </w:rPr>
        <w:fldChar w:fldCharType="separate"/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  <w:rtl w:val="true"/>
        </w:rPr>
        <w:t>(</w:t>
      </w:r>
      <w:r>
        <w:rPr>
          <w:rStyle w:val="InternetLink"/>
          <w:vertAlign w:val="superscript"/>
          <w:sz w:val="36"/>
          <w:szCs w:val="36"/>
          <w:rFonts w:cs="Traditional Arabic" w:ascii="Arial" w:hAnsi="Arial"/>
          <w:color w:val="0066FF"/>
        </w:rPr>
        <w:fldChar w:fldCharType="end"/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</w:rPr>
        <w:t>1</w:t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َسُول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((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سَأَل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ُوس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َبّ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دْن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هْل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جَنَّة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نْزِلَةً؟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هُو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َجُل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جِيء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َعْد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ُدْخِل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هْل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جَنَّة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جَنَّة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ُقَال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ه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دْخُل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جَنَّة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قُول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ي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َبّ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َيْف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قَد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نَزَل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نَّاس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نَازِلَهُ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أَخَذُو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خَذَاتِهِمْ؟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ُقَال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ه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تَرْض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كُو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ثْل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ُلْك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لِكٍ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ُلُوك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دُّنْيَا؟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قُول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َضِيت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َبِّ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قُول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ذَلِ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مِثْلُ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مِثْلُ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مِثْلُ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مِثْلُ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قَال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خَامِسَة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: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َضِيت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َبِّ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َبّ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أَعْلَاهُ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نْزِلَةً؟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ُولَئِ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َّذِي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رَدْت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غَرَسْت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َرَامَتَهُ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ِيَد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خَتَمْت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لَيْه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لَ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َر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يْن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لَ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َسْمَع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ُذُن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لَ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خْطُر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ل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لْب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َشَر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َمِصْدَاقُه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ِتَاب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زّ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َجَلّ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َلَ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َعْلَمُ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َفْس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ُخْفِي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َهُمْ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ُرَّةِ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َعْيُنٍ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(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694" w:right="150" w:firstLine="694"/>
        <w:jc w:val="both"/>
        <w:rPr>
          <w:rFonts w:cs="Traditional Arabic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94" w:right="0" w:firstLine="69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______________________________ </w:t>
      </w:r>
    </w:p>
    <w:p>
      <w:pPr>
        <w:pStyle w:val="Normal"/>
        <w:spacing w:before="280" w:after="280"/>
        <w:ind w:left="-694" w:right="150" w:firstLine="694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fldChar w:fldCharType="begin"/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instrText xml:space="preserve"> HYPERLINK "http://www.eladawy.net/data/BOOK11/page31.xml" \l "T(1)%23T(1)"</w:instrText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fldChar w:fldCharType="separate"/>
      </w:r>
      <w:r>
        <w:rPr>
          <w:rStyle w:val="InternetLink"/>
          <w:rFonts w:cs="Traditional Arabic" w:ascii="Arial" w:hAnsi="Arial"/>
          <w:color w:val="0066FF"/>
          <w:sz w:val="36"/>
          <w:szCs w:val="36"/>
          <w:rtl w:val="true"/>
        </w:rPr>
        <w:t>(</w:t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fldChar w:fldCharType="end"/>
      </w:r>
      <w:r>
        <w:rPr>
          <w:rStyle w:val="InternetLink"/>
          <w:rFonts w:cs="Traditional Arabic" w:ascii="Arial" w:hAnsi="Arial"/>
          <w:color w:val="0066FF"/>
          <w:sz w:val="36"/>
          <w:szCs w:val="36"/>
        </w:rPr>
        <w:t>1</w:t>
      </w:r>
      <w:r>
        <w:rPr>
          <w:rStyle w:val="InternetLink"/>
          <w:rFonts w:cs="Traditional Arabic" w:ascii="Arial" w:hAnsi="Arial"/>
          <w:color w:val="0066FF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روا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فع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بعضه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قف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-694" w:right="0" w:firstLine="694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آخِرُ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أهْلِ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جنَّةِ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دُخُولاً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جنَّة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694" w:right="150" w:firstLine="694"/>
        <w:jc w:val="both"/>
        <w:rPr/>
      </w:pPr>
      <w:r>
        <w:rPr>
          <w:rFonts w:cs="Traditional Arabic" w:ascii="Arial" w:hAnsi="Arial"/>
          <w:color w:val="000000"/>
          <w:sz w:val="36"/>
          <w:szCs w:val="36"/>
        </w:rPr>
        <w:t>54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بْد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ْن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َسْعُودٍ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َسُول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((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نّ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أَعْلَم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آخِر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هْل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نَّار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خُرُوجً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ْه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آخِر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هْل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جَنَّة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دُخُولاً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جَنَّة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َجُل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خْرُج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نَّار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َبْوً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قُول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َبَارَ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تَعَالَى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ذْهَب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ادْخُل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جَنَّة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أْتِيهَا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ُخَيَّل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لَيْه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نَّه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لْأَى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رْجِع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قُول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َبّ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جَدْتُه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لْأَى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قُول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َبَارَ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تَعَال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ه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ذْهَب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ادْخُل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جَنَّة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أْتِيه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ُخَيَّل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لَيْه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نَّه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لْأَى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رْجِع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قُول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َبّ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جَدْتُه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لْأَى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قُول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ه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ذْهَب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ادْخُل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جَنَّة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إِن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ثْل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دُّنْي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عَشَرَة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مْثَالِه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و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ن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شَرَة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مْثَال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دُّنْيَا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قُول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تَسْخَر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و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تَضْحَك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أَنْت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مَلِكُ؟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،ق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َقَد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َأَيْت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َسُول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ضَحِك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َتَّ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َدَت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َوَاجِذُهُ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َكَان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ُقَالُ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ذَاك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دْنَ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هْل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ْجَنَّة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َنْزِلَةً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694" w:right="150" w:firstLine="694"/>
        <w:jc w:val="both"/>
        <w:rPr>
          <w:rFonts w:cs="Traditional Arabic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694" w:right="150" w:firstLine="694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</w:rPr>
        <w:t>55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بْن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َسْعُودٍ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نّ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َسُول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َلَّ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((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آخِر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دْخُل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جَنَّة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َجُل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هْو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مْش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رَّةً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يَكْبُو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رَّةً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تَسْفَعُ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نَّار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رَّةً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إِذ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جَاوَزَه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تَفَت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لَيْهَا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قَال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َبَارَ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َّذ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نَجَّان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ْك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قَد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عْطَان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شَيْئً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عْطَا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حَدً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أَوَّلِي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الْآخِرِين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تُرْفَع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شَجَرَة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قُول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ي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َبّ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دْنِن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هَذِه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شَّجَرَة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لِأَسْتَظِل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ِظِلِّه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أَشْرَب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ائِهَا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قُول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ز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جَلّ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بْ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آدَم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عَلّ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ن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عْطَيْتُكَه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سَأَلْتَن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غَيْرَه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قُول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َبّ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يُعَاهِدُ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سْأَل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غَيْرَه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رَبُّ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عْذِرُهُ؛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ِأَنّ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ر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صَبْر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لَيْه،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ُدْنِيه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ْه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سْتَظِلّ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ِظِلِّه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يَشْرَب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ائِهَا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ثُم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ُرْفَع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شَجَرَة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هِي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حْسَن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أُول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قُول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: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ي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َبّ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دْنِن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هَذِه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ِأَشْرَب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ائِه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أَسْتَظِل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ِظِلِّه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سْأَلُ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غَيْرَهَا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قُول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بْ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آدَم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لَ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ُعَاهِدْن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َسْأَلَن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غَيْرَهَا؟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قُول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عَلّ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دْنَيْتُ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ْه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َسْأَلُن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غَيْرَه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ُعَاهِدُ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سْأَل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غَيْرَه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رَبُّ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عْذِرُه؛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ِأَنّ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ر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صَبْر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لَيْهِ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ُدْنِيه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ْه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سْتَظِلّ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ِظِلِّه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يَشْرَب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ائِه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ثُم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ُرْفَع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شَجَرَة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ِنْد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َاب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جَنَّة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هِي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حْسَن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أُولَيَيْن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قُول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ي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َبِّ؟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دْنِن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هَذِه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ِأَسْتَظِل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ِظِلِّه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أَشْرَب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ائِه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سْأَلُ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غَيْرَهَا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قُول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: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بْ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آدَم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لَ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ُعَاهِدْن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َسْأَلَن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غَيْرَه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ل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َل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َبّ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هَذِه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سْأَلُ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غَيْرَه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رَبُّ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عْذِرُهُ؛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ِأَنّ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ر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صَبْر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لَيْه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ُدْنِيه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ْه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إِذ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دْنَا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ْه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سْمَع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صْوَات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هْل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جَنَّة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قُول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ي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َبّ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دْخِلْنِيهَا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قُول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بْ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آدَم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صْرِين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ْك؟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يُرْضِي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ُعْطِيَ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دُّنْي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مِثْلَه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عَهَا؟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ل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َبّ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تَسْتَهْزِئ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ّ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أَنْت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َبّ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عَالَمِينَ؟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ضَحِك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بْن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َسْعُودٍ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َقَال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ل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َسْأَلُونِ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ِمّ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ضْحَكُ؟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َقَالُو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ِمّ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َضْحَكُ؟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َكَذ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ضَحِك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َسُول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َقَالُو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ِمّ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َضْحَك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َسُول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َّهِ؟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((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ضِحْك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َبّ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عَالَمِي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ِي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تَسْتَهْزِئ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ّ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أَنْت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َبّ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عَالَمِينَ؟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قُول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نّ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سْتَهْزِئ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ْ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لَكِنّ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ل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شَاء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دِرٌ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. </w:t>
      </w:r>
    </w:p>
    <w:p>
      <w:pPr>
        <w:pStyle w:val="Normal"/>
        <w:spacing w:before="280" w:after="280"/>
        <w:ind w:left="-694" w:right="150" w:firstLine="694"/>
        <w:jc w:val="both"/>
        <w:rPr>
          <w:rFonts w:cs="Traditional Arabic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694" w:right="150" w:firstLine="694"/>
        <w:jc w:val="both"/>
        <w:rPr/>
      </w:pPr>
      <w:r>
        <w:rPr>
          <w:rFonts w:cs="Traditional Arabic" w:ascii="Arial" w:hAnsi="Arial"/>
          <w:color w:val="000000"/>
          <w:sz w:val="36"/>
          <w:szCs w:val="36"/>
        </w:rPr>
        <w:t>56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بِ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ُرَيْرَة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نّ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َّاس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ُو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َسُول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َل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َرَ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َبَّن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َوْم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ْقِيَامَةِ؟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َقَال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َسُول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((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هَل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ُضَارُّو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قَمَر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يْلَة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بَدْرِ؟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لُوا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َسُول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: ((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إِنَّكُ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َرَوْن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َذَلِكَ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جْمَع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نَّاس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وْم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قِيَامَة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قُول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َا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عْبُد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شَيْئً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لْيَتْبَعْهُ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تْبَع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َا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عْبُد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شَّمْس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شَّمْسَ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يَتْبَع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َا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عْبُد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قَمَر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قَمَر،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يَتْبَع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َا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عْبُد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طَّوَاغِيت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طَّوَاغِيتَ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تَبْق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هَذِه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أُمَّة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ِيه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شَافِعُوه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و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ُنَافِقُوهَا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أْتِيهِ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قُول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ن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َبُّكُ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قُولُون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هَذ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كَانُن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َتّ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أْتِيَن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َبُّن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إِذ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جَاءَن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َبُّن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رَفْنَاهُ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أْتِيهِ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صُورَتِه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َّت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عْرِفُو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قُول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ن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َبُّكُ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قُولُون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نْت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َبُّن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تْبَعُونَهُ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يُضْرَب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صِّرَاط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َيْ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ظَهْرَي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جَهَنَّمَ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أَكُون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ن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أُمَّت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وَّل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ُجِيزُهَا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ل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تَكَلَّم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وْمَئِذٍ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لّ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رُّسُلُ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دَعْو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رُّسُل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وْمَئِذٍ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َّهُم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سَلِّ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سَلِّ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ف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جَهَنَّم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َلَالِيب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ثْل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شَوْك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سَّعْدَان،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هَل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َأَيْتُ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سَّعْدَان؟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ُو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َعَم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َسُول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َّهِ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: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((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إِنَّه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ثْل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شَوْك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سَّعْدَان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غَيْر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نّ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عْلَم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دْر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ِظَمِه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لّ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َّهُ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َخْطَف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نَّاس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ِأَعْمَالِهِمْ؛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مِنْهُ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مُوبَق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َقِي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ِعَمَلِهِ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مِنْهُ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مُخَرْدَل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و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مُجَاز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و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نَحْوُه،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ثُم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تَجَلّ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َتّ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ذ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رَغ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قَضَاء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َيْ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عِبَادِ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أَرَاد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ُخْرِج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ِرَحْمَتِه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رَاد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هْل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نَّار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مَر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مَلَائِكَة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ُخْرِجُو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نَّار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َا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ُشْرِك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ِاللَّه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شَيْئً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مَّ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رَاد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رْحَم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مَّ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شْهَد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لَه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لّ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َّهُ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عْرِفُونَهُ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نَّار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ِأَثَر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سُّجُودِ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َأْكُل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نَّار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بْ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آدَم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لّ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ثَر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سُّجُودِ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َرَّم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ل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نَّار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َأْكُل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ثَر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سُّجُود،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خْرُجُو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نَّار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د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مْتُحِشُو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ُصَبّ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َلَيْهِ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اء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حَيَاةِ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نْبُتُو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َحْت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َم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َنْبُت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حِبَّة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َمِيل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سَّيْلِ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ثُم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فْرُغ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قَضَاء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َيْ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عِبَادِ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يَبْق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َجُل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ْهُ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ُقْبِل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ِوَجْهِه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ل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نَّار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هُو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آخِر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هْل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نَّار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دُخُولاً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جَنَّةَ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قُول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ي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َبّ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صْرِف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جْه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نَّار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إِنّ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د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شَبَن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ِيحُه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أَحْرَقَن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ذَكَاؤُهَا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دْعُو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َّه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ِم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شَاء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دْعُوَهُ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ثُم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قُول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َّه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هَل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سَيْت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عْطَيْتُ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ذَلِ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َسْأَلَن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غَيْر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قُول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عِزَّتِ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سْأَلُ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غَيْرَهُ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يُعْط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َبّ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ُهُودٍ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مَوَاثِيق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شَاء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صْرِف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جْه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نَّارِ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إِذ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قْبَل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ل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جَنَّة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رَآه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سَكَت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شَاء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سْكُتَ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ثُم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قُول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ي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َبّ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دِّمْن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ل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َاب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جَنَّةِ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قُول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ه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: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لَسْت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د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عْطَيْت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ُهُودَ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مَوَاثِيقَ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َسْأَلَن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غَيْر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َّذ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ُعْطِيت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بَدًا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يْلَ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بْ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آدَم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غْدَرَكَ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قُول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ي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َبّ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يَدْعُو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َّه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َتّ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قُول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هَل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سَيْت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ُعْطِيت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ذَلِ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َسْأَل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غَيْر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قُول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عِزَّتِ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سْأَلُ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غَيْرَهُ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يُعْط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شَاء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ُهُودٍ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مَوَاثِيق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ُقَدِّمُ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ل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َاب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جَنَّةِ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إِذ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م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ل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َاب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جَنَّة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نْفَهَقَت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جَنَّة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رَأ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ِيه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حَبْرَة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السُّرُور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سْكُت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شَاء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سْكُتَ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ثُم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قُول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ي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َبّ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دْخِلْن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جَنَّة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قُول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َّه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لَسْت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د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عْطَيْت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ُهُودَ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مَوَاثِيقَ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َسْأَل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غَيْر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ُعْطِيتَ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قُول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يْلَ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بْ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آدَم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غْدَرَكَ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قُول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ي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َبّ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كُونَن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شْق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خَلْقِ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ل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زَال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دْعُو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َتّ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ضْحَ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ْهُ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إِذ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ضَحِ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ْ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ل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ه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دْخُل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جَنَّةَ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إِذ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دَخَلَه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ل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ه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َمَنَّهْ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سَأَل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َبّ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تَمَنّ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َتّ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ن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َّه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يُذَكِّرُ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قُول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َذ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كَذ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َتّ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نْقَطَعَت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ِه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أَمَانِيّ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ل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َّه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ذَلِ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مِثْلُ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عَه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طَاء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ْن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َزِيد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َأَبُ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َعِيدٍ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ْخُدْريّ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َع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بِ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ُرَيْرَةَ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َرُدّ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َدِيثِه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شَيْئً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َتَّ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ِذ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َدَّث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بُ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ُرَيْرَة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نّ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َبَارَك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َتَعَالَ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((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ذَلِك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َك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َمِثْلُهُ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َعَهُ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))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بُ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َعِيدٍ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ْخُدْرِيُّ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َعَشَرَة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مْثَالِه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َعَه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ب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ُرَيْرَةَ؟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بُ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ُرَيْرَة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: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َفِظْت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ِلّ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وْلَهُ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ذَلِك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َك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َمِثْلُه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َعَهُ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بُ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َعِيدٍ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ْخُدْرِيُّ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شْهَد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نِّ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َفِظْت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َسُول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وْلَهُ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((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ذَلِ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عَشَرَة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مْثَالِهِ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بُ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ُرَيْرَة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َذَلِك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رَّجُل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آخِر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هْل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ْجَنَّة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دُخُولاً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ْجَنَّة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694" w:right="150" w:firstLine="694"/>
        <w:jc w:val="both"/>
        <w:rPr>
          <w:rFonts w:cs="Traditional Arabic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694" w:right="150" w:firstLine="694"/>
        <w:jc w:val="both"/>
        <w:rPr/>
      </w:pPr>
      <w:r>
        <w:rPr>
          <w:rFonts w:cs="Traditional Arabic" w:ascii="Arial" w:hAnsi="Arial"/>
          <w:color w:val="000000"/>
          <w:sz w:val="36"/>
          <w:szCs w:val="36"/>
        </w:rPr>
        <w:t>57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بِ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ذَرٍّ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َسُول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((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نّ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أَعْرِف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آخِر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هْل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نَّار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خُرُوجً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نَّار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آخِر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هْل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جَنَّة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دُخُولاً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جَنَّةَ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ُؤْت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ِرَجُلٍ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قُول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سَلُو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صِغَار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ذُنُوبِه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اخْبَئُو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ِبَارَه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ُقَال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ه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مِلْت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َذ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كَذ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وْم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َذ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كَذ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مِلْت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َذ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كَذ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وْم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َذ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كَذَا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ل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ُقَال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ه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: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إِن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كَا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ُلّ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سَيِّئَةٍ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َسَنَةً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قُول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َبّ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قَد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مِلْت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شْيَاء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رَاه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ه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هُنَا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َلَقَد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َأَيْت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َسُول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ضَحِك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َتَّ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َدَت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َوَاجِذُهُ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694" w:right="150" w:firstLine="694"/>
        <w:jc w:val="both"/>
        <w:rPr>
          <w:rFonts w:cs="Traditional Arabic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َحِيح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94" w:right="0" w:firstLine="694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فَضْلُ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شُّهَدَاءِ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694" w:right="150" w:firstLine="694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</w:rPr>
        <w:t>58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َسْرُوقٍ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: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َأَلْن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بْد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سع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َذِه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ْآيَة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: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َلَ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َحْسَبَنّ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َّذِين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ُتِلُو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َبِيلِ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َمْوَاتً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َلْ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َحْيَاء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ِنْد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رَبِّهِمْ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ُرْزَقُونَ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م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ِنّ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د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َأَلْن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ذَلِك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َقَال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َسُول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((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رْوَاحُهُ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جَوْف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طَيْرٍ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خُضْرٍ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ه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نَادِيل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ُعَلَّقَة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ِالْعَرْش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َسْرَح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جَنَّة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َيْث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شَاءَت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ثُم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َأْو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ل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ِلْ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قَنَادِيل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اطَّلَع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لَيْهِ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َبُّهُ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طِّلَاعَةً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قَال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هَل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َشْتَهُو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شَيْئًا؟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لُوا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ي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شَيْءٍ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نَشْتَهِي؟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نَحْن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نَسْرَح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جَنَّة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َيْث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شِئْنَا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فَعَل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ذَلِ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ِهِ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ثَلَاث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رَّاتٍ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لَمّ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َأَوْ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نَّهُ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ُتْرَكُو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ُسْأَلُو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لُوا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َبّ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نُرِيد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َرُد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رْوَاحَن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جْسَادِن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َتّ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نُقْتَل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سَبِيلِ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رَّةً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ُخْرَى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لَمّ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َأ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يْس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هُ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َاجَة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ُرِكُوا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. </w:t>
      </w:r>
    </w:p>
    <w:p>
      <w:pPr>
        <w:pStyle w:val="Normal"/>
        <w:spacing w:before="280" w:after="280"/>
        <w:ind w:left="-694" w:right="150" w:firstLine="694"/>
        <w:jc w:val="both"/>
        <w:rPr>
          <w:rFonts w:cs="Traditional Arabic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694" w:right="150" w:firstLine="694"/>
        <w:jc w:val="both"/>
        <w:rPr/>
      </w:pPr>
      <w:r>
        <w:rPr>
          <w:rFonts w:cs="Traditional Arabic" w:ascii="Arial" w:hAnsi="Arial"/>
          <w:color w:val="000000"/>
          <w:sz w:val="36"/>
          <w:szCs w:val="36"/>
        </w:rPr>
        <w:t>59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شفيق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سع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دث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: (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ثمان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ش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تلو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صحا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َو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درٍ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َعَل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رْوَاحُهُم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َوْف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طَيْرٍ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ُضْرٍ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َه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نَادِيل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ُعَلَّقَة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ِالْعَرْش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َسْرَح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ْجَنَّةِ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بين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ذ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طَّلَع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بُك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طِّلَاعَةً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َقَال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((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ِبَاد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اذ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َشْتَهون؟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و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بَّ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وق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شيءٌ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قو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((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ِبَاديّ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اذ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َشْتَهون؟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قولو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رابعة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َرُدّ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رواح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جسادِ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نقت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تلن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). </w:t>
      </w:r>
    </w:p>
    <w:p>
      <w:pPr>
        <w:pStyle w:val="Normal"/>
        <w:spacing w:before="280" w:after="280"/>
        <w:ind w:left="-694" w:right="150" w:firstLine="694"/>
        <w:jc w:val="both"/>
        <w:rPr>
          <w:rFonts w:cs="Traditional Arabic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وقو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694" w:right="150" w:firstLine="694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</w:rPr>
        <w:t>60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نَسٍ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َسُول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((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ُؤْت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ِالرَّجُل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هْل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جَنَّة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قُول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ز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جَلّ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بْ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آدَم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َيْف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جَدْت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نْزِلَكَ؟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قُول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ي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َبّ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خَيْر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نْزِلٍ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قُول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سَل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تَمَنَّ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قُول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سْأَلُ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َرُدَّن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ل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دُّنْي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أُقْتَل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سَبِيلِك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شْر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رَّات،ٍ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ِم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ر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ضْل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شَّهَادَةِ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. </w:t>
      </w:r>
    </w:p>
    <w:p>
      <w:pPr>
        <w:pStyle w:val="Normal"/>
        <w:spacing w:before="280" w:after="280"/>
        <w:ind w:left="-694" w:right="150" w:firstLine="694"/>
        <w:jc w:val="both"/>
        <w:rPr>
          <w:rFonts w:cs="Traditional Arabic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694" w:right="150" w:firstLine="694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</w:rPr>
        <w:t>61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ُرَيْرَة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َّبِيّ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((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نْتَدَب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ِمَ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خَرَج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سَبِيلِه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ُخْرِجُ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لّ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يمَان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تَصْدِيق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ِرُسُلِي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ُرْجِع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ِم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نَال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جْرٍ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و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غَنِيمَةٍ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و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ُدْخِل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جَنَّةَ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لَوْل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شُق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ل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ُمَّت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عَدْت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خَلْف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سَرِيَّةٍ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لَوَدِدْت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نّ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ُقْتَل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سَبِيل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َّهِ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ثُم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ُحْي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ثُم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ُقْتَل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ثُم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ُحْي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ثُم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ُقْتَل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. </w:t>
      </w:r>
    </w:p>
    <w:p>
      <w:pPr>
        <w:pStyle w:val="Normal"/>
        <w:spacing w:before="280" w:after="280"/>
        <w:ind w:left="-694" w:right="150" w:firstLine="694"/>
        <w:jc w:val="both"/>
        <w:rPr>
          <w:rFonts w:cs="Traditional Arabic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694" w:right="150" w:firstLine="694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</w:rPr>
        <w:t>62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نَسٍ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َّبِيّ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((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ُؤْت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ِالرَّجُل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هْل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جَنَّة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وْم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قِيَامَة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قُول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ز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جَل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: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بْ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آدَم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َيْف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جَدْت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نْزِلَكَ؟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قُول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َبّ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خَيْر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نْزِلٍ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قُول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سَل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تَمَنَّهْ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قُول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سْأَل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أَتَمَنّ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لّ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َرُدَّن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ل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دُّنْي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أُقْتَل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سَبِيلِ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شْر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رَّاتٍ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ِم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ر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ضْل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شَّهَادَةِ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. </w:t>
      </w:r>
    </w:p>
    <w:p>
      <w:pPr>
        <w:pStyle w:val="Normal"/>
        <w:spacing w:before="280" w:after="280"/>
        <w:ind w:left="-694" w:right="150" w:firstLine="694"/>
        <w:jc w:val="both"/>
        <w:rPr>
          <w:rFonts w:cs="Traditional Arabic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694" w:right="150" w:firstLine="694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</w:rPr>
        <w:t>63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بْن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ُمَر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هم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َّبِيّ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ِيم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َحْكِ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َبِّه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َبَارَك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َتَعَالَ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((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يُّم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بْدٍ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ِبَاد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خَرَج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ُجَاهِدً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سَبِيلِي؛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بْتِغَاء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رْضَات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ضَمِنْت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ُرْجِع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ِم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صَاب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جْرٍ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غَنِيمَةٍ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إِ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بَضْتُ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غْفِر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أَرْحَم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أُدْخِل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جَنَّة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. </w:t>
      </w:r>
    </w:p>
    <w:p>
      <w:pPr>
        <w:pStyle w:val="Normal"/>
        <w:spacing w:before="280" w:after="280"/>
        <w:ind w:left="-694" w:right="150" w:firstLine="694"/>
        <w:jc w:val="both"/>
        <w:rPr>
          <w:rFonts w:cs="Traditional Arabic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غير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94" w:right="0" w:firstLine="694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سَبَبُ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نُزُولِ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قَوْلِ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color w:val="663333"/>
          <w:sz w:val="36"/>
          <w:szCs w:val="36"/>
          <w:rtl w:val="true"/>
        </w:rPr>
        <w:t>:(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تَحْسَبَنَّ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ذينَ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قُتِلُوا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سَبيلِ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أمْواتًا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بَلْ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أحْيَاءٌ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ربهم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يُرْزَقُون</w:t>
      </w:r>
      <w:r>
        <w:rPr>
          <w:rFonts w:cs="Traditional Arabic" w:ascii="Arial" w:hAnsi="Arial"/>
          <w:color w:val="663333"/>
          <w:sz w:val="36"/>
          <w:szCs w:val="36"/>
          <w:rtl w:val="true"/>
        </w:rPr>
        <w:t xml:space="preserve">( </w:t>
      </w:r>
    </w:p>
    <w:p>
      <w:pPr>
        <w:pStyle w:val="Normal"/>
        <w:spacing w:before="280" w:after="280"/>
        <w:ind w:left="-694" w:right="150" w:firstLine="694"/>
        <w:jc w:val="both"/>
        <w:rPr/>
      </w:pPr>
      <w:r>
        <w:rPr>
          <w:rFonts w:cs="Traditional Arabic" w:ascii="Arial" w:hAnsi="Arial"/>
          <w:color w:val="000000"/>
          <w:sz w:val="36"/>
          <w:szCs w:val="36"/>
        </w:rPr>
        <w:t>64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بْن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بَّاسٍ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هم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َسُول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((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مّ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ُصِيب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خْوَانُكُ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ِأُحُدٍ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جَعَل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رْوَاحَهُ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جَوْف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طَيْرٍ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خُضْرٍ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َرِد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نْهَار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جَنَّةِ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َأْكُل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ثِمَارِهَا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تَأْو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ل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نَادِيل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ذَهَبٍ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ُعَلَّقَةٍ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ظِلّ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عَرْش،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لَمّ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جَدُو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طِيب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أْكَلِهِ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مَشْرَبِهِ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مَقِيلِهِم،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لُوا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ُبَلِّغ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خْوَانَن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نّ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نّ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حْيَاء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جَنَّة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نُرْزَق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ِئَلّ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زْهَدُو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جِهَاد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ل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نْكُلُو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ِنْد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حَرْبِ؟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قَال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سُبْحَانَه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ن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ُبَلِّغُهُ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نْكُمْ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.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أَنْزَل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َلَ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َحْسَبَنّ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َّذِين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ُتِلُو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َبِيلِ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َّهِ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ِلَ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آخِر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ْآيَةِ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694" w:right="150" w:firstLine="694"/>
        <w:jc w:val="both"/>
        <w:rPr>
          <w:rFonts w:cs="Traditional Arabic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س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94" w:right="0" w:firstLine="694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سَبَبُ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نُزُولِ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آخَرَ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للآيَةِ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سَّابقة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694" w:right="150" w:firstLine="694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</w:rPr>
        <w:t>65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َابِر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ْن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بْد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هم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َقُولُ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َقِيَنِ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َسُول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َقَال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ِي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((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جَابِر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رَا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ُنْكَسِرًا؟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ُلْتُ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َسُول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سْتُشْهِد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بِ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ُتِل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َوْم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ُحُدٍ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َتَرَك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ِيَالاً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َدَيْنً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((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فَل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ُبَشِّرُ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ِم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قِي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ِه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بَاكَ؟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ُلْتُ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َلَ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َسُول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َّهِ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((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َلَّم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حَدً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طّ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لّ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رَاء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ِجَابٍ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أَحْي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بَا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كَلَّم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ِفَاحً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قَال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بْد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َمَن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لَي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ُعْطِ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َبّ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ُحْيِين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أُقْتَل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ِي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ثَانِيَةً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ل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رَّبّ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ز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جَلّ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نّ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د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سَبَق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ّ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َنَّهُمْ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ِلَيْهَ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ُرْجَعُونَ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أُنْزِلَت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هَذِه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آيَة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َلَ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َحْسَبَنّ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َّذِين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ُتِلُو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َبِيلِ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َمْوَاتًا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(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. </w:t>
      </w:r>
    </w:p>
    <w:p>
      <w:pPr>
        <w:pStyle w:val="Normal"/>
        <w:spacing w:before="280" w:after="280"/>
        <w:ind w:left="-694" w:right="150" w:firstLine="694"/>
        <w:jc w:val="both"/>
        <w:rPr>
          <w:rFonts w:cs="Traditional Arabic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شواه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94" w:right="0" w:firstLine="694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حَديثٌ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عظيمٌ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احْتِضَارِ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وخُرُج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رُّوحِ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وبَيَان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حَالِ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مُسْلِمِ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والكافِرِ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عِنْدَ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ذلكَ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694" w:right="150" w:firstLine="694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</w:rPr>
        <w:t>66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ن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ْبَرَاء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ْن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ازِبٍ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َرَجْن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َع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َّبِيّ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ِنَازَة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َجُلٍ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ْأَنْصَارِ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َانْتَهَيْن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ِلَ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ْقَبْر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َلَمّ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ُلْحَدْ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َجَلَس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َسُول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َجَلَسْن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َوْلَه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َكَأَنّ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لَ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ُءُوسِن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طَّيْر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َفِ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َدِه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ُود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َنْكُت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ْأَرْض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َرَفَع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َأْسَه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َقَال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((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سْتَعِيذُو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ِاللَّه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ذَاب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قَبْر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رَّتَيْن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و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ثَلَاثًا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ثُم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: ((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ن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عَبْد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مُؤْمِ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ذ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َا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نْقِطَاعٍ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دُّنْي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إِقْبَالٍ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آخِرَة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نَزَل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لَيْه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لَائِكَة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سَّمَاء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ِيض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وُجُوه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َأَن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ُجُوهَهُ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شَّمْسُ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عَهُ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َفَن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كْفَان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جَنَّة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حَنُوط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َنُوط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جَنَّة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َتّ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جْلِسُو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ْ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د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بَصَرِ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ثُم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جِيء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لَك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مَوْت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لَيْه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سَّلَا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َتّ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جْلِس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ِنْد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َأْسِه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قُول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يَّتُه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نَّفْس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طَّيِّبَة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خْرُج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ل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غْفِرَةٍ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رِضْوَانٍ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: ((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تَخْرُج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َسِيل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َم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َسِيل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قَطْرَة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سِّقَاء،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أْخُذُه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إِذ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خَذَه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دَعُوه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دِه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طَرْفَة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يْنٍ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َتّ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أْخُذُوه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جْعَلُوه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ذَلِ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كَفَن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ف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ذَلِ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حَنُوطِ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يَخْرُج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ْه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َأَطْيَب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نَفْحَة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سْكٍ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ُجِدَت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ل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جْه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أَرْضِ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: ((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صْعَدُو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ِه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ل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مُرُّو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عْن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ِه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ل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لَإٍ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مَلَائِكَة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لّ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لُوا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هَذ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رُّوح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طَّيِّب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قُولُون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ُلَان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ْن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ُلَانٍ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ِأَحْسَن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سْمَائِه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َّت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َانُو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ُسَمُّون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ِه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دُّنْي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َتّ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نْتَهُو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ِه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ل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سَّمَاء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دُّنْي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سْتَفْتِحُو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هُ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ُفْتَح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هُ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ُشَيِّعُ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ُلّ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سَمَاءٍ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ُقَرَّبُوه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ل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سَّمَاء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َّت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َلِيه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َتّ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ُنْتَه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ِه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ل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سَّمَاء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سَّابِعَة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قُول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ز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جَلّ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كْتُبُو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ِتَاب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بْد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ِلِّيِّينَ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أَعِيدُو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ل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أَرْضِ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إِنّ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ْه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خَلَقْتُهُمْ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فِيه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ُعِيدُهُمْ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مِنْه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ُخْرِجُهُ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َارَةً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ُخْرَى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: ((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تُعَاد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ُوحُ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جَسَدِه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أْتِيه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لَكَان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ُجْلِسَانِه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قُولَان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ه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: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َبُّكَ؟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قُول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َبِّي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َّهُ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قُولَان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ه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دِينُكَ؟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قُول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دِينِي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إِسْلَامُ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قُولَان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ه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هَذ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رَّجُل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َّذ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ُعِث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ِيكُمْ؟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قُول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هُو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َسُول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قُولَان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ه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م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ِلْمُكَ؟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قُول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رَأْت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ِتَاب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آمَنْت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ِه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صَدَّقْتُ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ُنَاد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ُنَادٍ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سَّمَاء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: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صَدَق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بْدِي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افْرِشُو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جَنَّةِ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أَلْبِسُو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جَنَّة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افْتَحُو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َابً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ل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جَنَّةِ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ل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أْتِيه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َوْحِه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طِيبِهَا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يُفْسَح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بْرِه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د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َصَرِهِ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يَأْتِيه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َجُل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َسَن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وَجْه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َسَن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ثِّيَاب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طَيِّب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رِّيحِ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قُول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بْشِر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ِالَّذ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سُرُّ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هَذ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وْمُ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َّذ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ُنْت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ُوعَد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قُول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ه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نْت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وَجْهُ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وَجْ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جِيء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ِالْخَيْرِ؟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قُول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ن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مَلُ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صَّالِح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قُول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َبّ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قِ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سَّاعَة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َتّ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رْجِع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ل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هْل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مَالِي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: ((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إِن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عَبْد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كَافِر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ذ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َا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نْقِطَاعٍ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دُّنْيَا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إِقْبَالٍ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آخِرَة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نَزَل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لَيْه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سَّمَاء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لَائِكَة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سُود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وُجُوه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عَهُ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مُسُوحُ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جْلِسُو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ْ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د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بَصَر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ثُم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جِيء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لَك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مَوْت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َتّ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جْلِس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ِنْد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َأْسِه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قُول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: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يَّتُه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نَّفْس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خَبِيثَة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خْرُج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ل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سَخَطٍ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غَضَبٍ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ل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تُفَرَّق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جَسَدِه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نْتَزِعُه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َم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ُنْتَزَع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سَّفُّود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صُّوف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مَبْلُولِ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أْخُذُهَا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إِذ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خَذَه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دَعُوه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دِه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طَرْفَة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يْنٍ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َتّ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جْعَلُوه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ِلْ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مُسُوحِ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يَخْرُج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ْه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َأَنْتَن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ِيح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جِيفَةٍ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ُجِدَت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ل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جْه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أَرْضِ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صْعَدُو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ِه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ل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مُرُّو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ِه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ل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لَإٍ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مَلَائِكَة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لّ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لُوا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هَذ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رُّوح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خَبِيث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قُولُون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ُلَان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ْن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ُلَانٍ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ِأَقْبَح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سْمَائِه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َّت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َا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ُسَمّ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ِه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دُّنْي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َتّ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ُنْتَه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ِه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ل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سَّمَاء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دُّنْي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ُسْتَفْتَح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هُ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ل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ُفْتَح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ه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ثُم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رَأ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َسُول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ُفَتَّحُ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َهُمْ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َبْوَابُ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سَّمَاءِ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َلَ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َدْخُلُون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ْجَنَّة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َتَّ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َلِج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ْجَمَلُ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َمِّ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ْخِيَاطِ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قُول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ز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جَلّ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كْتُبُو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ِتَاب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سِجِّينٍ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أَرْض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سُّفْل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تُطْرَح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ُوحُ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طَرْحًا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ثُم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رَأ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َمَنْ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ُشْرِكْ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ِاللَّهِ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َكَأَنَّمَ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خَرّ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سَّمَاءِ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َتَخْطَفُهُ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طَّيْرُ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َوْ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َهْوِ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ِهِ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رِّيحُ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َكَانٍ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َحِيق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ٍ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تُعَاد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ُوحُ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جَسَدِه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يَأْتِيه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لَكَان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ُجْلِسَانِه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قُولَان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ه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َبُّكَ؟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قُول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هَاه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هَاه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دْرِي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قُولَان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ه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: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دِينُكَ؟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قُول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هَاه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هَاه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دْرِي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قُولَان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ه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: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هَذ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رَّجُل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َّذ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ُعِث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ِيكُمْ؟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قُول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هَاه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هَاه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دْرِي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ُنَاد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ُنَادٍ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سَّمَاء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َذَبَ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افْرِشُو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نَّار،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افْتَحُو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َابً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ل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نَّار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أْتِيه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َرِّه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سَمُومِه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يُضَيَّق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لَيْه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بْرُ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َتّ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َخْتَلِف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ِيه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ضْلَاعُ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يَأْتِيه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َجُل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بِيح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وَجْه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بِيح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ثِّيَاب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ُنْتِن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رِّيحِ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قُول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بْشِر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ِالَّذ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سُوءُ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هَذ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وْمُ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َّذ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ُنْت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ُوعَد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قُول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نْت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وَجْهُ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وَجْ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جِيء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ِالشَّرّ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قُول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ن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مَلُ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خَبِيث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قُول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: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َبّ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ُقِ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سَّاعَة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. </w:t>
      </w:r>
    </w:p>
    <w:p>
      <w:pPr>
        <w:pStyle w:val="Normal"/>
        <w:spacing w:before="280" w:after="280"/>
        <w:ind w:left="-694" w:right="150" w:firstLine="694"/>
        <w:jc w:val="both"/>
        <w:rPr>
          <w:rFonts w:cs="Traditional Arabic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94" w:right="0" w:firstLine="694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بَعْضُ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صِفَات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أهْلِ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جنَّةِ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وأهْلِ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نَّارِ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694" w:right="150" w:firstLine="694"/>
        <w:jc w:val="both"/>
        <w:rPr/>
      </w:pPr>
      <w:r>
        <w:rPr>
          <w:rFonts w:cs="Traditional Arabic" w:ascii="Arial" w:hAnsi="Arial"/>
          <w:color w:val="000000"/>
          <w:sz w:val="36"/>
          <w:szCs w:val="36"/>
        </w:rPr>
        <w:t>67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ِيَاض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ْن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ِمَارٍ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ْمُجَاشِعِيِّ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نّ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َسُول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ذَات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َوْمٍ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ُطْبَتِهِ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((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ل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ن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َبّ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مَرَن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ُعَلِّمَكُ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جَهِلْتُ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مّ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لَّمَن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وْم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هَذَا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ُلّ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الٍ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نَحَلْتُ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بْدً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َلَالٌ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إِنّ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خَلَقْت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ِبَاد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ُنَفَاء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ُلَّهُمْ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إِنَّهُ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تَتْهُ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شَّيَاطِين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اجْتَالَتْهُ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دِينِهِمْ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حَرَّمَت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لَيْهِ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حْلَلْت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هُمْ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أَمَرَتْهُ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ُشْرِكُو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ُنْزِل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ِه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سُلْطَانًا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إِن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َّه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نَظَر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ل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هْل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أَرْض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مَقَتَهُ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رَبَهُ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عَجَمَهُ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لّ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َقَاي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هْل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كِتَابِ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قَال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نَّم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َعَثْتُ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ِأَبْتَلِيَ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أَبْتَلِي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ِكَ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أَنْزَلْت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لَيْ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ِتَابً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غْسِلُ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مَاء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َقْرَؤُ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نَائِمً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يَقْظَانَ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إِن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َّه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مَرَن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ُحَرِّق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ُرَيْشًا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قُلْت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َبّ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ذً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ثْلَغُو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َأْس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دَعُو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خُبْزَةً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سْتَخْرِجْهُ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َم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سْتَخْرَجُوكَ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اغْزُهُ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نُغْزِ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أَنْفِق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سَنُنْفِق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لَيْكَ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ابْعَث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جَيْشً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نَبْعَث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خَمْسَةً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ثْلَهُ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قَاتِل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ِمَ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طَاعَ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صَاكَ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أَهْل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جَنَّة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ثَلَاثَة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ذُو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سُلْطَانٍ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ُقْسِط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ُتَصَدِّق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ُوَفَّقٌ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رَجُل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َحِيم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َقِيق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قَلْب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ِكُلّ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ذ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ُرْب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مُسْلِمٍ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عَفِيف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ُتَعَفِّف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ذُو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ِيَالٍ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أَهْل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نَّار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خَمْسَةٌ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ضَّعِيف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َّذ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زَبْر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َّذِي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هُ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ِيكُ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َبَعً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بْتَغُو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هْلاً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ل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الاً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الْخَائِن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َّذ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خْف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طَمَع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إِ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دَق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لّ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خَانَهُ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رَجُل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ُصْبِح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ل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ُمْس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لّ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هُو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ُخَادِعُ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هْلِ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مَالِ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ذَكَر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بُخْل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و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كَذِب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الشِّنْظِير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فَحَّاش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694" w:right="150" w:firstLine="694"/>
        <w:jc w:val="both"/>
        <w:rPr>
          <w:rFonts w:cs="Traditional Arabic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694" w:right="150" w:firstLine="694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</w:rPr>
        <w:t>68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بِ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ُرَيْرَة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َّبِيّ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((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َحَاجَّت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جَنَّة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النَّار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قَالَت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نَّار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ُوثِرْت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ِالْمُتَكَبِّرِي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الْمُتَجَبِّرِينَ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قَالَت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جَنَّة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دْخُلُن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لّ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ضُعَفَاء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نَّاس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سَقَطُهُمْ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ل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َبَارَ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تَعَالَى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ِلْجَنَّةِ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نْت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َحْمَت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رْحَم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ِك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شَاء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ِبَادِي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قَال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ِلنَّارِ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نَّم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نْت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ذَاب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ُعَذِّب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ِك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شَاء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ِبَاد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لِكُلّ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احِدَةٍ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ْكم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لْؤُهَا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أَمّ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نَّار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ل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َمْتَلِئ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َتّ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ضَع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ِجْل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تَقُول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ط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ط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ط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هُنَالِ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َمْتَلِئ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يُزْو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َعْضُه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ل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َعْضٍ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ل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ظْلِم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ز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جَلّ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خَلْقِه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حَدًا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أَمّ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جَنَّة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إِن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َّه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ز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جَلّ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ُنْشِئ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ه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خَلْقً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. </w:t>
      </w:r>
    </w:p>
    <w:p>
      <w:pPr>
        <w:pStyle w:val="Normal"/>
        <w:spacing w:before="280" w:after="280"/>
        <w:ind w:left="-694" w:right="150" w:firstLine="694"/>
        <w:jc w:val="both"/>
        <w:rPr>
          <w:rFonts w:cs="Traditional Arabic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94" w:right="0" w:firstLine="694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نَعِيمُ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دُّنْيَا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وَبُؤْسُهَا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آخرَةِ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694" w:right="150" w:firstLine="694"/>
        <w:jc w:val="both"/>
        <w:rPr/>
      </w:pPr>
      <w:r>
        <w:rPr>
          <w:rFonts w:cs="Traditional Arabic" w:ascii="Arial" w:hAnsi="Arial"/>
          <w:color w:val="000000"/>
          <w:sz w:val="36"/>
          <w:szCs w:val="36"/>
        </w:rPr>
        <w:t>69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نَسٍ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نّ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َسُول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((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ُؤْت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ِأَشَدّ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نَّاس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َا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َلَاءً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دُّنْي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هْل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جَنَّةِ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قُول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صْبُغُو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صَبْغَةً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جَنَّة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صْبُغُون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ِيه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صَبْغَةً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قُول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ز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جَلّ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بْ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آدَم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هَل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َأَيْت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ُؤْسً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طّ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و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شَيْئً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َكْرَهُهُ؟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قُول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عِزَّتِ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َأَيْت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شَيْئً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كْرَهُ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طُّ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ثُم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ُؤْت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ِأَنْعَم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نَّاس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َا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دُّنْي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هْل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نَّارِ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قُول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صْبُغُو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ِيه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صَبْغَةً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قُول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بْ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آدَم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هَل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َأَيْت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خَيْرً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طُّ؟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ُرَّة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يْنٍ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طُّ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قُول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عِزَّتِ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َأَيْت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خَيْرً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طّ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ل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ُرَّة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يْنٍ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طّ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694" w:right="150" w:firstLine="694"/>
        <w:jc w:val="both"/>
        <w:rPr>
          <w:rFonts w:cs="Traditional Arabic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94" w:right="0" w:firstLine="694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مشَاهِدِ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يومِ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قيامةِ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694" w:right="150" w:firstLine="694"/>
        <w:jc w:val="both"/>
        <w:rPr/>
      </w:pPr>
      <w:r>
        <w:rPr>
          <w:rFonts w:cs="Traditional Arabic" w:ascii="Arial" w:hAnsi="Arial"/>
          <w:color w:val="000000"/>
          <w:sz w:val="36"/>
          <w:szCs w:val="36"/>
        </w:rPr>
        <w:t>70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بِ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َعِيدٍ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ْخُدْرِيّ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َّبِيّ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((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قُول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َعَالَى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آدَمُ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قُول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بَّيْ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سَعْدَيْ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الْخَيْر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دَيْكَ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قُول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خْرِج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َعْث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نَّارِ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م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َعْث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نَّارِ؟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ُلّ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لْفٍ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ِسْع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ائَةٍ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تِسْعَةً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تِسْعِي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عِنْد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شِيب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صَّغِيرُ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َتَضَعُ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ُلُّ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ذَاتِ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َمْلٍ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َمْلَهَ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َتَرَ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نَّاس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ُكَارَ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َمَ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ُمْ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ِسُكَارَ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َلَكِنّ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َذَاب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َدِيدٌ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(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ُو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َسُول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َأَيُّن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ذَلِك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ْوَاحِدُ؟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((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بْشِرُوا؛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إِن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ْكُ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َجُلاً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مِ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أْجُوج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مَأْجُوج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لْفًا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ثُم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الَّذ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نَفْس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ِيَدِه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نّ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رْجُو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َكُونُو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ُبُع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هْل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جَنَّةِ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))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َكَبَّرْن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َقَال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((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رْجُو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َكُونُو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ثُلُث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هْل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جَنَّةِ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))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َكَبَّرْن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َقَال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((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رْجُو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َكُونُو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نِصْف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هْل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جَنَّةِ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َكَبَّرْن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َقَال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((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نْتُ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نَّاس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لّ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َالشَّعَرَة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سَّوْدَاء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جِلْد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ثَوْرٍ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بْيَض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و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َشَعَرَةٍ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َيْضَاء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جِلْد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ثَوْرٍ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سْوَد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694" w:right="150" w:firstLine="694"/>
        <w:jc w:val="both"/>
        <w:rPr>
          <w:rFonts w:cs="Traditional Arabic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94" w:right="0" w:firstLine="694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شَهَادةُ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جَوَارِحِ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إنْسَانِ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عَلَيهِ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يَوْمَ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قِيامةِ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694" w:right="150" w:firstLine="694"/>
        <w:jc w:val="both"/>
        <w:rPr/>
      </w:pPr>
      <w:r>
        <w:rPr>
          <w:rFonts w:cs="Traditional Arabic" w:ascii="Arial" w:hAnsi="Arial"/>
          <w:color w:val="000000"/>
          <w:sz w:val="36"/>
          <w:szCs w:val="36"/>
        </w:rPr>
        <w:t>71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بِ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ُرَيْرَة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ُو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َسُول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َل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َرَ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َبَّن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َوْم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ْقِيَامَةِ؟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((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هَل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ُضَارُّو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ُؤْيَة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شَّمْس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ظَّهِيرَة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يْسَت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سَحَابَةٍ؟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لُوا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ا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هَل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ُضَارُّو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ُؤْيَة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قَمَر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يْلَة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بَدْر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يْس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سَحَابَةٍ؟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لُوا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ا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((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وَالَّذ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نَفْس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ِيَدِه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ُضَارُّو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ُؤْيَة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َبِّكُ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لّ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َم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ُضَارُّو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ُؤْيَة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حَدِهِمَا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لْق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عَبْدَ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قُول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ي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ُل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لَ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ُكْرِمْ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أُسَوِّدْ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أُزَوِّجْ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أُسَخِّر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خَيْل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الْإِبِل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أَذَرْ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َرْأَس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تَرْبَعُ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قُول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َلَى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قُول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فَظَنَنْت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نَّ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ُلَاقِيَّ؟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قُول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ا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قُول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إِنّ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نْسَا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َم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نَسِيتَنِي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ثُم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لْق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ثَّانِيَ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قُول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ي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ُل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لَ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ُكْرِمْ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أُسَوِّدْ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أُزَوِّجْ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أُسَخِّر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خَيْل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الْإِبِل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أَذَرْ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َرْأَس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تَرْبَعُ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قُول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َل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ي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َبِّ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قُول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فَظَنَنْت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نَّ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ُلَاقِيَّ؟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قُول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ا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قُول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إِنّ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نْسَا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َم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نَسِيتَنِي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ثُم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لْق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ثَّالِثَ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قُول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ثْل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ذَلِكَ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قُول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َبّ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آمَنْت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ِ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بِكِتَابِ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بِرُسُلِ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صَلَّيْت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صُمْت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تَصَدَّقْت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يُثْن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ِخَيْرٍ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سْتَطَاعَ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قُول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هَاهُن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ذًا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ثُم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ُقَال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ه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آ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نَبْعَث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شَاهِدَن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لَيْكَ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يَتَفَكَّر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نَفْسِهِ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ذ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َّذ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شْهَد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لَيَّ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ُخْتَم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ل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ِيهِ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يُقَال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ِفَخِذِه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لَحْمِه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عِظَامِهِ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نْطِق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تَنْطِق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خِذُ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لَحْمُ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عِظَامُ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ِعَمَلِه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ذَلِ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ِيُعْذِر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نَفْسِه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ذَلِ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مُنَافِق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ذَلِ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َّذ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سْخَط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لَيْه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694" w:right="150" w:firstLine="694"/>
        <w:jc w:val="both"/>
        <w:rPr>
          <w:rFonts w:cs="Traditional Arabic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694" w:right="150" w:firstLine="694"/>
        <w:jc w:val="both"/>
        <w:rPr/>
      </w:pPr>
      <w:r>
        <w:rPr>
          <w:rFonts w:cs="Traditional Arabic" w:ascii="Arial" w:hAnsi="Arial"/>
          <w:color w:val="000000"/>
          <w:sz w:val="36"/>
          <w:szCs w:val="36"/>
        </w:rPr>
        <w:t>72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نَس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ْن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َالِكٍ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: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ُنّ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ِنْد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َسُول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َضَحِك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َقَال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((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هَل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َدْرُو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م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ضْحَكُ؟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ُلْنَ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َرَسُولُه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عْلَم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((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ُخَاطَبَة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عَبْد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َبّ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قُول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َبّ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لَ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ُجِرْن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ظُّلْمِ؟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((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قُول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َلَى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((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قُول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إِنّ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ُجِيز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ل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نَفْس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لّ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شَاهِدً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ِّي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((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قُول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َف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ِنَفْسِ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يَوْم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لَيْ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شَهِيدً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بِالْكِرَام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كَاتِبِي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شُهُودًا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((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ُخْتَم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ل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ِيه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ُقَال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ِأَرْكَانِه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نْطِقِي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((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تَنْطِق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ِأَعْمَالِهِ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((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ثُم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ُخَلّ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َيْن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بَيْ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كَلَام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((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قُول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ُعْدً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كُن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سُحْقً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عَنْكُن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ُنْت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ُنَاضِل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694" w:right="150" w:firstLine="694"/>
        <w:jc w:val="both"/>
        <w:rPr>
          <w:rFonts w:cs="Traditional Arabic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94" w:right="0" w:firstLine="694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قَوُلُ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color w:val="663333"/>
          <w:sz w:val="36"/>
          <w:szCs w:val="36"/>
          <w:rtl w:val="true"/>
        </w:rPr>
        <w:t>: (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والأرْضُ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جَميعًا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قَبْضَتُهُ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يَوْمَ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قيامةِ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والسَّماواتُ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مَطوِيَّاتٌ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بِيَمِينِه</w:t>
      </w:r>
      <w:r>
        <w:rPr>
          <w:rFonts w:cs="Traditional Arabic" w:ascii="Arial" w:hAnsi="Arial"/>
          <w:color w:val="663333"/>
          <w:sz w:val="36"/>
          <w:szCs w:val="36"/>
          <w:rtl w:val="true"/>
        </w:rPr>
        <w:t xml:space="preserve">( </w:t>
      </w:r>
    </w:p>
    <w:p>
      <w:pPr>
        <w:pStyle w:val="Normal"/>
        <w:spacing w:before="280" w:after="280"/>
        <w:ind w:left="-694" w:right="150" w:firstLine="694"/>
        <w:jc w:val="both"/>
        <w:rPr/>
      </w:pPr>
      <w:r>
        <w:rPr>
          <w:rFonts w:cs="Traditional Arabic" w:ascii="Arial" w:hAnsi="Arial"/>
          <w:color w:val="000000"/>
          <w:sz w:val="36"/>
          <w:szCs w:val="36"/>
        </w:rPr>
        <w:t>73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بِ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ُرَيْرَة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َمِعْت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َسُول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َقُولُ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((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قْبِض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أَرْض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يَطْو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سَّمَوَات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ِيَمِينِه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ثُم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قُول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ن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مَلِك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يْ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ُلُوك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أَرْضِ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694" w:right="150" w:firstLine="694"/>
        <w:jc w:val="both"/>
        <w:rPr>
          <w:rFonts w:cs="Traditional Arabic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694" w:right="150" w:firstLine="694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</w:rPr>
        <w:t>74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بْن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ُمَر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هم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َسُول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نَّه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((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ن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َّه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قْبِض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وْم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قِيَامَة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أَرْضَ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تَكُون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سَّمَوَات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ِيَمِينِه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ثُم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قُول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ن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مَلِك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. </w:t>
      </w:r>
    </w:p>
    <w:p>
      <w:pPr>
        <w:pStyle w:val="Normal"/>
        <w:spacing w:before="280" w:after="280"/>
        <w:ind w:left="-694" w:right="150" w:firstLine="694"/>
        <w:jc w:val="both"/>
        <w:rPr>
          <w:rFonts w:cs="Traditional Arabic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694" w:right="150" w:firstLine="694"/>
        <w:jc w:val="both"/>
        <w:rPr/>
      </w:pPr>
      <w:r>
        <w:rPr>
          <w:rFonts w:cs="Traditional Arabic" w:ascii="Arial" w:hAnsi="Arial"/>
          <w:color w:val="000000"/>
          <w:sz w:val="36"/>
          <w:szCs w:val="36"/>
        </w:rPr>
        <w:t>75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ُبَيْد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ْن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ِقْسَمٍ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نَّه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َظَر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ِلَ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بْد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ْن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ُمَ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هم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َيْف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َحْكِ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َسُول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((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أْخُذ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ز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جَلّ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سَمَاوَاتِه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أَرَضِيه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ِيَدَيْه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قُول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ن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يَقْبِض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صَابِع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يَبْسُطُهَا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ن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مَلِك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َتَّ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َظَرْت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ِلَ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ْمِنْبَر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َتَحَرَّك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سْفَل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شَيْءٍ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ِنْه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َتَّ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ِنِّ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َأَقُول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سَاقِط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ُو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ِرَسُول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694" w:right="150" w:firstLine="694"/>
        <w:jc w:val="both"/>
        <w:rPr>
          <w:rFonts w:cs="Traditional Arabic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94" w:right="0" w:firstLine="694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خُرُوج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بَعْض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مَنْ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يدْخُلُونَ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نَّارَ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مِنْهَا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694" w:right="150" w:firstLine="694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</w:rPr>
        <w:t>76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نَس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ْن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َالِكٍ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نّ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َسُول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((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خْرُج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نَّار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رْبَعَة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ُعْرَضُو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ل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ز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جَلّ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أْمُر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ِهِ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ل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نَّارِ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لْتَفِت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حَدُهُمْ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قُول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ي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َبّ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د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ُنْت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رْجُو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خْرَجْتَن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ْه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ُعِيدَن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ِيه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قُول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ل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نُعِيدُ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ِيه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. </w:t>
      </w:r>
    </w:p>
    <w:p>
      <w:pPr>
        <w:pStyle w:val="Normal"/>
        <w:spacing w:before="280" w:after="280"/>
        <w:ind w:left="-694" w:right="150" w:firstLine="694"/>
        <w:jc w:val="both"/>
        <w:rPr>
          <w:rFonts w:cs="Traditional Arabic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94" w:right="0" w:firstLine="694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سؤال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نعيم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قيامة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694" w:right="150" w:firstLine="694"/>
        <w:jc w:val="both"/>
        <w:rPr/>
      </w:pPr>
      <w:r>
        <w:rPr>
          <w:rFonts w:cs="Traditional Arabic" w:ascii="Arial" w:hAnsi="Arial"/>
          <w:color w:val="000000"/>
          <w:sz w:val="36"/>
          <w:szCs w:val="36"/>
        </w:rPr>
        <w:t>77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بَ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ُرَيْرَة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َسُول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((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ن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وَّل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ُسْأَل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نْ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وْم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قِيَامَة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عْن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عَبْد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نَّعِيم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ُقَال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ه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لَ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نُصِح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جِسْمَكَ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نُرْوِيَ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مَاء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بَارِد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694" w:right="150" w:firstLine="694"/>
        <w:jc w:val="both"/>
        <w:rPr>
          <w:rFonts w:cs="Traditional Arabic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94" w:right="0" w:firstLine="694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تَحْذيرُ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مَنْ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تَهَاوَنَ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عَمَلِ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للآخِرَةِ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694" w:right="150" w:firstLine="694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</w:rPr>
        <w:t>78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بِ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ُرَيْرَة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َعَن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بِ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َعِ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َسُول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((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ُؤْت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ِالْعَبْد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وْم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قِيَامَة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قُول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ه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لَ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جْعَل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سَمْعً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بَصَرً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مَالاً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وَلَدًا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سَخَّرْت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أَنْعَام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الْحَرْثَ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تَرَكْتُ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َرْأَس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تَرْبَعُ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كُنْت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َظُنّ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نَّ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ُلَاق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وْمَ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هَذَا؟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: ((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قُول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ا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قُول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ه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يَوْم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نْسَا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َم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نَسِيتَنِي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. </w:t>
      </w:r>
    </w:p>
    <w:p>
      <w:pPr>
        <w:pStyle w:val="Normal"/>
        <w:spacing w:before="280" w:after="280"/>
        <w:ind w:left="-694" w:right="150" w:firstLine="694"/>
        <w:jc w:val="both"/>
        <w:rPr>
          <w:rFonts w:cs="Traditional Arabic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س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94" w:right="0" w:firstLine="694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رُؤيَةُ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مُؤْمِنينَ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رَبَّهُمْ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عَزَّ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وجَلَّ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آخِرَةِ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694" w:right="150" w:firstLine="694"/>
        <w:jc w:val="both"/>
        <w:rPr/>
      </w:pPr>
      <w:r>
        <w:rPr>
          <w:rFonts w:cs="Traditional Arabic" w:ascii="Arial" w:hAnsi="Arial"/>
          <w:color w:val="000000"/>
          <w:sz w:val="36"/>
          <w:szCs w:val="36"/>
        </w:rPr>
        <w:t>79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بِ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َعِيدٍ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ْخُدْرِيّ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: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ُلْن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َسُول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َل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َرَ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َبَّن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َوْم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ْقِيَامَةِ؟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((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هَل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ُضَارُو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ُؤْيَة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شَّمْس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الْقَمَر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ذ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َانَت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صَحْوًا؟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ُلْنَ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َ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((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إِنَّكُ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ُضَارُو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ُؤْيَة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َبِّكُ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وْمَئِذٍ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لّ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َم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ُضَارُو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ُؤْيَتِهِمَا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ثُمّ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((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ُنَاد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ُنَادٍ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ِيَذْهَب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ُلّ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وْمٍ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ل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َانُو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عْبُدُونَ؛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ذْهَب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صْحَاب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صَّلِيب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ع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صَلِيبِهِمْ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أَصْحَاب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أَوْثَان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ع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وْثَانِهِمْ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أَصْحَاب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ُلّ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آلِهَةٍ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ع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آلِهَتِهِم،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َتّ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بْق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َا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عْبُد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َّه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َرٍّ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و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اجِرٍ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غُبَّرَات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هْل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كِتَابِ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ثُم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ُؤْت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ِجَهَنَّم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ُعْرَض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َأَنَّه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سَرَاب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ُقَال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ِلْيَهُودِ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ُنْتُ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َعْبُدُونَ؟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لُوا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ُنّ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نَعْبُد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ُزَيْرً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بْ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ُقَال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: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َذَبْتُ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كُ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ِلَّه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صَاحِبَة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ل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لَد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م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ُرِيدُونَ؟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لُوا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نُرِيد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َسْقِيَن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ُقَال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شْرَبُو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تَسَاقَطُو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جَهَنَّمَ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ثُم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ُقَال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ِلنَّصَار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ُنْتُ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َعْبُدُونَ؟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قُولُون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ُنّ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نَعْبُد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مَسِيح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بْ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ُقَال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َذَبْتُ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كُ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ِلَّه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صَاحِبَة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ل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لَد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م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ُرِيدُونَ؟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قُولُون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نُرِيد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َسْقِيَن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ُقَال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شْرَبُوا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تَسَاقَطُو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جَهَنَّم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َتّ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بْق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َا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عْبُد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َّه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َرٍّ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و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اجِرٍ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ُقَال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هُمْ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حْبِسُكُ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قَد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ذَهَب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نَّاس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قُولُون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ارَقْنَاهُ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نَحْن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حْوَج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ّ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لَيْه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يَوْمَ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إِنّ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سَمِعْن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ُنَادِيً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ُنَادِي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ِيَلْحَق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ُلّ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وْمٍ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ِم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َانُو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عْبُدُونَ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إِنَّم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نَنْتَظِر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َبَّن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أْتِيهِ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جَبَّار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صُورَةٍ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غَيْر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صُورَتِه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َّت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َأَوْ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ِيه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وَّل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رَّةٍ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قُول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ن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َبُّكُمْ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قُولُون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: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نْت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َبُّن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ل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ُكَلِّمُ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لّ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أَنْبِيَاءُ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قُول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هَل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َيْنَكُ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بَيْن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آيَة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َعْرِفُونَهُ؟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قُولُون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سَّاق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كْشِف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سَاقِه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سْجُد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ُلّ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ُؤْمِن،ٍ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يَبْق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َا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سْجُد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ِلَّه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ِيَاءً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سُمْعَةً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ذْهَب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َيْم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سْجُد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َعُود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َهْرُ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َبَقً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َاحِدً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ثُم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ُؤْت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ِالْجَسْر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ُجْعَل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َيْ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ظَهْرَي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جَهَنَّم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ُلْنَ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َسُول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َم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ْجَسْرُ؟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((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دْحَضَة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زِلَّة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لَيْه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خَطَاطِيف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كَلَالِيب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حَسَكَة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ُفَلْطَحَة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ه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شَوْكَة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ُقَيْفَاء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َكُون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ِنَجْدٍ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ُقَال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هَا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سَّعْدَانُ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مُؤْمِن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لَيْه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َالطَّرْف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كَالْبَرْق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كَالرِّيح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كَأَجَاوِيد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خَيْل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الرِّكَاب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نَاجٍ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ُسَلَّمٌ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نَاجٍ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خْدُوشٌ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مَكْدُوس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نَار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جَهَنَّمَ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َتّ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مُر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آخِرُهُ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ُسْحَب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سَحْبً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م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نْتُ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ِأَشَد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ُنَاشَدَةً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حَقّ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د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َبَيَّ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كُ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مُؤْمِن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وْمَئِذٍ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ِلْجَبَّارِ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إِذ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َأَوْ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نَّهُ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د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نَجَوْ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خْوَانِهِمْ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قُولُون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: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َبَّن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خْوَانُن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َانُو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ُصَلُّو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عَن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يَصُومُو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عَنَا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يَعْمَلُو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عَنَا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قُول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َعَالَى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ذْهَبُو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مَ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جَدْتُ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لْبِه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ثْقَال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دِينَارٍ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يمَانٍ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أَخْرِجُوهُ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يُحَرِّم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صُوَرَهُ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ل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نَّار،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أْتُونَهُ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بَعْضُهُ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د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غَاب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نَّار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ل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دَمِهِ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إِل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نْصَاف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سَاقَيْهِ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ُخْرِجُو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رَفُو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ثُم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عُودُو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قُول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ذْهَبُو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مَ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جَدْتُ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لْبِه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ثْقَال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نِصْف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دِينَارٍ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أَخْرِجُو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ُخْرِجُو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رَفُو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ثُم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عُودُونَ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قُول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ذْهَبُو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مَ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جَدْتُ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لْبِه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ثْقَال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ذَرَّةٍ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يمَانٍ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أَخْرِجُو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ُخْرِجُو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رَفُوا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بُ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َعِيدٍ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َإِن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َم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ُصَدِّقُونِ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َاقْرَءُو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ِنّ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َّه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َظْلِمُ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ِثْقَال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ذَرَّةٍ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َإِنْ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َكُ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َسَنَةً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ُضَاعِفْهَا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َيَشْفَع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َّبِيُّون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َالْمَلَائِكَة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َالْمُؤْمِنُون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َيَقُول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ْجَبَّارُ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َقِيَت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شَفَاعَتِ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َيَقْبِض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بْضَةً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َّار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َيُخْرِج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قْوَامً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د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مْتُحِشُو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َيُلْقَوْن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َهَرٍ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ِأَفْوَاه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ْجَنَّةِ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ُقَال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َهُ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َاء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ْحَيَاةِ؛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َيَنْبُتُون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َافَتَيْه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َم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َنْبُت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ْحِبَّة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َمِيل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سَّيْل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د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َأَيْتُمُوه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ِلَ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َانِب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صَّخْرَة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َإِلَ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َانِب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شَّجَرَةِ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َم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َان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ِلَ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شَّمْس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ِنْه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َان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خْضَرَ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َم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َان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ِنْه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ِلَ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ظِّلّ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َان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بْيَضَ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َيَخْرُجُون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َأَنَّهُم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ُّؤْلُؤ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َيُجْعَل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ِقَابِهِم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ْخَوَاتِيم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َيَدْخُلُون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ْجَنَّة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َيَقُول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هْل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ْجَنَّةِ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َؤُلَاء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ُتَقَاء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رَّحْمَن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دْخَلَهُم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ْجَنَّة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ِغَيْر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مَلٍ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مِلُوه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َل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َيْرٍ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دَّمُوهُ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َيُقَال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َهُمْ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َكُم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َأَيْتُم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َمِثْلَه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َعَهُ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). </w:t>
      </w:r>
    </w:p>
    <w:p>
      <w:pPr>
        <w:pStyle w:val="Normal"/>
        <w:spacing w:before="280" w:after="280"/>
        <w:ind w:left="-694" w:right="150" w:firstLine="694"/>
        <w:jc w:val="both"/>
        <w:rPr>
          <w:rFonts w:cs="Traditional Arabic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694" w:right="150" w:firstLine="694"/>
        <w:jc w:val="both"/>
        <w:rPr/>
      </w:pPr>
      <w:r>
        <w:rPr>
          <w:rFonts w:cs="Traditional Arabic" w:ascii="Arial" w:hAnsi="Arial"/>
          <w:color w:val="000000"/>
          <w:sz w:val="36"/>
          <w:szCs w:val="36"/>
        </w:rPr>
        <w:t>80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زُّبَيْر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نَّه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َمِع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َابِر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ْن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بْد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ُسْأَل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ْوُرُود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َقَال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((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نَجِيء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نَحْن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وْم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قِيَامَة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َذ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كَذ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نْظُر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ي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ذَلِ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وْق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نَّاسِ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تُدْع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أُمَم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ِأَوْثَانِه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م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َانَت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َعْبُدُ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أَوَّل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الْأَوَّل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ثُم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أْتِين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َبُّن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َعْد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ذَلِ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قُول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َنْظُرُونَ؟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قُولُون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نَنْظُر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َبَّن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قُول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ن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َبُّكُ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قُولُون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َتّ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نَنْظُر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لَيْ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تَجَلّ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هُ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ضْحَك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.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ل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: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((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نْطَلِق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ِهِ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يَتَّبِعُونَهُ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يُعْط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ُلّ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نْسَانٍ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ْهُ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ُنَافِقٍ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و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ُؤْمِنٍ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نُورً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ثُم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تَّبِعُونَهُ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عَل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جِسْر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جَهَنَّم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َلَالِيب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حَسَك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َأْخُذ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شَاء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ثُم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ُطْفَأ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نُور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مُنَافِقِينَ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ثُم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نْجُو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مُؤْمِنُو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تَنْجُو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وَّل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زُمْرَةٍ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ُجُوهُهُ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َالْقَمَر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يْلَة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بَدْر،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سَبْعُو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لْفً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ُحَاسَبُو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ثُم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َّذِي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لُونَهُ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َأَضْوَإ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نَجْمٍ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سَّمَاءِ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ثُم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َذَلِ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ثُم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َحِلّ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شَّفَاعَةُ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يَشْفَعُو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َتّ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خْرُج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نَّار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لَه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لّ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كَا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لْبِه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خَيْر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زِن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شَعِيرَةً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ُجْعَلُو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ِفِنَاء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جَنَّةِ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يَجْعَل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هْل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جَنَّة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رُشُّو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لَيْهِ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مَاء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َتّ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نْبُتُو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نَبَات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شَّيْء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سَّيْل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يَذْهَب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ُرَاقُ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ثُم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سْأَل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َتّ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ُجْعَل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دُّنْي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عَشَرَة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مْثَالِه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عَهَا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694" w:right="150" w:firstLine="694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وقو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</w:p>
    <w:p>
      <w:pPr>
        <w:pStyle w:val="Normal"/>
        <w:ind w:left="-694" w:right="0" w:firstLine="694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نِعَمِ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نبيه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694" w:right="150" w:firstLine="694"/>
        <w:jc w:val="both"/>
        <w:rPr/>
      </w:pPr>
      <w:r>
        <w:rPr>
          <w:rFonts w:cs="Traditional Arabic" w:ascii="Arial" w:hAnsi="Arial"/>
          <w:color w:val="000000"/>
          <w:sz w:val="36"/>
          <w:szCs w:val="36"/>
        </w:rPr>
        <w:t>81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با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((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سألت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ب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سألةً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دد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ن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سأله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لت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ب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بل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سل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ه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سخر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ه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رياح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منه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ُح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موتى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ل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جد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تيمً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أويتك؟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ل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جد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ضالاً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هديتُك؟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ل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جد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ائلاً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أغنيتُك؟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ل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شرح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صدرك؟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وضع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ن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زرك؟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لت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ل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ب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694" w:right="150" w:firstLine="694"/>
        <w:jc w:val="both"/>
        <w:rPr>
          <w:rFonts w:cs="Traditional Arabic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ط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س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94" w:right="0" w:firstLine="694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حَوْضُ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694" w:right="150" w:firstLine="694"/>
        <w:jc w:val="both"/>
        <w:rPr/>
      </w:pPr>
      <w:r>
        <w:rPr>
          <w:rFonts w:cs="Traditional Arabic" w:ascii="Arial" w:hAnsi="Arial"/>
          <w:color w:val="000000"/>
          <w:sz w:val="36"/>
          <w:szCs w:val="36"/>
        </w:rPr>
        <w:t>82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نَسٍ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َّبِيّ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((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يَرِدَن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لَي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نَاس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صْحَاب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حَوْض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َتَّى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رَفْتُهُ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خْتُلِجُو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دُون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أَقُول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صْحَابِي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قُول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َدْر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حْدَثُو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َعْدَ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694" w:right="150" w:firstLine="694"/>
        <w:jc w:val="both"/>
        <w:rPr>
          <w:rFonts w:cs="Traditional Arabic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694" w:right="150" w:firstLine="694"/>
        <w:jc w:val="both"/>
        <w:rPr/>
      </w:pPr>
      <w:r>
        <w:rPr>
          <w:rFonts w:cs="Traditional Arabic" w:ascii="Arial" w:hAnsi="Arial"/>
          <w:color w:val="000000"/>
          <w:sz w:val="36"/>
          <w:szCs w:val="36"/>
        </w:rPr>
        <w:t>83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ائِشَة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ض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ه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ت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َمِعْت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َسُول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َقُول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َهُو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َيْن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ظَهْرَانَي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صْحَابِهِ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((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نّ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ل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حَوْض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نْتَظِر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رِد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لَي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ْكُ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وَاللَّه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يُقْتَطَعَن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دُون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ِجَال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لَأَقُولَنّ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ي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َبّ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ّ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مِ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ُمَّتِي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قُول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نَّ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َدْر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مِلُو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َعْدَ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زَالُو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رْجِعُو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ل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عْقَابِهِ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694" w:right="150" w:firstLine="694"/>
        <w:jc w:val="both"/>
        <w:rPr>
          <w:rFonts w:cs="Traditional Arabic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94" w:right="0" w:firstLine="694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جَاءَ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كَوثَرِ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694" w:right="150" w:firstLine="694"/>
        <w:jc w:val="both"/>
        <w:rPr/>
      </w:pPr>
      <w:r>
        <w:rPr>
          <w:rFonts w:cs="Traditional Arabic" w:ascii="Arial" w:hAnsi="Arial"/>
          <w:color w:val="000000"/>
          <w:sz w:val="36"/>
          <w:szCs w:val="36"/>
        </w:rPr>
        <w:t>84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نَس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ْن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َالِكٍ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َيْن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َسُول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ذَات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َوْمٍ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َيْن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ظْهُرِن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ِذ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غْفَ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ِغْفَاءَةً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ثُمّ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َفَع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َأْسَه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ُتَبَسِّمًا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َقُلْنَ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ضْحَكَك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َسُول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َّهِ؟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!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((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ُنْزِلَت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لَي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آنِفً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سُورَة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قَرَأ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ِسْم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رَّحْمَن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رَّحِيم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ِنَّ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َعْطَيْنَاك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ْكَوْثَرَ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َصَلِّ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ِرَبِّك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َانْحَرْ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ِنّ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َانِئَك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ُو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ْأَبْتَرُ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ثُم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تَدْرُو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كَوْثَرُ؟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َقُلْنَ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َرَسُولُه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عْلَم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((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إِنّ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نَهْر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عَدَنِيه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َبّ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ز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جَلّ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لَيْه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خَيْر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َثِير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هُو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َوْض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َرِد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لَيْه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ُمَّت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وْم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قِيَامَة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آنِيَتُ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دَد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نُّجُوم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ُخْتَلَج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عَبْد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ْهُ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أَقُول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َبّ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نّ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ُمَّت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قُول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َدْر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حْدَثَت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َعْدَ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694" w:right="150" w:firstLine="694"/>
        <w:jc w:val="both"/>
        <w:rPr>
          <w:rFonts w:cs="Traditional Arabic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94" w:right="0" w:firstLine="694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حَديثُ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شَّفَاعَةِ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694" w:right="150" w:firstLine="694"/>
        <w:jc w:val="both"/>
        <w:rPr/>
      </w:pPr>
      <w:r>
        <w:rPr>
          <w:rFonts w:cs="Traditional Arabic" w:ascii="Arial" w:hAnsi="Arial"/>
          <w:color w:val="000000"/>
          <w:sz w:val="36"/>
          <w:szCs w:val="36"/>
        </w:rPr>
        <w:t>85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َعْبَد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ْن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ِلَالٍ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ْعَنَزِيّ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جْتَمَعْن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َاس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هْل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ْبَصْرَةِ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َذَهَبْن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ِلَ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نَس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ْن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َالِكٍ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َذَهَبْن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َعَن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ِثَابِتٍ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ْبُنَانِيّ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ِلَيْه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َسْأَلُه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َن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َدِيث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شَّفَاعَةِ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َإِذ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ُو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صْرِه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َوَافَقْنَاه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ُصَلِّ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ضُّحَ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َاسْتَأْذَنّ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َأَذِن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َن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َهُو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عِد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لَ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ِرَاشِهِ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َقُلْن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ِثَابِتٍ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َسْأَلْه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شَيْءٍ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وَّل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َدِيث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شَّفَاعَة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َقَال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ب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َمْزَة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َؤُلَاء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ِخْوَانُك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هْل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ْبَصْرَة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َاءُوك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َسْأَلُونَك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َدِيث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شَّفَاعَة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َقَال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َدَّثَن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ُحَمَّد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((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ذ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َا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وْم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قِيَامَة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اج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نَّاس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َعْضُهُ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َعْضٍ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أْتُو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آدَم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قُولُون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شْفَع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ن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ل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َبِّ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قُول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سْت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هَا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لَكِ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لَيْكُ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ِإِبْرَاهِيم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إِنّ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خَلِيل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رَّحْمَنِ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أْتُو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بْرَاهِيم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قُول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سْت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هَا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لَكِ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لَيْكُ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ِمُوس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إِنّ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َلِيم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َّهِ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أْتُو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ُوس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قُول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سْت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هَا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لَكِ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لَيْكُ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ِعِيس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إِنّ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ُوح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كَلِمَتُهُ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أْتُو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ِيس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قُول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سْت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هَا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لَكِ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لَيْكُ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ِمُحَمَّدٍ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أْتُون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أَقُول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ن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ه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أَسْتَأْذِن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ل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َبّ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ُؤْذَن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يُلْهِمُن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حَامِد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حْمَدُ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ِه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َحْضُرُن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آنَ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أَحْمَدُ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ِتِلْ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مَحَامِد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أَخِرّ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سَاجِدً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قُول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ُحَمَّد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رْفَع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َأْسَكَ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قُل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ُسْمَع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كَ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سَل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ُعْطَ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اشْفَع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ُشَفَّعْ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أَقُول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َبّ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ُمَّت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ُمَّت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قُول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نْطَلِق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أَخْرِج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ْه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َا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لْبِه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ثْقَال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شَعِيرَةٍ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يمَانٍ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أَنْطَلِق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أَفْعَلُ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ثُم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عُود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أَحْمَدُ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ِتِلْ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مَحَامِد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ثُم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خِرّ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سَاجِدً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ُقَال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ُحَمَّد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رْفَع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َأْسَكَ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قُل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ُسْمَع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كَ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سَل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ُعْطَ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اشْفَع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ُشَفَّعْ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أَقُول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َبّ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ُمَّت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ُمَّت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قُول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نْطَلِق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أَخْرِج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ْه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َا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لْبِه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ثْقَال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ذَرَّةٍ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و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خَرْدَلَةٍ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يمَانٍ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أَخْرِجْ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أَنْطَلِق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أَفْعَل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ثُم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عُود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أَحْمَدُ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ِتِلْ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مَحَامِد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ثُم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خِرّ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سَاجِدًا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قُول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ُحَمَّد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رْفَع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َأْسَكَ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قُل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ُسْمَع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كَ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سَل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ُعْطَ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اشْفَع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ُشَفَّعْ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أَقُول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َبّ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ُمَّت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ُمَّت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قُول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نْطَلِق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أَخْرِج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َا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لْبِه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دْن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دْن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دْن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ثْقَال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َبَّة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خَرْدَلٍ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يمَانٍ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أَخْرِجْ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نَّار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أَنْطَلِق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أَفْعَل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َلَمّ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َرَجْن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ِنْد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نَسٍ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ُلْت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ِبَعْض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صْحَابِنَ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َو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َرَرْن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ِالْحَسَن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َهُو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ُتَوَارٍ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َنْزِل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بِ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َلِيفَة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َحَدَّثْنَاه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ِم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َدَّثَن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نَس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ْن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َالِكٍ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َأَتَيْنَاه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َسَلَّمْن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َأَذِن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َن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َقُلْن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َهُ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ب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َعِيدٍ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ِئْنَاك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ِنْد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خِيك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نَس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ْن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َالِكٍ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َلَم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َر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ِثْل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َدَّثَن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شَّفَاعَةِ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َقَال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ِيهْ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َحَدَّثْنَاه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ِالْحَدِيث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َانْتَهَ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ِلَ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َذ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ْمَوْضِع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,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َقَال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ِيهْ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َقُلْنَ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َم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َزِد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َن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لَ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َذ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َقَال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َقَد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َدَّثَنِ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َهُو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َمِيع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ُنْذ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ِشْرِين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َنَةً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َل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دْرِ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نَسِي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م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َرِه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ن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َتَّكِلُو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ُلْنَ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ب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َعِيدٍ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َحَدِّثْنَ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َضَحِكَ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َقَال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ُلِق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ْإِنْسَان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جُولاً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ذَكَرْتُه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ِلّ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َأَن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ُرِيد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ن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ُحَدِّثَكُمْ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َدَّثَنِ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َم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َدَّثَكُم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ِه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((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ثُم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عُود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رَّابِعَة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أَحْمَدُ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ِتِلْ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مَحَامِد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ثُم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خِرّ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سَاجِدً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ُقَال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ُحَمَّد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رْفَع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َأْسَكَ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قُل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ُسْمَعْ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سَل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ُعْطَهْ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اشْفَع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ُشَفَّعْ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أَقُول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َبّ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ئْذَ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ِيمَ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لَه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لّ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َّهُ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قُول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عِزَّت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جَلَال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كِبْرِيَائ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عَظَمَت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أُخْرِجَن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ْه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ل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لَه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لّ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694" w:right="150" w:firstLine="694"/>
        <w:jc w:val="both"/>
        <w:rPr>
          <w:rFonts w:cs="Traditional Arabic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94" w:right="0" w:firstLine="694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فَضْل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أمَّةِ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مُحَمَّدٍ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694" w:right="150" w:firstLine="694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</w:rPr>
        <w:t>86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بِ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َعِيدٍ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ْخُدْرِيّ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َسُول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((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ُدْع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نُوح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وْم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قِيَامَة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قُول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بَّيْ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سَعْدَيْ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َبِّ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قُول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هَل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َلَّغْتَ؟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قُول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نَعَمْ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ُقَال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ِأُمَّتِهِ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هَل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َلَّغَكُمْ؟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قُولُون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تَان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نَذِيرٍ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قُول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شْهَد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كَ؟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قُول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ُحَمَّد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أُمَّتُه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تَشْهَدُو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نّ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د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َلَّغ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يَكُو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رَّسُول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لَيْكُ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شَهِيدًا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ذَلِ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وْلُ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جَل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ذِكْرُه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َكَذَلِك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جَعَلْنَاكُمْ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ُمَّةً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َسَطً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ِتَكُونُو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ُهَدَاء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َلَ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نَّاسِ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َيَكُون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رَّسُولُ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َلَيْكُمْ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َهِيدًا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الْوَسَط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عَدْل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. </w:t>
      </w:r>
    </w:p>
    <w:p>
      <w:pPr>
        <w:pStyle w:val="Normal"/>
        <w:spacing w:before="280" w:after="280"/>
        <w:ind w:left="-694" w:right="150" w:firstLine="694"/>
        <w:jc w:val="both"/>
        <w:rPr>
          <w:rFonts w:cs="Traditional Arabic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694" w:right="150" w:firstLine="694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</w:rPr>
        <w:t>87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بِ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ُوسَ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َسُول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((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ذ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َا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وْم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قِيَامَة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دَفَع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ز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جَلّ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ل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ُلّ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ُسْلِمٍ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هُودِيًّ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و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نَصْرَانِيًّ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قُول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هَذ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ِكَاكُ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نَّارِ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. </w:t>
      </w:r>
    </w:p>
    <w:p>
      <w:pPr>
        <w:pStyle w:val="Normal"/>
        <w:spacing w:before="280" w:after="280"/>
        <w:ind w:left="-694" w:right="150" w:firstLine="694"/>
        <w:jc w:val="both"/>
        <w:rPr>
          <w:rFonts w:cs="Traditional Arabic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694" w:right="150" w:firstLine="694"/>
        <w:jc w:val="both"/>
        <w:rPr/>
      </w:pPr>
      <w:r>
        <w:rPr>
          <w:rFonts w:cs="Traditional Arabic" w:ascii="Arial" w:hAnsi="Arial"/>
          <w:color w:val="000000"/>
          <w:sz w:val="36"/>
          <w:szCs w:val="36"/>
        </w:rPr>
        <w:t>88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وس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((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ُحْشَر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أمة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ثلاثة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صنافٍ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: (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صنف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دخُلو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جن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غي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سابٍ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صنفٍ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ُحاسبو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سابً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سيرً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دْخلو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جنة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صنف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جيئو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ظهوره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مثال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جبال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راسيات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ذُنوبً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سأل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نه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عل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ه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قول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هؤلاء؟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قولون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هؤلاء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بيد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بادِك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قول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ُطُّوه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نه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اجعلوه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يهود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النَّصار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أدْخِلوه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رحمت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جنَّ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694" w:right="150" w:firstLine="694"/>
        <w:jc w:val="both"/>
        <w:rPr>
          <w:rFonts w:cs="Traditional Arabic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س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694" w:right="150" w:firstLine="694"/>
        <w:jc w:val="both"/>
        <w:rPr/>
      </w:pPr>
      <w:r>
        <w:rPr>
          <w:rFonts w:cs="Traditional Arabic" w:ascii="Arial" w:hAnsi="Arial"/>
          <w:color w:val="000000"/>
          <w:sz w:val="36"/>
          <w:szCs w:val="36"/>
        </w:rPr>
        <w:t>89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مام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((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وم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قيام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ام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ثُل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نَّاس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سدو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أفق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نوره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الشمس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قال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نبيّ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أم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تحسس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لّ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نَبيٍّ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ليُقَال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أمته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قو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ثُلَّة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خر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سدّ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أفق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نُوره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القم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يل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بدر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قال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أمي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تحسس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شيءٍ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قال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حمد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أمته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قو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ثُلة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خر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سد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أفق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نوره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ث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وكب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سماء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قال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أمي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تحسس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شيءٍ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قال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حمد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أمته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حث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ثيتي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قول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حمد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وضع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ميزان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يؤُخذ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حساب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694" w:right="150" w:firstLine="694"/>
        <w:jc w:val="both"/>
        <w:rPr>
          <w:rFonts w:cs="Traditional Arabic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ط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س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694" w:right="150" w:firstLine="694"/>
        <w:jc w:val="both"/>
        <w:rPr/>
      </w:pPr>
      <w:r>
        <w:rPr>
          <w:rFonts w:cs="Traditional Arabic" w:ascii="Arial" w:hAnsi="Arial"/>
          <w:color w:val="000000"/>
          <w:sz w:val="36"/>
          <w:szCs w:val="36"/>
        </w:rPr>
        <w:t>90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ال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((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تان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جبريل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مث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مرآ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بيضاء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نُكْت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سوداء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لت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جبريل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هذه؟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جُمُع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جعله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يدً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لأمت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أنت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يهود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النصارى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ساعة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وافقه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بد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سأ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خيرً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عطا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ياه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لت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نُكْتة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سوداء؟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قيام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َقُو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جمعة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نح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ندعو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ندن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مزيد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لت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وم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مزيد؟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ن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جع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جن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اديً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فيح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جع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ُثْبانً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مس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أبيض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وم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جمع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نزل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وضع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اب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ذهب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لأنبياء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كراس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درٍّ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لشهداءٍ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ينزل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حور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عين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غُرف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حمدو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مَجَّدوه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قو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كسو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باد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كسون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يقول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طعمو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باد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طعمون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يقول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سقو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باد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سقون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يقول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طيِّبو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باد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طيبون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قول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اذ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ُريدون؟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قولون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بن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ضوانك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قول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ضي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نك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أمره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نطلقو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تصعد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حور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عي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غرفَ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زمردةٍ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خضراء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اقوتةٍ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مراء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694" w:right="150" w:firstLine="694"/>
        <w:jc w:val="both"/>
        <w:rPr>
          <w:rFonts w:cs="Traditional Arabic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694" w:right="150" w:firstLine="694"/>
        <w:jc w:val="both"/>
        <w:rPr/>
      </w:pPr>
      <w:r>
        <w:rPr>
          <w:rFonts w:cs="Traditional Arabic" w:ascii="Arial" w:hAnsi="Arial"/>
          <w:color w:val="000000"/>
          <w:sz w:val="36"/>
          <w:szCs w:val="36"/>
        </w:rPr>
        <w:t>91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بْن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ُمَر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هم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نّ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َسُول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((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نَّم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َقَاؤُكُ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ِيمَ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سَلَف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أُمَم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َم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َيْ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صَلَاة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عَصْر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ل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غُرُوب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شَّمْسِ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ُوتِي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هْل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تَّوْرَاة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تَّوْرَاة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عَمِلُو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ِه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َتّ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نْتَصَف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نَّهَار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ثُم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جَزُو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أُعْطُو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ِيرَاطً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ِيرَاطًا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ثُم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ُوتِي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هْل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إِنْجِيل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إِنْجِيل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عَمِلُو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ِه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َتّ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صُلِّيَت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عَصْر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ثُم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جَزُو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أُعْطُو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ِيرَاطً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ِيرَاطًا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ثُم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ُوتِيتُ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قُرْآ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عَمِلْتُ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ِه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َتّ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غَرَبَت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شَّمْس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أُعْطِيتُ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ِيرَاطَيْن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ِيرَاطَيْنِ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قَال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هْل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كِتَاب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هَؤُلَاء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قَلّ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ّ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مَلاً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أَكْثَر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جْرًا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ل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َّه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هَل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ظَلَمْتُكُ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َقِّكُ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شَيْئًا؟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لُوا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ا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هُو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ضْل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ُوتِيه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شَاء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694" w:right="150" w:firstLine="694"/>
        <w:jc w:val="both"/>
        <w:rPr>
          <w:rFonts w:cs="Traditional Arabic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694" w:right="150" w:firstLine="694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</w:rPr>
        <w:t>92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ثَوْبَان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َسُول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((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ن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َّه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زَو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أَرْض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رَأَيْت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شَارِقَه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مَغَارِبَهَا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إِن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ُمَّت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سَيَبْلُغ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ُلْكُه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زُوِي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ْهَا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أُعْطِيت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كَنْزَيْن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أَحْمَر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الْأَبْيَضَ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إِنّ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سَأَلْت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َبّ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ِأُمَّت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ُهْلِكَه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ِسَنَةٍ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امَّةٍ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أَ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ُسَلِّط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لَيْهِ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دُوًّ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سِو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نْفُسِهِ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سْتَبِيح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َيْضَتَهُمْ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إِن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َبّ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ُحَمَّد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نّ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ذ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ضَيْت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ضَاءً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إِنّ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ُرَدُّ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إِنّ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عْطَيْتُ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ِأُمَّتِ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ُهْلِكَهُ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ِسَنَةٍ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امَّةٍ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أَ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ُسَلِّط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لَيْهِ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دُوًّ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سِو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نْفُسِهِ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سْتَبِيح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َيْضَتَهُ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لَو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جْتَمَع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لَيْهِ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ِأَقْطَارِه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و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َيْ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قْطَارِهَا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َتّ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كُو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َعْضُهُ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ُهْلِك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َعْضً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يَسْب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َعْضُهُ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َعْضً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. </w:t>
      </w:r>
    </w:p>
    <w:p>
      <w:pPr>
        <w:pStyle w:val="Normal"/>
        <w:spacing w:before="280" w:after="280"/>
        <w:ind w:left="-694" w:right="150" w:firstLine="694"/>
        <w:jc w:val="both"/>
        <w:rPr>
          <w:rFonts w:cs="Traditional Arabic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694" w:right="150" w:firstLine="694"/>
        <w:jc w:val="both"/>
        <w:rPr/>
      </w:pPr>
      <w:r>
        <w:rPr>
          <w:rFonts w:cs="Traditional Arabic" w:ascii="Arial" w:hAnsi="Arial"/>
          <w:color w:val="000000"/>
          <w:sz w:val="36"/>
          <w:szCs w:val="36"/>
        </w:rPr>
        <w:t>93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بْد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ْن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مْرِ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ْن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ْعَاص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هم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نّ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َّبِيّ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َل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وْل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زّ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َجَلّ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ِبْرَاهِيم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رَبِّ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ِنَّهُنّ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َضْلَلْن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َثِيرً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نَّاسِ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َمَنْ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َبِعَنِ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َإِنَّهُ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ِنِّي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ْآيَة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َقَال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ِيسَ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سَّلَا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ِنْ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ُعَذِّبْهُمْ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َإِنَّهُمْ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ِبَادُك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َإِنْ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َغْفِرْ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َهُمْ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َإِنَّك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َنْت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ْعَزِيزُ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ْحَكِيمُ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َرَفَع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َدَيْه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َقَال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((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َّهُم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ُمَّت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ُمَّت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َبَكَى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َقَال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زّ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َجَلّ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((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جِبْرِيل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ذْهَب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ل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ُحَمَّدٍ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رَبُّ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عْلَم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سَلْ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ُبْكِيكَ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َأَتَاه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ِبْرِيل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سَّلَ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َسَأَلَه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َأَخْبَرَه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َسُول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ِم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َهُو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عْلَمُ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َقَال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َّهُ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جِبْرِيل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ذْهَب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ل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ُحَمَّدٍ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قُلْ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نّ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سَنُرْضِي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ُمَّتِ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ل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نَسُوءُ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694" w:right="150" w:firstLine="694"/>
        <w:jc w:val="both"/>
        <w:rPr>
          <w:rFonts w:cs="Traditional Arabic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694" w:right="150" w:firstLine="694"/>
        <w:jc w:val="both"/>
        <w:rPr/>
      </w:pPr>
      <w:r>
        <w:rPr>
          <w:rFonts w:cs="Traditional Arabic" w:ascii="Arial" w:hAnsi="Arial"/>
          <w:color w:val="000000"/>
          <w:sz w:val="36"/>
          <w:szCs w:val="36"/>
        </w:rPr>
        <w:t>94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َالِك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ْن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َعْصَعَة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َّبِيّ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..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ذك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عراج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في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((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ثُم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ُرِضَت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لَي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خَمْسُو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صَلَاةً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أَقْبَلْت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َتّ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جِئْت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ُوسَى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قَال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صَنَعْتَ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ُلْت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ُرِضَت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لَي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خَمْسُو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صَلَاةً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ن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عْلَم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ِالنَّاس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ْ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الَجْت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َن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سْرَائِيل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شَد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مُعَالَجَةِ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إِن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ُمَّتَ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ُطِيق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ارْجِع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ل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َبِّ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سَلْهُ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رَجَعْت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سَأَلْتُ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جَعَلَه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رْبَعِي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ثُم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ثْلَهُ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ثُم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ثَلَاثِي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ثُم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ثْل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جَعَل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ِشْرِينَ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ثُم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ثْل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جَعَل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شْرًا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أَتَيْت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ُوس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قَال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ثْل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جَعَلَه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خَمْسًا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أَتَيْت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ُوس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قَال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صَنَعْتَ؟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ُلْت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جَعَلَه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خَمْسًا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قَال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ثْل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ُلْت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سَلَّمْت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ِخَيْرٍ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نُودِي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نّ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د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مْضَيْت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رِيضَت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خَفَّفْت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ِبَاد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أَجْز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حَسَنَة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شْرً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694" w:right="150" w:firstLine="694"/>
        <w:jc w:val="both"/>
        <w:rPr>
          <w:rFonts w:cs="Traditional Arabic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694" w:right="150" w:firstLine="694"/>
        <w:jc w:val="both"/>
        <w:rPr/>
      </w:pPr>
      <w:r>
        <w:rPr>
          <w:rFonts w:cs="Traditional Arabic" w:ascii="Arial" w:hAnsi="Arial"/>
          <w:color w:val="000000"/>
          <w:sz w:val="36"/>
          <w:szCs w:val="36"/>
        </w:rPr>
        <w:t>95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ن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بْن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َسْعُودٍ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نّ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َسُول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((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ُرِضَت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لَي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أُمَم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ِالْمَوْسِم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رَاثَت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لَي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ُمَّت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رَأَيْتُهُ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أَعْجَبَتْن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َثْرَتُهُ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هَيْئَاتُهُ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د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لَئُو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سَّهْل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الْجَبَلَ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قَال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رَضِيت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ُحَمَّدُ؟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قُلْت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نَعَمْ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إِن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ع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هَؤُلَاء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قَال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ُحَمَّد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ن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ع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هَؤُلَاء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سَبْعِي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لْفً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دْخُلُو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جَنَّة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ِغَيْر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ِسَابٍ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هُ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َّذِي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سْتَرْقُو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ل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تَطَيَّرُو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ل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كْتَوُو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عَل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َبِّهِ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تَوَكَّلُو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َقَام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ُكَّاشَة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َقَال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َبِيّ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دْع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ن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َجْعَلَنِ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ِنْهُمْ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َدَع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َهُ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ثُمّ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م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آخَر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َقَال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َبِيّ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دْع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ن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َجْعَلَنِ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ِنْهُم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َقَال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((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سَبَقَ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ِه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ُكَّاشَة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694" w:right="150" w:firstLine="694"/>
        <w:jc w:val="both"/>
        <w:rPr>
          <w:rFonts w:cs="Traditional Arabic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694" w:right="150" w:firstLine="694"/>
        <w:jc w:val="both"/>
        <w:rPr/>
      </w:pPr>
      <w:r>
        <w:rPr>
          <w:rFonts w:cs="Traditional Arabic" w:ascii="Arial" w:hAnsi="Arial"/>
          <w:color w:val="000000"/>
          <w:sz w:val="36"/>
          <w:szCs w:val="36"/>
        </w:rPr>
        <w:t>96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ن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بْن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بَّاسٍ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هم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(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ت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ُرَيْش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ِلنَّبِيّ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دْع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َن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َبَّك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ن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َجْعَل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َن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صَّف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ذَهَبً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َنُؤْمِن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ِكَ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تَفْعَلُونَ؟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ُو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َعَمْ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َدَع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َأَتَاه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ِبْرِيل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َقَال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ن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َبَّ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ز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جَلّ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قْرَأ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لَيْ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سَّلَامَ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يَقُول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شِئْت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صْبَح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هُ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صَّف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ذَهَبًا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مَ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َفَر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َعْد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ذَلِ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ْهُ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ذَّبْتُ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ذَابً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ُعَذِّبُ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حَدً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عَالَمِينَ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إِ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شِئْت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تَحْت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هُ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َاب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تَّوْبَة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الرَّحْمَةِ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َل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َاب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تَّوْبَة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الرَّحْمَة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694" w:right="150" w:firstLine="694"/>
        <w:jc w:val="both"/>
        <w:rPr>
          <w:rFonts w:cs="Traditional Arabic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694" w:right="150" w:firstLine="694"/>
        <w:jc w:val="both"/>
        <w:rPr/>
      </w:pPr>
      <w:r>
        <w:rPr>
          <w:rFonts w:cs="Traditional Arabic" w:ascii="Arial" w:hAnsi="Arial"/>
          <w:color w:val="000000"/>
          <w:sz w:val="36"/>
          <w:szCs w:val="36"/>
        </w:rPr>
        <w:t>97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ُبَادَة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ْن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صَّامِت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َقَد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َّبِيّ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َيْلَةً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صْحَابُهُ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َكَانُو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ِذ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َزَلُو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نْزَلُوه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وْسَطَهُم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َفَزِعُوا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َظَنُّو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نّ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َبَارَك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َتَعَالَى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خْتَار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َه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صْحَابً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غَيْرَهُمْ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َإِذ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ُم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ِخَيَال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َّبِيّ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َكَبَّرُو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ِين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َأَوْه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ُو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َسُول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شْفَقْن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ن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َكُون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َبَارَك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َتَعَالَى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خْتَار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َك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صْحَابً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غَيْرَنَا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َقَال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َسُول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((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ا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َل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نْتُ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صْحَاب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دُّنْي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الْآخِرَة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ن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َّه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َعَال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يْقَظَن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قَال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ُحَمَّد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نّ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بْعَث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نَبِيًّ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ل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َسُولاً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لّ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قَد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سَأَلَن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سْأَلَةً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عْطَيْتُه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يَّا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اسْأَل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ُحَمَّد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ُعْط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قُلْت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سْأَلَت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شَفَاعَة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ِأُمَّت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وْم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قِيَامَة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َقَال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بُ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َكْرٍ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َسُول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َم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شَّفَاعَةُ؟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((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قُول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َبّ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شَفَاعَت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َّت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خْتَبَأْت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ِنْدَ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قُول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رَّبّ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َبَارَ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تَعَالَى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نَعَ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ُخْرِج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َبّ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َبَارَ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تَعَالَى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َقِيَّة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ُمَّت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نَّار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نْبِذُهُ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جَنَّة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694" w:right="150" w:firstLine="694"/>
        <w:jc w:val="both"/>
        <w:rPr>
          <w:rFonts w:cs="Traditional Arabic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س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94" w:right="0" w:firstLine="694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فَضِيلَةُ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أهْلِ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بَدْرٍ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694" w:right="150" w:firstLine="694"/>
        <w:jc w:val="both"/>
        <w:rPr/>
      </w:pPr>
      <w:r>
        <w:rPr>
          <w:rFonts w:cs="Traditional Arabic" w:ascii="Arial" w:hAnsi="Arial"/>
          <w:color w:val="000000"/>
          <w:sz w:val="36"/>
          <w:szCs w:val="36"/>
        </w:rPr>
        <w:t>98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لِيٍّ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َعَثَنِ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َسُول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َأَب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َرْثَدٍ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ْغَنَوِيّ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َالزُّبَيْر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ْن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ْعَوَّام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َكُلُّن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َارِسٌ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((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نْطَلِقُو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َتّ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َأْتُو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َوْضَة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خَاخٍ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إِن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ِه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مْرَأَةً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مُشْرِكِي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عَه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صَحِيفَة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َاطِب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ْن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ب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َلْتَعَة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ل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مُشْرِكِي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َأَدْرَكْنَاه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َسِير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لَ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َعِيرٍ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َهَا؛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َيْث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َسُول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َقُلْنَ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ْكِتَابُ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َقَالَتْ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ع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ِتَابٌ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َأَنَخْنَاه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َالْتَمَسْن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َلَم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َر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ِتَابًا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َقُلْنَ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َذَب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َسُول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َتُخْرِجِنّ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ْكِتَاب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و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َنُجَرِّدَنَّك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َلَمّ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َأَت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ْجِدّ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هْوَت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ِلَ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ُجْزَتِه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َهِي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ُحْتَجِزَة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ِكِسَاءٍ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َأَخْرَجَتْه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َانْطَلَقْن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ِه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ِلَ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َسُول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َقَال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ُمَر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َسُول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د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َان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َرَسُولَه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َالْمُؤْمِنِين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َدَعْنِ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َلِأَضْرِب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ُنُقَهُ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َقَال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َّبِيّ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((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َمَلَ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ل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صَنَعْتَ؟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َاطِبٌ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َاللَّه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ِ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ن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كُون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ُؤْمِنً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ِاللَّه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َرَسُولِه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رَدْت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ن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َكُون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ِ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ِنْد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ْقَوْم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َد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َدْفَع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ِه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هْلِ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َمَالِي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َلَيْس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حَد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صْحَابِك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ِلّ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َه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ُنَاك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شِيرَتِه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َن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َدْفَع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ِه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هْلِه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َمَالِهِ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َقَال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َّبِيّ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((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صَدَق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ل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َقُولُو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لّ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خَيْرً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َقَال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ُمَرُ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ِنَّه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د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َان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َرَسُولَه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َالْمُؤْمِنِين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َدَعْنِ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َلِأَضْرِب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ُنُقَهُ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َقَال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((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لَيْس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هْل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َدْرٍ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قَال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عَل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َّه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طَّلَع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هْل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َدْرٍ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قَال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عْمَلُو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شِئْتُ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قَد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جَبَت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كُ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جَنَّة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و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قَد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غَفَرْت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كُمْ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-))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َدَمَعَت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يْن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ُمَر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َقَال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َرَسُولُه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عْلَم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694" w:right="150" w:firstLine="694"/>
        <w:jc w:val="both"/>
        <w:rPr>
          <w:rFonts w:cs="Traditional Arabic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94" w:right="0" w:firstLine="694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حَديثُ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مِعْراَجِ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وفَرْضِ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صَّلواتِ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694" w:right="150" w:firstLine="694"/>
        <w:jc w:val="both"/>
        <w:rPr/>
      </w:pPr>
      <w:r>
        <w:rPr>
          <w:rFonts w:cs="Traditional Arabic" w:ascii="Arial" w:hAnsi="Arial"/>
          <w:color w:val="000000"/>
          <w:sz w:val="36"/>
          <w:szCs w:val="36"/>
        </w:rPr>
        <w:t>99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نَس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ْن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َالِكٍ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نّ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َسُول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((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ُتِيت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ِالْبُرَاق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هُو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دَابَّة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بْيَض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طَوِيل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وْق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حِمَار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دُو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بَغْل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ضَع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َافِر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ِنْد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ُنْتَه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طَرْفِهِ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رَكِبْتُ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َتّ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تَيْت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َيْت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مَقْدِس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ل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رَبَطْتُ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ِالْحَلْقَة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َّت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رْبِط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ِه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أَنْبِيَاءُ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ثُم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دَخَلْت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مَسْجِد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صَلَّيْت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ِيه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َكْعَتَيْن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ثُم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خَرَجْت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جَاءَن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جِبْرِيل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لَيْه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سَّلَام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ِإِنَاءٍ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خَمْرٍ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إِنَاءٍ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بَنٍ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اخْتَرْت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َّبَ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قَال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جِبْرِيل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خْتَرْت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فِطْرَة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ثُم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رَج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ِن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ل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سَّمَاء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.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ذك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في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((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لَ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زَل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رْجِع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َيْ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َبّ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َبَارَ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تَعَالَى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بَيْ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ُوس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لَيْه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سَّلَام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َتّ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ُحَمَّد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نَّهُن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خَمْس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صَلَوَاتٍ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ُل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وْمٍ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لَيْلَةٍ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ِكُلّ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صَلَاةٍ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شْر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ذَلِ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خَمْسُو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صَلَاةً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مَ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هَم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ِحَسَنَةٍ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لَ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عْمَلْه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ُتِبَت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َسَنَةً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إِ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مِلَه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ُتِبَت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شْرًا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مَ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هَم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ِسَيِّئَةٍ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لَ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عْمَلْه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ُكْتَب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شَيْئً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إِ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مِلَه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ُتِبَت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سَيِّئَةً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احِدَةً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نَزَلْت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َتّ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نْتَهَيْت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ل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ُوس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أَخْبَرْتُ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قَال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رْجِع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ل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َبِّ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اسْأَلْ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تَّخْفِيفَ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قَال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َسُول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قُلْت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د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َجَعْت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ل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َبّ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َتّ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سْتَحْيَيْت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ْ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694" w:right="150" w:firstLine="694"/>
        <w:jc w:val="both"/>
        <w:rPr>
          <w:rFonts w:cs="Traditional Arabic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694" w:right="150" w:firstLine="694"/>
        <w:jc w:val="both"/>
        <w:rPr/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ذ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((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هِي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خَمْس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هِي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خَمْسُو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vertAlign w:val="superscript"/>
          <w:sz w:val="36"/>
          <w:sz w:val="36"/>
          <w:szCs w:val="36"/>
          <w:rFonts w:ascii="Arial" w:hAnsi="Arial" w:cs="Traditional Arabic"/>
          <w:color w:val="0066FF"/>
        </w:rPr>
        <w:instrText xml:space="preserve"> HYPERLINK "http://www.eladawy.net/data/BOOK11/page52.xml" \l "P(1)%23P(1)"</w:instrText>
      </w:r>
      <w:r>
        <w:rPr>
          <w:rtl w:val="true"/>
          <w:rStyle w:val="InternetLink"/>
          <w:vertAlign w:val="superscript"/>
          <w:sz w:val="36"/>
          <w:sz w:val="36"/>
          <w:szCs w:val="36"/>
          <w:rFonts w:ascii="Arial" w:hAnsi="Arial" w:cs="Traditional Arabic"/>
          <w:color w:val="0066FF"/>
        </w:rPr>
        <w:fldChar w:fldCharType="separate"/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sz w:val="36"/>
          <w:sz w:val="36"/>
          <w:szCs w:val="36"/>
          <w:rFonts w:ascii="Arial" w:hAnsi="Arial" w:cs="Traditional Arabic"/>
          <w:color w:val="0066FF"/>
        </w:rPr>
        <w:fldChar w:fldCharType="end"/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</w:rPr>
        <w:t>1</w:t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  <w:rtl w:val="true"/>
        </w:rPr>
        <w:t xml:space="preserve">)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ُبَدَّل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قَوْل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دَي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694" w:right="150" w:firstLine="694"/>
        <w:jc w:val="both"/>
        <w:rPr>
          <w:rFonts w:cs="Traditional Arabic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94" w:right="0" w:firstLine="69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______________________________ </w:t>
      </w:r>
    </w:p>
    <w:p>
      <w:pPr>
        <w:pStyle w:val="Normal"/>
        <w:spacing w:before="280" w:after="280"/>
        <w:ind w:left="-694" w:right="150" w:firstLine="694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fldChar w:fldCharType="begin"/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instrText xml:space="preserve"> HYPERLINK "http://www.eladawy.net/data/BOOK11/page52.xml" \l "T(1)%23T(1)"</w:instrText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fldChar w:fldCharType="separate"/>
      </w:r>
      <w:r>
        <w:rPr>
          <w:rStyle w:val="InternetLink"/>
          <w:rFonts w:cs="Traditional Arabic" w:ascii="Arial" w:hAnsi="Arial"/>
          <w:color w:val="0066FF"/>
          <w:sz w:val="36"/>
          <w:szCs w:val="36"/>
          <w:rtl w:val="true"/>
        </w:rPr>
        <w:t>(</w:t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fldChar w:fldCharType="end"/>
      </w:r>
      <w:r>
        <w:rPr>
          <w:rStyle w:val="InternetLink"/>
          <w:rFonts w:cs="Traditional Arabic" w:ascii="Arial" w:hAnsi="Arial"/>
          <w:color w:val="0066FF"/>
          <w:sz w:val="36"/>
          <w:szCs w:val="36"/>
        </w:rPr>
        <w:t>1</w:t>
      </w:r>
      <w:r>
        <w:rPr>
          <w:rStyle w:val="InternetLink"/>
          <w:rFonts w:cs="Traditional Arabic" w:ascii="Arial" w:hAnsi="Arial"/>
          <w:color w:val="0066FF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م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عم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خمسو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أجر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ind w:left="-694" w:right="0" w:firstLine="694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فَضْلُ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يومِ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عرفةَ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ومُبَاهاةُ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رَّبِّ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جل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وعلا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بالحَجِيجِ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694" w:right="150" w:firstLine="694"/>
        <w:jc w:val="both"/>
        <w:rPr/>
      </w:pPr>
      <w:r>
        <w:rPr>
          <w:rFonts w:cs="Traditional Arabic" w:ascii="Arial" w:hAnsi="Arial"/>
          <w:color w:val="000000"/>
          <w:sz w:val="36"/>
          <w:szCs w:val="36"/>
        </w:rPr>
        <w:t>100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ت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ائِشَة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ض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ه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ِنّ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َسُول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((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وْمٍ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كْثَر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ُعْتِق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ِيه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بْدً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نَّار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وْم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رَفَةَ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إِنّ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يَدْنُو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ثُم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ُبَاه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ِهِ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مَلَائِكَة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قُول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رَاد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هَؤُلَاء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694" w:right="150" w:firstLine="694"/>
        <w:jc w:val="both"/>
        <w:rPr>
          <w:rFonts w:cs="Traditional Arabic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694" w:right="150" w:firstLine="694"/>
        <w:jc w:val="both"/>
        <w:rPr/>
      </w:pPr>
      <w:r>
        <w:rPr>
          <w:rFonts w:cs="Traditional Arabic" w:ascii="Arial" w:hAnsi="Arial"/>
          <w:color w:val="000000"/>
          <w:sz w:val="36"/>
          <w:szCs w:val="36"/>
        </w:rPr>
        <w:t>101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اب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َسُوْل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((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يامٍ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ِنْد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فْضَ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شْر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ذ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حِجَة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َقَال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َجُلٌ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َسُول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ُنّ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فْضَل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م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دَدَهُنّ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ِهَادً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َبِيل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؟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((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هُن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فْضَ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دَدُهْن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جِهادً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سَبِيل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مَا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وْ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فْضَل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ِنْد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و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رَفة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نْزِل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َبَارْ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تَعَالى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سْمَاء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دُّني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ُباه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ِأهْل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أرض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هَل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سْمَاءِ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قول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نْظُرو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ِبَاد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جَاءو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شُعْثً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غُبْرً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َاجِي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جَاءْو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ُل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جٍّ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مِيق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رجُو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َحْمَت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رو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ذَابي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لَ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ُر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وم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كث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تيقً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نَّا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و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رَفْة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694" w:right="150" w:firstLine="694"/>
        <w:jc w:val="both"/>
        <w:rPr>
          <w:rFonts w:cs="Traditional Arabic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س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غير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694" w:right="150" w:firstLine="694"/>
        <w:jc w:val="both"/>
        <w:rPr/>
      </w:pPr>
      <w:r>
        <w:rPr>
          <w:rFonts w:cs="Traditional Arabic" w:ascii="Arial" w:hAnsi="Arial"/>
          <w:color w:val="000000"/>
          <w:sz w:val="36"/>
          <w:szCs w:val="36"/>
        </w:rPr>
        <w:t>102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رير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((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ن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َّه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ُبَاه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ِأَهْ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رَفَات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لَائِكَ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سْمَاء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قُول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نْظُرُو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ل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ِبَاد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جَاَءُون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شُعْثً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غُبْرًا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694" w:right="150" w:firstLine="694"/>
        <w:jc w:val="both"/>
        <w:rPr>
          <w:rFonts w:cs="Traditional Arabic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غير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94" w:right="0" w:firstLine="694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فَضْلُ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صَّوْم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694" w:right="150" w:firstLine="694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</w:rPr>
        <w:t>103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بِ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ُرَيْرَة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َسُول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((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َل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َّه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ُلّ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مَل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بْن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آدَم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لّ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صِّيَام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إِنّ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أَن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جْز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ِهِ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. </w:t>
      </w:r>
    </w:p>
    <w:p>
      <w:pPr>
        <w:pStyle w:val="Normal"/>
        <w:spacing w:before="280" w:after="280"/>
        <w:ind w:left="-694" w:right="150" w:firstLine="694"/>
        <w:jc w:val="both"/>
        <w:rPr>
          <w:rFonts w:cs="Traditional Arabic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94" w:right="0" w:firstLine="694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فَضُلُ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مَنْ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مَاتَ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صَفيُّه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واحْتَسَبَ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694" w:right="150" w:firstLine="694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</w:rPr>
        <w:t>104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بِ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ُرَيْرَة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نّ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َسُول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((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قُول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َعَالَى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ِعَبْد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مُؤْمِن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ِنْد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جَزَاء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ذ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بَضْت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صَفِيّ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هْل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دُّنْي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ثُم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حْتَسَب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لّ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جَنَّة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. </w:t>
      </w:r>
    </w:p>
    <w:p>
      <w:pPr>
        <w:pStyle w:val="Normal"/>
        <w:spacing w:before="280" w:after="280"/>
        <w:ind w:left="-694" w:right="150" w:firstLine="694"/>
        <w:jc w:val="both"/>
        <w:rPr>
          <w:rFonts w:cs="Traditional Arabic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694" w:right="150" w:firstLine="694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</w:rPr>
        <w:t>105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شُرَحْبِيل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بْن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شُفْعَة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َعْض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صْحَاب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َّبِيّ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؛أَنَّه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َمِع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َّبِيّ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َقُولُ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((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ُقَال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ِلْوِلْدَان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وْم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قِيَامَةِ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دْخُلُو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جَنَّة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: (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َيَقُولُون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َبّ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َتَّ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َدْخُل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آبَاؤُن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َأُمَّهَاتُنَ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((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أْتُون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َيَقُول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زّ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َجَلّ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((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رَاهُ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ُحْبَنْطِئِي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دْخُلُو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جَنَّة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((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قُولُون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َبّ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آبَاؤُن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أُمَّهَاتُنَا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((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قُول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دْخُلُو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جَنَّة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نْتُ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آبَاؤُكُمْ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. </w:t>
      </w:r>
    </w:p>
    <w:p>
      <w:pPr>
        <w:pStyle w:val="Normal"/>
        <w:spacing w:before="280" w:after="280"/>
        <w:ind w:left="-694" w:right="150" w:firstLine="694"/>
        <w:jc w:val="both"/>
        <w:rPr>
          <w:rFonts w:cs="Traditional Arabic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س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694" w:right="150" w:firstLine="694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</w:rPr>
        <w:t>106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بِ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ُمَامَة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َّبِيّ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((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قُول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سُبْحَانَ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تعالى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بْ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آدَم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صَبَرْت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احْتَسَبْت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ِنْد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صَّدْمَة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أُول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رْض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ثَوَابً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دُو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جَنَّةِ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. </w:t>
      </w:r>
    </w:p>
    <w:p>
      <w:pPr>
        <w:pStyle w:val="Normal"/>
        <w:spacing w:before="280" w:after="280"/>
        <w:ind w:left="-694" w:right="150" w:firstLine="694"/>
        <w:jc w:val="both"/>
        <w:rPr>
          <w:rFonts w:cs="Traditional Arabic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س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694" w:right="150" w:firstLine="694"/>
        <w:jc w:val="both"/>
        <w:rPr/>
      </w:pPr>
      <w:r>
        <w:rPr>
          <w:rFonts w:cs="Traditional Arabic" w:ascii="Arial" w:hAnsi="Arial"/>
          <w:color w:val="000000"/>
          <w:sz w:val="36"/>
          <w:szCs w:val="36"/>
        </w:rPr>
        <w:t>107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بِ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ُوسَ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ْأَشْعَرِيّ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نّ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َسُول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((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ذ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ات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لَد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عَبْد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ل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ِمَلَائِكَتِهِ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بَضْتُ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لَد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بْدِي؟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قُولُون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نَعَمْ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قُول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بَضْتُ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ثَمَرَة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ُؤَادِهِ؟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قُولُون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: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نَعَمْ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قُول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اذ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ل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بْدِي؟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قُولُون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َمِدَ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اسْتَرْجَعَ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قُول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َّه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بْنُو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ِعَبْد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َيْتً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جَنَّة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سَمُّو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َيْت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حَمْدِ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694" w:right="150" w:firstLine="694"/>
        <w:jc w:val="both"/>
        <w:rPr>
          <w:rFonts w:cs="Traditional Arabic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س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ألبان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94" w:right="0" w:firstLine="694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فَضْل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إنْفَاق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والحَثُ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عَلَيْه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694" w:right="150" w:firstLine="694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</w:rPr>
        <w:t>108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بِ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ُرَيْرَة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نّ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َسُول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((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ل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َّه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نْفِق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بْ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آدَم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ُنْفِق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لَيْك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. </w:t>
      </w:r>
    </w:p>
    <w:p>
      <w:pPr>
        <w:pStyle w:val="Normal"/>
        <w:spacing w:before="280" w:after="280"/>
        <w:ind w:left="-694" w:right="150" w:firstLine="694"/>
        <w:jc w:val="both"/>
        <w:rPr>
          <w:rFonts w:cs="Traditional Arabic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694" w:right="150" w:firstLine="694"/>
        <w:jc w:val="both"/>
        <w:rPr/>
      </w:pPr>
      <w:r>
        <w:rPr>
          <w:rFonts w:cs="Traditional Arabic" w:ascii="Arial" w:hAnsi="Arial"/>
          <w:color w:val="000000"/>
          <w:sz w:val="36"/>
          <w:szCs w:val="36"/>
        </w:rPr>
        <w:t>109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دِيّ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ْن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َاتِمٍ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َقُولُ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َل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َسُول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((...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ثُم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يَقِفَن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حَدُكُ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َيْ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دَي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يْس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َيْن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بَيْن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ِجَاب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ل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َرْجُمَان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ُتَرْجِم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هُ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ثُم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يَقُولَن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ه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لَ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ُوتِ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الاً؟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لَيَقُولَنّ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َلَى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ثُم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يَقُولَنّ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لَ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ُرْسِل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لَيْ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َسُولاً؟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لَيَقُولَنّ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َلَى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نْظُر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مِينِه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ل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ر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لّ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نَّارَ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ثُم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نْظُر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شِمَالِه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ل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ر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لّ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نَّار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لْيَتَّقِيَن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حَدُكُ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نَّار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لَو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ِشِقّ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َمْرَةٍ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إِ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جِد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بِكَلِمَةٍ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طَيِّبَةٍ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694" w:right="150" w:firstLine="694"/>
        <w:jc w:val="both"/>
        <w:rPr>
          <w:rFonts w:cs="Traditional Arabic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694" w:right="150" w:firstLine="694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</w:rPr>
        <w:t>110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بِ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َاقِدٍ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َّيْثِيّ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ُنّ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َأْتِ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َّبِيّ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ِذ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ُنْزِل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َيُحَدِّثُنَا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َقَال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َن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ذَات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َوْمٍ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((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ن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َّه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ز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جَلّ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نّ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نْزَلْن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مَال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ِإِقَام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صَّلَاة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إِيتَاء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زَّكَاةِ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لَو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َا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ِابْن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آدَم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ادٍ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أَحَب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كُو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لَيْه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ثَانٍ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لَو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َا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ادِيَان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أَحَب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كُو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لَيْهِم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ثَالِثٌ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ل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مْلَأ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جَوْف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بْن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آدَم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لّ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تُّرَابُ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ثُم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تُوب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ل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َاب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. </w:t>
      </w:r>
    </w:p>
    <w:p>
      <w:pPr>
        <w:pStyle w:val="Normal"/>
        <w:spacing w:before="280" w:after="280"/>
        <w:ind w:left="-694" w:right="150" w:firstLine="694"/>
        <w:jc w:val="both"/>
        <w:rPr>
          <w:rFonts w:cs="Traditional Arabic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س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694" w:right="150" w:firstLine="694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</w:rPr>
        <w:t>111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ُسْر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ْن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َحَّاشٍ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ْقُرَشِيّ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َزَق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َّبِيّ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َفِّهِ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ثُمّ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َضَع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ُصْبُعَه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سَّبَّابَة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َقَال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((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قُول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ز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جَلّ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نّ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ُعْجِزُن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بْ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آدَمَ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قَد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خَلَقْتُ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ثْل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هَذِه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إِذ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َلَغَت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نَفْسُ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هَذِه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أَشَار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ل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َلْقِه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)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ُلْت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تَصَدَّق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أَنّ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وَان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صَّدَقَةِ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. </w:t>
      </w:r>
    </w:p>
    <w:p>
      <w:pPr>
        <w:pStyle w:val="Normal"/>
        <w:spacing w:before="280" w:after="280"/>
        <w:ind w:left="-694" w:right="150" w:firstLine="694"/>
        <w:jc w:val="both"/>
        <w:rPr>
          <w:rFonts w:cs="Traditional Arabic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س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94" w:right="0" w:firstLine="694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فضل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وضوء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ليل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694" w:right="150" w:firstLine="694"/>
        <w:jc w:val="both"/>
        <w:rPr/>
      </w:pPr>
      <w:r>
        <w:rPr>
          <w:rFonts w:cs="Traditional Arabic" w:ascii="Arial" w:hAnsi="Arial"/>
          <w:color w:val="000000"/>
          <w:sz w:val="36"/>
          <w:szCs w:val="36"/>
        </w:rPr>
        <w:t>112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ُقْبَة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ْن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امِرٍ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َقُولُ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قُول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ْيَوْم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لَ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َسُول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َم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َقُلْ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َمِعْت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َسُول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َقُولُ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((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َذِب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لَي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تعمدً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لْيَتَبَوَّأ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َيْتً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جَهَنَّم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سَمِعْت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قُول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: ((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قُوم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رج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مت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َّيْل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ُعَالِج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نَفْس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ل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طَّهُور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عَلَيْه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ُقَد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إِذ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ضَّأ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دَيْه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نْحَلَّت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ُقْدَةٌ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إِذ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ضَّأ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جْه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نْحَلَّت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ُقْدَةٌ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إِذ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سَح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َأْس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نْحَلَّت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ُقْدَةٌ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إِذ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ضَّأ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ِجْلَيْه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نْحَلَّت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ُقْدَةٌ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قُول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ز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جَلّ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ِلَّذِي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رَاء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حِجَابِ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نْظُرُو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ل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بْد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هَذ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ُعَالِج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نَفْس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سْألُني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سَأَلَن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بْد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هَذ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هُو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ه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694" w:right="150" w:firstLine="694"/>
        <w:jc w:val="both"/>
        <w:rPr>
          <w:rFonts w:cs="Traditional Arabic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ب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94" w:right="0" w:firstLine="694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فضل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دعاء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والصلاة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آخر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ليل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694" w:right="150" w:firstLine="694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</w:rPr>
        <w:t>113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بِ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ُرَيْرَة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نّ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َسُول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((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نْزِل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َبُّن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َبَارَ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تَعَالَى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ُل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يْلَةٍ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ل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سَّمَاء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دُّنْي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ِي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بْق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ثُلُث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َّيْل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آخِر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قُول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دْعُون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أَسْتَجِيب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هُ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سْأَلُن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أُعْطِيَهُ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سْتَغْفِرُن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أَغْفِر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ه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. </w:t>
      </w:r>
    </w:p>
    <w:p>
      <w:pPr>
        <w:pStyle w:val="Normal"/>
        <w:spacing w:before="280" w:after="280"/>
        <w:ind w:left="-694" w:right="150" w:firstLine="694"/>
        <w:jc w:val="both"/>
        <w:rPr>
          <w:rFonts w:cs="Traditional Arabic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94" w:right="0" w:firstLine="694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رجلان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عجب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منهما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ربنا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عز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وجل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694" w:right="150" w:firstLine="694"/>
        <w:jc w:val="both"/>
        <w:rPr/>
      </w:pPr>
      <w:r>
        <w:rPr>
          <w:rFonts w:cs="Traditional Arabic" w:ascii="Arial" w:hAnsi="Arial"/>
          <w:color w:val="000000"/>
          <w:sz w:val="36"/>
          <w:szCs w:val="36"/>
        </w:rPr>
        <w:t>114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ن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بْن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َسْعُودٍ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َّبِيّ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((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جِب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َبُّن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ز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جَلّ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َجُلَيْنِ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َجُلٍ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ثَار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ِطَائِه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لِحَافِه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َيْن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هْلِه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حَيِّه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ل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صَلَاتِه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قُول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َبُّنَا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ي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لَائِكَت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نْظُرُو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ل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بْد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ثَار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ِرَاشِه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وِطَائِه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مِ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َيْن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َيِّه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أَهْلِه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ل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صَلَاتِهِ؛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َغْبَةً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ِيم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ِنْد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شَفَقَةً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مّ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ِنْدِي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رَجُلٍ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غَز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سَبِيل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ز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جَلّ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انْهَزَمُو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عَلِم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لَيْه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فِرَار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م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رُّجُوع،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رَجَع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َتّ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ُهَرِيق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دَمُهُ؛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َغْبَةً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ِيم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ِنْد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شَفَقَةً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مّ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ِنْدِي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قُول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ز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جَلّ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ِمَلَائِكَتِهِ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نْظُرُو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ل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بْد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َجَع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َغْبَةً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ِيم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ِنْد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رَهْبَةً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مّ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ِنْد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َتّ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ُهَرِيق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دَمُه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694" w:right="150" w:firstLine="694"/>
        <w:jc w:val="both"/>
        <w:rPr>
          <w:rFonts w:cs="Traditional Arabic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س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94" w:right="0" w:firstLine="694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فَضْلُ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نَّوَافِل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694" w:right="150" w:firstLine="694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</w:rPr>
        <w:t>115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بِ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ُرَيْرَة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َسُول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((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وَّل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ُحَاسَب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ِه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عَبْد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صَلَاتُ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إِ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َا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كْمَلَه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إِلّ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ل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ز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جَلّ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نْظُرُو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ِعَبْد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َطَوُّعٍ؛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إِ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ُجِد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َطَوُّع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كْمِلُو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ِه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فَرِيضَة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. </w:t>
      </w:r>
    </w:p>
    <w:p>
      <w:pPr>
        <w:pStyle w:val="Normal"/>
        <w:spacing w:before="280" w:after="280"/>
        <w:ind w:left="-694" w:right="150" w:firstLine="694"/>
        <w:jc w:val="both"/>
        <w:rPr>
          <w:rFonts w:cs="Traditional Arabic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94" w:right="0" w:firstLine="694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فضل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مؤذن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694" w:right="150" w:firstLine="694"/>
        <w:jc w:val="both"/>
        <w:rPr/>
      </w:pPr>
      <w:r>
        <w:rPr>
          <w:rFonts w:cs="Traditional Arabic" w:ascii="Arial" w:hAnsi="Arial"/>
          <w:color w:val="000000"/>
          <w:sz w:val="36"/>
          <w:szCs w:val="36"/>
        </w:rPr>
        <w:t>116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قب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ام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مع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((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عجب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بك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اع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غن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أس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شظي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جب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ؤذ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الصلا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يصل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قو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ز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جل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نظرو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بد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ؤذ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يقي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خاف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غفر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عبد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أدخلت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جنة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694" w:right="150" w:firstLine="694"/>
        <w:jc w:val="both"/>
        <w:rPr>
          <w:rFonts w:cs="Traditional Arabic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94" w:right="0" w:firstLine="694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فضيلة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صلاة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فجر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وصلاة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عصر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694" w:right="150" w:firstLine="694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</w:rPr>
        <w:t>117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بِ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ُرَيْرَة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نّ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َسُول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((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تَعَاقَبُو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ِيكُ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لَائِكَة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ِاللَّيْل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مَلَائِكَة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ِالنَّهَارِ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يَجْتَمِعُو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صَلَاة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فَجْر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صَلَاة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عَصْرِ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ثُم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عْرُج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َّذِي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َاتُو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ِيكُ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سْأَلُهُ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هُو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عْلَم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ِهِمْ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َيْف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َرَكْتُ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ِبَادِي؟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قُولُون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َرَكْنَاهُ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هُ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ُصَلُّو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أَتَيْنَاهُ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هُ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ُصَلُّون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. </w:t>
      </w:r>
    </w:p>
    <w:p>
      <w:pPr>
        <w:pStyle w:val="Normal"/>
        <w:spacing w:before="280" w:after="280"/>
        <w:ind w:left="-694" w:right="150" w:firstLine="694"/>
        <w:jc w:val="both"/>
        <w:rPr>
          <w:rFonts w:cs="Traditional Arabic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94" w:right="0" w:firstLine="694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فَضْلُ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مكثِ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مسجد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مِنَ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مغربِ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عِشَاءِ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694" w:right="150" w:firstLine="694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</w:rPr>
        <w:t>118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بْد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ْن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مْرٍ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هم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َلَّيْن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َع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َسُول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ْمَغْرِب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َرَجَع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َن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َجَع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َعَقَّب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َن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قَّب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َجَاء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َسُول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ُسْرِعً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د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َفَزَه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َّفَس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َقَد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َسَر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ُكْبَتَيْه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َقَال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((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بْشِرُو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هَذ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َبُّكُ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د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تَح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َابً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بْوَاب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سَّمَاء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ُبَاه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ِكُ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مَلَائِكَة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قُول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نْظُرُو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ل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ِبَاد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د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ضَوْ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رِيضَةً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هُ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نْتَظِرُو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ُخْرَى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. </w:t>
      </w:r>
    </w:p>
    <w:p>
      <w:pPr>
        <w:pStyle w:val="Normal"/>
        <w:spacing w:before="280" w:after="280"/>
        <w:ind w:left="-694" w:right="150" w:firstLine="694"/>
        <w:jc w:val="both"/>
        <w:rPr>
          <w:rFonts w:cs="Traditional Arabic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94" w:right="0" w:firstLine="694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حِرْزُ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أوَّلِ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نَّهارِ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694" w:right="150" w:firstLine="694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</w:rPr>
        <w:t>119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ُعَيْم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ْن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َمَّارٍ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ْغَطَفَانِيّ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نَّه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َمِع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َسُول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َقُولُ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((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ل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ز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جَلّ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بْ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آدَم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َعْجِز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رْبَع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َكَعَاتٍ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وَّل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نَّهَار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كْفِ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آخِرَه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. </w:t>
      </w:r>
    </w:p>
    <w:p>
      <w:pPr>
        <w:pStyle w:val="Normal"/>
        <w:spacing w:before="280" w:after="280"/>
        <w:ind w:left="-694" w:right="150" w:firstLine="694"/>
        <w:jc w:val="both"/>
        <w:rPr>
          <w:rFonts w:cs="Traditional Arabic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94" w:right="0" w:firstLine="694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كَنْزٌ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كُنُوزِ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جَنّةِ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694" w:right="150" w:firstLine="694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</w:rPr>
        <w:t>120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ُرَيْرَة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ُحَدِّث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َّبِيّ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نَّه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((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ل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ُعَلِّمُ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َل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ل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دُلُّك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ل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َلِمَةٍ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َحْت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عَرْش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َنْز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جَنَّةِ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قول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ا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َوْل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ل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ُوَّة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لّ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ِاللَّهِ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قُول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زّ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جَلّ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سْلَم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بْد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اسْتَسْلَم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. </w:t>
      </w:r>
    </w:p>
    <w:p>
      <w:pPr>
        <w:pStyle w:val="Normal"/>
        <w:spacing w:before="280" w:after="280"/>
        <w:ind w:left="-694" w:right="150" w:firstLine="694"/>
        <w:jc w:val="both"/>
        <w:rPr>
          <w:rFonts w:cs="Traditional Arabic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س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94" w:right="0" w:firstLine="694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فَضْلُ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سْتِغْفَار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وَلَد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لأَبَوَيْه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694" w:right="150" w:firstLine="694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</w:rPr>
        <w:t>121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بِ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ُرَيْرَة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َسُول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((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ن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َّه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ز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جَلّ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يَرْفَع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دَّرَجَة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ِلْعَبْد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صَّالِح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جَنَّة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قُول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َبّ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نّ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هَذِهِ؟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قُول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ِاسْتِغْفَار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لَدِ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ك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. </w:t>
      </w:r>
    </w:p>
    <w:p>
      <w:pPr>
        <w:pStyle w:val="Normal"/>
        <w:spacing w:before="280" w:after="280"/>
        <w:ind w:left="-694" w:right="150" w:firstLine="694"/>
        <w:jc w:val="both"/>
        <w:rPr>
          <w:rFonts w:cs="Traditional Arabic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سنا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س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94" w:right="0" w:firstLine="694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ستِحْلال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طَّعامَ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لَمْ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يُذْكَر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سمُ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694" w:right="150" w:firstLine="694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</w:rPr>
        <w:t>122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با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هم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((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بليس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ب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يس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حد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خلق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جعل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زقً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معيش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م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زقي؟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ذك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س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ليه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. </w:t>
      </w:r>
    </w:p>
    <w:p>
      <w:pPr>
        <w:pStyle w:val="Normal"/>
        <w:spacing w:before="280" w:after="280"/>
        <w:ind w:left="-694" w:right="150" w:firstLine="694"/>
        <w:jc w:val="both"/>
        <w:rPr>
          <w:rFonts w:cs="Traditional Arabic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عي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سنا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94" w:right="0" w:firstLine="694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أوَّلُ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خَلْقِ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694" w:right="150" w:firstLine="694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</w:rPr>
        <w:t>123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ُبَادَة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ْن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صَّامِت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َمِعْت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َسُول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َقُولُ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((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ن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وَّل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خَلَق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قَلَم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قَال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ه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كْتُبْ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َبّ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مَاذ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كْتُبُ؟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كْتُب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قَادِير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ُلّ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شَيْءٍ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َتّ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َقُوم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سَّاعَة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. </w:t>
      </w:r>
    </w:p>
    <w:p>
      <w:pPr>
        <w:pStyle w:val="Normal"/>
        <w:spacing w:before="280" w:after="280"/>
        <w:ind w:left="-694" w:right="150" w:firstLine="694"/>
        <w:jc w:val="both"/>
        <w:rPr>
          <w:rFonts w:cs="Traditional Arabic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غير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94" w:right="0" w:firstLine="694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أصْلُ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أمْرِ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كتابَةِ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والشُّهُودِ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694" w:right="150" w:firstLine="694"/>
        <w:jc w:val="both"/>
        <w:rPr/>
      </w:pPr>
      <w:r>
        <w:rPr>
          <w:rFonts w:cs="Traditional Arabic" w:ascii="Arial" w:hAnsi="Arial"/>
          <w:color w:val="000000"/>
          <w:sz w:val="36"/>
          <w:szCs w:val="36"/>
        </w:rPr>
        <w:t>124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بِ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ُرَيْرَة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َسُول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((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مّ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خَلَق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آدَم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نَفَخ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ِيه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رُّوح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طَس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قَال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حَمْد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ِلَّهِ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حَمِد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َّه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ِإِذْنِه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قَال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َبُّه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رْحَمُ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ب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آدَمُ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ذْهَب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ل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ُولَئِ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مَلَائِكَة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ل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لَإٍ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ْهُ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جُلُوسٍ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سل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ليهم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سَّلَام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لَيْكُمْ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قَالُوا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عَلَيْ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سَّلَام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رَحْمَة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َّهِ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ثُم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َجَع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ل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َبِّه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قَال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هَذِه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َحِيَّتُ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تَحِيَّة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َنِي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َيْنَهُمْ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قَال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ج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علا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يَدَا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قْبُوضَتَانِ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خْتَر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يَّهُم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شِئْت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خْتَرْت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مِي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َبّ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كِلْت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دَي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َبّ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مِين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ُبَارَكَة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ثُم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َسَطَه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إِذ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ِيه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آدَم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ذُرِّيَّتُ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قَال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ي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َبِّ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هَؤُلَاءِ؟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قَال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هَؤُلَاء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ذُرِّيَّتُ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إِذ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ُلّ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نْسَانٍ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كْتُوب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ُمْرُ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َيْ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يْنَيْه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إِذ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ِيهِ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َجُل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ضْوَؤُهُ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و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ضْوَئِهِ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ُكْتَب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لّ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ربَعُو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سَنَةٍ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َبّ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هَذَا؟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هَذ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بْنُ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دَاوُد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قَد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َتَبْت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ُمْر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رْبَعِي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سَنَة،ً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َبّ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زِدْ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ُمْرِهِ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ذَا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َّذ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َتَبْت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هُ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ي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َبّ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إِنّ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د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جَعَلْت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ُمْر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سِتِّي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سَنَةً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نْت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ذَاكَ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ُسْكِ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جَنَّة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شَاء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َّهُ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ثُم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ُهْبِط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ْه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كَا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آدَم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عُدّ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ِنَفْسِهِ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أَتَا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لَك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مَوْت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قَال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آدَم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د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جَّلْتَ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د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ُتِب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لْف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سَنَةٍ؟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َل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لَكِنَّ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جَعَلْت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ِابْنِك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دَاوُد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سِتِّي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سَنَةً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جَحَد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جَحَدَت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ذُرِّيَّتُهُ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نَسِي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نَسِيَت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ذُرِّيَّتُهُ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مِ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وْمِئِذٍ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ُمِر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ِالْكِتَاب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الشُّهُودِ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694" w:right="150" w:firstLine="694"/>
        <w:jc w:val="both"/>
        <w:rPr>
          <w:rFonts w:cs="Traditional Arabic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ب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غير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94" w:right="0" w:firstLine="694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قَوْلُ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عزَّ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وجلَّ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لآدمَ</w:t>
      </w:r>
      <w:r>
        <w:rPr>
          <w:rFonts w:cs="Traditional Arabic" w:ascii="Arial" w:hAnsi="Arial"/>
          <w:color w:val="663333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يرحمُكَ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694" w:right="150" w:firstLine="694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</w:rPr>
        <w:t>125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ال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((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مّ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نَفَخ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آدَ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رُوْح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بَلَغ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رُوح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َأْس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طَس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قَاَل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حمد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َبّ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عَالَمِيْن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قَاَل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َبَارك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تعالى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رْحَمُ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. </w:t>
      </w:r>
    </w:p>
    <w:p>
      <w:pPr>
        <w:pStyle w:val="Normal"/>
        <w:spacing w:before="280" w:after="280"/>
        <w:ind w:left="-694" w:right="150" w:firstLine="694"/>
        <w:jc w:val="both"/>
        <w:rPr>
          <w:rFonts w:cs="Traditional Arabic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94" w:right="0" w:firstLine="694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تَحيَّةُ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مُسْلِمينَ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694" w:right="150" w:firstLine="694"/>
        <w:jc w:val="both"/>
        <w:rPr/>
      </w:pPr>
      <w:r>
        <w:rPr>
          <w:rFonts w:cs="Traditional Arabic" w:ascii="Arial" w:hAnsi="Arial"/>
          <w:color w:val="000000"/>
          <w:sz w:val="36"/>
          <w:szCs w:val="36"/>
        </w:rPr>
        <w:t>126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بِ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ُرَيْرَة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َّبِيّ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((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خَلَق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آدَم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ل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صُورَتِه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طُولُ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سِتُّو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ذِرَاعًا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لَمّ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خَلَق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ذْهَب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سَلِّ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ل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ُولَئِ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نَّفَر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مَلَائِكَة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جُلُوسٌ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اسْتَمِع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ُحَيُّونَكَ؛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إِنَّه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َحِيَّتُ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تَحِيَّة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ذُرِّيَّتِك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قَال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سَّلَام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لَيْكُمْ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قَالُوا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سَّلَام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لَيْ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رَحْمَة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َّهِ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زَادُو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رَحْمَة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َّهِ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كُلّ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دْخُل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جَنَّة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ل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صُورَة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آدَم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لَ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زَل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خَلْق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نْقُص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َعْد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َتّ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آن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694" w:right="150" w:firstLine="694"/>
        <w:jc w:val="both"/>
        <w:rPr>
          <w:rFonts w:cs="Traditional Arabic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94" w:right="0" w:firstLine="694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ذِكْرُ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نبيِّ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يُونُسَ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سَّلامُ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694" w:right="150" w:firstLine="694"/>
        <w:jc w:val="both"/>
        <w:rPr/>
      </w:pPr>
      <w:r>
        <w:rPr>
          <w:rFonts w:cs="Traditional Arabic" w:ascii="Arial" w:hAnsi="Arial"/>
          <w:color w:val="000000"/>
          <w:sz w:val="36"/>
          <w:szCs w:val="36"/>
        </w:rPr>
        <w:t>127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بِ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ُرَيْرَة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َّبِيّ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نَّه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َعْنِي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َبَارَك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َتَعَالَى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((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نْبَغ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ل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بْن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مُثَنَّى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ِعَبْدِي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قُول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ن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خَيْر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ُونُس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ْن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تّ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لَيْه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سَّلَام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694" w:right="150" w:firstLine="694"/>
        <w:jc w:val="both"/>
        <w:rPr>
          <w:rFonts w:cs="Traditional Arabic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)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94" w:right="0" w:firstLine="694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قصَّةُ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مُوسى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مَعَ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خَضَرِ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عليهماَ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سَّلامُ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694" w:right="150" w:firstLine="694"/>
        <w:jc w:val="both"/>
        <w:rPr/>
      </w:pPr>
      <w:r>
        <w:rPr>
          <w:rFonts w:cs="Traditional Arabic" w:ascii="Arial" w:hAnsi="Arial"/>
          <w:color w:val="000000"/>
          <w:sz w:val="36"/>
          <w:szCs w:val="36"/>
        </w:rPr>
        <w:t>128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َعِيد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ْن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ُبَيْرٍ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ُلْت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ِابْن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بَّاسٍ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ِنّ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َوْفً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ْبَكَالِيّ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َزْعُم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نّ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ُوسَ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َاحِب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ْخَضِر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َيْس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ُو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ُوسَ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َنِ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ِسْرَائِيل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ِنَّم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ُو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ُوسَ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آخَرُ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َقَال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َذَب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دُوّ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َّهِ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َدَّثَن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ُبَيّ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ْن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َعْبٍ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َّبِيّ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((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ن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ُوس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م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خَطِيبً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َن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سْرَائِيل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سُئِل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يّ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نَّاس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عْلَمُ؟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قَال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نَا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,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عَتَب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لَيْه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ذ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رُد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عِلْم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لَيْه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قَال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ه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: ((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َل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بْد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ِمَجْمَع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بَحْرَيْن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هُو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عْلَم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ْك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,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: 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ي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َبّ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مَ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ِهِ؟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رُبَّم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ل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سُفْيَان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ي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َبّ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كَيْف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ِه؟ِ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َأْخُذ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ُوتً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تَجْعَلُ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كْتَلٍ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َيْثُم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قَدْت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حُوت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هُو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ثَمّ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ذك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694" w:right="150" w:firstLine="694"/>
        <w:jc w:val="both"/>
        <w:rPr>
          <w:rFonts w:cs="Traditional Arabic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94" w:right="0" w:firstLine="694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قصَّةُ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مُوسَى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عَلَيْه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سَّلامُ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ملَكَ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موْتِ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عَلَيْه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سَّلامُ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694" w:right="150" w:firstLine="694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</w:rPr>
        <w:t>129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ُرَيْرَة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َسُول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َ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((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جَاء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لَك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مَوْت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ل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ُوس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لَيْه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سَّلَام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قَال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ه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جِب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َبَّك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لَطَم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ُوس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لَيْه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سَّلَا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يْ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لَك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مَوْت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فَقَأَهَا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رَجَع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مَلَك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ل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َعَال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قَال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نَّ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رْسَلْتَن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ل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بْدٍ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ُرِيد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مَوْت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قَد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قَأ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يْنِي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رَد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لَيْه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يْن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قَال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رْجِع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ل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بْد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قُلْ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حَيَاة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ُرِيدُ؟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إِ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ُنْت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ُرِيد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حَيَاة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ضَع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دَ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ل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تْن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ثَوْرٍ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م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َوَارَت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دُ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شَعْرَةٍ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إِنَّ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َعِيش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ِه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سَنَةً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ثُم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هْ؟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ثُم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َمُوت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الْآ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رِيبٍ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َبّ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مِتْن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أَرْض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مُقَدَّسَة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َمْيَةً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ِحَجَرٍ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.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ل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َسُول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: ((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اللَّه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و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نّ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ِنْد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أَرَيْتُكُ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بْر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ل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جَانِب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طَّرِيق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ِنْد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كَثِيب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أَحْمَرِ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. </w:t>
      </w:r>
    </w:p>
    <w:p>
      <w:pPr>
        <w:pStyle w:val="Normal"/>
        <w:spacing w:before="280" w:after="280"/>
        <w:ind w:left="-694" w:right="150" w:firstLine="694"/>
        <w:jc w:val="both"/>
        <w:rPr>
          <w:rFonts w:cs="Traditional Arabic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94" w:right="0" w:firstLine="694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فَضْلُ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عَلَى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نبِيِّه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أيوب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سَّلامُ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694" w:right="150" w:firstLine="694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</w:rPr>
        <w:t>130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بِ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ُرَيْرَة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َّبِيّ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((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َيْنَم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يُّوب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غْتَسِل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ُرْيَانً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خَر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لَيْه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ِجْل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جَرَادٍ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ذَهَبٍ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جَعَل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حْث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ثَوْبِه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نَادَا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َبُّه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يُّوب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لَ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كُ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غْنَيْتُ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مّ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َرَى؟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َل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َبّ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لَكِ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غِن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َرَكَتِك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. </w:t>
      </w:r>
    </w:p>
    <w:p>
      <w:pPr>
        <w:pStyle w:val="Normal"/>
        <w:spacing w:before="280" w:after="280"/>
        <w:ind w:left="-694" w:right="150" w:firstLine="694"/>
        <w:jc w:val="both"/>
        <w:rPr>
          <w:rFonts w:cs="Traditional Arabic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94" w:right="0" w:firstLine="694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خَطَرُ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دَعْوَىَ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جاهليَّةِ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694" w:right="150" w:firstLine="694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</w:rPr>
        <w:t>131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ُبَيّ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ْن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َعْبٍ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نْتَسَب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َجُلَان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لَ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هْد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َسُول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َقَال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حَدُهُمَ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ن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ُلَان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ْن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ُلَانٍ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َمَن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نْت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ُمّ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َكَ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َقَال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َسُول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((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نْتَسَب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َجُلَان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ل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هْد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ُوس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لَيْه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سَّلَام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قَال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حَدُهُمَا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ن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ُلَان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ْن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ُلَانٍ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َتّ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د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ِسْعَةً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مَ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نْت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ُم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كَ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ن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ُلَان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ْن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ُلَانٍ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بْن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إِسْلَامِ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أَوْح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ل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ُوس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لَيْه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سَّلَام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-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ن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هَذَيْن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مُنْتَسِبَيْن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مّ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نْت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يُّه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مُنْتَم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و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مُنْتَسِب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ل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ِسْعَةٍ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نَّار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أَنْت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اشِرُهُمْ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أَمّ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نْت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هَذ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مُنْتَسِب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ل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ثْنَيْن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جَنَّة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أَنْت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ثَالِثُهُم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جَنَّةِ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. </w:t>
      </w:r>
    </w:p>
    <w:p>
      <w:pPr>
        <w:pStyle w:val="Normal"/>
        <w:spacing w:before="280" w:after="280"/>
        <w:ind w:left="-694" w:right="150" w:firstLine="694"/>
        <w:jc w:val="both"/>
        <w:rPr>
          <w:rFonts w:cs="Traditional Arabic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سنا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94" w:right="0" w:firstLine="694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وَسَاوِسْ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شَّيْطَانُ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694" w:right="150" w:firstLine="694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</w:rPr>
        <w:t>132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نَس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ْن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َالِكٍ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َسُول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((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ل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ز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جَلّ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ن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ُمَّتَ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زَالُو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قُولُون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َذَا؟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َذَا؟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َتّ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قُولُوا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هَذ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خَلَق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خَلْق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مَ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خَلَق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َّهَ؟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 </w:t>
      </w:r>
    </w:p>
    <w:p>
      <w:pPr>
        <w:pStyle w:val="Normal"/>
        <w:spacing w:before="280" w:after="280"/>
        <w:ind w:left="-694" w:right="150" w:firstLine="694"/>
        <w:jc w:val="both"/>
        <w:rPr>
          <w:rFonts w:cs="Traditional Arabic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94" w:right="0" w:firstLine="694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فضل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694" w:right="150" w:firstLine="694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</w:rPr>
        <w:t>133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بْد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رَّحْمَن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ْن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وْفٍ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َرَج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َسُول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َاتَّبَعْتُه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َتَّ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دَخَل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َخْلاً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َسَجَد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َأَطَال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سُّجُود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َتَّ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ِفْت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و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َشِيت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ن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َكُون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د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َوَفَّاه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و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بَضَهُ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َجِئْت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نْظُر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َرَفَع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َأْسَه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َقَال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((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بْد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رَّحْمَنِ؟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َذَكَرْت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ذَلِك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َه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َقَال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((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ن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جِبْرِيل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لَيْه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سَّلَام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ل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ِي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ل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ُبَشِّرُكَ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ن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َّه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ز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جَلّ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قُول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ك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صَلّ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لَيْ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صَلَّيْت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لَيْه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مَ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سَلَّم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لَيْ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سَلَّمْت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لَيْهِ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. </w:t>
      </w:r>
    </w:p>
    <w:p>
      <w:pPr>
        <w:pStyle w:val="Normal"/>
        <w:spacing w:before="280" w:after="280"/>
        <w:ind w:left="-694" w:right="150" w:firstLine="694"/>
        <w:jc w:val="both"/>
        <w:rPr>
          <w:rFonts w:cs="Traditional Arabic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ق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س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غير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94" w:right="0" w:firstLine="694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حثُّ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عَلّى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أمْرِ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بالمعروُفِ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والنَّهْي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عََنْ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مُنْكَرِ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694" w:right="150" w:firstLine="694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</w:rPr>
        <w:t>134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َعِيدٍ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ْخُدْرِيّ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َقُولُ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َمِعْت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َسُول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َقُولُ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((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ن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َّه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يَسْأَل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عَبْد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وْم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قِيَامَة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َتّ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قُول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نَعَ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ذ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َأَيْت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مُنْكَر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ُنْكِرَهُ؟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إِذ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قَّ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بْدً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ُجَّت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َبّ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َجَوْتُ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فَرِقْت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نَّاسِ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. </w:t>
      </w:r>
    </w:p>
    <w:p>
      <w:pPr>
        <w:pStyle w:val="Normal"/>
        <w:spacing w:before="280" w:after="280"/>
        <w:ind w:left="-694" w:right="150" w:firstLine="694"/>
        <w:jc w:val="both"/>
        <w:rPr>
          <w:rFonts w:cs="Traditional Arabic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س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94" w:right="0" w:firstLine="694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فَضْلُ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فاتحِة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كتاب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694" w:right="150" w:firstLine="694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</w:rPr>
        <w:t>135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بِ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ُرَيْرَة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َسُول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((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ل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َعَالَى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سَمْت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صَّلَاة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َيْن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بَيْ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بْد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نِصْفَيْن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لِعَبْد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سَأَل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إِذ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ل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عَبْد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حَمْد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ِلَّه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َبّ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عَالَمِينَ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ل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َعَالَى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َمِدَن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بْدِي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إِذ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رَّحْمَن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رَّحِيمِ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ل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َعَالَى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ثْن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لَي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بْدِي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إِذ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الِك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وْم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دِّين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جَّدَن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بْد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قَال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رَّةً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وَّض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لَي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بْدِي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إِذ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يَّا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نَعْبُد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إِيَّا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نَسْتَعِين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هَذ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َيْن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بَيْ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بْد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لِعَبْد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سَأَل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إِذ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هْدِن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صِّرَاط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مُسْتَقِيم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صِرَاط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َّذِي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نْعَمْت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لَيْهِ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غَيْر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مَغْضُوب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لَيْهِ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ل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ضَّالِّين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هَذ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ِعَبْد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لِعَبْد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سَأَل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. </w:t>
      </w:r>
    </w:p>
    <w:p>
      <w:pPr>
        <w:pStyle w:val="Normal"/>
        <w:spacing w:before="280" w:after="280"/>
        <w:ind w:left="-694" w:right="150" w:firstLine="694"/>
        <w:jc w:val="both"/>
        <w:rPr>
          <w:rFonts w:cs="Traditional Arabic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94" w:right="0" w:firstLine="694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حَديثُ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خْتِصَامِ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ملإِ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أعْلَى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694" w:right="150" w:firstLine="694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</w:rPr>
        <w:t>136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ُعَاذ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ْن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َبَلٍ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حْتُبِس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نّ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َسُول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ذَات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غَدَاةٍ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َلَاة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صُّبْح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َتَّ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ِدْن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َتَرَاءَ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يْن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شَّمْسِ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َخَرَج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َرِيعً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َثُوِّب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ِالصَّلَاةِ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َصَلَّ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َسُول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َتَجَوَّز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َلَاتِه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َلَمّ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َلَّم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دَع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ِصَوْتِه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َقَال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َنَ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((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ل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صَافِّكُ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َم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نْتُمْ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ثُمّ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نْفَتَل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ِلَيْن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ثُمّ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((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م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نّ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سَأُحَدِّثُكُ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َبَسَن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نْكُ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غَدَاةَ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نّ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ُمْت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َّيْل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تَوَضَّأْت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صَلَّيْت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ُدِّر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نَعَسْت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صَلَات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اسْتَثْقَلْت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إِذ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ن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ِرَبّ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َبَارَ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تَعَالَى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حْسَن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صُورَةٍ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قَال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ُحَمَّد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ُلْت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بَّيْ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َبِّ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ِيم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خْتَصِم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مَلَأ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أَعْلَى؟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ُلْت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دْر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َبِّ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لَه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ثَلَاثًا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رَأَيْتُ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ضَع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َفّ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َيْ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َتِفَي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َتّ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جَدْت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َرْد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نَامِلِه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َيْ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ثَدْيَي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تَجَلّ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ُلّ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شَيْءٍ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عَرَفْت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قَال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ُحَمَّدُ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ُلْت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بَّيْ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َبِّ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ِيم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خْتَصِم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مَلَأ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أَعْلَى؟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ُلْت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كَفَّارَاتِ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هُنَّ؟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ُلْت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شْي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أَقْدَام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ل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جَمَاعَات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الْجُلُوس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مَسَاجِد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َعْد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صَّلَوَاتِ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إِسْبَاغ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وُضُوء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مَكْرُوهَاتِ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ثُم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ِيم؟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ُلْت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طْعَام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طَّعَامِ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لِين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كَلَام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الصَّلَاة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ِاللَّيْل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النَّاس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نِيَامٌ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سَلْ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ُلْ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َّهُم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نّ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سْأَلُ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ِعْل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خَيْرَات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تَرْ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مُنْكَرَات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حُب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مَسَاكِين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أَ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َغْفِر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تَرْحَمَن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إِذ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رَدْت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ِتْنَة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وْمٍ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تَوَفَّن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غَيْر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فْتُونٍ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سْأَلُ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ُبَّ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حُب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ُحِبُّكَ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حُب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مَلٍ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ُقَرِّب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ل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ُبِّك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َسُول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َّ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((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نَّه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َقّ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ادْرُسُوه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ثُم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َعَلَّمُوهَا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. </w:t>
      </w:r>
    </w:p>
    <w:p>
      <w:pPr>
        <w:pStyle w:val="Normal"/>
        <w:spacing w:before="280" w:after="280"/>
        <w:ind w:left="-694" w:right="150" w:firstLine="694"/>
        <w:jc w:val="both"/>
        <w:rPr>
          <w:rFonts w:cs="Traditional Arabic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94" w:right="0" w:firstLine="694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تَحْريمُ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قَطْعِ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رَّحِمِ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694" w:right="150" w:firstLine="694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</w:rPr>
        <w:t>137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بِ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ُرَيْرَة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َّبِيّ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((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ن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َّه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خَلَق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خَلْق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َتّ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ذ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رَغ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خَلْقِه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لَت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رَّحِم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هَذ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قَام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عَائِذ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ِ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قَطِيعَةِ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نَعَمْ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م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َرْضَيْ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صِل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صَلَك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أَقْطَع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طَعَكِ؟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لَتْ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َل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َبّ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هُو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ك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َسُول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((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اقْرَءُو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شِئْتُ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هَل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سَيْتُ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َوَلَّيْتُ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ُفْسِدُو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أَرْض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تُقَطِّعُو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رْحَامَكُ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. </w:t>
      </w:r>
    </w:p>
    <w:p>
      <w:pPr>
        <w:pStyle w:val="Normal"/>
        <w:spacing w:before="280" w:after="280"/>
        <w:ind w:left="-694" w:right="150" w:firstLine="694"/>
        <w:jc w:val="both"/>
        <w:rPr>
          <w:rFonts w:cs="Traditional Arabic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94" w:right="0" w:firstLine="694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قوْلُ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حديث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قُدسي</w:t>
      </w:r>
      <w:r>
        <w:rPr>
          <w:rFonts w:cs="Traditional Arabic" w:ascii="Arial" w:hAnsi="Arial"/>
          <w:color w:val="663333"/>
          <w:sz w:val="36"/>
          <w:szCs w:val="36"/>
          <w:rtl w:val="true"/>
        </w:rPr>
        <w:t xml:space="preserve">: ((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كَذَّبني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بنُ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آدَمَ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وشَتَمَني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بنُ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آدمَ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663333"/>
          <w:sz w:val="36"/>
          <w:szCs w:val="36"/>
          <w:rtl w:val="true"/>
        </w:rPr>
        <w:t xml:space="preserve">)) </w:t>
      </w:r>
    </w:p>
    <w:p>
      <w:pPr>
        <w:pStyle w:val="Normal"/>
        <w:spacing w:before="280" w:after="280"/>
        <w:ind w:left="-694" w:right="150" w:firstLine="694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</w:rPr>
        <w:t>138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بِ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ُرَيْرَة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((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ل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َّه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َذَّبَن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بْن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آدَمَ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لَ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كُ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ذلك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شَتَمَن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لَ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كُ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ذلك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أَمّ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َكْذِيبُ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يَّا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قَوْلُه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عِيدن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َم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َدَأُْني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لَيْس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و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خَلْق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ِأهو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لَي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عادته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أَمّ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شَتْمُ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يَّاي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قَوْلُه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تَّخَذ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لَدًا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أَن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أَحَد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صَّمَد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لِد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لَ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ُولَد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لَ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كُ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ُفُئً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حَدٌ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. </w:t>
      </w:r>
    </w:p>
    <w:p>
      <w:pPr>
        <w:pStyle w:val="Normal"/>
        <w:spacing w:before="280" w:after="280"/>
        <w:ind w:left="-694" w:right="150" w:firstLine="694"/>
        <w:jc w:val="both"/>
        <w:rPr>
          <w:rFonts w:cs="Traditional Arabic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94" w:right="0" w:firstLine="694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تَحْريمُ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سَبِّ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دَّهْر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694" w:right="150" w:firstLine="694"/>
        <w:jc w:val="both"/>
        <w:rPr/>
      </w:pPr>
      <w:r>
        <w:rPr>
          <w:rFonts w:cs="Traditional Arabic" w:ascii="Arial" w:hAnsi="Arial"/>
          <w:color w:val="000000"/>
          <w:sz w:val="36"/>
          <w:szCs w:val="36"/>
        </w:rPr>
        <w:t>139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بِ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ُرَيْرَة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((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ز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جَلّ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ُؤْذِين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بْن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آدَم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سُبّ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دَّهْر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أَن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دَّهْر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ُقَلِّب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َّيْل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النَّهَار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694" w:right="150" w:firstLine="694"/>
        <w:jc w:val="both"/>
        <w:rPr>
          <w:rFonts w:cs="Traditional Arabic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94" w:right="0" w:firstLine="694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تحْريمُ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كِبْرِ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694" w:right="150" w:firstLine="694"/>
        <w:jc w:val="both"/>
        <w:rPr/>
      </w:pPr>
      <w:r>
        <w:rPr>
          <w:rFonts w:cs="Traditional Arabic" w:ascii="Arial" w:hAnsi="Arial"/>
          <w:color w:val="000000"/>
          <w:sz w:val="36"/>
          <w:szCs w:val="36"/>
        </w:rPr>
        <w:t>140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بِ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َعِيدٍ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ْخُدْرِيّ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َأَبِ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ُرَيْرَة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هم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َسُول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((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عِزّ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زَارُ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الْكِبْرِيَاء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ِدَاؤُ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مَ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ُنَازِعُن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ذَّبْتُ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694" w:right="150" w:firstLine="694"/>
        <w:jc w:val="both"/>
        <w:rPr>
          <w:rFonts w:cs="Traditional Arabic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94" w:right="0" w:firstLine="694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تَحْريمُ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ظُّلْمِ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694" w:right="150" w:firstLine="694"/>
        <w:jc w:val="both"/>
        <w:rPr/>
      </w:pPr>
      <w:r>
        <w:rPr>
          <w:rFonts w:cs="Traditional Arabic" w:ascii="Arial" w:hAnsi="Arial"/>
          <w:color w:val="000000"/>
          <w:sz w:val="36"/>
          <w:szCs w:val="36"/>
        </w:rPr>
        <w:t>141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بِ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ذَرٍّ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َّبِيّ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ِيم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َوَ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َبَارَك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َتَعَالَى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نَّه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((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ِبَادِي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!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نّ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َرَّمْت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ظُّلْم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ل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نَفْس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جَعَلْتُ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َيْنَكُ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ُحَرَّمً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ل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َظَالَمُوا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ِبَادِي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!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ُلُّكُ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ضَالّ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لّ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هَدَيْتُ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اسْتَهْدُون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هْدِكُمْ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ِبَادِي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!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ُلُّكُ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جَائِع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لّ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طْعَمْتُ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اسْتَطْعِمُون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ُطْعِمْكُمْ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ِبَادِي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!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ُلُّكُ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ارٍ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لّ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َسَوْتُ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اسْتَكْسُون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كْسُكُمْ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ِبَادِي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!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نَّكُ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ُخْطِئُو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ِاللَّيْل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النَّهَار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أَن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غْفِر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ذُّنُوب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جَمِيعً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اسْتَغْفِرُون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غْفِر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كُمْ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ِبَادِي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!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نَّكُ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َبْلُغُو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ضَرّ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تَضُرُّونِي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لَ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َبْلُغُو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نَفْع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تَنْفَعُونِي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ِبَادِي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!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و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ن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وَّلَكُ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آخِرَكُ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إِنْسَكُ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جِنَّكُ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َانُو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ل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تْق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لْب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َجُلٍ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احِدٍ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ْكُ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زَاد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ذَلِ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ُلْك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شَيْئًا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ِبَادِي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!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و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ن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وَّلَكُ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آخِرَكُ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إِنْسَكُ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جِنَّكُ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َانُو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ل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فْجَر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لْب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َجُلٍ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احِدٍ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نَقَص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ذَلِ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ُلْك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شَيْئًا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ِبَادِي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!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و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ن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وَّلَكُ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آخِرَكُ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إِنْسَكُ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جِنَّكُ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مُو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صَعِيدٍ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احِدٍ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سَأَلُون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أَعْطَيْت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ُل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نْسَانٍ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سْأَلَت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نَقَص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ذَلِ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مّ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ِنْد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لّ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َم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نْقُص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مِخْيَط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ذ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ُدْخِل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بَحْرَ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ِبَادِي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!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نَّم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هِي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عْمَالُكُ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ُحْصِيه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كُمْ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ثُم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ُوَفِّيكُ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يَّاهَا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مَ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جَد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خَيْرً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لْيَحْمَد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َّهَ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مَ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جَد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غَيْر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ذَلِ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ل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لُومَن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لّ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نَفْس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694" w:right="150" w:firstLine="694"/>
        <w:jc w:val="both"/>
        <w:rPr>
          <w:rFonts w:cs="Traditional Arabic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694" w:right="150" w:firstLine="694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َعِيدٌ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كَان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بُ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ِدْرِيس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ْخَوْلَانِيّ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ِذ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َدَّث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ِهَذ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ْحَدِيث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َث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لَ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ُكْبَتَيْهِ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694" w:right="150" w:firstLine="694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</w:rPr>
        <w:t>142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َابِر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ْن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بْد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هم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َلَغَنِ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َدِيث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َجُلٍ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َمِعَه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َسُول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َاشْتَرَيْت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َعِيرً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ثُمّ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شَدَدْت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َحْلِي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َسِرْت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ِلَيْه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شَهْرً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َتَّ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دِمْت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شَّام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َإِذ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بْد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ْن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ُنَيْسٍ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694" w:right="150" w:firstLine="694"/>
        <w:jc w:val="both"/>
        <w:rPr/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َقُلْت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ِلْبَوَّابِ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ُل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َهُ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َابِر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لَ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ْبَابِ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َقَال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بْن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بْد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َّهِ؟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ُلْتُ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َعَمْ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َخَرَج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َطَأ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ثَوْبَه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َاعْتَنَقَنِ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َاعْتَنَقْتُه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َقُلْتُ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َدِيثً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َلَغَنِ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نْك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نَّك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َمِعْتَه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َسُول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ْقِصَاص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َخَشِيت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ن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َمُوت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و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مُوت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بْل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ن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سْمَعَهُ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َمِعْت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َسُول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َقُولُ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((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ُحْشَر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نَّاس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وْم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قِيَامَة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و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عِبَاد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ُرَاةً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غُرْلاً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ُهْمًا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))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ُلْنَ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َم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ُهْمًا؟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((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يْس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عَهُ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شَيْء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ثُم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ُنَادِيهِ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ِصَوْتٍ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سْمَعُ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ُرْبٍ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ن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مَلِك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ن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دَّيَّان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ل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نْبَغ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ِأَحَدٍ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هْل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نَّار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دْخُل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نَّار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ل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ِنْد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حَدٍ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هْل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جَنَّة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َقّ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َتّ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قُصّ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ْه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ل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نْبَغ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ِأَحَدٍ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هْل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جَنَّة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دْخُل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جَنَّةَ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لِأَحَدٍ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هْل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نَّار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ِنْد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َقّ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َتّ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قُصّ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ْ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َتّ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َّطْمَة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))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ُلْنَ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َيْف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َإِنّ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ِنَّم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َأْتِ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زّ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َجَلّ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ُرَاةً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غُرْلاً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ُهْمًا؟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((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ِالْحَسَنَات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السَّيِّئَات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694" w:right="150" w:firstLine="694"/>
        <w:jc w:val="both"/>
        <w:rPr>
          <w:rFonts w:cs="Traditional Arabic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خ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س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غير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94" w:right="0" w:firstLine="694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تحْريْم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تَصْوير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ذَوَات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أرْواحِ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والوَعيدْ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للمُصَوِّرِينَ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694" w:right="150" w:firstLine="694"/>
        <w:jc w:val="both"/>
        <w:rPr/>
      </w:pPr>
      <w:r>
        <w:rPr>
          <w:rFonts w:cs="Traditional Arabic" w:ascii="Arial" w:hAnsi="Arial"/>
          <w:color w:val="000000"/>
          <w:sz w:val="36"/>
          <w:szCs w:val="36"/>
        </w:rPr>
        <w:t>143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بِ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ُرَيْرَة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((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ل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ز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جَلّ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مَ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ظْلَم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مَّ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ذَهَب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خْلُق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َخَلْق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لْيَخْلُقُو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ذَرَّةً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و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ِيَخْلُقُو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َبَّةً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و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شَعِيرَةً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694" w:right="150" w:firstLine="694"/>
        <w:jc w:val="both"/>
        <w:rPr>
          <w:rFonts w:cs="Traditional Arabic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94" w:right="0" w:firstLine="694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عُقُوبَةُ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مُتَخَاصمِينَ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694" w:right="150" w:firstLine="694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</w:rPr>
        <w:t>144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بِ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ُرَيْرَة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َسُول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((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ُفْتَح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بْوَاب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جَنَّة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ُلّ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ثْنَيْن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خَمِيسٍ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َعْمَرٌ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َقَال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غَيْر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ُهَيْلٍ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((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تُعْرَض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أَعْمَال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ُلّ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ثْنَيْن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خَمِيسٍ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غْفِر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ز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جَلّ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ِكُلّ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بْدٍ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ُشْرِك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ِه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شَيْئً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لّ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مُتَشَاحِنَيْن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قُول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ِلْمَلَائِكَةِ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ذَرُوهُم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َتّ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صْطَلِحَا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. </w:t>
      </w:r>
    </w:p>
    <w:p>
      <w:pPr>
        <w:pStyle w:val="Normal"/>
        <w:spacing w:before="280" w:after="280"/>
        <w:ind w:left="-694" w:right="150" w:firstLine="694"/>
        <w:jc w:val="both"/>
        <w:rPr>
          <w:rFonts w:cs="Traditional Arabic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س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94" w:right="0" w:firstLine="694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حُمَّى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والأمْراضُ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كَفَّارَاتٌ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694" w:right="150" w:firstLine="694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</w:rPr>
        <w:t>145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بِ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ُرَيْرَة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َسُول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َّ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نَّه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اد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َرِيضً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َمَعَه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بُ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ُرَيْرَة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َعْكٍ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َان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ِه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َقَال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َه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َسُول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((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بْشِر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ن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َّه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قُول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نَار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ُسَلِّطُه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ل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بْد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مُؤْمِن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دُّنْي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ِتَكُو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َظّ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نَّار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آخِرَةِ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. </w:t>
      </w:r>
    </w:p>
    <w:p>
      <w:pPr>
        <w:pStyle w:val="Normal"/>
        <w:spacing w:before="280" w:after="280"/>
        <w:ind w:left="-694" w:right="150" w:firstLine="694"/>
        <w:jc w:val="both"/>
        <w:rPr>
          <w:rFonts w:cs="Traditional Arabic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س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94" w:right="0" w:firstLine="694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مَرِضَ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عَبْدُ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كُتِبَ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لَهُ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أجْر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كانَ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يعمَلُ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صحيحٌ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694" w:right="150" w:firstLine="694"/>
        <w:jc w:val="both"/>
        <w:rPr/>
      </w:pPr>
      <w:r>
        <w:rPr>
          <w:rFonts w:cs="Traditional Arabic" w:ascii="Arial" w:hAnsi="Arial"/>
          <w:color w:val="000000"/>
          <w:sz w:val="36"/>
          <w:szCs w:val="36"/>
        </w:rPr>
        <w:t>146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ُقْبَة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ْن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امِرٍ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َسُول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َّ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((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يْس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مَل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وْمٍ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لّ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هُو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ُخْتَم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لَيْهِ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إِذ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رِض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مُؤْمِن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لَت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مَلَائِكَة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َبَّن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بْدُ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ُلَان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د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َبَسْتَه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قُول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رَّبّ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ز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جَلّ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خْتِمُو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ل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ثْل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مَلِه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َتّ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بْرَأ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و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مُوت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694" w:right="150" w:firstLine="694"/>
        <w:jc w:val="both"/>
        <w:rPr>
          <w:rFonts w:cs="Traditional Arabic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694" w:right="150" w:firstLine="694"/>
        <w:jc w:val="both"/>
        <w:rPr/>
      </w:pPr>
      <w:r>
        <w:rPr>
          <w:rFonts w:cs="Traditional Arabic" w:ascii="Arial" w:hAnsi="Arial"/>
          <w:color w:val="000000"/>
          <w:sz w:val="36"/>
          <w:szCs w:val="36"/>
        </w:rPr>
        <w:t>147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بِ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ْأَشْعَث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صَّنْعَانِيّ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نَّه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َاح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ِلَ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َسْجِد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دِمَشْق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َهَجَّر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ِالرَّوَاح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َلَقِي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شَدَّاد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ْن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وْسٍ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َالصُّنَابِحِيّ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َعَهُ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َقُلْتُ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يْن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ُرِيدَان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َرْحَمُكُم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َّهُ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ُرِيد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َاهُن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ِلَ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خٍ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َن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َرِيضٍ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َعُودُهُ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َانْطَلَقْت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َعَهُم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َتَّ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دَخَل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لَ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ذَلِك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رَّجُلِ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َقَال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َهُ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َيْف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صْبَحْت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صْبَحْت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ِنِعْمَةٍ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َقَال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َه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شَدَّادٌ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بْشِر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ِكَفَّارَات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سَّيِّئَات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َحَطّ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ْخَطَاي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َإِنِّ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َمِعْت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َسُول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َقُولُ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((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ن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َّه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ز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جَلّ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قُول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نّ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ذ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بْتَلَيْت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بْدً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ِبَاد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ُؤْمِنً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حَمِدَن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ل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بْتَلَيْتُهُ؛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إِنّ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قُوم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ضْجَعِه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ذَلِ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َيَوْم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لَدَتْ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ُمُّ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خَطَايَا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يَقُول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رَّبّ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ز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جَلّ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ن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يَّدْت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بْد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ابْتَلَيْتُ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أَجْرُو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َم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ُنْتُ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ُجْرُو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هُو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صَحِيحٌ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694" w:right="150" w:firstLine="694"/>
        <w:jc w:val="both"/>
        <w:rPr>
          <w:rFonts w:cs="Traditional Arabic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س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غير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94" w:right="0" w:firstLine="694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جنَّةُ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لِمَنْ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ذَهَبَ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بصرَهُ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فَصَبَرَ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واحْتَسب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694" w:right="150" w:firstLine="694"/>
        <w:jc w:val="both"/>
        <w:rPr/>
      </w:pPr>
      <w:r>
        <w:rPr>
          <w:rFonts w:cs="Traditional Arabic" w:ascii="Arial" w:hAnsi="Arial"/>
          <w:color w:val="000000"/>
          <w:sz w:val="36"/>
          <w:szCs w:val="36"/>
        </w:rPr>
        <w:t>148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نَس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ْن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َالِكٍ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َمِعْت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َّبِيّ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َقُولُ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((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ن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َّه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ذ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بْتَلَيْت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بْد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ِحَبِيبَتَيْه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صَبَر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وَّضْتُ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ْهُم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جَنَّة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ُرِيد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يْنَيْهِ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694" w:right="150" w:firstLine="694"/>
        <w:jc w:val="both"/>
        <w:rPr>
          <w:rFonts w:cs="Traditional Arabic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694" w:right="150" w:firstLine="694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</w:rPr>
        <w:t>149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بِ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ُرَيْرَة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فَعُه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ِلَ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َّبِيّ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((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قُول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زّ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جَلّ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ذْهَبْت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َبِيبَتَيْه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صَبَر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احْتَسَب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رْض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ِثَوَابٍ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دُو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جَنَّةِ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. </w:t>
      </w:r>
    </w:p>
    <w:p>
      <w:pPr>
        <w:pStyle w:val="Normal"/>
        <w:spacing w:before="280" w:after="280"/>
        <w:ind w:left="-694" w:right="150" w:firstLine="694"/>
        <w:jc w:val="both"/>
        <w:rPr>
          <w:rFonts w:cs="Traditional Arabic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694" w:right="150" w:firstLine="694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</w:rPr>
        <w:t>150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با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((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قو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بار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تعالى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خذ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ريمت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بد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صب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احتسب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رض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ثوابً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دو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جنة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. </w:t>
      </w:r>
    </w:p>
    <w:p>
      <w:pPr>
        <w:pStyle w:val="Normal"/>
        <w:spacing w:before="280" w:after="280"/>
        <w:ind w:left="-694" w:right="150" w:firstLine="694"/>
        <w:jc w:val="both"/>
        <w:rPr>
          <w:rFonts w:cs="Traditional Arabic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ب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94" w:right="0" w:firstLine="694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فَضْلُ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فَقْرِ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694" w:right="150" w:firstLine="694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</w:rPr>
        <w:t>151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بْد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ْن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مْرِ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ْن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عَاص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َسُول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((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هَل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َدْرُو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وَّل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دْخُل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جَنَّة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خَلْق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َّهِ؟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ُو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َرَسُولُه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عْلَمُ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((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وَّل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دْخُل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جَنَّة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خَلْق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فُقَرَاء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الْمُهَاجِرُو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َّذِي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ُسَدّ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ِهِ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ثُّغُور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يُتَّق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ِهِ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مَكَارِهُ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يَمُوت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حَدُهُ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حَاجَتُ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صَدْرِه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سْتَطِيع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ه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ضَاءً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قُول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ز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جَلّ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ِمَ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شَاء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لَائِكَتِهِ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ئْتُوهُ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حَيُّوهُم،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تَقُول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مَلَائِكَة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نَحْن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سُكَّان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سَمَائِ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خِيرَتُ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خَلْقِ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فَتَأْمُرُن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نَأْتِي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هَؤُلَاء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نُسَلِّم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لَيْهِمْ؟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!!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نَّهُ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َانُو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ِبَادً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عْبُدُون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ُشْرِكُو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شَيْئًا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تُسَدّ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ِهِ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ثُّغُور،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يُتَّق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ِهِ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مَكَارِهُ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يَمُوت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حَدُهُ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حَاجَتُ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صَدْرِه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سْتَطِيع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ه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ضَاءً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تَأْتِيهِم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مَلَائِكَة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ِنْد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ذَلِ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دْخُلُو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لَيْهِ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ُلّ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َابٍ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سَلَام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لَيْكُ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ِم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صَبَرْتُ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نِعْم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ُقْب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دَّارِ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. </w:t>
      </w:r>
    </w:p>
    <w:p>
      <w:pPr>
        <w:pStyle w:val="Normal"/>
        <w:spacing w:before="280" w:after="280"/>
        <w:ind w:left="-694" w:right="150" w:firstLine="694"/>
        <w:jc w:val="both"/>
        <w:rPr>
          <w:rFonts w:cs="Traditional Arabic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غير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94" w:right="0" w:firstLine="694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تَرْهيبُ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انْتِحارِ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694" w:right="150" w:firstLine="694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</w:rPr>
        <w:t>152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ُنْدَب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ْن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بْد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َسُول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((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َا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ِيمَ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َا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بْلَكُ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َجُل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ِه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جُرْح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جَزِع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أَخَذ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سِكِّينً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حَز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ِه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د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م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َقَأ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دَّم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َتّ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اتَ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ل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َعَالَى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َادَرَن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بْد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ِنَفْسِه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َرَّمْت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لَيْه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جَنَّة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. </w:t>
      </w:r>
    </w:p>
    <w:p>
      <w:pPr>
        <w:pStyle w:val="Normal"/>
        <w:spacing w:before="280" w:after="280"/>
        <w:ind w:left="-694" w:right="150" w:firstLine="694"/>
        <w:jc w:val="both"/>
        <w:rPr>
          <w:rFonts w:cs="Traditional Arabic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94" w:right="0" w:firstLine="694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إثْمُ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قَاتِلِ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بغير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حق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694" w:right="150" w:firstLine="694"/>
        <w:jc w:val="both"/>
        <w:rPr/>
      </w:pPr>
      <w:r>
        <w:rPr>
          <w:rFonts w:cs="Traditional Arabic" w:ascii="Arial" w:hAnsi="Arial"/>
          <w:color w:val="000000"/>
          <w:sz w:val="36"/>
          <w:szCs w:val="36"/>
        </w:rPr>
        <w:t>153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بْد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ْن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َسْعُودٍ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َّبِيّ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((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جِيء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رَّجُل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آخِذً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ِيَد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رَّجُل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قُول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َبّ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هَذ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تَلَنِي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قُول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ه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ِم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تَلْتَهُ؟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قُول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تَلْتُ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ِتَكُو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عِزَّة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ك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قُول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إِنَّه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ِي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يَجِيء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رَّجُل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آخِذً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ِيَد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رَّجُل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قُول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ن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هَذ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تَلَنِي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قُول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ه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ِم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تَلْتَهُ؟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قُول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ِتَكُو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عِزَّة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ِفُلَانٍ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قُول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نَّه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يْسَت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ِفُلَانٍ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بُوء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ِإِثْمِهِ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694" w:right="150" w:firstLine="694"/>
        <w:jc w:val="both"/>
        <w:rPr>
          <w:rFonts w:cs="Traditional Arabic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ع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694" w:right="150" w:firstLine="694"/>
        <w:jc w:val="both"/>
        <w:rPr/>
      </w:pPr>
      <w:r>
        <w:rPr>
          <w:rFonts w:cs="Traditional Arabic" w:ascii="Arial" w:hAnsi="Arial"/>
          <w:color w:val="000000"/>
          <w:sz w:val="36"/>
          <w:szCs w:val="36"/>
        </w:rPr>
        <w:t>154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بِ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ِمْرَان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ُلْت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ِجُنْدُبٍ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ِنِّ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َايَعْت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َؤُلَاء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َعْنِ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بْن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زُّبَيْرِ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َإِنَّهُم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ُرِيدُون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ن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خْرُج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َعَهُم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ِلَ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شَّام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َقَال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مْسِكْ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َقُلْت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: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ِنَّهُم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َأْبَوْن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لَي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َقَال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فْتَد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ِمَالِك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ُلْتُ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ِنَّهُم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َأْبَوْن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ِلّ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ن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ُقَاَتِل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َعَهُم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ِالسَّيْفِ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َقَال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ُنْدُبٌ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َدَّثَنِ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ُلَان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نّ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َسُول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((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جِيء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مَقْتُول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ِقَاتِلِه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وْم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قِيَامَة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قُول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َبّ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سَل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هَذ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ِيم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تَلَنِي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شُعْبَةُ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َأَحْسِبُه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((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قُول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لَام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تَلْتَهُ؟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قُول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تَلْتُ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ل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ُلْك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ُلَان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َقَال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ُنْدُبٌ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َاتَّقِهَ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694" w:right="150" w:firstLine="694"/>
        <w:jc w:val="both"/>
        <w:rPr>
          <w:rFonts w:cs="Traditional Arabic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94" w:right="0" w:firstLine="694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نَّهْيُ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قَتْلِ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نَّمْلِ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694" w:right="150" w:firstLine="694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</w:rPr>
        <w:t>155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ُرَيْرَة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َمِعْت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َسُول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َقُولُ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((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رَصَت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نَمْلَة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نَبِيًّ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أَنْبِيَاء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أَمَر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ِقَرْيَة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نَّمْل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أُحْرِقَت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أَوْح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لَيْهِ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رَصَتْ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نَمْلَة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حْرَقْت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ُمَّةً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ُسَبِّح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. </w:t>
      </w:r>
    </w:p>
    <w:p>
      <w:pPr>
        <w:pStyle w:val="Normal"/>
        <w:spacing w:before="280" w:after="280"/>
        <w:ind w:left="-694" w:right="150" w:firstLine="694"/>
        <w:jc w:val="both"/>
        <w:rPr>
          <w:rFonts w:cs="Traditional Arabic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94" w:right="0" w:firstLine="694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عجائبِ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مخلوقات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694" w:right="150" w:firstLine="694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</w:rPr>
        <w:t>156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ُرَيْرَة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َرْفُوْعً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((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ن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ذِ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ُحَدِث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دِيْ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د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رَقَت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ِجْلَا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َأرْض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عُنُقَ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ُنْثَن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َحْت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عَرْش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هُو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قُوْل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سُبْحَانَ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ا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عْظَمَ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َربْنَا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رُد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لَيْهِ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ا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عْلَم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ذَلِ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َلِف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اذبًا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. </w:t>
      </w:r>
    </w:p>
    <w:p>
      <w:pPr>
        <w:pStyle w:val="Normal"/>
        <w:spacing w:before="280" w:after="280"/>
        <w:ind w:left="-694" w:right="150" w:firstLine="694"/>
        <w:jc w:val="both"/>
        <w:rPr>
          <w:rFonts w:cs="Traditional Arabic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وسط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94" w:right="0" w:firstLine="694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بابٌ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قَدَرِ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694" w:right="150" w:firstLine="694"/>
        <w:jc w:val="both"/>
        <w:rPr/>
      </w:pPr>
      <w:r>
        <w:rPr>
          <w:rFonts w:cs="Traditional Arabic" w:ascii="Arial" w:hAnsi="Arial"/>
          <w:color w:val="000000"/>
          <w:sz w:val="36"/>
          <w:szCs w:val="36"/>
        </w:rPr>
        <w:t>157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ن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بْن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بَّاسٍ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هم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َّبِيّ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((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خَذ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مِيثَاق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ظَهْر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آدَم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ِنَعْمَا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عْن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رَفَة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أَخْرَج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صُلْبِه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ُل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ذُرِّيَّةٍ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ذَرَأَه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نَثَرَهُ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َيْ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دَيْه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َالذَّرّ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ثُم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َلَّمَهُ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ِبَلاً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َلَسْتُ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ِرَبِّكُمْ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َالُو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َلَ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َهِدْنَ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َنْ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َقُولُو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َوْم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ْقِيَامَةِ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ِنَّ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ُنَّ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َذَ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غَافِلِين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َوْ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َقُولُو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ِنَّمَ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َشْرَك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آبَاؤُنَ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َبْلُ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َكُنَّ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ذُرِّيَّةً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َعْدِهِمْ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َفَتُهْلِكُنَ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ِمَ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َعَل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ْمُبْطِلُونَ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(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694" w:right="150" w:firstLine="694"/>
        <w:jc w:val="both"/>
        <w:rPr>
          <w:rFonts w:cs="Traditional Arabic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694" w:right="150" w:firstLine="694"/>
        <w:jc w:val="both"/>
        <w:rPr/>
      </w:pPr>
      <w:r>
        <w:rPr>
          <w:rFonts w:cs="Traditional Arabic" w:ascii="Arial" w:hAnsi="Arial"/>
          <w:color w:val="000000"/>
          <w:sz w:val="36"/>
          <w:szCs w:val="36"/>
        </w:rPr>
        <w:t>158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بْد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رَّحْمَن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ْن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تَادَة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سُّلَمِيّ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نَّه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َمِعْت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َسُول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َقُولُ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((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ن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َّه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ز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جَلّ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خَلَق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آدَم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ثُم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خَذ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خَلْق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ظَهْرِه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قَال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هَؤُلَاء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جَنَّة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ل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ُبَالِي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هَؤُلَاء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نَّار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ل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ُبَال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َقَال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ئِلٌ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َسُول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َعَلَ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َاذ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َعْمَلُ؟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((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ل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وَاقِع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قَدَر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694" w:right="150" w:firstLine="694"/>
        <w:jc w:val="both"/>
        <w:rPr>
          <w:rFonts w:cs="Traditional Arabic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س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694" w:right="150" w:firstLine="694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</w:rPr>
        <w:t>159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بِ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َضْرَة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نّ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َجُلاً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صْحَاب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َّبِيّ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ُقَال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َهُ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بُ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بْد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دَخَل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صْحَابُه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َعُودُونَه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َهُو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َبْكِ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َقَالُو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َهُ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ُبْكِيك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لَم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َقُل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َك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َسُول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((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خُذ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شَارِبِ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ثُم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قِرّ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َتّ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َلْقَان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َلَ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َلَكِنِّ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َمِعْت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َسُول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َقُولُ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((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ن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َّه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ز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جَلّ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بَض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ِيَمِينِه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بْضَةً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أُخْر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ِالْيَد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أُخْر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قَال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هَذِه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ِهَذِهِ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هَذِه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ِهَذِهِ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ل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ُبَالِي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.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ل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دْر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يّ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قَبْضَتَيْن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نَا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694" w:right="150" w:firstLine="694"/>
        <w:jc w:val="both"/>
        <w:rPr>
          <w:rFonts w:cs="Traditional Arabic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694" w:right="150" w:firstLine="694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</w:rPr>
        <w:t>160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بِ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دَّرْدَاء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َّبِيّ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((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خَلَق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آدَم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ِي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خَلَقَهُ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ضَرَب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َتِف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يُمْنَى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أَخْرَج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ذُرِّيَّةً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َيْضَاء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َأَنَّهُ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ذَّرُّ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ضَرَب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َتِف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يُسْرَى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أَخْرَج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ذُرِّيَّةً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سَوْدَاء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َأَنَّهُ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حُمَمُ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قَال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ِلَّذ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مِينِهِ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ل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جَنَّة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ل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ُبَالِي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قَال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ِلَّذ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َفِّه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يُسْرَى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ل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نَّار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ل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ُبَال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. </w:t>
      </w:r>
    </w:p>
    <w:p>
      <w:pPr>
        <w:pStyle w:val="Normal"/>
        <w:spacing w:before="280" w:after="280"/>
        <w:ind w:left="-694" w:right="150" w:firstLine="694"/>
        <w:jc w:val="both"/>
        <w:rPr>
          <w:rFonts w:cs="Traditional Arabic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94" w:right="0" w:firstLine="694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بَابٌ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نذرِ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694" w:right="150" w:firstLine="694"/>
        <w:jc w:val="both"/>
        <w:rPr/>
      </w:pPr>
      <w:r>
        <w:rPr>
          <w:rFonts w:cs="Traditional Arabic" w:ascii="Arial" w:hAnsi="Arial"/>
          <w:color w:val="000000"/>
          <w:sz w:val="36"/>
          <w:szCs w:val="36"/>
        </w:rPr>
        <w:t>161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بِ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ُرَيْرَة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َّبِيّ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((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أْت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بْ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آدَم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نَّذْر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ِشَيْءٍ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كُ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د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دَّرْتُه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لَكِ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ُلْقِيه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قَدَر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قَد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دَّرْتُ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سْتَخْرِج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ِه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بَخِيل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694" w:right="150" w:firstLine="694"/>
        <w:jc w:val="both"/>
        <w:rPr>
          <w:rFonts w:cs="Traditional Arabic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94" w:right="0" w:firstLine="694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أشْراطِ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ساعةِ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كُبْرى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694" w:right="150" w:firstLine="694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</w:rPr>
        <w:t>162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بِ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ذَرٍّ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ُنْت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َع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َّبِيّ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لَ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ِمَارٍ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َعَلَيْه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َرْذَعَة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و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طِيفَة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َذَاك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ِنْد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غُرُوب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شَّمْسِ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َقَال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ِي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((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ب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ذَرٍّ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هَل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َدْر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يْ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َغِيب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هَذِهِ؟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ُلْتُ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َرَسُولُه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عْلَمُ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((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إِنَّه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َغْرُب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يْنٍ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َامِئَةٍ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َنْطَلِق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َتّ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َخِر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ِرَبِّه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ز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جَلّ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سَاجِدَةً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َحْت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عَرْش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إِذ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َا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خُرُوجُه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ذِ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ه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تَخْرُج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تَطْلُعُ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إِذ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رَاد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ُطْلِعَه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َيْث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َغْرُب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َبَسَه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تَقُول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َبّ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ن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سِير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َعِيدٌ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قُول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هَا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طْلُع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َيْث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غِبْت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ذَلِ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ِي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نْفَع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نَفْسً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يمَانُه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. </w:t>
      </w:r>
    </w:p>
    <w:p>
      <w:pPr>
        <w:pStyle w:val="Normal"/>
        <w:spacing w:before="280" w:after="280"/>
        <w:ind w:left="-694" w:right="150" w:firstLine="694"/>
        <w:jc w:val="both"/>
        <w:rPr>
          <w:rFonts w:cs="Traditional Arabic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94" w:right="0" w:firstLine="694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فتنةُ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دَّجَّالِ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694" w:right="150" w:firstLine="694"/>
        <w:jc w:val="both"/>
        <w:rPr/>
      </w:pPr>
      <w:r>
        <w:rPr>
          <w:rFonts w:cs="Traditional Arabic" w:ascii="Arial" w:hAnsi="Arial"/>
          <w:color w:val="000000"/>
          <w:sz w:val="36"/>
          <w:szCs w:val="36"/>
        </w:rPr>
        <w:t>163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َّوَّاس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ْن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َمْعَان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ذَكَر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َسُول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دَّجَّال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ذَات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غَدَاةٍ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َخَفَّض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ِيه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َرَفَّع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َتَّ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ظَنَنَّاه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طَائِفَة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َّخْل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َقَال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((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غَيْر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دَّجَّال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خْوَفُن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لَيْكُمْ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خْرُج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أَن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ِيكُ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أَن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َجِيجُ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دُونَكُمْ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إِ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خْرُج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لَسْت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ِيكُ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امْرُؤ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َجِيج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نَفْسِهِ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اللّ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خَلِيفَت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ل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ُلّ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ُسْلِمٍ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نّ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شَابّ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طَط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يْنُ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طَافِئَة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َأَنّ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ُشَبِّهُ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ِعَبْد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عُزّ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ْن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طَنٍ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مَ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دْرَك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ْكُ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لْيَقْرَأ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لَيْه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وَاتِح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سُورَة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كَهْفِ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نّ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خَارِج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خَلَّةً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َيْ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شَّاْم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الْعِرَاقِ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عَاث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مِينً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عَاث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شِمَالاً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ِبَاد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اثْبُتُوا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))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ُلْنَ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َسُول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َم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َبْثُه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ْأَرْضِ؟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((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رْبَعُو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وْمً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وْم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َسَنَةٍ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يَوْم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َشَهْرٍ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يَوْم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َجُمُعَةٍ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سَائِر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يَّامِه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َأَيَّامِكُمْ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ُلْنَ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َسُول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َذَلِك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ْيَوْم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َّذِ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َسَنَةٍ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تَكْفِين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ِيه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َلَاة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َوْمٍ؟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((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ا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قْدُرُو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دْرَه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))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ُلْنَ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َسُول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َم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ِسْرَاعُه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ْأَرْضِ؟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((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َالْغَيْث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سْتَدْبَرَتْ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رِّيحُ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أْت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ل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قَوْم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دْعُوهُ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ُؤْمِنُو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ِه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يَسْتَجِيبُو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هُ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أْمُر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سَّمَاء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تُمْطِر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الْأَرْض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تُنْبِت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تَرُوح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لَيْهِ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سَارِحَتُهُ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طْوَل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َانَت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ذُرًا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أَسْبَغ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ضُرُوعًا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أَمَدّ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خَوَاصِرَ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ثُم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أْت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قَوْم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دْعُوهُ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رُدُّو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لَيْه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وْل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نْصَرِف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نْهُ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ُصْبِحُو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ُمْحِلِي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يْس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ِأَيْدِيهِ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شَيْء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مْوَالِهِم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,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يَمُرّ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ِالْخَرِبَة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قُول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هَا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خْرِج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ُنُوزَك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تَتْبَعُ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ُنُوزُه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َيَعَاسِيب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نَّحْل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ثُم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دْعُو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َجُلاً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ُمْتَلِئً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شَبَابً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ضْرِبُ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ِالسَّيْف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قْطَعُ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جَزْلَتَيْن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َمْيَة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غَرَض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ثُم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دْعُو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ُقْبِل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يَتَهَلَّل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جْهُ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ضْحَكُ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بَيْنَم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هُو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َذَلِ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ذ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َعَث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مَسِيح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بْ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رْيَم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نْزِل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ِنْد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مَنَارَة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بَيْضَاء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شَرْقِي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دِمَشْق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َيْ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هْرُودَتَيْن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اضِعً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َفَّيْهِعَل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جْنِحَةِمَلَكَينِ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ذ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طَأْطَ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َأْس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طَرَ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إِذ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َفَع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َحَدَّر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ْ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جُمَان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َاللُّؤْلُؤ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ل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حِلّ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ِكَافِرٍ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جِد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ِيح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نَفَسِه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لّ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ات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نَفَسُ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نْتَه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َيْث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نْتَه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طَرْفُهُ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طْلُبُ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َتّ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ُدْرِك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ِبَاب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ُدٍّ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قْتُلُهُ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ثُم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أْت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ِيس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بْ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رْيَم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وْم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د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صَمَهُ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ْ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مْسَح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ُجُوهِهِ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يُحَدِّثُهُ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ِدَرَجَاتِهِ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جَنَّةِ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بَيْنَم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هُو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َذَلِ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ذ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وْح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ل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ِيس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نّ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د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خْرَجْت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ِبَادً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دَان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ِأَحَدٍ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ِقِتَالِهِ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حَرِّز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ِبَاد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ل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طُّورِ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يَبْعَث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أْجُوج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مَأْجُوج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هُ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ُلّ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َدَبٍ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نْسِلُو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مُرّ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وَائِلُهُ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ل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ُحَيْرَة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طَبَرِيَّة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شْرَبُو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ِيهَا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يَمُرّ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آخِرُهُ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قُولُون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قَد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َا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ِهَذِه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رَّةً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اءٌ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يُحْصَر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نَبِيّ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ِيس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أَصْحَابُ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َتّ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كُو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َأْس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ثَّوْر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ِأَحَدِهِ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خَيْرً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ائَة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دِينَارٍ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ِأَحَدِكُ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يَوْمَ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رْغَب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نَبِيّ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ِيس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أَصْحَابُ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ُرْسِل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لَيْهِ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نَّغَف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ِقَابِهِ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ُصْبِحُو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رْس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َمَوْت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نَفْسٍ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احِدَةٍ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ثُم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هْبِط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نَبِيّ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ِيس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أَصْحَابُ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ل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أَرْض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ل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جِدُو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أَرْض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وْضِع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شِبْرٍ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لّ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لَأ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زَهَمُهُ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نَتْنُهُمْ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رْغَب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نَبِيّ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ِيس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أَصْحَابُ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ل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ُرْسِل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طَيْرً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َأَعْنَاق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بُخْت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تَحْمِلُهُ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تَطْرَحُهُ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َيْث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شَاء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َّهُ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ثُم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ُرْسِل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طَرً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كُنّ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ْ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َيْت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دَرٍ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ل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بَرٍ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غْسِل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أَرْض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َتّ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تْرُكَه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َالزَّلَفَةِ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ثُم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ُقَال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ِلْأَرْضِ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نْبِت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ثَمَرَتَك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رُدّ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َرَكَتَك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يَوْمَئِذٍ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َأْكُل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عِصَابَة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رُّمَّانَةِ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يَسْتَظِلُّو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ِقِحْفِه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يُبَارَك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رِّسْل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َتّ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ن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ِّقْحَة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إِبِل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تَكْف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فِئَام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نَّاسِ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اللِّقْحَة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بَقَر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تَكْف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قَبِيلَة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نَّاسِ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اللِّقْحَة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غَنَم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تَكْف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فَخِذ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نَّاسِ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بَيْنَم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هُ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َذَلِ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ِذ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َعَث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ِيحً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طَيِّبَةً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تَأْخُذُهُ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َحْت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آبَاطِهِ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تَقْبِض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ُوح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ُلّ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ُؤْمِنٍ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كُلّ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ُسْلِمٍ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يَبْق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شِرَار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نَّاس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تَهَارَجُو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ِيه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َهَارُج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حُمُر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عَلَيْهِ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َقُوم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سَّاعَة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694" w:right="150" w:firstLine="694"/>
        <w:jc w:val="both"/>
        <w:rPr>
          <w:rFonts w:cs="Traditional Arabic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94" w:right="0" w:firstLine="694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فَضْلُ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بَعْضِ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صِيَغِ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حَمدِ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694" w:right="150" w:firstLine="694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</w:rPr>
        <w:t>164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نَسٍ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َاء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َجُل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ِلَ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َّبِيّ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صَّلَاة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َقَال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ْحَمْد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ِلَّه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َمْدً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َثِيرً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طَيِّبً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ُبَارَكً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ِيهِ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َلَمّ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ضَ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َّبِيّ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صَّلَاة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يُّكُ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قَائِل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َلِمَة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َذ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كَذَا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َأَرَمّ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ْقَوْمُ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َأَعَادَه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ثَلَاث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َرَّاتٍ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َقَال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َجُلٌ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ن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ُلْتُه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َم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رَدْت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ِه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ِلّ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ْخَيْرَ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َقَال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َّبِيّ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((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قَد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بْتَدَرَه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ثْن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شَر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لَكً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م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دَرَوْ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َيْف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كْتُبُونَه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َتّ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سَأَلُو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َبَّهُ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ز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ج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َقَال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كْتُبُوه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َم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ال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بْدِي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. </w:t>
      </w:r>
    </w:p>
    <w:p>
      <w:pPr>
        <w:pStyle w:val="Normal"/>
        <w:spacing w:before="280" w:after="280"/>
        <w:ind w:left="-694" w:right="150" w:firstLine="694"/>
        <w:jc w:val="both"/>
        <w:rPr>
          <w:rFonts w:cs="Traditional Arabic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694" w:right="150" w:firstLine="694"/>
        <w:jc w:val="both"/>
        <w:rPr>
          <w:rFonts w:cs="Traditional Arabic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حم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694" w:right="150" w:firstLine="694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كتب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.. </w:t>
      </w:r>
    </w:p>
    <w:p>
      <w:pPr>
        <w:pStyle w:val="Normal"/>
        <w:spacing w:before="280" w:after="280"/>
        <w:ind w:left="-694" w:right="150" w:firstLine="694"/>
        <w:jc w:val="both"/>
        <w:rPr>
          <w:rFonts w:cs="Traditional Arabic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صطف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عدو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694" w:right="150" w:firstLine="694"/>
        <w:jc w:val="both"/>
        <w:rPr>
          <w:rFonts w:cs="Traditional Arabic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صر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دقهلية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من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94" w:right="0" w:firstLine="694"/>
        <w:jc w:val="left"/>
        <w:rPr>
          <w:rFonts w:ascii="Arial" w:hAnsi="Arial" w:cs="Traditional Arabic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</w:r>
    </w:p>
    <w:sectPr>
      <w:headerReference w:type="default" r:id="rId10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694" w:right="0" w:firstLine="694"/>
      <w:jc w:val="left"/>
      <w:rPr>
        <w:rFonts w:ascii="Arial" w:hAnsi="Arial" w:cs="Monotype Koufi"/>
        <w:color w:val="0000FF"/>
        <w:sz w:val="36"/>
        <w:szCs w:val="36"/>
      </w:rPr>
    </w:pPr>
    <w:r>
      <w:rPr>
        <w:rFonts w:ascii="Arial" w:hAnsi="Arial" w:cs="Monotype Koufi"/>
        <w:color w:val="0000FF"/>
        <w:sz w:val="36"/>
        <w:sz w:val="36"/>
        <w:szCs w:val="36"/>
        <w:rtl w:val="true"/>
      </w:rPr>
      <w:t>صحيح</w:t>
    </w:r>
    <w:r>
      <w:rPr>
        <w:rFonts w:ascii="Arial" w:hAnsi="Arial" w:eastAsia="Arial" w:cs="Arial"/>
        <w:color w:val="0000FF"/>
        <w:sz w:val="36"/>
        <w:sz w:val="36"/>
        <w:szCs w:val="36"/>
        <w:rtl w:val="true"/>
      </w:rPr>
      <w:t xml:space="preserve"> </w:t>
    </w:r>
    <w:r>
      <w:rPr>
        <w:rFonts w:ascii="Arial" w:hAnsi="Arial" w:cs="Monotype Koufi"/>
        <w:color w:val="0000FF"/>
        <w:sz w:val="36"/>
        <w:sz w:val="36"/>
        <w:szCs w:val="36"/>
        <w:rtl w:val="true"/>
      </w:rPr>
      <w:t>الأحاديث</w:t>
    </w:r>
    <w:r>
      <w:rPr>
        <w:rFonts w:ascii="Arial" w:hAnsi="Arial" w:eastAsia="Arial" w:cs="Arial"/>
        <w:color w:val="0000FF"/>
        <w:sz w:val="36"/>
        <w:sz w:val="36"/>
        <w:szCs w:val="36"/>
        <w:rtl w:val="true"/>
      </w:rPr>
      <w:t xml:space="preserve"> </w:t>
    </w:r>
    <w:r>
      <w:rPr>
        <w:rFonts w:ascii="Arial" w:hAnsi="Arial" w:cs="Monotype Koufi"/>
        <w:color w:val="0000FF"/>
        <w:sz w:val="36"/>
        <w:sz w:val="36"/>
        <w:szCs w:val="36"/>
        <w:rtl w:val="true"/>
      </w:rPr>
      <w:t>القدسية</w:t>
    </w:r>
    <w:r>
      <w:rPr>
        <w:rFonts w:ascii="Arial" w:hAnsi="Arial" w:eastAsia="Arial" w:cs="Arial"/>
        <w:color w:val="0000FF"/>
        <w:sz w:val="36"/>
        <w:sz w:val="36"/>
        <w:szCs w:val="36"/>
        <w:rtl w:val="true"/>
      </w:rPr>
      <w:t xml:space="preserve"> </w:t>
    </w:r>
    <w:r>
      <w:rPr>
        <w:rFonts w:ascii="Arial" w:hAnsi="Arial" w:eastAsia="Arial" w:cs="Arial"/>
        <w:color w:val="0000FF"/>
        <w:sz w:val="36"/>
        <w:sz w:val="36"/>
        <w:szCs w:val="36"/>
        <w:rtl w:val="true"/>
      </w:rPr>
      <w:t xml:space="preserve">                               </w:t>
    </w:r>
    <w:r>
      <w:rPr>
        <w:rFonts w:ascii="Arial" w:hAnsi="Arial" w:cs="Monotype Koufi"/>
        <w:color w:val="0000FF"/>
        <w:sz w:val="36"/>
        <w:sz w:val="36"/>
        <w:szCs w:val="36"/>
        <w:rtl w:val="true"/>
      </w:rPr>
      <w:t>مكتبة</w:t>
    </w:r>
    <w:r>
      <w:rPr>
        <w:rFonts w:ascii="Arial" w:hAnsi="Arial" w:eastAsia="Arial" w:cs="Arial"/>
        <w:color w:val="0000FF"/>
        <w:sz w:val="36"/>
        <w:sz w:val="36"/>
        <w:szCs w:val="36"/>
        <w:rtl w:val="true"/>
      </w:rPr>
      <w:t xml:space="preserve"> </w:t>
    </w:r>
    <w:r>
      <w:rPr>
        <w:rFonts w:ascii="Arial" w:hAnsi="Arial" w:cs="Monotype Koufi"/>
        <w:color w:val="0000FF"/>
        <w:sz w:val="36"/>
        <w:sz w:val="36"/>
        <w:szCs w:val="36"/>
        <w:rtl w:val="true"/>
      </w:rPr>
      <w:t>مشكاة</w:t>
    </w:r>
    <w:r>
      <w:rPr>
        <w:rFonts w:ascii="Arial" w:hAnsi="Arial" w:eastAsia="Arial" w:cs="Arial"/>
        <w:color w:val="0000FF"/>
        <w:sz w:val="36"/>
        <w:sz w:val="36"/>
        <w:szCs w:val="36"/>
        <w:rtl w:val="true"/>
      </w:rPr>
      <w:t xml:space="preserve"> </w:t>
    </w:r>
    <w:r>
      <w:rPr>
        <w:rFonts w:ascii="Arial" w:hAnsi="Arial" w:cs="Monotype Koufi"/>
        <w:color w:val="0000FF"/>
        <w:sz w:val="36"/>
        <w:sz w:val="36"/>
        <w:szCs w:val="36"/>
        <w:rtl w:val="true"/>
      </w:rPr>
      <w:t>الإسلامية</w:t>
    </w:r>
    <w:r>
      <w:rPr>
        <w:rFonts w:ascii="Arial" w:hAnsi="Arial" w:eastAsia="Arial" w:cs="Arial"/>
        <w:color w:val="0000FF"/>
        <w:sz w:val="36"/>
        <w:sz w:val="36"/>
        <w:szCs w:val="36"/>
        <w:rtl w:val="true"/>
      </w:rPr>
      <w:t xml:space="preserve"> </w:t>
    </w:r>
  </w:p>
  <w:p>
    <w:pPr>
      <w:pStyle w:val="Header"/>
      <w:jc w:val="left"/>
      <w:rPr>
        <w:rFonts w:ascii="Arial" w:hAnsi="Arial" w:cs="Monotype Koufi"/>
        <w:color w:val="0000FF"/>
        <w:sz w:val="36"/>
        <w:szCs w:val="36"/>
      </w:rPr>
    </w:pPr>
    <w:r>
      <w:rPr>
        <w:rFonts w:cs="Monotype Koufi" w:ascii="Arial" w:hAnsi="Arial"/>
        <w:color w:val="0000FF"/>
        <w:sz w:val="36"/>
        <w:szCs w:val="3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strike w:val="false"/>
      <w:dstrike w:val="false"/>
      <w:color w:val="0066FF"/>
      <w:u w:val="none"/>
    </w:rPr>
  </w:style>
  <w:style w:type="character" w:styleId="Hadith1">
    <w:name w:val="hadith1"/>
    <w:basedOn w:val="Style14"/>
    <w:qFormat/>
    <w:rPr>
      <w:color w:val="000080"/>
    </w:rPr>
  </w:style>
  <w:style w:type="character" w:styleId="Quran1">
    <w:name w:val="quran1"/>
    <w:basedOn w:val="Style14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bidi w:val="0"/>
      <w:spacing w:before="280" w:after="280"/>
      <w:jc w:val="left"/>
    </w:pPr>
    <w:rPr>
      <w:rFonts w:ascii="Arial" w:hAnsi="Arial" w:cs="Arial"/>
      <w:b/>
      <w:bCs/>
      <w:color w:val="18344A"/>
      <w:sz w:val="28"/>
      <w:szCs w:val="28"/>
      <w:u w:val="single"/>
    </w:rPr>
  </w:style>
  <w:style w:type="paragraph" w:styleId="Bodytexta">
    <w:name w:val="bodytext_a"/>
    <w:basedOn w:val="Normal"/>
    <w:qFormat/>
    <w:pPr>
      <w:bidi w:val="0"/>
      <w:spacing w:before="280" w:after="280"/>
      <w:ind w:left="150" w:right="150" w:hanging="0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adawy.net/data/BOOK11/PAGE1.xml" TargetMode="External"/><Relationship Id="rId3" Type="http://schemas.openxmlformats.org/officeDocument/2006/relationships/hyperlink" Target="http://www.eladawy.net/data/BOOK11/PAGE2.xml" TargetMode="External"/><Relationship Id="rId4" Type="http://schemas.openxmlformats.org/officeDocument/2006/relationships/hyperlink" Target="http://www.eladawy.net/data/BOOK11/PAGE3.xml" TargetMode="External"/><Relationship Id="rId5" Type="http://schemas.openxmlformats.org/officeDocument/2006/relationships/hyperlink" Target="http://www.eladawy.net/data/BOOK11/PAGE4.xml" TargetMode="External"/><Relationship Id="rId6" Type="http://schemas.openxmlformats.org/officeDocument/2006/relationships/hyperlink" Target="http://www.eladawy.net/data/BOOK11/PAGE5.xml" TargetMode="External"/><Relationship Id="rId7" Type="http://schemas.openxmlformats.org/officeDocument/2006/relationships/hyperlink" Target="http://www.eladawy.net/data/BOOK11/PAGE6.xml" TargetMode="External"/><Relationship Id="rId8" Type="http://schemas.openxmlformats.org/officeDocument/2006/relationships/hyperlink" Target="http://www.eladawy.net/data/BOOK11/PAGE7.xml" TargetMode="External"/><Relationship Id="rId9" Type="http://schemas.openxmlformats.org/officeDocument/2006/relationships/hyperlink" Target="http://www.eladawy.net/data/BOOK11/PAGE8.xml" TargetMode="External"/><Relationship Id="rId10" Type="http://schemas.openxmlformats.org/officeDocument/2006/relationships/hyperlink" Target="http://www.eladawy.net/data/BOOK11/PAGE9.xml" TargetMode="External"/><Relationship Id="rId11" Type="http://schemas.openxmlformats.org/officeDocument/2006/relationships/hyperlink" Target="http://www.eladawy.net/data/BOOK11/PAGE10.xml" TargetMode="External"/><Relationship Id="rId12" Type="http://schemas.openxmlformats.org/officeDocument/2006/relationships/hyperlink" Target="http://www.eladawy.net/data/BOOK11/PAGE11.xml" TargetMode="External"/><Relationship Id="rId13" Type="http://schemas.openxmlformats.org/officeDocument/2006/relationships/hyperlink" Target="http://www.eladawy.net/data/BOOK11/PAGE12.xml" TargetMode="External"/><Relationship Id="rId14" Type="http://schemas.openxmlformats.org/officeDocument/2006/relationships/hyperlink" Target="http://www.eladawy.net/data/BOOK11/PAGE13.xml" TargetMode="External"/><Relationship Id="rId15" Type="http://schemas.openxmlformats.org/officeDocument/2006/relationships/hyperlink" Target="http://www.eladawy.net/data/BOOK11/PAGE14.xml" TargetMode="External"/><Relationship Id="rId16" Type="http://schemas.openxmlformats.org/officeDocument/2006/relationships/hyperlink" Target="http://www.eladawy.net/data/BOOK11/PAGE15.xml" TargetMode="External"/><Relationship Id="rId17" Type="http://schemas.openxmlformats.org/officeDocument/2006/relationships/hyperlink" Target="http://www.eladawy.net/data/BOOK11/PAGE16.xml" TargetMode="External"/><Relationship Id="rId18" Type="http://schemas.openxmlformats.org/officeDocument/2006/relationships/hyperlink" Target="http://www.eladawy.net/data/BOOK11/PAGE17.xml" TargetMode="External"/><Relationship Id="rId19" Type="http://schemas.openxmlformats.org/officeDocument/2006/relationships/hyperlink" Target="http://www.eladawy.net/data/BOOK11/PAGE18.xml" TargetMode="External"/><Relationship Id="rId20" Type="http://schemas.openxmlformats.org/officeDocument/2006/relationships/hyperlink" Target="http://www.eladawy.net/data/BOOK11/PAGE19.xml" TargetMode="External"/><Relationship Id="rId21" Type="http://schemas.openxmlformats.org/officeDocument/2006/relationships/hyperlink" Target="http://www.eladawy.net/data/BOOK11/PAGE20.xml" TargetMode="External"/><Relationship Id="rId22" Type="http://schemas.openxmlformats.org/officeDocument/2006/relationships/hyperlink" Target="http://www.eladawy.net/data/BOOK11/PAGE21.xml" TargetMode="External"/><Relationship Id="rId23" Type="http://schemas.openxmlformats.org/officeDocument/2006/relationships/hyperlink" Target="http://www.eladawy.net/data/BOOK11/PAGE22.xml" TargetMode="External"/><Relationship Id="rId24" Type="http://schemas.openxmlformats.org/officeDocument/2006/relationships/hyperlink" Target="http://www.eladawy.net/data/BOOK11/PAGE23.xml" TargetMode="External"/><Relationship Id="rId25" Type="http://schemas.openxmlformats.org/officeDocument/2006/relationships/hyperlink" Target="http://www.eladawy.net/data/BOOK11/PAGE24.xml" TargetMode="External"/><Relationship Id="rId26" Type="http://schemas.openxmlformats.org/officeDocument/2006/relationships/hyperlink" Target="http://www.eladawy.net/data/BOOK11/PAGE25.xml" TargetMode="External"/><Relationship Id="rId27" Type="http://schemas.openxmlformats.org/officeDocument/2006/relationships/hyperlink" Target="http://www.eladawy.net/data/BOOK11/PAGE26.xml" TargetMode="External"/><Relationship Id="rId28" Type="http://schemas.openxmlformats.org/officeDocument/2006/relationships/hyperlink" Target="http://www.eladawy.net/data/BOOK11/PAGE27.xml" TargetMode="External"/><Relationship Id="rId29" Type="http://schemas.openxmlformats.org/officeDocument/2006/relationships/hyperlink" Target="http://www.eladawy.net/data/BOOK11/PAGE28.xml" TargetMode="External"/><Relationship Id="rId30" Type="http://schemas.openxmlformats.org/officeDocument/2006/relationships/hyperlink" Target="http://www.eladawy.net/data/BOOK11/PAGE29.xml" TargetMode="External"/><Relationship Id="rId31" Type="http://schemas.openxmlformats.org/officeDocument/2006/relationships/hyperlink" Target="http://www.eladawy.net/data/BOOK11/PAGE30.xml" TargetMode="External"/><Relationship Id="rId32" Type="http://schemas.openxmlformats.org/officeDocument/2006/relationships/hyperlink" Target="http://www.eladawy.net/data/BOOK11/PAGE31.xml" TargetMode="External"/><Relationship Id="rId33" Type="http://schemas.openxmlformats.org/officeDocument/2006/relationships/hyperlink" Target="http://www.eladawy.net/data/BOOK11/PAGE32.xml" TargetMode="External"/><Relationship Id="rId34" Type="http://schemas.openxmlformats.org/officeDocument/2006/relationships/hyperlink" Target="http://www.eladawy.net/data/BOOK11/PAGE33.xml" TargetMode="External"/><Relationship Id="rId35" Type="http://schemas.openxmlformats.org/officeDocument/2006/relationships/hyperlink" Target="http://www.eladawy.net/data/BOOK11/PAGE34.xml" TargetMode="External"/><Relationship Id="rId36" Type="http://schemas.openxmlformats.org/officeDocument/2006/relationships/hyperlink" Target="http://www.eladawy.net/data/BOOK11/PAGE35.xml" TargetMode="External"/><Relationship Id="rId37" Type="http://schemas.openxmlformats.org/officeDocument/2006/relationships/hyperlink" Target="http://www.eladawy.net/data/BOOK11/PAGE36.xml" TargetMode="External"/><Relationship Id="rId38" Type="http://schemas.openxmlformats.org/officeDocument/2006/relationships/hyperlink" Target="http://www.eladawy.net/data/BOOK11/PAGE37.xml" TargetMode="External"/><Relationship Id="rId39" Type="http://schemas.openxmlformats.org/officeDocument/2006/relationships/hyperlink" Target="http://www.eladawy.net/data/BOOK11/PAGE38.xml" TargetMode="External"/><Relationship Id="rId40" Type="http://schemas.openxmlformats.org/officeDocument/2006/relationships/hyperlink" Target="http://www.eladawy.net/data/BOOK11/PAGE39.xml" TargetMode="External"/><Relationship Id="rId41" Type="http://schemas.openxmlformats.org/officeDocument/2006/relationships/hyperlink" Target="http://www.eladawy.net/data/BOOK11/PAGE40.xml" TargetMode="External"/><Relationship Id="rId42" Type="http://schemas.openxmlformats.org/officeDocument/2006/relationships/hyperlink" Target="http://www.eladawy.net/data/BOOK11/PAGE41.xml" TargetMode="External"/><Relationship Id="rId43" Type="http://schemas.openxmlformats.org/officeDocument/2006/relationships/hyperlink" Target="http://www.eladawy.net/data/BOOK11/PAGE42.xml" TargetMode="External"/><Relationship Id="rId44" Type="http://schemas.openxmlformats.org/officeDocument/2006/relationships/hyperlink" Target="http://www.eladawy.net/data/BOOK11/PAGE43.xml" TargetMode="External"/><Relationship Id="rId45" Type="http://schemas.openxmlformats.org/officeDocument/2006/relationships/hyperlink" Target="http://www.eladawy.net/data/BOOK11/PAGE44.xml" TargetMode="External"/><Relationship Id="rId46" Type="http://schemas.openxmlformats.org/officeDocument/2006/relationships/hyperlink" Target="http://www.eladawy.net/data/BOOK11/PAGE45.xml" TargetMode="External"/><Relationship Id="rId47" Type="http://schemas.openxmlformats.org/officeDocument/2006/relationships/hyperlink" Target="http://www.eladawy.net/data/BOOK11/PAGE46.xml" TargetMode="External"/><Relationship Id="rId48" Type="http://schemas.openxmlformats.org/officeDocument/2006/relationships/hyperlink" Target="http://www.eladawy.net/data/BOOK11/PAGE47.xml" TargetMode="External"/><Relationship Id="rId49" Type="http://schemas.openxmlformats.org/officeDocument/2006/relationships/hyperlink" Target="http://www.eladawy.net/data/BOOK11/PAGE48.xml" TargetMode="External"/><Relationship Id="rId50" Type="http://schemas.openxmlformats.org/officeDocument/2006/relationships/hyperlink" Target="http://www.eladawy.net/data/BOOK11/PAGE49.xml" TargetMode="External"/><Relationship Id="rId51" Type="http://schemas.openxmlformats.org/officeDocument/2006/relationships/hyperlink" Target="http://www.eladawy.net/data/BOOK11/PAGE50.xml" TargetMode="External"/><Relationship Id="rId52" Type="http://schemas.openxmlformats.org/officeDocument/2006/relationships/hyperlink" Target="http://www.eladawy.net/data/BOOK11/PAGE51.xml" TargetMode="External"/><Relationship Id="rId53" Type="http://schemas.openxmlformats.org/officeDocument/2006/relationships/hyperlink" Target="http://www.eladawy.net/data/BOOK11/PAGE52.xml" TargetMode="External"/><Relationship Id="rId54" Type="http://schemas.openxmlformats.org/officeDocument/2006/relationships/hyperlink" Target="http://www.eladawy.net/data/BOOK11/PAGE53.xml" TargetMode="External"/><Relationship Id="rId55" Type="http://schemas.openxmlformats.org/officeDocument/2006/relationships/hyperlink" Target="http://www.eladawy.net/data/BOOK11/PAGE54.xml" TargetMode="External"/><Relationship Id="rId56" Type="http://schemas.openxmlformats.org/officeDocument/2006/relationships/hyperlink" Target="http://www.eladawy.net/data/BOOK11/PAGE55.xml" TargetMode="External"/><Relationship Id="rId57" Type="http://schemas.openxmlformats.org/officeDocument/2006/relationships/hyperlink" Target="http://www.eladawy.net/data/BOOK11/PAGE56.xml" TargetMode="External"/><Relationship Id="rId58" Type="http://schemas.openxmlformats.org/officeDocument/2006/relationships/hyperlink" Target="http://www.eladawy.net/data/BOOK11/PAGE57.xml" TargetMode="External"/><Relationship Id="rId59" Type="http://schemas.openxmlformats.org/officeDocument/2006/relationships/hyperlink" Target="http://www.eladawy.net/data/BOOK11/PAGE58.xml" TargetMode="External"/><Relationship Id="rId60" Type="http://schemas.openxmlformats.org/officeDocument/2006/relationships/hyperlink" Target="http://www.eladawy.net/data/BOOK11/PAGE59.xml" TargetMode="External"/><Relationship Id="rId61" Type="http://schemas.openxmlformats.org/officeDocument/2006/relationships/hyperlink" Target="http://www.eladawy.net/data/BOOK11/PAGE60.xml" TargetMode="External"/><Relationship Id="rId62" Type="http://schemas.openxmlformats.org/officeDocument/2006/relationships/hyperlink" Target="http://www.eladawy.net/data/BOOK11/PAGE61.xml" TargetMode="External"/><Relationship Id="rId63" Type="http://schemas.openxmlformats.org/officeDocument/2006/relationships/hyperlink" Target="http://www.eladawy.net/data/BOOK11/PAGE62.xml" TargetMode="External"/><Relationship Id="rId64" Type="http://schemas.openxmlformats.org/officeDocument/2006/relationships/hyperlink" Target="http://www.eladawy.net/data/BOOK11/PAGE63.xml" TargetMode="External"/><Relationship Id="rId65" Type="http://schemas.openxmlformats.org/officeDocument/2006/relationships/hyperlink" Target="http://www.eladawy.net/data/BOOK11/PAGE64.xml" TargetMode="External"/><Relationship Id="rId66" Type="http://schemas.openxmlformats.org/officeDocument/2006/relationships/hyperlink" Target="http://www.eladawy.net/data/BOOK11/PAGE65.xml" TargetMode="External"/><Relationship Id="rId67" Type="http://schemas.openxmlformats.org/officeDocument/2006/relationships/hyperlink" Target="http://www.eladawy.net/data/BOOK11/PAGE66.xml" TargetMode="External"/><Relationship Id="rId68" Type="http://schemas.openxmlformats.org/officeDocument/2006/relationships/hyperlink" Target="http://www.eladawy.net/data/BOOK11/PAGE67.xml" TargetMode="External"/><Relationship Id="rId69" Type="http://schemas.openxmlformats.org/officeDocument/2006/relationships/hyperlink" Target="http://www.eladawy.net/data/BOOK11/PAGE68.xml" TargetMode="External"/><Relationship Id="rId70" Type="http://schemas.openxmlformats.org/officeDocument/2006/relationships/hyperlink" Target="http://www.eladawy.net/data/BOOK11/PAGE69.xml" TargetMode="External"/><Relationship Id="rId71" Type="http://schemas.openxmlformats.org/officeDocument/2006/relationships/hyperlink" Target="http://www.eladawy.net/data/BOOK11/PAGE70.xml" TargetMode="External"/><Relationship Id="rId72" Type="http://schemas.openxmlformats.org/officeDocument/2006/relationships/hyperlink" Target="http://www.eladawy.net/data/BOOK11/PAGE71.xml" TargetMode="External"/><Relationship Id="rId73" Type="http://schemas.openxmlformats.org/officeDocument/2006/relationships/hyperlink" Target="http://www.eladawy.net/data/BOOK11/PAGE72.xml" TargetMode="External"/><Relationship Id="rId74" Type="http://schemas.openxmlformats.org/officeDocument/2006/relationships/hyperlink" Target="http://www.eladawy.net/data/BOOK11/PAGE73.xml" TargetMode="External"/><Relationship Id="rId75" Type="http://schemas.openxmlformats.org/officeDocument/2006/relationships/hyperlink" Target="http://www.eladawy.net/data/BOOK11/PAGE74.xml" TargetMode="External"/><Relationship Id="rId76" Type="http://schemas.openxmlformats.org/officeDocument/2006/relationships/hyperlink" Target="http://www.eladawy.net/data/BOOK11/PAGE75.xml" TargetMode="External"/><Relationship Id="rId77" Type="http://schemas.openxmlformats.org/officeDocument/2006/relationships/hyperlink" Target="http://www.eladawy.net/data/BOOK11/PAGE76.xml" TargetMode="External"/><Relationship Id="rId78" Type="http://schemas.openxmlformats.org/officeDocument/2006/relationships/hyperlink" Target="http://www.eladawy.net/data/BOOK11/PAGE77.xml" TargetMode="External"/><Relationship Id="rId79" Type="http://schemas.openxmlformats.org/officeDocument/2006/relationships/hyperlink" Target="http://www.eladawy.net/data/BOOK11/PAGE78.xml" TargetMode="External"/><Relationship Id="rId80" Type="http://schemas.openxmlformats.org/officeDocument/2006/relationships/hyperlink" Target="http://www.eladawy.net/data/BOOK11/PAGE79.xml" TargetMode="External"/><Relationship Id="rId81" Type="http://schemas.openxmlformats.org/officeDocument/2006/relationships/hyperlink" Target="http://www.eladawy.net/data/BOOK11/PAGE80.xml" TargetMode="External"/><Relationship Id="rId82" Type="http://schemas.openxmlformats.org/officeDocument/2006/relationships/hyperlink" Target="http://www.eladawy.net/data/BOOK11/PAGE81.xml" TargetMode="External"/><Relationship Id="rId83" Type="http://schemas.openxmlformats.org/officeDocument/2006/relationships/hyperlink" Target="http://www.eladawy.net/data/BOOK11/PAGE82.xml" TargetMode="External"/><Relationship Id="rId84" Type="http://schemas.openxmlformats.org/officeDocument/2006/relationships/hyperlink" Target="http://www.eladawy.net/data/BOOK11/PAGE83.xml" TargetMode="External"/><Relationship Id="rId85" Type="http://schemas.openxmlformats.org/officeDocument/2006/relationships/hyperlink" Target="http://www.eladawy.net/data/BOOK11/PAGE84.xml" TargetMode="External"/><Relationship Id="rId86" Type="http://schemas.openxmlformats.org/officeDocument/2006/relationships/hyperlink" Target="http://www.eladawy.net/data/BOOK11/PAGE85.xml" TargetMode="External"/><Relationship Id="rId87" Type="http://schemas.openxmlformats.org/officeDocument/2006/relationships/hyperlink" Target="http://www.eladawy.net/data/BOOK11/PAGE86.xml" TargetMode="External"/><Relationship Id="rId88" Type="http://schemas.openxmlformats.org/officeDocument/2006/relationships/hyperlink" Target="http://www.eladawy.net/data/BOOK11/PAGE87.xml" TargetMode="External"/><Relationship Id="rId89" Type="http://schemas.openxmlformats.org/officeDocument/2006/relationships/hyperlink" Target="http://www.eladawy.net/data/BOOK11/PAGE88.xml" TargetMode="External"/><Relationship Id="rId90" Type="http://schemas.openxmlformats.org/officeDocument/2006/relationships/hyperlink" Target="http://www.eladawy.net/data/BOOK11/PAGE89.xml" TargetMode="External"/><Relationship Id="rId91" Type="http://schemas.openxmlformats.org/officeDocument/2006/relationships/hyperlink" Target="http://www.eladawy.net/data/BOOK11/PAGE90.xml" TargetMode="External"/><Relationship Id="rId92" Type="http://schemas.openxmlformats.org/officeDocument/2006/relationships/hyperlink" Target="http://www.eladawy.net/data/BOOK11/PAGE91.xml" TargetMode="External"/><Relationship Id="rId93" Type="http://schemas.openxmlformats.org/officeDocument/2006/relationships/hyperlink" Target="http://www.eladawy.net/data/BOOK11/PAGE92.xml" TargetMode="External"/><Relationship Id="rId94" Type="http://schemas.openxmlformats.org/officeDocument/2006/relationships/hyperlink" Target="http://www.eladawy.net/data/BOOK11/PAGE93.xml" TargetMode="External"/><Relationship Id="rId95" Type="http://schemas.openxmlformats.org/officeDocument/2006/relationships/hyperlink" Target="http://www.eladawy.net/data/BOOK11/PAGE94.xml" TargetMode="External"/><Relationship Id="rId96" Type="http://schemas.openxmlformats.org/officeDocument/2006/relationships/hyperlink" Target="http://www.eladawy.net/data/BOOK11/PAGE95.xml" TargetMode="External"/><Relationship Id="rId97" Type="http://schemas.openxmlformats.org/officeDocument/2006/relationships/hyperlink" Target="http://www.eladawy.net/data/BOOK11/PAGE96.xml" TargetMode="External"/><Relationship Id="rId98" Type="http://schemas.openxmlformats.org/officeDocument/2006/relationships/hyperlink" Target="http://www.eladawy.net/data/BOOK11/PAGE97.xml" TargetMode="External"/><Relationship Id="rId99" Type="http://schemas.openxmlformats.org/officeDocument/2006/relationships/hyperlink" Target="http://www.eladawy.net/data/BOOK11/PAGE98.xml" TargetMode="External"/><Relationship Id="rId100" Type="http://schemas.openxmlformats.org/officeDocument/2006/relationships/hyperlink" Target="http://www.eladawy.net/data/BOOK11/PAGE99.xml" TargetMode="External"/><Relationship Id="rId101" Type="http://schemas.openxmlformats.org/officeDocument/2006/relationships/hyperlink" Target="http://www.eladawy.net/data/BOOK11/PAGE100.xml" TargetMode="External"/><Relationship Id="rId102" Type="http://schemas.openxmlformats.org/officeDocument/2006/relationships/hyperlink" Target="http://www.eladawy.net/data/BOOK11/PAGE101.xml" TargetMode="External"/><Relationship Id="rId103" Type="http://schemas.openxmlformats.org/officeDocument/2006/relationships/header" Target="header1.xml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9:35:00Z</dcterms:created>
  <dc:creator>*0*</dc:creator>
  <dc:description/>
  <cp:keywords/>
  <dc:language>en-US</dc:language>
  <cp:lastModifiedBy>*0*</cp:lastModifiedBy>
  <dcterms:modified xsi:type="dcterms:W3CDTF">2004-04-06T21:07:00Z</dcterms:modified>
  <cp:revision>12</cp:revision>
  <dc:subject/>
  <dc:title>صحيح الأحاديث القدسية </dc:title>
</cp:coreProperties>
</file>