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صحيح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أذكار</w:t>
      </w:r>
    </w:p>
    <w:p>
      <w:pPr>
        <w:pStyle w:val="Normal"/>
        <w:ind w:left="-694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الشيخ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مصطف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4"/>
          <w:sz w:val="44"/>
          <w:szCs w:val="44"/>
          <w:rtl w:val="true"/>
        </w:rPr>
        <w:t>العدو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قدم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4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الي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جال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9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لاو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تعلم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حفظ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يل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أه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1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ا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فل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س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و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قراء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5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ح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ل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م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سبي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ه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كب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1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لمت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بيبت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ح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ن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نو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قل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راش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4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يتهج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يقاظ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ي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يك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نهيق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م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ب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ل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8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خ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ل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ر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ل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ضو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1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دع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5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رأ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ت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دع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ت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ؤذ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2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2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يف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سأ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وسيل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رس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1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ذ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يض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خر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خ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سج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خر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4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دع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فتت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كو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سج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ج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جدت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ف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ف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شه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شه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3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2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سابي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ب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مس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غف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زي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رو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ضمون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عويذ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بي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ف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بي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س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عوذ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يط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جي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غض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6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رك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خ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بي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8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4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ز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زلاً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ص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ل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و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فش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ل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4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ُبدأ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يه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نصار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سل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كم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يغ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إلق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ل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طع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شر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سم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9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س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سم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طع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تحل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شيط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طع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طع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شر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5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ف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د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طعام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خار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4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3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دع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تز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زو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ب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ثوب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ديد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ستج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ثوب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6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ريض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ؤ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بت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ك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جع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جسد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6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6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ض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و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ق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طرف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ائز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صيب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جناز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خ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قاب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ي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بر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غف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ي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ع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ف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2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و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راء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عوذا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نف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آد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ؤي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أقسامه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ق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د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7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اف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ومً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عج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0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فز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كب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أم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ذك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سف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6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تكب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عو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التسبي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ز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0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ثر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اب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1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ج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غز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ج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مر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وص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ساف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لمساف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8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صف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ري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9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رؤي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ط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2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1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ر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5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صائ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طر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7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برك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خيف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ي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قو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و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cs="Traditional Arabic" w:ascii="Arial" w:hAnsi="Arial"/>
            <w:color w:val="0066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ش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ش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لا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يف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شمت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عاط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ب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جي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8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غي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ط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فع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ثاء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4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أكث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دعاء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4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9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غف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hyperlink r:id="rId10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فار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مجلس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spacing w:before="280" w:after="280"/>
        <w:ind w:left="-69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قبس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مختار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صحيح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18344A"/>
          <w:sz w:val="36"/>
          <w:sz w:val="36"/>
          <w:szCs w:val="36"/>
          <w:u w:val="single"/>
          <w:rtl w:val="true"/>
        </w:rPr>
        <w:t>الأذكار</w:t>
      </w:r>
      <w:r>
        <w:rPr>
          <w:rFonts w:ascii="Arial" w:hAnsi="Arial" w:eastAsia="Arial" w:cs="Arial"/>
          <w:color w:val="18344A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ف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وائ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ص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واض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و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ص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ن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خاري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ضح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ان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صر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ف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سلم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ط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سن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أ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ي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قهل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ن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بح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يلاً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4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ذكر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ذكرك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5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إبكا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اك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اك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ج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طمئ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ع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6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7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فرد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اك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اكرا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ب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بئ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ش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س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ط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الي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ظ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ل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اض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ن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ف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ش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ك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ا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بع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كر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لس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ع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جنحته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لئ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رق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ر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ع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أ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ئتم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ئ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بح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كبرو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هللو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حمدو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أل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ون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تجير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جيرونن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تغفر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عط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جر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جار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ليس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عود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ه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9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0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علم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حفظ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تْ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قَام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نفَق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زَقْنَا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ِراّ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َلانِي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رْج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ِجَار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بُو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يُوَفِّي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جُور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زِيدَ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ض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فُو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كُور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ط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1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دارسو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ش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ف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ك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6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اص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تعت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ر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ت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ؤ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ثال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8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0" w:name="T(1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0"/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4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8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1" w:name="T(2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1"/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ا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8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2" w:name="P(1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2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8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3" w:name="P(2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3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ف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د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فل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عقل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ك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طلق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هب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9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9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رأ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10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10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راء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صواتك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ي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دأ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سبي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ه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كب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ط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ي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4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عج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س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يح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يئ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ه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يز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أ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7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لا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ي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مي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ه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بي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جزئ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كع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ح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لمت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بيبت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فيف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قيل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يز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بيب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ن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نو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! 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1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1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ول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ان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لجمل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قل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15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ع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جي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ب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1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راش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ق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يته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ه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ع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قاؤ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بي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س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كل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ب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صم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كم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ر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رر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قد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خ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يقاظ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1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س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ح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ات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شو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ته</w:t>
      </w:r>
      <w:r>
        <w:rPr>
          <w:rFonts w:cs="Traditional Arabic" w:ascii="Arial" w:hAnsi="Arial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طج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ط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ء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1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ي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س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ي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يك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نهي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ي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سأ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ض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ه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عوذ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ب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ل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ب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ه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ُمُ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عوذ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ب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بائث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20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20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ب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يث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بائ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يث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اط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اث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ا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بتي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ح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ش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وء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جه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فً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بلغ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بغ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ضو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سو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ماني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دع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و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ص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ا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و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ح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ا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ل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ز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هد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د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ف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ف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ول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ل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ض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ض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ض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د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ي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...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داء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و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ذ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4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ذ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لا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يل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spacing w:before="280" w:after="280"/>
        <w:ind w:left="-694" w:right="0" w:hanging="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وسي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د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ا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ائ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ضيل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بعث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و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د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اع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ذ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لإ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ًا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ن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ضأ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ت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آ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ب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9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ط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خ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ص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ا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3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فت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حمت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رج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ض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وجه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ط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3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ق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)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فتت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كا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ي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ك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َيْ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يا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عد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غر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ق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طا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نق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َنَسِ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س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يا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ثل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بر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ُبح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ُ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نيف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شرك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سك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يا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ما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32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عترف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ذ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نو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ميع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هد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س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ص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ئ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ئ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ب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عد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غف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ت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3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سج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جو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و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و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روح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علو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وع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ل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علو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جود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ش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صر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خ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ظ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صب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ل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ل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ل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جد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و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ص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الق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مس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بت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ض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خط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معافا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وبت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ص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ثن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خ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اني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ج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كث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جدت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شه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ح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ل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طيب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ركا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ج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دعو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شه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تع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هن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م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ج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3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جا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ما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أ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غر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ع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ر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ذ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خل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دن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دند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0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حمن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ف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ل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و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مر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اهد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صدقو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ث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ذ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ك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قك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رك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ك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ن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ران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ح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حمد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كب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38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سع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يا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9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ض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س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خلص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اف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ه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0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عط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ع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3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ل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إكر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0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اذ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ب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ب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ص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د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ك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ت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4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ب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38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ذ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م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توب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1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ق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ا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م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38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ق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ع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بيح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مي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بي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نو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38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سابي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ي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نح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و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ص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ن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خ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يث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أ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م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غي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بي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اني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ص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ت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غ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ك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ك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هو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ج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قو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ع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م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مس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عوذ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ف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ت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ه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ع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طع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نع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و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عم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بو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ذ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ق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ق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5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س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فض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ح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مو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شو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ح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مو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ص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س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س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1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هاد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ليك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رك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ضجع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ح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رق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زنته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ض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رش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د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ا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1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4" w:name="T(3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4"/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خلاص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ني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ل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1.xml" \l "P(4)%23P(4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5" w:name="T(4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5"/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شرك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7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آخ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دنيا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ه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ل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ورات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عاتي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فظ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ين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مال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ق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ظم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غت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ت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م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ئ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ف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رج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قا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ل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ئذ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هره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1.xml" \l "P(5)%23P(5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6" w:name="T(5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6"/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ب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س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ض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.) </w:t>
      </w:r>
    </w:p>
    <w:p>
      <w:pPr>
        <w:pStyle w:val="Normal"/>
        <w:numPr>
          <w:ilvl w:val="0"/>
          <w:numId w:val="17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غ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ا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ض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ق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قا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ت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ئ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ز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س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1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س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هر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1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7" w:name="P(3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7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1.xml" \l "T(4)%23T(4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8" w:name="P(4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8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1.xml" \l "T(5)%23T(5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9" w:name="P(5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9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ئ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س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رو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ضمو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ث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ف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شك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س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فظ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بح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و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24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طف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ج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ف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ع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وت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ءت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نزب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سس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تف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آي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ت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ويذ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سحا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ا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م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يت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ف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بيانكم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ت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ئذٍ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حلو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غلق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ذك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غلق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وك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بك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ذك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م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4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يت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ذك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طفئ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صابيح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4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خ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غط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عوذ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جي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زغ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ستع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غ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ا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ت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و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ام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ا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و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ك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ب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ام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ك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عش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زلاً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ا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ت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ل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5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3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خ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و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ل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8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ص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ثوا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حدة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َّ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جِل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بد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تحم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ث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د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ام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مع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لِ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ُب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فخ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ع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كث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روض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م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ت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س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ل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ي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ي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زوا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ري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زواج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ريت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ي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دخ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ؤمن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ؤم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اب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تم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اببتم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ش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9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ط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ر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دأ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ل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فش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ا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ب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ف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مال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5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51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51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5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51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ر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51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ُبد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سل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دء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لا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ي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ضطر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ضيق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إلق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،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سم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لا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مي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ل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سم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ام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خ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دي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حل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طع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ت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خذ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را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ت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خذ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رض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كل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حم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ر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حم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ط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غ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خرج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ب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ئم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ام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برا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9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زقته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حم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5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خ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رك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ريض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خي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لم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ستقد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درت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ض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د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يو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ا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ق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ج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قد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ا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ق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ج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صر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صرف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ق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ض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ج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ب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زقت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دع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تز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دم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بلت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بلت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أ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ذر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ا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69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أ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اصيت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د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برك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اد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ثوب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ديد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بشية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ع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خلق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خ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خلق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ثوب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يص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سوتن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ريض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ه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اس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اف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اؤ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ا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قم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بت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بت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ف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ت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ضل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ضيلاً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ف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ئ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ك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ع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ـ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س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6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حاذ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6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ر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ق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ي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ق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قيك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ج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رض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قاك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رُّ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ات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تا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تغ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ب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جع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ولئ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تد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5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color w:val="0000FF"/>
          <w:sz w:val="36"/>
          <w:szCs w:val="36"/>
        </w:rPr>
        <w:t>15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ي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جع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صيب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خ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ز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فظ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ح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ف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ع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ز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س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دخ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غس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ثل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بر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طا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ق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س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بد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ه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وج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دخ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ن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ح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يت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اهد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ائب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غير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بير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كر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ثان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حق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7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سلم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احق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أ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في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9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تا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عد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جل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حق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رق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تا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و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ف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غف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خ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تثبيت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عوذ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نف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لق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0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ش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أ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خ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زا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نف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ش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ش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طجع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ضطج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يم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ب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فع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حفظ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فظ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لح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ضج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وء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صلا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ضطج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م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وض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لج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ه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ج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ج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تا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نب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ط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جعل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ذكره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رس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نب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اط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ذت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ضاجعكم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بر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حمد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طعم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قا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فا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وان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و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9/page75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ع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ط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و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إنج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رق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اصي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غن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ق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9/page7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)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أقسام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0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ت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ذ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صدق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دق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يث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زء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و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لح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ش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ز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ص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0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ستع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د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ض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رض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ض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ت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تف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ض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ره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بص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ستع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ت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ثبت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لح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فا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ز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ال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نو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دا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ص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5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و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سراف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دا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ص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4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م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ئف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ر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الم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ص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ه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كفن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ئ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عج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خن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تس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ريرة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ل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ها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ج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ز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ع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ت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.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رج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برن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و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ر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قلب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خر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3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ر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قلب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خر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فر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تقو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ضى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فر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ط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ليف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ه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ث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آ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ظ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ه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ب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ائب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ب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مد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6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ج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آ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ع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سبي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و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ن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ثر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اب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ظ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وت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اغ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با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غز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ف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ب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ائب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بد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جد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ر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مدو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ص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ز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ص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ص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تكب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ط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مساف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ع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ود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دائع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7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د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د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ود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انت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وات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صف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ط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ي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فع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ر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ل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ائ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طر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م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بت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رو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برك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يف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لد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1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ضر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ش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،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شم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اط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جي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ط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ح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ح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هد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صل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ط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ط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هد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صل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ثاء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ثاؤ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ثاء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ر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طاع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ح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ت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2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و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و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5"/>
        </w:numPr>
        <w:spacing w:before="0" w:after="280"/>
        <w:ind w:left="-694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تغف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ت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جل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69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،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-694" w:right="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sectPr>
      <w:headerReference w:type="default" r:id="rId10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4" w:right="0" w:hanging="0"/>
      <w:jc w:val="left"/>
      <w:rPr>
        <w:rFonts w:cs="Monotype Koufi"/>
      </w:rPr>
    </w:pPr>
    <w:r>
      <w:rPr>
        <w:rFonts w:cs="Times New Roman"/>
        <w:b/>
        <w:bCs/>
        <w:color w:val="FF0000"/>
        <w:sz w:val="36"/>
        <w:szCs w:val="36"/>
        <w:rtl w:val="true"/>
      </w:rPr>
      <w:t xml:space="preserve">      </w:t>
    </w:r>
    <w:r>
      <w:rPr>
        <w:rFonts w:cs="Monotype Koufi"/>
        <w:b/>
        <w:b/>
        <w:bCs/>
        <w:color w:val="FF0000"/>
        <w:sz w:val="36"/>
        <w:sz w:val="36"/>
        <w:szCs w:val="36"/>
        <w:rtl w:val="true"/>
      </w:rPr>
      <w:t>صحيح</w:t>
    </w:r>
    <w:r>
      <w:rPr>
        <w:b/>
        <w:b/>
        <w:bCs/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FF0000"/>
        <w:sz w:val="36"/>
        <w:sz w:val="36"/>
        <w:szCs w:val="36"/>
        <w:rtl w:val="true"/>
      </w:rPr>
      <w:t>الأذكار</w:t>
    </w:r>
    <w:r>
      <w:rPr>
        <w:b/>
        <w:b/>
        <w:bCs/>
        <w:color w:val="FF0000"/>
        <w:sz w:val="36"/>
        <w:sz w:val="36"/>
        <w:szCs w:val="36"/>
        <w:rtl w:val="true"/>
      </w:rPr>
      <w:t xml:space="preserve">                                                   </w:t>
    </w:r>
    <w:r>
      <w:rPr>
        <w:rFonts w:cs="Monotype Koufi"/>
        <w:b/>
        <w:b/>
        <w:bCs/>
        <w:color w:val="FF0000"/>
        <w:sz w:val="36"/>
        <w:sz w:val="36"/>
        <w:szCs w:val="36"/>
        <w:rtl w:val="true"/>
      </w:rPr>
      <w:t>مكتبة</w:t>
    </w:r>
    <w:r>
      <w:rPr>
        <w:b/>
        <w:b/>
        <w:bCs/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FF0000"/>
        <w:sz w:val="36"/>
        <w:sz w:val="36"/>
        <w:szCs w:val="36"/>
        <w:rtl w:val="true"/>
      </w:rPr>
      <w:t>مشكاة</w:t>
    </w:r>
    <w:r>
      <w:rPr>
        <w:b/>
        <w:b/>
        <w:bCs/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FF0000"/>
        <w:sz w:val="36"/>
        <w:sz w:val="36"/>
        <w:szCs w:val="36"/>
        <w:rtl w:val="true"/>
      </w:rPr>
      <w:t>الإسلامية</w:t>
    </w:r>
    <w:r>
      <w:rPr>
        <w:b/>
        <w:b/>
        <w:bCs/>
        <w:color w:val="FF0000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Monotype Koufi"/>
        <w:b/>
        <w:b/>
        <w:bCs/>
        <w:color w:val="FF0000"/>
        <w:sz w:val="36"/>
        <w:szCs w:val="36"/>
      </w:rPr>
    </w:pPr>
    <w:r>
      <w:rPr>
        <w:rFonts w:cs="Monotype Koufi"/>
        <w:b/>
        <w:bCs/>
        <w:color w:val="FF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Quran1">
    <w:name w:val="quran1"/>
    <w:basedOn w:val="Style14"/>
    <w:qFormat/>
    <w:rPr>
      <w:color w:val="0000FF"/>
    </w:rPr>
  </w:style>
  <w:style w:type="character" w:styleId="Hadith1">
    <w:name w:val="hadith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awy.net/data/BOOK9/PAGE1.xml" TargetMode="External"/><Relationship Id="rId3" Type="http://schemas.openxmlformats.org/officeDocument/2006/relationships/hyperlink" Target="http://www.eladawy.net/data/BOOK9/PAGE2.xml" TargetMode="External"/><Relationship Id="rId4" Type="http://schemas.openxmlformats.org/officeDocument/2006/relationships/hyperlink" Target="http://www.eladawy.net/data/BOOK9/PAGE3.xml" TargetMode="External"/><Relationship Id="rId5" Type="http://schemas.openxmlformats.org/officeDocument/2006/relationships/hyperlink" Target="http://www.eladawy.net/data/BOOK9/PAGE4.xml" TargetMode="External"/><Relationship Id="rId6" Type="http://schemas.openxmlformats.org/officeDocument/2006/relationships/hyperlink" Target="http://www.eladawy.net/data/BOOK9/PAGE5.xml" TargetMode="External"/><Relationship Id="rId7" Type="http://schemas.openxmlformats.org/officeDocument/2006/relationships/hyperlink" Target="http://www.eladawy.net/data/BOOK9/PAGE6.xml" TargetMode="External"/><Relationship Id="rId8" Type="http://schemas.openxmlformats.org/officeDocument/2006/relationships/hyperlink" Target="http://www.eladawy.net/data/BOOK9/PAGE7.xml" TargetMode="External"/><Relationship Id="rId9" Type="http://schemas.openxmlformats.org/officeDocument/2006/relationships/hyperlink" Target="http://www.eladawy.net/data/BOOK9/PAGE8.xml" TargetMode="External"/><Relationship Id="rId10" Type="http://schemas.openxmlformats.org/officeDocument/2006/relationships/hyperlink" Target="http://www.eladawy.net/data/BOOK9/PAGE9.xml" TargetMode="External"/><Relationship Id="rId11" Type="http://schemas.openxmlformats.org/officeDocument/2006/relationships/hyperlink" Target="http://www.eladawy.net/data/BOOK9/PAGE10.xml" TargetMode="External"/><Relationship Id="rId12" Type="http://schemas.openxmlformats.org/officeDocument/2006/relationships/hyperlink" Target="http://www.eladawy.net/data/BOOK9/PAGE11.xml" TargetMode="External"/><Relationship Id="rId13" Type="http://schemas.openxmlformats.org/officeDocument/2006/relationships/hyperlink" Target="http://www.eladawy.net/data/BOOK9/PAGE12.xml" TargetMode="External"/><Relationship Id="rId14" Type="http://schemas.openxmlformats.org/officeDocument/2006/relationships/hyperlink" Target="http://www.eladawy.net/data/BOOK9/PAGE13.xml" TargetMode="External"/><Relationship Id="rId15" Type="http://schemas.openxmlformats.org/officeDocument/2006/relationships/hyperlink" Target="http://www.eladawy.net/data/BOOK9/PAGE14.xml" TargetMode="External"/><Relationship Id="rId16" Type="http://schemas.openxmlformats.org/officeDocument/2006/relationships/hyperlink" Target="http://www.eladawy.net/data/BOOK9/PAGE15.xml" TargetMode="External"/><Relationship Id="rId17" Type="http://schemas.openxmlformats.org/officeDocument/2006/relationships/hyperlink" Target="http://www.eladawy.net/data/BOOK9/PAGE16.xml" TargetMode="External"/><Relationship Id="rId18" Type="http://schemas.openxmlformats.org/officeDocument/2006/relationships/hyperlink" Target="http://www.eladawy.net/data/BOOK9/PAGE17.xml" TargetMode="External"/><Relationship Id="rId19" Type="http://schemas.openxmlformats.org/officeDocument/2006/relationships/hyperlink" Target="http://www.eladawy.net/data/BOOK9/PAGE18.xml" TargetMode="External"/><Relationship Id="rId20" Type="http://schemas.openxmlformats.org/officeDocument/2006/relationships/hyperlink" Target="http://www.eladawy.net/data/BOOK9/PAGE19.xml" TargetMode="External"/><Relationship Id="rId21" Type="http://schemas.openxmlformats.org/officeDocument/2006/relationships/hyperlink" Target="http://www.eladawy.net/data/BOOK9/PAGE20.xml" TargetMode="External"/><Relationship Id="rId22" Type="http://schemas.openxmlformats.org/officeDocument/2006/relationships/hyperlink" Target="http://www.eladawy.net/data/BOOK9/PAGE21.xml" TargetMode="External"/><Relationship Id="rId23" Type="http://schemas.openxmlformats.org/officeDocument/2006/relationships/hyperlink" Target="http://www.eladawy.net/data/BOOK9/PAGE22.xml" TargetMode="External"/><Relationship Id="rId24" Type="http://schemas.openxmlformats.org/officeDocument/2006/relationships/hyperlink" Target="http://www.eladawy.net/data/BOOK9/PAGE23.xml" TargetMode="External"/><Relationship Id="rId25" Type="http://schemas.openxmlformats.org/officeDocument/2006/relationships/hyperlink" Target="http://www.eladawy.net/data/BOOK9/PAGE24.xml" TargetMode="External"/><Relationship Id="rId26" Type="http://schemas.openxmlformats.org/officeDocument/2006/relationships/hyperlink" Target="http://www.eladawy.net/data/BOOK9/PAGE25.xml" TargetMode="External"/><Relationship Id="rId27" Type="http://schemas.openxmlformats.org/officeDocument/2006/relationships/hyperlink" Target="http://www.eladawy.net/data/BOOK9/PAGE26.xml" TargetMode="External"/><Relationship Id="rId28" Type="http://schemas.openxmlformats.org/officeDocument/2006/relationships/hyperlink" Target="http://www.eladawy.net/data/BOOK9/PAGE27.xml" TargetMode="External"/><Relationship Id="rId29" Type="http://schemas.openxmlformats.org/officeDocument/2006/relationships/hyperlink" Target="http://www.eladawy.net/data/BOOK9/PAGE28.xml" TargetMode="External"/><Relationship Id="rId30" Type="http://schemas.openxmlformats.org/officeDocument/2006/relationships/hyperlink" Target="http://www.eladawy.net/data/BOOK9/PAGE29.xml" TargetMode="External"/><Relationship Id="rId31" Type="http://schemas.openxmlformats.org/officeDocument/2006/relationships/hyperlink" Target="http://www.eladawy.net/data/BOOK9/PAGE30.xml" TargetMode="External"/><Relationship Id="rId32" Type="http://schemas.openxmlformats.org/officeDocument/2006/relationships/hyperlink" Target="http://www.eladawy.net/data/BOOK9/PAGE31.xml" TargetMode="External"/><Relationship Id="rId33" Type="http://schemas.openxmlformats.org/officeDocument/2006/relationships/hyperlink" Target="http://www.eladawy.net/data/BOOK9/PAGE32.xml" TargetMode="External"/><Relationship Id="rId34" Type="http://schemas.openxmlformats.org/officeDocument/2006/relationships/hyperlink" Target="http://www.eladawy.net/data/BOOK9/PAGE33.xml" TargetMode="External"/><Relationship Id="rId35" Type="http://schemas.openxmlformats.org/officeDocument/2006/relationships/hyperlink" Target="http://www.eladawy.net/data/BOOK9/PAGE34.xml" TargetMode="External"/><Relationship Id="rId36" Type="http://schemas.openxmlformats.org/officeDocument/2006/relationships/hyperlink" Target="http://www.eladawy.net/data/BOOK9/PAGE35.xml" TargetMode="External"/><Relationship Id="rId37" Type="http://schemas.openxmlformats.org/officeDocument/2006/relationships/hyperlink" Target="http://www.eladawy.net/data/BOOK9/PAGE36.xml" TargetMode="External"/><Relationship Id="rId38" Type="http://schemas.openxmlformats.org/officeDocument/2006/relationships/hyperlink" Target="http://www.eladawy.net/data/BOOK9/PAGE37.xml" TargetMode="External"/><Relationship Id="rId39" Type="http://schemas.openxmlformats.org/officeDocument/2006/relationships/hyperlink" Target="http://www.eladawy.net/data/BOOK9/PAGE38.xml" TargetMode="External"/><Relationship Id="rId40" Type="http://schemas.openxmlformats.org/officeDocument/2006/relationships/hyperlink" Target="http://www.eladawy.net/data/BOOK9/PAGE39.xml" TargetMode="External"/><Relationship Id="rId41" Type="http://schemas.openxmlformats.org/officeDocument/2006/relationships/hyperlink" Target="http://www.eladawy.net/data/BOOK9/PAGE40.xml" TargetMode="External"/><Relationship Id="rId42" Type="http://schemas.openxmlformats.org/officeDocument/2006/relationships/hyperlink" Target="http://www.eladawy.net/data/BOOK9/PAGE41.xml" TargetMode="External"/><Relationship Id="rId43" Type="http://schemas.openxmlformats.org/officeDocument/2006/relationships/hyperlink" Target="http://www.eladawy.net/data/BOOK9/PAGE42.xml" TargetMode="External"/><Relationship Id="rId44" Type="http://schemas.openxmlformats.org/officeDocument/2006/relationships/hyperlink" Target="http://www.eladawy.net/data/BOOK9/PAGE43.xml" TargetMode="External"/><Relationship Id="rId45" Type="http://schemas.openxmlformats.org/officeDocument/2006/relationships/hyperlink" Target="http://www.eladawy.net/data/BOOK9/PAGE44.xml" TargetMode="External"/><Relationship Id="rId46" Type="http://schemas.openxmlformats.org/officeDocument/2006/relationships/hyperlink" Target="http://www.eladawy.net/data/BOOK9/PAGE45.xml" TargetMode="External"/><Relationship Id="rId47" Type="http://schemas.openxmlformats.org/officeDocument/2006/relationships/hyperlink" Target="http://www.eladawy.net/data/BOOK9/PAGE46.xml" TargetMode="External"/><Relationship Id="rId48" Type="http://schemas.openxmlformats.org/officeDocument/2006/relationships/hyperlink" Target="http://www.eladawy.net/data/BOOK9/PAGE47.xml" TargetMode="External"/><Relationship Id="rId49" Type="http://schemas.openxmlformats.org/officeDocument/2006/relationships/hyperlink" Target="http://www.eladawy.net/data/BOOK9/PAGE48.xml" TargetMode="External"/><Relationship Id="rId50" Type="http://schemas.openxmlformats.org/officeDocument/2006/relationships/hyperlink" Target="http://www.eladawy.net/data/BOOK9/PAGE49.xml" TargetMode="External"/><Relationship Id="rId51" Type="http://schemas.openxmlformats.org/officeDocument/2006/relationships/hyperlink" Target="http://www.eladawy.net/data/BOOK9/PAGE50.xml" TargetMode="External"/><Relationship Id="rId52" Type="http://schemas.openxmlformats.org/officeDocument/2006/relationships/hyperlink" Target="http://www.eladawy.net/data/BOOK9/PAGE51.xml" TargetMode="External"/><Relationship Id="rId53" Type="http://schemas.openxmlformats.org/officeDocument/2006/relationships/hyperlink" Target="http://www.eladawy.net/data/BOOK9/PAGE52.xml" TargetMode="External"/><Relationship Id="rId54" Type="http://schemas.openxmlformats.org/officeDocument/2006/relationships/hyperlink" Target="http://www.eladawy.net/data/BOOK9/PAGE53.xml" TargetMode="External"/><Relationship Id="rId55" Type="http://schemas.openxmlformats.org/officeDocument/2006/relationships/hyperlink" Target="http://www.eladawy.net/data/BOOK9/PAGE54.xml" TargetMode="External"/><Relationship Id="rId56" Type="http://schemas.openxmlformats.org/officeDocument/2006/relationships/hyperlink" Target="http://www.eladawy.net/data/BOOK9/PAGE55.xml" TargetMode="External"/><Relationship Id="rId57" Type="http://schemas.openxmlformats.org/officeDocument/2006/relationships/hyperlink" Target="http://www.eladawy.net/data/BOOK9/PAGE56.xml" TargetMode="External"/><Relationship Id="rId58" Type="http://schemas.openxmlformats.org/officeDocument/2006/relationships/hyperlink" Target="http://www.eladawy.net/data/BOOK9/PAGE57.xml" TargetMode="External"/><Relationship Id="rId59" Type="http://schemas.openxmlformats.org/officeDocument/2006/relationships/hyperlink" Target="http://www.eladawy.net/data/BOOK9/PAGE58.xml" TargetMode="External"/><Relationship Id="rId60" Type="http://schemas.openxmlformats.org/officeDocument/2006/relationships/hyperlink" Target="http://www.eladawy.net/data/BOOK9/PAGE59.xml" TargetMode="External"/><Relationship Id="rId61" Type="http://schemas.openxmlformats.org/officeDocument/2006/relationships/hyperlink" Target="http://www.eladawy.net/data/BOOK9/PAGE60.xml" TargetMode="External"/><Relationship Id="rId62" Type="http://schemas.openxmlformats.org/officeDocument/2006/relationships/hyperlink" Target="http://www.eladawy.net/data/BOOK9/PAGE61.xml" TargetMode="External"/><Relationship Id="rId63" Type="http://schemas.openxmlformats.org/officeDocument/2006/relationships/hyperlink" Target="http://www.eladawy.net/data/BOOK9/PAGE62.xml" TargetMode="External"/><Relationship Id="rId64" Type="http://schemas.openxmlformats.org/officeDocument/2006/relationships/hyperlink" Target="http://www.eladawy.net/data/BOOK9/PAGE63.xml" TargetMode="External"/><Relationship Id="rId65" Type="http://schemas.openxmlformats.org/officeDocument/2006/relationships/hyperlink" Target="http://www.eladawy.net/data/BOOK9/PAGE64.xml" TargetMode="External"/><Relationship Id="rId66" Type="http://schemas.openxmlformats.org/officeDocument/2006/relationships/hyperlink" Target="http://www.eladawy.net/data/BOOK9/PAGE65.xml" TargetMode="External"/><Relationship Id="rId67" Type="http://schemas.openxmlformats.org/officeDocument/2006/relationships/hyperlink" Target="http://www.eladawy.net/data/BOOK9/PAGE66.xml" TargetMode="External"/><Relationship Id="rId68" Type="http://schemas.openxmlformats.org/officeDocument/2006/relationships/hyperlink" Target="http://www.eladawy.net/data/BOOK9/PAGE67.xml" TargetMode="External"/><Relationship Id="rId69" Type="http://schemas.openxmlformats.org/officeDocument/2006/relationships/hyperlink" Target="http://www.eladawy.net/data/BOOK9/PAGE68.xml" TargetMode="External"/><Relationship Id="rId70" Type="http://schemas.openxmlformats.org/officeDocument/2006/relationships/hyperlink" Target="http://www.eladawy.net/data/BOOK9/PAGE69.xml" TargetMode="External"/><Relationship Id="rId71" Type="http://schemas.openxmlformats.org/officeDocument/2006/relationships/hyperlink" Target="http://www.eladawy.net/data/BOOK9/PAGE70.xml" TargetMode="External"/><Relationship Id="rId72" Type="http://schemas.openxmlformats.org/officeDocument/2006/relationships/hyperlink" Target="http://www.eladawy.net/data/BOOK9/PAGE71.xml" TargetMode="External"/><Relationship Id="rId73" Type="http://schemas.openxmlformats.org/officeDocument/2006/relationships/hyperlink" Target="http://www.eladawy.net/data/BOOK9/PAGE72.xml" TargetMode="External"/><Relationship Id="rId74" Type="http://schemas.openxmlformats.org/officeDocument/2006/relationships/hyperlink" Target="http://www.eladawy.net/data/BOOK9/PAGE73.xml" TargetMode="External"/><Relationship Id="rId75" Type="http://schemas.openxmlformats.org/officeDocument/2006/relationships/hyperlink" Target="http://www.eladawy.net/data/BOOK9/PAGE74.xml" TargetMode="External"/><Relationship Id="rId76" Type="http://schemas.openxmlformats.org/officeDocument/2006/relationships/hyperlink" Target="http://www.eladawy.net/data/BOOK9/PAGE75.xml" TargetMode="External"/><Relationship Id="rId77" Type="http://schemas.openxmlformats.org/officeDocument/2006/relationships/hyperlink" Target="http://www.eladawy.net/data/BOOK9/PAGE76.xml" TargetMode="External"/><Relationship Id="rId78" Type="http://schemas.openxmlformats.org/officeDocument/2006/relationships/hyperlink" Target="http://www.eladawy.net/data/BOOK9/PAGE77.xml" TargetMode="External"/><Relationship Id="rId79" Type="http://schemas.openxmlformats.org/officeDocument/2006/relationships/hyperlink" Target="http://www.eladawy.net/data/BOOK9/PAGE78.xml" TargetMode="External"/><Relationship Id="rId80" Type="http://schemas.openxmlformats.org/officeDocument/2006/relationships/hyperlink" Target="http://www.eladawy.net/data/BOOK9/PAGE79.xml" TargetMode="External"/><Relationship Id="rId81" Type="http://schemas.openxmlformats.org/officeDocument/2006/relationships/hyperlink" Target="http://www.eladawy.net/data/BOOK9/PAGE80.xml" TargetMode="External"/><Relationship Id="rId82" Type="http://schemas.openxmlformats.org/officeDocument/2006/relationships/hyperlink" Target="http://www.eladawy.net/data/BOOK9/PAGE81.xml" TargetMode="External"/><Relationship Id="rId83" Type="http://schemas.openxmlformats.org/officeDocument/2006/relationships/hyperlink" Target="http://www.eladawy.net/data/BOOK9/PAGE82.xml" TargetMode="External"/><Relationship Id="rId84" Type="http://schemas.openxmlformats.org/officeDocument/2006/relationships/hyperlink" Target="http://www.eladawy.net/data/BOOK9/PAGE83.xml" TargetMode="External"/><Relationship Id="rId85" Type="http://schemas.openxmlformats.org/officeDocument/2006/relationships/hyperlink" Target="http://www.eladawy.net/data/BOOK9/PAGE84.xml" TargetMode="External"/><Relationship Id="rId86" Type="http://schemas.openxmlformats.org/officeDocument/2006/relationships/hyperlink" Target="http://www.eladawy.net/data/BOOK9/PAGE85.xml" TargetMode="External"/><Relationship Id="rId87" Type="http://schemas.openxmlformats.org/officeDocument/2006/relationships/hyperlink" Target="http://www.eladawy.net/data/BOOK9/PAGE86.xml" TargetMode="External"/><Relationship Id="rId88" Type="http://schemas.openxmlformats.org/officeDocument/2006/relationships/hyperlink" Target="http://www.eladawy.net/data/BOOK9/PAGE87.xml" TargetMode="External"/><Relationship Id="rId89" Type="http://schemas.openxmlformats.org/officeDocument/2006/relationships/hyperlink" Target="http://www.eladawy.net/data/BOOK9/PAGE88.xml" TargetMode="External"/><Relationship Id="rId90" Type="http://schemas.openxmlformats.org/officeDocument/2006/relationships/hyperlink" Target="http://www.eladawy.net/data/BOOK9/PAGE89.xml" TargetMode="External"/><Relationship Id="rId91" Type="http://schemas.openxmlformats.org/officeDocument/2006/relationships/hyperlink" Target="http://www.eladawy.net/data/BOOK9/PAGE90.xml" TargetMode="External"/><Relationship Id="rId92" Type="http://schemas.openxmlformats.org/officeDocument/2006/relationships/hyperlink" Target="http://www.eladawy.net/data/BOOK9/PAGE91.xml" TargetMode="External"/><Relationship Id="rId93" Type="http://schemas.openxmlformats.org/officeDocument/2006/relationships/hyperlink" Target="http://www.eladawy.net/data/BOOK9/PAGE92.xml" TargetMode="External"/><Relationship Id="rId94" Type="http://schemas.openxmlformats.org/officeDocument/2006/relationships/hyperlink" Target="http://www.eladawy.net/data/BOOK9/PAGE93.xml" TargetMode="External"/><Relationship Id="rId95" Type="http://schemas.openxmlformats.org/officeDocument/2006/relationships/hyperlink" Target="http://www.eladawy.net/data/BOOK9/PAGE94.xml" TargetMode="External"/><Relationship Id="rId96" Type="http://schemas.openxmlformats.org/officeDocument/2006/relationships/hyperlink" Target="http://www.eladawy.net/data/BOOK9/PAGE95.xml" TargetMode="External"/><Relationship Id="rId97" Type="http://schemas.openxmlformats.org/officeDocument/2006/relationships/hyperlink" Target="http://www.eladawy.net/data/BOOK9/PAGE96.xml" TargetMode="External"/><Relationship Id="rId98" Type="http://schemas.openxmlformats.org/officeDocument/2006/relationships/hyperlink" Target="http://www.eladawy.net/data/BOOK9/PAGE97.xml" TargetMode="External"/><Relationship Id="rId99" Type="http://schemas.openxmlformats.org/officeDocument/2006/relationships/hyperlink" Target="http://www.eladawy.net/data/BOOK9/PAGE98.xml" TargetMode="External"/><Relationship Id="rId100" Type="http://schemas.openxmlformats.org/officeDocument/2006/relationships/hyperlink" Target="http://www.eladawy.net/data/BOOK9/PAGE99.xml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43:00Z</dcterms:created>
  <dc:creator>*0*</dc:creator>
  <dc:description/>
  <cp:keywords/>
  <dc:language>en-US</dc:language>
  <cp:lastModifiedBy>*0*</cp:lastModifiedBy>
  <dcterms:modified xsi:type="dcterms:W3CDTF">2004-04-06T21:08:00Z</dcterms:modified>
  <cp:revision>6</cp:revision>
  <dc:subject/>
  <dc:title>صحيح الأذكار</dc:title>
</cp:coreProperties>
</file>