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itle"/>
        <w:bidi w:val="1"/>
        <w:jc w:val="center"/>
        <w:rPr>
          <w:rFonts w:cs="Monotype Koufi"/>
          <w:b w:val="false"/>
          <w:b w:val="false"/>
          <w:bCs w:val="false"/>
          <w:color w:val="FF0000"/>
          <w:sz w:val="36"/>
          <w:szCs w:val="36"/>
        </w:rPr>
      </w:pPr>
      <w:r>
        <w:rPr>
          <w:rFonts w:cs="Monotype Koufi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فضائل</w:t>
      </w:r>
      <w:r>
        <w:rPr>
          <w:rFonts w:eastAsia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قرآن</w:t>
      </w:r>
      <w:r>
        <w:rPr>
          <w:rFonts w:eastAsia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وآداب</w:t>
      </w:r>
      <w:r>
        <w:rPr>
          <w:rFonts w:eastAsia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حملته</w:t>
      </w:r>
      <w:r>
        <w:rPr>
          <w:rFonts w:eastAsia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Title"/>
        <w:bidi w:val="1"/>
        <w:jc w:val="center"/>
        <w:rPr>
          <w:rFonts w:cs="Monotype Koufi"/>
          <w:b w:val="false"/>
          <w:b w:val="false"/>
          <w:bCs w:val="false"/>
          <w:color w:val="0000FF"/>
          <w:sz w:val="36"/>
          <w:szCs w:val="36"/>
        </w:rPr>
      </w:pPr>
      <w:r>
        <w:rPr>
          <w:rFonts w:cs="Monotype Koufi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شيخ</w:t>
      </w:r>
      <w:r>
        <w:rPr>
          <w:rFonts w:eastAsia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صطفى</w:t>
      </w:r>
      <w:r>
        <w:rPr>
          <w:rFonts w:eastAsia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عدوي</w:t>
      </w:r>
      <w:r>
        <w:rPr>
          <w:rFonts w:eastAsia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مقدم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صلا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بعد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ُعجز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اق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ُظم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دائم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ب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حمد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أنبياء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ب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عط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آيا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ث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بشر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وتيت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حي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وحا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instrText xml:space="preserve"> HYPERLINK "http://www.eladawy.net/data/BOOK10/PAGE1.xml" \l "P(1)%23P(1)"</w:instrTex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separate"/>
      </w:r>
      <w:bookmarkStart w:id="0" w:name="T(1)"/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 xml:space="preserve">) </w:t>
      </w:r>
      <w:bookmarkEnd w:id="0"/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أرج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كو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كثر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ابع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قيامة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fldChar w:fldCharType="begin"/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instrText xml:space="preserve"> HYPERLINK "http://www.eladawy.net/data/BOOK10/PAGE1.xml" \l "P(2)%23P(2)"</w:instrTex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separate"/>
      </w:r>
      <w:bookmarkStart w:id="1" w:name="T(2)"/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</w:rPr>
        <w:t>2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 xml:space="preserve">) </w:t>
      </w:r>
      <w:bookmarkEnd w:id="1"/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ه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طل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ثن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ل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وف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ق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يلاً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صد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يثً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ز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رو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م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بر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دم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نبي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ر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خ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ُم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ُخْرِجَ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ناس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تبار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زَّ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يك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عالم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ذيرً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ل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مد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ذك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خوا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خوا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ؤمن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شي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ض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ب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فض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ام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شي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آد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نبغ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تح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املو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عل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ميع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قبلو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جران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يحفظو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سيان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يتدبرو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يعملو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و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وان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يقومو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ن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نه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أبصار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شف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صدور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د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رحم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مؤمن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ل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أحز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دو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أبدان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ربي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قلوب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ذه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همو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غُمو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صد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خ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هي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ب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ائ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بع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ن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ع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ج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ير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نقذ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خسران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شفي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حمل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قو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شه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ؤن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بور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شفي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حمل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ع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نشور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ادي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ب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فضائ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ب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آداب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ستعان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وفيق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بار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يد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صحب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ت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150" w:right="150" w:hanging="0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صطف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د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لبا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______________________________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instrText xml:space="preserve"> HYPERLINK "http://www.eladawy.net/data/BOOK10/PAGE1.xml" \l "T(1)%23T(1)"</w:instrTex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separate"/>
      </w:r>
      <w:bookmarkStart w:id="2" w:name="P(1)"/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 xml:space="preserve">) </w:t>
      </w:r>
      <w:bookmarkEnd w:id="2"/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ظه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قو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جز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نت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نته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ص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شاهد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ضر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جز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بي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كبر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مستم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يام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ظه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خب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عجز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خل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ص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صور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/>
      </w:pP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instrText xml:space="preserve"> HYPERLINK "http://www.eladawy.net/data/BOOK10/PAGE1.xml" \l "T(2)%23T(2)"</w:instrTex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separate"/>
      </w:r>
      <w:bookmarkStart w:id="3" w:name="P(2)"/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</w:rPr>
        <w:t>2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 xml:space="preserve">) </w:t>
      </w:r>
      <w:bookmarkEnd w:id="3"/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سل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ض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تمسك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بالقرآ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اتباع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02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الَّذِي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ُمَسِّكُو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ِالْكِتَاب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أَقَامُ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صَّلاة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ِنّ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ُضِيع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َجْر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ُصْلِحِي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)[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عرا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</w:rPr>
        <w:t>170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]. </w:t>
      </w:r>
    </w:p>
    <w:p>
      <w:pPr>
        <w:pStyle w:val="Normal"/>
        <w:numPr>
          <w:ilvl w:val="0"/>
          <w:numId w:val="118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هَذ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ِتَاب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َنزَلْنَاه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ُبَارَك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َاتَّبِعُوه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اتَّقُ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َعَلَّكُم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ُرْحَمُو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)[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نع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</w:rPr>
        <w:t>155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يهدي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لأمث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طرق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أفضله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32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َذ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ُرْآ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َهْدِ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ِلَّتِ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ِي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َقْوَم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)[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إسر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</w:rPr>
        <w:t>9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]. </w:t>
      </w:r>
    </w:p>
    <w:p>
      <w:pPr>
        <w:pStyle w:val="Normal"/>
        <w:numPr>
          <w:ilvl w:val="0"/>
          <w:numId w:val="101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ِنّ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َمِعْن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ُرْآناً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َجَباً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َهْدِ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ُّشْد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َآمَنّ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لَ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ُّشْرِك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ِرَبِّن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َحَداً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) [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:</w:t>
      </w:r>
      <w:r>
        <w:rPr>
          <w:rFonts w:cs="Traditional Arabic" w:ascii="Arial" w:hAnsi="Arial"/>
          <w:color w:val="0000FF"/>
          <w:sz w:val="36"/>
          <w:szCs w:val="36"/>
        </w:rPr>
        <w:t>1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-</w:t>
      </w:r>
      <w:r>
        <w:rPr>
          <w:rFonts w:cs="Traditional Arabic" w:ascii="Arial" w:hAnsi="Arial"/>
          <w:color w:val="0000FF"/>
          <w:sz w:val="36"/>
          <w:szCs w:val="36"/>
        </w:rPr>
        <w:t>2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]. </w:t>
      </w:r>
    </w:p>
    <w:p>
      <w:pPr>
        <w:pStyle w:val="Normal"/>
        <w:numPr>
          <w:ilvl w:val="0"/>
          <w:numId w:val="3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َد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َاءَكُ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ِّ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ُور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كِتَاب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ُّبِين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َهْدِ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َن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تَّبَع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ِضْوَانَه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ُبُل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َّلام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يُخْرِجُهُ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ِّ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ظُّلُمَات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ُّور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ِإِذْنِه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يَهْدِيهِم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ِرَاطٍ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ُّسْتَقِيمٍ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) [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ائ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</w:rPr>
        <w:t>15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-</w:t>
      </w:r>
      <w:r>
        <w:rPr>
          <w:rFonts w:cs="Traditional Arabic" w:ascii="Arial" w:hAnsi="Arial"/>
          <w:color w:val="0000FF"/>
          <w:sz w:val="36"/>
          <w:szCs w:val="36"/>
        </w:rPr>
        <w:t>16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]. </w:t>
      </w:r>
    </w:p>
    <w:p>
      <w:pPr>
        <w:pStyle w:val="Normal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ظم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لَقَد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آتَيْنَاك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َبْعاً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ِّ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َثَانِ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الْقُرْآ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َظِيم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)[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جر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</w:rPr>
        <w:t>87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]. </w:t>
      </w:r>
    </w:p>
    <w:p>
      <w:pPr>
        <w:pStyle w:val="Normal"/>
        <w:numPr>
          <w:ilvl w:val="0"/>
          <w:numId w:val="41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ِنَّه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َقُرْآن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َرِيم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ِتَابٍ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َّكْنُونٍ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) [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واقع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:</w:t>
      </w:r>
      <w:r>
        <w:rPr>
          <w:rFonts w:cs="Traditional Arabic" w:ascii="Arial" w:hAnsi="Arial"/>
          <w:color w:val="0000FF"/>
          <w:sz w:val="36"/>
          <w:szCs w:val="36"/>
        </w:rPr>
        <w:t>77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-</w:t>
      </w:r>
      <w:r>
        <w:rPr>
          <w:rFonts w:cs="Traditional Arabic" w:ascii="Arial" w:hAnsi="Arial"/>
          <w:color w:val="0000FF"/>
          <w:sz w:val="36"/>
          <w:szCs w:val="36"/>
        </w:rPr>
        <w:t>87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]. </w:t>
      </w:r>
    </w:p>
    <w:p>
      <w:pPr>
        <w:pStyle w:val="Normal"/>
        <w:numPr>
          <w:ilvl w:val="0"/>
          <w:numId w:val="137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الْقُرْآن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َكِيم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) [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</w:rPr>
        <w:t>1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-</w:t>
      </w:r>
      <w:r>
        <w:rPr>
          <w:rFonts w:cs="Traditional Arabic" w:ascii="Arial" w:hAnsi="Arial"/>
          <w:color w:val="0000FF"/>
          <w:sz w:val="36"/>
          <w:szCs w:val="36"/>
        </w:rPr>
        <w:t>2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]. </w:t>
      </w:r>
    </w:p>
    <w:p>
      <w:pPr>
        <w:pStyle w:val="Normal"/>
        <w:numPr>
          <w:ilvl w:val="0"/>
          <w:numId w:val="70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الْقُرْآن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َجِيد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)[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</w:rPr>
        <w:t>1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]. </w:t>
      </w:r>
    </w:p>
    <w:p>
      <w:pPr>
        <w:pStyle w:val="Normal"/>
        <w:numPr>
          <w:ilvl w:val="0"/>
          <w:numId w:val="131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َل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ُو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ُرْآن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َجِيد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َوْحٍ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َحْفُوظٍ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)[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بروج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</w:rPr>
        <w:t>21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-</w:t>
      </w:r>
      <w:r>
        <w:rPr>
          <w:rFonts w:cs="Traditional Arabic" w:ascii="Arial" w:hAnsi="Arial"/>
          <w:color w:val="0000FF"/>
          <w:sz w:val="36"/>
          <w:szCs w:val="36"/>
        </w:rPr>
        <w:t>22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]. </w:t>
      </w:r>
    </w:p>
    <w:p>
      <w:pPr>
        <w:pStyle w:val="Normal"/>
        <w:numPr>
          <w:ilvl w:val="0"/>
          <w:numId w:val="128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ُ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َّئِن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جْتَمَعَت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إِنس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الْجِنّ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َ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َأْتُ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ِمِثْل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َذ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ُرْآن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َأْتُو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ِمِثْلِه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لَو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َعْضُهُم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ِبَعْضٍ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ظَهِيراً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) [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إسر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</w:rPr>
        <w:t>88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]. </w:t>
      </w:r>
    </w:p>
    <w:p>
      <w:pPr>
        <w:pStyle w:val="Normal"/>
        <w:numPr>
          <w:ilvl w:val="0"/>
          <w:numId w:val="78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َلْيَأْتُ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ِحَدِيثٍ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ِّثْلِه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ِ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َانُ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َادِقِي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) [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ط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</w:rPr>
        <w:t>34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]. </w:t>
      </w:r>
    </w:p>
    <w:p>
      <w:pPr>
        <w:pStyle w:val="Normal"/>
        <w:numPr>
          <w:ilvl w:val="0"/>
          <w:numId w:val="120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إِ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ُنتُم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َيْبٍ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ِّمّ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َزَّلْن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َبْدِن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َأْتُ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ِسُورَةٍ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ِّ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ِّثْلِه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ادْعُ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ُهَداءَكُ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ِّ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ُون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ِ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ُنتُم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َادِقِي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َإِ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َّم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َفْعَلُ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لَ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َفْعَلُ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َاتَّقُ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َّار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َّتِ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قُودُه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َّاس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الْحِجَارَة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ُعِدَّت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ِلْكَافِرِي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) [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بق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</w:rPr>
        <w:t>23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-</w:t>
      </w:r>
      <w:r>
        <w:rPr>
          <w:rFonts w:cs="Traditional Arabic" w:ascii="Arial" w:hAnsi="Arial"/>
          <w:color w:val="0000FF"/>
          <w:sz w:val="36"/>
          <w:szCs w:val="36"/>
        </w:rPr>
        <w:t>24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تأثر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جمادات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بهذ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لَو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ُرْآناً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ُيِّرَت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ِبَال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ُطِّعَت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َرْض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ُلِّم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َوْتَ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)[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:</w:t>
      </w:r>
      <w:r>
        <w:rPr>
          <w:rFonts w:cs="Traditional Arabic" w:ascii="Arial" w:hAnsi="Arial"/>
          <w:color w:val="0000FF"/>
          <w:sz w:val="36"/>
          <w:szCs w:val="36"/>
        </w:rPr>
        <w:t>31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]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68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َو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َنزَلْن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َذ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ُرْآ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َبَلٍ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َّرَأَيْتَه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َاشِعاً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ُّتَصَدِّعاً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ِّن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َشْيَة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َّهِ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) [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شر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</w:rPr>
        <w:t>21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يحم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أحس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قصص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أحس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1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َحْن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َقُصّ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َلَيْك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َحْسَ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َصَص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ِم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َوْحَيْن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ِلَيْك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َذ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ُرْآ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)[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وس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</w:rPr>
        <w:t>3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]. </w:t>
      </w:r>
    </w:p>
    <w:p>
      <w:pPr>
        <w:pStyle w:val="Normal"/>
        <w:numPr>
          <w:ilvl w:val="0"/>
          <w:numId w:val="119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َزَّل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َحْسَ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َدِيث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ِتَاباً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ُّتَشَابِهاً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َّثَانِي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َقْشَعِرّ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ِنْه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ُلُود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َخْشَوْ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َبَّهُم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َلِين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ُلُودُهُم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قُلُوبُهُم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ِكْر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َلِك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ُدَ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َهْدِ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َ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َشَاء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)[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ز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</w:rPr>
        <w:t>23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هيمنٌ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كتب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قبل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6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أَنزَلْن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ِلَيْك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كِتَاب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ِالْحَقّ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ُصَدِّقاً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ِّم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َيْ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َدَيْه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كِتَاب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مُهَيْمِناً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) [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ائدة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</w:rPr>
        <w:t>48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إخبارُ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ضى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بم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آت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10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َذ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ُرْآ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َقُصّ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َنِ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ِسْرَائِيل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َكْثَر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َّذِ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ُم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ِيه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َخْتَلِفُو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إِنَّه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َهُدً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رَحْمَة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ِّلْمُؤْمِنِينَ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) [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مل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</w:rPr>
        <w:t>76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-</w:t>
      </w:r>
      <w:r>
        <w:rPr>
          <w:rFonts w:cs="Traditional Arabic" w:ascii="Arial" w:hAnsi="Arial"/>
          <w:color w:val="0000FF"/>
          <w:sz w:val="36"/>
          <w:szCs w:val="36"/>
        </w:rPr>
        <w:t>77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]. </w:t>
      </w:r>
    </w:p>
    <w:p>
      <w:pPr>
        <w:pStyle w:val="Normal"/>
        <w:numPr>
          <w:ilvl w:val="0"/>
          <w:numId w:val="112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ُلِبَت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ُّوم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َدْنَ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َرْض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هُ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ِّن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َعْد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َلَبِهِم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َيَغْلِبُو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ِضْع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ِنِي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) [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</w:rPr>
        <w:t>2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-</w:t>
      </w:r>
      <w:r>
        <w:rPr>
          <w:rFonts w:cs="Traditional Arabic" w:ascii="Arial" w:hAnsi="Arial"/>
          <w:color w:val="0000FF"/>
          <w:sz w:val="36"/>
          <w:szCs w:val="36"/>
        </w:rPr>
        <w:t>4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]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خب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زّ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شرف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لحامل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36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إِنَّه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َذِكْر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َّك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لِقَوْمِك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fldChar w:fldCharType="begin"/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instrText xml:space="preserve"> HYPERLINK "http://www.eladawy.net/data/BOOK10/page9.xml" \l "P(1)%23P(1)"</w:instrTex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[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زخر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</w:rPr>
        <w:t>44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]. </w:t>
      </w:r>
    </w:p>
    <w:p>
      <w:pPr>
        <w:pStyle w:val="Normal"/>
        <w:numPr>
          <w:ilvl w:val="0"/>
          <w:numId w:val="150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الْقُرْآن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ِ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ذِّكْر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) [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</w:rPr>
        <w:t>1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______________________________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instrText xml:space="preserve"> HYPERLINK "http://www.eladawy.net/data/BOOK10/page9.xml" \l "T(1)%23T(1)"</w:instrTex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رف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قومك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ري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نصيح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لكتاب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6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صيحة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ن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كتاب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instrText xml:space="preserve"> HYPERLINK "http://www.eladawy.net/data/BOOK10/page10.xml" \l "P(1)%23P(1)"</w:instrTex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 xml:space="preserve">)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رسو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أئم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عامته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______________________________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instrText xml:space="preserve"> HYPERLINK "http://www.eladawy.net/data/BOOK10/page10.xml" \l "T(1)%23T(1)"</w:instrTex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و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د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م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صيح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كتا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كر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رئ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طال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إرش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صلح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رف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ساعد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طل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مك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تأل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ط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مح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تعلي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ف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تلطف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حرض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ع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ينبغ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ذك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ضي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يك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بب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شاط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زيا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غب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نصيح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لكتاب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73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صيحة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ن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كتاب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instrText xml:space="preserve"> HYPERLINK "http://www.eladawy.net/data/BOOK10/page11.xml" \l "P(1)%23P(1)"</w:instrTex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 xml:space="preserve">)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رسو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أئم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عامته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______________________________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instrText xml:space="preserve"> HYPERLINK "http://www.eladawy.net/data/BOOK10/page11.xml" \l "T(1)%23T(1)"</w:instrTex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و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د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م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صيح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كتا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كر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رئ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طال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إرش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صلح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رف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ساعد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طل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مك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تأل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ط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مح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تعلي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ف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تلطف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حرض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ع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ينبغ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ذك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ضي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يك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بب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شاط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زيا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غب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جمل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ضائ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لحمل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خاصت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41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ج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هل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اس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خاصت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[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معلِّمو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ربانيو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ُونُ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َبَّانِيِّي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ِم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ُنتُم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ُعَلِّمُو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كِتَاب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بِم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ُنتُم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َدْرُسُون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) [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آ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مران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</w:rPr>
        <w:t>97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تعلمو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معلمو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ث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ف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يرك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علَّ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علم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spacing w:before="280" w:after="280"/>
        <w:ind w:left="150" w:right="150" w:hanging="0"/>
        <w:jc w:val="both"/>
        <w:rPr/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فظ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فضلك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ع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علَّم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إكرام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حام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49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ث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سف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عم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ة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عم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دي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زى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زى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الينا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ستخلف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لى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رئ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Arial" w:hAnsi="Arial"/>
          <w:sz w:val="36"/>
          <w:szCs w:val="36"/>
          <w:rtl w:val="true"/>
        </w:rPr>
        <w:t xml:space="preserve">-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فرائض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بيك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رف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ه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قوام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يض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خرين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53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ء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ئ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ي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ص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وب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أط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س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ئ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لس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ح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زوجنيها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ند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يء؟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ذه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هل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انظ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ج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يئًا؟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ذ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نظ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اتم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ديد؟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ذ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تم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د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زاري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ف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صن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إزارك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بست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يء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بست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ي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يء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جل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لس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آ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ليً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دعي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ع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قرآن؟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ها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تقرؤه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ظه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لب؟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ذهب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لكتك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ع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قرآن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حمل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أئم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صلوات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06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د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ؤ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قو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قرؤ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كتا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قراء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واءً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أعلم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السنُّة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واء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أقدم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جرةَ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هجر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واء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instrText xml:space="preserve"> HYPERLINK "http://www.eladawy.net/data/BOOK10/page16.xml" \l "P(1)%23P(1)"</w:instrTex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 xml:space="preserve">)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أقدم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ِل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."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______________________________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instrText xml:space="preserve"> HYPERLINK "http://www.eladawy.net/data/BOOK10/page16.xml" \l "T(1)%23T(1)"</w:instrTex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وا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م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هج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و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ليؤم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كبر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نً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حمل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شورى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7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ح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ال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شاور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هو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بان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.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إكرام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حام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ينشق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قبر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قيام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150" w:right="150" w:hanging="0"/>
        <w:jc w:val="both"/>
        <w:rPr/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ُري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instrText xml:space="preserve"> HYPERLINK "http://www.eladawy.net/data/BOOK10/page19.xml" \l "P(1)%23P(1)"</w:instrTex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مع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لق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احب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قيام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نشق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بر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الرَّجُ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شاح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قو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ه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عرفُني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قو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عرِفُكَ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قو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احبُ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ظمأتُ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هواج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سهر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يلك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اج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راء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جارت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إن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راء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جار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ُعط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ُل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يمن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خُل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شما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يُوضَ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أس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اج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وقا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يُكس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دا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ُلت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قو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ه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قولان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ُسين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ذه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ُق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أَخْذ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دِكُ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قرآن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ُ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قا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هُ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قرأ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صع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درج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غُرف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ُعو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دا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قرأ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ز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رتيلاً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______________________________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instrText xml:space="preserve"> HYPERLINK "http://www.eladawy.net/data/BOOK10/page19.xml" \l "T(1)%23T(1)"</w:instrTex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خر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اك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ستدرك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1/568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ري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 "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تعل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م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لب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يام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اج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ضوؤ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ضو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م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يكس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د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قو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قولا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سي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أخذ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دك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لو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مناز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ارتفاع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درجات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آخر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لحمل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72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ا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َرْفَع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آمَنُ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ِنكُم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الَّذِي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ُوتُ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ِلْم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َرَجَاتٍ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اللَّه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ِم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َعْمَلُو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َبِير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)[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جادل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</w:rPr>
        <w:t>11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]. </w:t>
      </w:r>
    </w:p>
    <w:p>
      <w:pPr>
        <w:pStyle w:val="Normal"/>
        <w:numPr>
          <w:ilvl w:val="0"/>
          <w:numId w:val="37"/>
        </w:numPr>
        <w:spacing w:before="0" w:after="280"/>
        <w:ind w:left="720" w:right="0" w:hanging="360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قا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صاح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قُرآن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قرأ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رتق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رت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نت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ُرت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دني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زلت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ي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قرؤه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شفاع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لأصحاب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قيام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150" w:right="150" w:hanging="0"/>
        <w:jc w:val="both"/>
        <w:rPr/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يأ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قرء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قرآن؛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إن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أت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قيام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فيع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أصحاب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َثَلُ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مؤم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يقرأ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25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س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شع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ث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ؤ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قرأ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أترُجة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يح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طي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طعم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طيب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مث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ؤ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قرأ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ث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تمرة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يح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طعمُ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لو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مث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ُنافق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قرأ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ريحانة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يح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طي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طعم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ُر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مث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نافق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قرأ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مث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حنظلة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يح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طعم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ُر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تمني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حفظ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تلاوت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آناء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لي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آناء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نهار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س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ثنتين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تا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قرآن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قو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ناء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ي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آناء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هار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تا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لاً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نفق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instrText xml:space="preserve"> HYPERLINK "http://www.eladawy.net/data/BOOK10/page23.xml" \l "P(1)%23P(1)"</w:instrTex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 xml:space="preserve">)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ناء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ي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آناء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هار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س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ثنت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جُ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م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تلو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ناء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ي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آناء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ها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سمِع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ار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يتن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تي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ثل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وت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ُل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عمل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عمل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رج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تا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لاً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هلك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حق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ج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يتن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ُوتي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ت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ل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عمل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عم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______________________________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instrText xml:space="preserve"> HYPERLINK "http://www.eladawy.net/data/BOOK10/page23.xml" \l "T(1)%23T(1)"</w:instrTex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وا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تصد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ض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تعلم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آي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آيتي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35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ُق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ح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ُّ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instrText xml:space="preserve"> HYPERLINK "http://www.eladawy.net/data/BOOK10/page24.xml" \l "P(1)%23P(1)"</w:instrTex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غد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instrText xml:space="preserve"> HYPERLINK "http://www.eladawy.net/data/BOOK10/page24.xml" \l "P(2)%23P(2)"</w:instrTex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</w:rPr>
        <w:t>2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ُطح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instrText xml:space="preserve"> HYPERLINK "http://www.eladawy.net/data/BOOK10/page24.xml" \l "P(3)%23P(3)"</w:instrTex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separate"/>
      </w:r>
      <w:bookmarkStart w:id="4" w:name="T(3)"/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</w:rPr>
        <w:t>3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 xml:space="preserve">) </w:t>
      </w:r>
      <w:bookmarkEnd w:id="4"/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instrText xml:space="preserve"> HYPERLINK "http://www.eladawy.net/data/BOOK10/page24.xml" \l "P(4)%23P(4)"</w:instrTex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separate"/>
      </w:r>
      <w:bookmarkStart w:id="5" w:name="T(4)"/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</w:rPr>
        <w:t>4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 xml:space="preserve">) </w:t>
      </w:r>
      <w:bookmarkEnd w:id="5"/>
      <w:r>
        <w:rPr>
          <w:rFonts w:ascii="Arial" w:hAnsi="Arial" w:cs="Traditional Arabic"/>
          <w:sz w:val="36"/>
          <w:sz w:val="36"/>
          <w:szCs w:val="36"/>
          <w:rtl w:val="true"/>
        </w:rPr>
        <w:t>فيأ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اق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وماو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instrText xml:space="preserve"> HYPERLINK "http://www.eladawy.net/data/BOOK10/page24.xml" \l "P(5)%23P(5)"</w:instrTex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separate"/>
      </w:r>
      <w:bookmarkStart w:id="6" w:name="T(5)"/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</w:rPr>
        <w:t>5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 xml:space="preserve">) </w:t>
      </w:r>
      <w:bookmarkEnd w:id="6"/>
      <w:r>
        <w:rPr>
          <w:rFonts w:ascii="Arial" w:hAnsi="Arial" w:cs="Traditional Arabic"/>
          <w:sz w:val="36"/>
          <w:sz w:val="36"/>
          <w:szCs w:val="36"/>
          <w:rtl w:val="true"/>
        </w:rPr>
        <w:t>،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ط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م؟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لن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غد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ر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ي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قتين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ل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ر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داد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بل؟</w:t>
      </w:r>
      <w:r>
        <w:rPr>
          <w:rFonts w:cs="Traditional Arabic" w:ascii="Arial" w:hAnsi="Arial"/>
          <w:sz w:val="36"/>
          <w:szCs w:val="36"/>
          <w:rtl w:val="true"/>
        </w:rPr>
        <w:t xml:space="preserve">"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______________________________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instrText xml:space="preserve"> HYPERLINK "http://www.eladawy.net/data/BOOK10/page24.xml" \l "T(1)%23T(1)"</w:instrTex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صفُّ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وض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ظل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مسج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أ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ر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هاجر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طل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صف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/>
      </w:pP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instrText xml:space="preserve"> HYPERLINK "http://www.eladawy.net/data/BOOK10/page24.xml" \l "T(2)%23T(2)"</w:instrTex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</w:rPr>
        <w:t>2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غدو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ذه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هار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/>
      </w:pP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instrText xml:space="preserve"> HYPERLINK "http://www.eladawy.net/data/BOOK10/page24.xml" \l "T(3)%23T(3)"</w:instrTex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separate"/>
      </w:r>
      <w:bookmarkStart w:id="7" w:name="P(3)"/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</w:rPr>
        <w:t>3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 xml:space="preserve">) </w:t>
      </w:r>
      <w:bookmarkEnd w:id="7"/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طحا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وض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ري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دين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/>
      </w:pP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instrText xml:space="preserve"> HYPERLINK "http://www.eladawy.net/data/BOOK10/page24.xml" \l "T(4)%23T(4)"</w:instrTex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separate"/>
      </w:r>
      <w:bookmarkStart w:id="8" w:name="P(4)"/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</w:rPr>
        <w:t>4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 xml:space="preserve">) </w:t>
      </w:r>
      <w:bookmarkEnd w:id="8"/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قيق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مدين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/>
      </w:pP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instrText xml:space="preserve"> HYPERLINK "http://www.eladawy.net/data/BOOK10/page24.xml" \l "T(5)%23T(5)"</w:instrTex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separate"/>
      </w:r>
      <w:bookmarkStart w:id="9" w:name="P(5)"/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</w:rPr>
        <w:t>5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 xml:space="preserve">) </w:t>
      </w:r>
      <w:bookmarkEnd w:id="9"/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وماوي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كوم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إ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ظيم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نا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ض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تلاو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حفظ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َتْلُو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ِتَاب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أَقَامُ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صَّلاة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أَنفَقُ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ِمّ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َزَقْنَاهُم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ِراًّ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عَلانِيَةً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َرْجُو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ِجَارَةً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َّ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َبُور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ِيُوَفِّيَهُم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ُجُورَهُم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يَزِيدَهُ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ِّ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َضْلِه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ِنَّه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َفُور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َكُورٌ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) [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اطر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</w:rPr>
        <w:t>30:29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]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23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قا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صاح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قيام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قرأ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رتق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رت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رت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دني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زلت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ي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قرؤه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</w:p>
    <w:p>
      <w:pPr>
        <w:pStyle w:val="Normal"/>
        <w:numPr>
          <w:ilvl w:val="0"/>
          <w:numId w:val="98"/>
        </w:numPr>
        <w:spacing w:before="0" w:after="280"/>
        <w:ind w:left="720" w:right="0" w:hanging="360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تقرؤه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ظه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لب؟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ض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ماهر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بالقرآ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14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اه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القرآ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instrText xml:space="preserve"> HYPERLINK "http://www.eladawy.net/data/BOOK10/page26.xml" \l "P(1)%23P(1)"</w:instrTex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 xml:space="preserve">)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فر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instrText xml:space="preserve"> HYPERLINK "http://www.eladawy.net/data/BOOK10/page26.xml" \l "P(2)%23P(2)"</w:instrTex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</w:rPr>
        <w:t>2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 xml:space="preserve">)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كرا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بررة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ذ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قرأ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يتتعت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instrText xml:space="preserve"> HYPERLINK "http://www.eladawy.net/data/BOOK10/page26.xml" \l "P(3)%23P(3)"</w:instrTex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</w:rPr>
        <w:t>3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 xml:space="preserve">)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اق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جران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______________________________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instrText xml:space="preserve"> HYPERLINK "http://www.eladawy.net/data/BOOK10/page26.xml" \l "T(1)%23T(1)"</w:instrTex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اه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قرآ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اذ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كام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فظ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توق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ش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راء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جو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فظ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ش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تقان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/>
      </w:pP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instrText xml:space="preserve"> HYPERLINK "http://www.eladawy.net/data/BOOK10/page26.xml" \l "T(2)%23T(2)"</w:instrTex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</w:rPr>
        <w:t>2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فر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لائك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/>
      </w:pP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instrText xml:space="preserve"> HYPERLINK "http://www.eladawy.net/data/BOOK10/page26.xml" \l "T(3)%23T(3)"</w:instrTex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</w:rPr>
        <w:t>3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تتعت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ترد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راء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ضع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فظه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جر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ج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قراء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ج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مشق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جد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عتع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ض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اجتماع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تلاو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دراست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79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جتم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وم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يت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ُيو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تلو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يتدارسون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ينهم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َزَل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كينة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غشيت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رّحم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حفت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لائكة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ذكر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ند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طأ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مل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سرِ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سب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instrText xml:space="preserve"> HYPERLINK "http://www.eladawy.net/data/BOOK10/page27.xml" \l "P(1)%23P(1)"</w:instrTex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______________________________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instrText xml:space="preserve"> HYPERLINK "http://www.eladawy.net/data/BOOK10/page27.xml" \l "T(1)%23T(1)"</w:instrTex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ق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 "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اطم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عم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ل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غ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يئً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ض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قراء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74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يح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حدك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ج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ه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ج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لفا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instrText xml:space="preserve"> HYPERLINK "http://www.eladawy.net/data/BOOK10/page28.xml" \l "P(1)%23P(1)"</w:instrTex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 xml:space="preserve">)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ظا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مان؟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ثلاث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يا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قرأ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ه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حدك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لات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لفا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ظا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مان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______________________________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instrText xml:space="preserve"> HYPERLINK "http://www.eladawy.net/data/BOOK10/page28.xml" \l "T(1)%23T(1)"</w:instrTex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خلفا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وام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إ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م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ص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مد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ش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واح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لف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شراء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أجر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قرأ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حرفً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0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رأ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رف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؛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سنة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حسن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عش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مثاله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قو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رف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لف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رف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ا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رف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مي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رف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سن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6"/>
          <w:szCs w:val="36"/>
          <w:rFonts w:cs="Traditional Arabic" w:ascii="Arial" w:hAnsi="Arial"/>
          <w:color w:val="0066FF"/>
        </w:rPr>
        <w:instrText xml:space="preserve"> HYPERLINK "http://www.eladawy.net/data/BOOK10/page29.xml" \l "P(1)%23P(1)"</w:instrText>
      </w:r>
      <w:r>
        <w:rPr>
          <w:rtl w:val="true"/>
          <w:rStyle w:val="InternetLink"/>
          <w:vertAlign w:val="superscript"/>
          <w:sz w:val="36"/>
          <w:szCs w:val="36"/>
          <w:rFonts w:cs="Traditional Arabic" w:ascii="Arial" w:hAnsi="Arial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36"/>
          <w:szCs w:val="36"/>
          <w:rFonts w:cs="Traditional Arabic" w:ascii="Arial" w:hAnsi="Arial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______________________________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instrText xml:space="preserve"> HYPERLINK "http://www.eladawy.net/data/BOOK10/page29.xml" \l "T(1)%23T(1)"</w:instrTex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ُ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وقوفً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تلاو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حرز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3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ت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نف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بي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قرأ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بقرة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52"/>
        </w:numPr>
        <w:spacing w:before="0" w:after="280"/>
        <w:ind w:left="720" w:right="0" w:hanging="360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شع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ج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ح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زكري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يه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لا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خمس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لما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عم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ه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تأم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ن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سرائي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عمل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ه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ذك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في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آمرك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ذك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ج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ثير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مث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طلب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عد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راع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ثر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أت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صن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صين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تحص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حص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ج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طمأنين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بتلاو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ا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آمَنُ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تَطْمَئِنّ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ُلُوبُهُ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ِذِكْر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instrText xml:space="preserve"> HYPERLINK "http://www.eladawy.net/data/BOOK10/page31.xml" \l "P(1)%23P(1)"</w:instrTex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 xml:space="preserve">)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َلا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ِذِكْر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َطْمَئِنّ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ُلُوب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)[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عد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</w:rPr>
        <w:t>28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______________________________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instrText xml:space="preserve"> HYPERLINK "http://www.eladawy.net/data/BOOK10/page31.xml" \l "T(1)%23T(1)"</w:instrTex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ذك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قو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 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ِنّ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َحْن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َزَّلْن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ذِّكْر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إِنّ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َحَافِظُ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) [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جر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</w:t>
      </w:r>
      <w:r>
        <w:rPr>
          <w:rFonts w:cs="Traditional Arabic" w:ascii="Arial" w:hAnsi="Arial"/>
          <w:color w:val="000000"/>
          <w:sz w:val="36"/>
          <w:szCs w:val="36"/>
        </w:rPr>
        <w:t>9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]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قو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م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عْرَض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ِكْر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إِنّ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َعِيشَة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ضَنْك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نَحْشُرُ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وْم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ْقِيَامَة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عْمَ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) [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ري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</w:t>
      </w:r>
      <w:r>
        <w:rPr>
          <w:rFonts w:cs="Traditional Arabic" w:ascii="Arial" w:hAnsi="Arial"/>
          <w:color w:val="000000"/>
          <w:sz w:val="36"/>
          <w:szCs w:val="36"/>
        </w:rPr>
        <w:t>124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شهود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ملائك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لصلا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استماعه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قُرْآ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فَجْر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ُرْآ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فَجْر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َشْهُوداً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)[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إسراء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</w:rPr>
        <w:t>78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]. </w:t>
      </w:r>
    </w:p>
    <w:p>
      <w:pPr>
        <w:pStyle w:val="Normal"/>
        <w:numPr>
          <w:ilvl w:val="0"/>
          <w:numId w:val="155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د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ضي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ر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ب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instrText xml:space="preserve"> HYPERLINK "http://www.eladawy.net/data/BOOK10/page32.xml" \l "P(1)%23P(1)"</w:instrTex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instrText xml:space="preserve"> HYPERLINK "http://www.eladawy.net/data/BOOK10/page32.xml" \l "P(2)%23P(2)"</w:instrTex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</w:rPr>
        <w:t>2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رأ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رأ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يد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خش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ط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instrText xml:space="preserve"> HYPERLINK "http://www.eladawy.net/data/BOOK10/page32.xml" \l "P(3)%23P(3)"</w:instrTex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</w:rPr>
        <w:t>3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يى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ُّ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instrText xml:space="preserve"> HYPERLINK "http://www.eladawy.net/data/BOOK10/page32.xml" \l "P(4)%23P(4)"</w:instrTex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</w:rPr>
        <w:t>4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سي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ث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ُّ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ج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و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اها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غد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ر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ر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ب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سي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قرأ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ضير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!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رأت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ً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قرأ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ضير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!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رأت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قرأ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ضي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!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نصرفت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ي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يب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ش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طأ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أ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ُّ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ث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ُّرج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ج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و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اها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لائك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ستم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ك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رأ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أصبح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را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اس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ستت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ه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______________________________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instrText xml:space="preserve"> HYPERLINK "http://www.eladawy.net/data/BOOK10/page32.xml" \l "T(1)%23T(1)"</w:instrTex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ربد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ُتيب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مر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/>
      </w:pP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instrText xml:space="preserve"> HYPERLINK "http://www.eladawy.net/data/BOOK10/page32.xml" \l "T(2)%23T(2)"</w:instrTex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</w:rPr>
        <w:t>2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ال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ثب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/>
      </w:pP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instrText xml:space="preserve"> HYPERLINK "http://www.eladawy.net/data/BOOK10/page32.xml" \l "T(3)%23T(3)"</w:instrTex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</w:rPr>
        <w:t>3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ف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دو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د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حي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/>
      </w:pP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instrText xml:space="preserve"> HYPERLINK "http://www.eladawy.net/data/BOOK10/page32.xml" \l "T(4)%23T(4)"</w:instrTex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</w:rPr>
        <w:t>4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لسح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ق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ي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ي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ُظلِّ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خص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تداوي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بالقرآ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34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نُنَزِّل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ُرْآن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ُو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ِفَاء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رَحْمَة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ِّلْمُؤْمِنِي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)[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إسراء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</w:rPr>
        <w:t>82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]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َيُّه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َّاس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َد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َاءَتْكُ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َّوْعِظَة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ِّ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َّبِّكُم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شِفَاء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ِّم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صُّدُور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هُدً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رَحْمَة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ِّلْمُؤْمِنِي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( [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ونس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</w:rPr>
        <w:t>57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]. </w:t>
      </w:r>
    </w:p>
    <w:p>
      <w:pPr>
        <w:pStyle w:val="Normal"/>
        <w:numPr>
          <w:ilvl w:val="0"/>
          <w:numId w:val="59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شتك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ر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عوَّذ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نُفث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شت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ر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س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كتها</w:t>
      </w:r>
      <w:r>
        <w:rPr>
          <w:rFonts w:cs="Traditional Arabic" w:ascii="Arial" w:hAnsi="Arial"/>
          <w:sz w:val="36"/>
          <w:szCs w:val="36"/>
          <w:rtl w:val="true"/>
        </w:rPr>
        <w:t xml:space="preserve">"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153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سيأ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ابي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ق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ديغ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فات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برأ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ضائ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سور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عزيز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ض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فاتح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د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ي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دع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ب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ُ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ِّي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ق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ْتَجِيبُ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ِلَّه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لِلرَّسُول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َعَاكُم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علَّم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خرج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سجد؟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دي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د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علمن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"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َمْد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ِلَّه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َبّ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َالَمِي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ب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ثان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قرآ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عظي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وتيت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83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بر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قيض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instrText xml:space="preserve"> HYPERLINK "http://www.eladawy.net/data/BOOK10/page34.xml" \l "P(1)%23P(1)"</w:instrTex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قه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ت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ك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و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ُوتيت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ؤت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ك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ت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وات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ق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ر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طيته</w:t>
      </w:r>
      <w:r>
        <w:rPr>
          <w:rFonts w:cs="Traditional Arabic" w:ascii="Arial" w:hAnsi="Arial"/>
          <w:sz w:val="36"/>
          <w:szCs w:val="36"/>
          <w:rtl w:val="true"/>
        </w:rPr>
        <w:t xml:space="preserve">"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104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د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نزل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جاء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ي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instrText xml:space="preserve"> HYPERLINK "http://www.eladawy.net/data/BOOK10/page34.xml" \l "P(2)%23P(2)"</w:instrTex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</w:rPr>
        <w:t>2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ر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ُيَّبٌ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اق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ك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أب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قيةٍ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ق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برأ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ثلاث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قا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بن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ُق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قي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ق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م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ُحدث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ئ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أ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أ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م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دي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ن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دري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ُقية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قسم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ضرب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سه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154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سم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ين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بد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سم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صفين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عبد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أل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عبد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حم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عالمين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مدن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بدي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رح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رحي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ثن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َّعبدي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ل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دين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جدن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بد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رة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وَّض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بدي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يا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عب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إيا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ستعين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ين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بد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عبد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أ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هدن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صراط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ستقي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راط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عم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غضو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ضالين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عبد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عبد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أ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ا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لا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قرأ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فاتح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كتاب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______________________________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instrText xml:space="preserve"> HYPERLINK "http://www.eladawy.net/data/BOOK10/page34.xml" \l "T(1)%23T(1)"</w:instrTex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قيض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و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صو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تح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/>
      </w:pP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instrText xml:space="preserve"> HYPERLINK "http://www.eladawy.net/data/BOOK10/page34.xml" \l "T(2)%23T(2)"</w:instrTex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</w:rPr>
        <w:t>2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لي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ديغ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طلق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ديغ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ل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فاؤل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شفاء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ض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بقر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2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جعل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يوتك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قاب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نف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بي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ُقرأ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بقرة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آي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663333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جل</w:t>
      </w:r>
      <w:r>
        <w:rPr>
          <w:rFonts w:cs="Traditional Arabic" w:ascii="Arial" w:hAnsi="Arial"/>
          <w:color w:val="663333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آي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كرسي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16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ع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ب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نذر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تدر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ي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ع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عظم؟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س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ب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نذر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تدر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ي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ع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عظم؟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ي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يو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ض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د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له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يهن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ب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نذر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87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رأ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ي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كرس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دب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لا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كتوبة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ح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ين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دخو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وت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28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ف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ك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طر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ع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فع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ن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اش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قر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رس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ِلَه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ِلاّ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ُو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َيّ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َيُّوم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ف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ربن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صبح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دق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ذوب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ض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آيتي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آخيرتي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بقر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22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ن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رأ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الآيت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بقر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يلة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فتا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instrText xml:space="preserve"> HYPERLINK "http://www.eladawy.net/data/BOOK10/page37.xml" \l "P(1)%23P(1)"</w:instrTex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97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ع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ش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ت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تاب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خلق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ماوا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أرض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أل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ز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يت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ت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ه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بقر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قرآ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دا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يا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ق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يطان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سن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______________________________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instrText xml:space="preserve"> HYPERLINK "http://www.eladawy.net/data/BOOK10/page37.xml" \l "T(1)%23T(1)"</w:instrTex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فت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قو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حدهم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فت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راء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ي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يل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ثان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فت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و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يطان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ثالث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فت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جر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أجر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ظي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بشار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ظيم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لحام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سورتي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بقر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آ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مرا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ه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قرأ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قر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أت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فيع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أصحاب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قرأ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زهراو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instrText xml:space="preserve"> HYPERLINK "http://www.eladawy.net/data/BOOK10/page38.xml" \l "P(1)%23P(1)"</w:instrTex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بقر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سور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مران؛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إنه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أتي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قيام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أنه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غمامتان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أنه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غيايت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instrText xml:space="preserve"> HYPERLINK "http://www.eladawy.net/data/BOOK10/page38.xml" \l "P(2)%23P(2)"</w:instrTex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</w:rPr>
        <w:t>2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أنه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رق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طي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واف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instrText xml:space="preserve"> HYPERLINK "http://www.eladawy.net/data/BOOK10/page38.xml" \l "P(3)%23P(3)"</w:instrTex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</w:rPr>
        <w:t>3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حاج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صحابه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instrText xml:space="preserve"> HYPERLINK "http://www.eladawy.net/data/BOOK10/page38.xml" \l "P(4)%23P(4)"</w:instrTex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</w:rPr>
        <w:t>4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قرأ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بقر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خذ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ركة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ترك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سرة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ستطيع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instrText xml:space="preserve"> HYPERLINK "http://www.eladawy.net/data/BOOK10/page38.xml" \l "P(5)%23P(5)"</w:instrTex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</w:rPr>
        <w:t>5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 xml:space="preserve">)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بطلة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22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و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لا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ؤ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ي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ه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مل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د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ق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ض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ث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يت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أ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مامت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لت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داوان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instrText xml:space="preserve"> HYPERLINK "http://www.eladawy.net/data/BOOK10/page38.xml" \l "P(6)%23P(6)"</w:instrTex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separate"/>
      </w:r>
      <w:bookmarkStart w:id="10" w:name="T(6)"/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</w:rPr>
        <w:t>6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 xml:space="preserve">) </w:t>
      </w:r>
      <w:bookmarkEnd w:id="10"/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أ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ِزق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وافَّ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اج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حبهما</w:t>
      </w:r>
      <w:r>
        <w:rPr>
          <w:rFonts w:cs="Traditional Arabic" w:ascii="Arial" w:hAnsi="Arial"/>
          <w:sz w:val="36"/>
          <w:szCs w:val="36"/>
          <w:rtl w:val="true"/>
        </w:rPr>
        <w:t xml:space="preserve">"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______________________________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instrText xml:space="preserve"> HYPERLINK "http://www.eladawy.net/data/BOOK10/page38.xml" \l "T(1)%23T(1)"</w:instrTex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طل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زهراو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نوره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دايته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ظ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جرهم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/>
      </w:pP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instrText xml:space="preserve"> HYPERLINK "http://www.eladawy.net/data/BOOK10/page38.xml" \l "T(2)%23T(2)"</w:instrTex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</w:rPr>
        <w:t>2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غمام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غيا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ظ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>
          <w:rFonts w:cs="Traditional Arabic"/>
        </w:rPr>
      </w:pP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instrText xml:space="preserve"> HYPERLINK "http://www.eladawy.net/data/BOOK10/page38.xml" \l "T(3)%23T(3)"</w:instrTex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</w:rPr>
        <w:t>3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رقا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ماعت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طيع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150" w:right="150" w:hanging="0"/>
        <w:jc w:val="both"/>
        <w:rPr/>
      </w:pP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instrText xml:space="preserve"> HYPERLINK "http://www.eladawy.net/data/BOOK10/page38.xml" \l "T(4)%23T(4)"</w:instrTex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</w:rPr>
        <w:t>4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حاجا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دافع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تجادلا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/>
      </w:pP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instrText xml:space="preserve"> HYPERLINK "http://www.eladawy.net/data/BOOK10/page38.xml" \l "T(5)%23T(5)"</w:instrTex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</w:rPr>
        <w:t>5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طل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حر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/>
      </w:pP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instrText xml:space="preserve"> HYPERLINK "http://www.eladawy.net/data/BOOK10/page38.xml" \l "T(6)%23T(6)"</w:instrTex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separate"/>
      </w:r>
      <w:bookmarkStart w:id="11" w:name="P(6)"/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</w:rPr>
        <w:t>6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 xml:space="preserve">) </w:t>
      </w:r>
      <w:bookmarkEnd w:id="11"/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رق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ضياء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نور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ض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كهف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56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ر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فظ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يا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كهف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ص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دج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instrText xml:space="preserve"> HYPERLINK "http://www.eladawy.net/data/BOOK10/page39.xml" \l "P(1)%23P(1)"</w:instrTex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148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د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رأ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كهف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زل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ور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قيام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قام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كة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57"/>
        </w:numPr>
        <w:spacing w:before="0" w:after="280"/>
        <w:ind w:left="720" w:right="0" w:hanging="360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رأ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كهف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جمع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ضاء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و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جمعتين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سن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شواه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00"/>
          <w:sz w:val="36"/>
          <w:szCs w:val="36"/>
        </w:rPr>
        <w:t>34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8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ر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هف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ن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ص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بو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شطني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غش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حاب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جع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دن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دنو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فر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كين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نزل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القرآن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______________________________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instrText xml:space="preserve"> HYPERLINK "http://www.eladawy.net/data/BOOK10/page39.xml" \l "T(1)%23T(1)"</w:instrTex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وا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مع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دج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 "..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درك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ك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ليقرأ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وات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كه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إ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وارك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فتن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.". </w:t>
      </w:r>
    </w:p>
    <w:p>
      <w:pPr>
        <w:pStyle w:val="Normal"/>
        <w:spacing w:before="280" w:after="280"/>
        <w:ind w:left="150" w:right="150" w:hanging="0"/>
        <w:jc w:val="both"/>
        <w:rPr/>
      </w:pP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instrText xml:space="preserve"> HYPERLINK "http://www.eladawy.net/data/BOOK10/page39.xml" \l "T(2)%23T(2)"</w:instrTex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</w:rPr>
        <w:t>2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فه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ك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ب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رأ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ك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رفع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ض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فتح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ق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زل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ى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يل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ورة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ه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ح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ى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طلع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شمس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رأ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ِنّ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َتَحْن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َك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َتْحاً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ُّبِيناً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)[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فتح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</w:rPr>
        <w:t>1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]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ض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بين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39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عب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مرن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قرأ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يك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فرو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م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بكى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ض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إخلاص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4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رية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ر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صح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ا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خ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ُل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ُو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َحَد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ع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لو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أ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صن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لك؟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أل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ر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خبرو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حب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64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د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رأ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ُل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ُو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َحَدٌ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دده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قاله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ذ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فس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يد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ن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تعد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لث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قرآن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30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حشدوا؛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إن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أقرأ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يك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لث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قرآن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حش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شد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رأ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ُل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ُو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َحَدٌ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خ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بعض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ذ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خله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ن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ك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أقرأ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يك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لث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قرآن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عد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لث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قرآن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numPr>
          <w:ilvl w:val="0"/>
          <w:numId w:val="23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ر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يعجز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حدك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قرأ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يل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لث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قرآن؟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ر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عد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لث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43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زأ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جزاء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جع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زأ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جزاء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قرآن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).</w:t>
      </w:r>
    </w:p>
    <w:p>
      <w:pPr>
        <w:pStyle w:val="Normal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ض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معوذات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يا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زل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يل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ثله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ط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عوذ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ر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فلق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ق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عوذ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ر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اس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71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ز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زل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يا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ثله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ط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عوذتين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42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ر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عوذ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اة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58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شتك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عوذ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س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د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شتك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ف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ف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عوذ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فث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س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ض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ق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المعوذتي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ب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رج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ط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ظل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دي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ط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درك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ئً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ئً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ول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معوذت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مس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تصبح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را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كفي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يء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158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اش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ي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ر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م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ُل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ُو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َحَد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ُل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َعُوذ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ِرَبّ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فَلَق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ُل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َعُوذ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ِرَبّ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َّاسِ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س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ط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س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د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جه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س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ات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سور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يكثر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قراءته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77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ر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نزيل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إنسان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147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ف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هر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ر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كع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ي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كافرون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حد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105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كع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ي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كافرون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حد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84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ح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ز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ر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ت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ب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ب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على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ي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كافرون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حد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دو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دو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دوس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وته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40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ع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خل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أ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ته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ين</w:t>
      </w:r>
      <w:r>
        <w:rPr>
          <w:rFonts w:cs="Traditional Arabic" w:ascii="Arial" w:hAnsi="Arial"/>
          <w:sz w:val="36"/>
          <w:szCs w:val="36"/>
          <w:rtl w:val="true"/>
        </w:rPr>
        <w:t>..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بر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instrText xml:space="preserve"> HYPERLINK "http://www.eladawy.net/data/BOOK10/page45.xml" \l "P(1)%23P(1)"</w:instrTex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رأ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تخذ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ق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براهي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صلى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يت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ر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كعتي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افرون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6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ع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ش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ر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ي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س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اشي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جت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م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ر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تين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spacing w:before="0" w:after="280"/>
        <w:ind w:left="720" w:right="0" w:hanging="360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ا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خ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و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دي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ر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ك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ء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افقو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درك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ص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أ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سور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ر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وف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ر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..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127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ط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أ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يث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ر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ضحى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ر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قرآ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جيد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قترب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اع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نش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مر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______________________________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instrText xml:space="preserve"> HYPERLINK "http://www.eladawy.net/data/BOOK10/page45.xml" \l "T(1)%23T(1)"</w:instrTex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ض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قرأ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آي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سجد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سجد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94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رأ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د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جد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سج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عتز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بك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ي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واي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يل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د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السجو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سج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جنة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أمر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السجو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أبي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ل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ار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سج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لاو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تح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قد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خر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ما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قرأ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قرأ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ج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سج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نسج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ج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ض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وضع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م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بهت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ج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واج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ج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ترك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15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ج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ص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في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أ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فر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ز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اب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رأ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ج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سج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نب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جمع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سو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حل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ج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ز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سج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ج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اس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جمع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اب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ج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اس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م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سج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ج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ص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سج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ث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سج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ستذكار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تعاهد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علاج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تفلت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ف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ي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تثبي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فظ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وفي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إكث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راجع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رآن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راء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حفظ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خ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ا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ل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نهار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د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ل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31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اح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مث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إب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عقل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instrText xml:space="preserve"> HYPERLINK "http://www.eladawy.net/data/BOOK10/page47.xml" \l "P(1)%23P(1)"</w:instrTex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اه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مسك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طلق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هبت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138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ي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سلم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اح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قرأ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اللي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نها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كر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ق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سي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76"/>
        </w:numPr>
        <w:spacing w:before="0" w:after="280"/>
        <w:ind w:left="720" w:right="0" w:hanging="360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س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عاهد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والذ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فس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يد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ه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ش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فصي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instrText xml:space="preserve"> HYPERLINK "http://www.eladawy.net/data/BOOK10/page47.xml" \l "P(2)%23P(2)"</w:instrTex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</w:rPr>
        <w:t>2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 xml:space="preserve">)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إب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قله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______________________________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instrText xml:space="preserve"> HYPERLINK "http://www.eladawy.net/data/BOOK10/page47.xml" \l "T(1)%23T(1)"</w:instrTex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عق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ربوط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ح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مشد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/>
      </w:pP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instrText xml:space="preserve"> HYPERLINK "http://www.eladawy.net/data/BOOK10/page47.xml" \l "T(2)%23T(2)"</w:instrTex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</w:rPr>
        <w:t>2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فصي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نفصالاً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يق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نسيت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663333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663333"/>
          <w:sz w:val="36"/>
          <w:szCs w:val="36"/>
        </w:rPr>
        <w:t>1</w:t>
      </w:r>
      <w:r>
        <w:rPr>
          <w:rFonts w:cs="Traditional Arabic" w:ascii="Arial" w:hAnsi="Arial"/>
          <w:color w:val="663333"/>
          <w:sz w:val="36"/>
          <w:szCs w:val="36"/>
          <w:rtl w:val="true"/>
        </w:rPr>
        <w:t>)(</w:t>
      </w:r>
      <w:r>
        <w:rPr>
          <w:rFonts w:cs="Traditional Arabic" w:ascii="Arial" w:hAnsi="Arial"/>
          <w:color w:val="663333"/>
          <w:sz w:val="36"/>
          <w:szCs w:val="36"/>
        </w:rPr>
        <w:t>1</w:t>
      </w:r>
      <w:r>
        <w:rPr>
          <w:rFonts w:cs="Traditional Arabic" w:ascii="Arial" w:hAnsi="Arial"/>
          <w:color w:val="663333"/>
          <w:sz w:val="36"/>
          <w:szCs w:val="36"/>
          <w:rtl w:val="true"/>
        </w:rPr>
        <w:t>)(</w:t>
      </w:r>
      <w:r>
        <w:rPr>
          <w:rFonts w:cs="Traditional Arabic" w:ascii="Arial" w:hAnsi="Arial"/>
          <w:color w:val="663333"/>
          <w:sz w:val="36"/>
          <w:szCs w:val="36"/>
        </w:rPr>
        <w:t>1</w:t>
      </w:r>
      <w:r>
        <w:rPr>
          <w:rFonts w:cs="Traditional Arabic" w:ascii="Arial" w:hAnsi="Arial"/>
          <w:color w:val="663333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نُسّى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7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ئس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أحد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سي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ي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ي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كيت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ُسى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ستذكر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قرآن؛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له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ش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فصي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instrText xml:space="preserve"> HYPERLINK "http://www.eladawy.net/data/BOOK10/page48.xml" \l "P(2)%23P(2)"</w:instrTex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</w:rPr>
        <w:t>2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 xml:space="preserve">)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دو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رجا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ع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عقله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______________________________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instrText xml:space="preserve"> HYPERLINK "http://www.eladawy.net/data/BOOK10/page48.xml" \l "T(1)%23T(1)"</w:instrTex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ئس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ال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ا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فريط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تقصير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صل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قو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سي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و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راه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نزيه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ك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سيتها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ه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سيتها؛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تض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ساه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تغاف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ا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 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تت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يات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نسيت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اض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ياض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د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تأ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ن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جر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 ..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زج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زج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اط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سب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سي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قتض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فظ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/>
      </w:pP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instrText xml:space="preserve"> HYPERLINK "http://www.eladawy.net/data/BOOK10/page48.xml" \l "T(2)%23T(2)"</w:instrTex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</w:rPr>
        <w:t>2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فص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انفص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ض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حفظ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ظهر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قلب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150" w:right="150" w:hanging="0"/>
        <w:jc w:val="both"/>
        <w:rPr/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قدم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م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د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اه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القرآ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فر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كرا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بررة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93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تقرؤه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ظه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لب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وجتكه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كتك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Arial" w:hAnsi="Arial"/>
          <w:sz w:val="36"/>
          <w:szCs w:val="36"/>
          <w:rtl w:val="true"/>
        </w:rPr>
        <w:t xml:space="preserve">". </w:t>
      </w:r>
    </w:p>
    <w:p>
      <w:pPr>
        <w:pStyle w:val="Normal"/>
        <w:numPr>
          <w:ilvl w:val="0"/>
          <w:numId w:val="85"/>
        </w:numPr>
        <w:spacing w:before="0" w:after="280"/>
        <w:ind w:left="720" w:right="0" w:hanging="360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قا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صاح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قرآن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قرأ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رتق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رت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رت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دني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زل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ي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قرؤه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حفظ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صبيا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ظهر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قلب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أ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ُحكم</w:t>
      </w:r>
      <w:r>
        <w:rPr>
          <w:rFonts w:cs="Traditional Arabic" w:ascii="Arial" w:hAnsi="Arial"/>
          <w:sz w:val="36"/>
          <w:szCs w:val="36"/>
          <w:rtl w:val="true"/>
        </w:rPr>
        <w:t xml:space="preserve">"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75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instrText xml:space="preserve"> HYPERLINK "http://www.eladawy.net/data/BOOK10/page50.xml" \l "P(1)%23P(1)"</w:instrTex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before="0" w:after="280"/>
        <w:ind w:left="720" w:right="0" w:hanging="360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آن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لق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كب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مو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د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نين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______________________________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instrText xml:space="preserve"> HYPERLINK "http://www.eladawy.net/data/BOOK10/page50.xml" \l "T(1)%23T(1)"</w:instrTex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محك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فص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آداب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حمل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إخلاص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قراء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عند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تعلم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حفظ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التحذير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رياء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قراءت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99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قض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قيام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ي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ستشه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أت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عرف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عم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عرفه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مل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ها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تل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ستشهدت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ذبت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كن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تلت؛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ق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رئ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ي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سح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جه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لق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ار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رج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ع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علم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قرأ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قرآن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أت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عرف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عم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عرفه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مل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ها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علم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علمت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قرأ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قرآن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ذب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كن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علم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يق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ال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قرأ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يقا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رئ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سح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جه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لق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ار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س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أعطا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صناف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ا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ل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أت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عرف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عم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عرفه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م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ها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رك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بي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ح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نفق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فق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ك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ذبت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كن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عل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يقا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واد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ي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سح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جه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لق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ار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استماع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للقرآ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الإنصات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حم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إِذ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ُرِئ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ُرْآن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َاسْتَمِعُ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أَنصِتُ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instrText xml:space="preserve"> HYPERLINK "http://www.eladawy.net/data/BOOK10/page52.xml" \l "P(1)%23P(1)"</w:instrTex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 xml:space="preserve">)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َعَلَّكُم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ُرْحَمُو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) [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عرا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</w:rPr>
        <w:t>204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]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كف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كانو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تواص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تشوي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رآن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َسْمَعُ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ِهَذ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ُرْآن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الْغَوْ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ِيه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َعَلَّكُم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َغْلِبُو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) [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ص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</w:rPr>
        <w:t>26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______________________________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instrText xml:space="preserve"> HYPERLINK "http://www.eladawy.net/data/BOOK10/page52.xml" \l "T(1)%23T(1)"</w:instrTex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ت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صلاة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حث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تدبر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تفهم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96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ا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ِتَاب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َنزَلْنَاه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ِلَيْك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ُبَارَك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ِّيَدَّبَّرُ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آيَاتِه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لِيَتَذَكَّر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ُوْلُ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َلْبَاب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) [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</w:rPr>
        <w:t>29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]. </w:t>
      </w:r>
    </w:p>
    <w:p>
      <w:pPr>
        <w:pStyle w:val="Normal"/>
        <w:numPr>
          <w:ilvl w:val="0"/>
          <w:numId w:val="86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َفَلا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َتَدَبَّرُو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ُرْآ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َم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ُلُوبٍ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َقْفَالُه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)[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</w:rPr>
        <w:t>24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]. </w:t>
      </w:r>
    </w:p>
    <w:p>
      <w:pPr>
        <w:pStyle w:val="Normal"/>
        <w:numPr>
          <w:ilvl w:val="0"/>
          <w:numId w:val="146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َفَلا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َتَدَبَّرُو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ُرْآ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لَو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ِند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َيْر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َوَجَدُ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ِيه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خْتِلافاً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َثِيراً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) [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</w:rPr>
        <w:t>82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]. </w:t>
      </w:r>
    </w:p>
    <w:p>
      <w:pPr>
        <w:pStyle w:val="Normal"/>
        <w:numPr>
          <w:ilvl w:val="0"/>
          <w:numId w:val="14"/>
        </w:numPr>
        <w:spacing w:before="0" w:after="280"/>
        <w:ind w:left="720" w:right="0" w:hanging="360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ر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اء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ر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ر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ق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دب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رت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ر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07"/>
        </w:numPr>
        <w:spacing w:before="0" w:after="280"/>
        <w:ind w:left="720" w:right="0" w:hanging="360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ر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رمة</w:t>
      </w:r>
      <w:r>
        <w:rPr>
          <w:rFonts w:cs="Traditional Arabic" w:ascii="Arial" w:hAnsi="Arial"/>
          <w:sz w:val="36"/>
          <w:szCs w:val="36"/>
          <w:rtl w:val="true"/>
        </w:rPr>
        <w:t xml:space="preserve">": . </w:t>
      </w:r>
    </w:p>
    <w:p>
      <w:pPr>
        <w:pStyle w:val="Normal"/>
        <w:numPr>
          <w:ilvl w:val="0"/>
          <w:numId w:val="91"/>
        </w:numPr>
        <w:spacing w:before="0" w:after="280"/>
        <w:ind w:left="720" w:right="0" w:hanging="360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ر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اء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أ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تي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ر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فعل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ع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قرأ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اء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ذن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ع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ك</w:t>
      </w:r>
      <w:r>
        <w:rPr>
          <w:rFonts w:cs="Traditional Arabic" w:ascii="Arial" w:hAnsi="Arial"/>
          <w:sz w:val="36"/>
          <w:szCs w:val="36"/>
          <w:rtl w:val="true"/>
        </w:rPr>
        <w:t xml:space="preserve">"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ب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11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أ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ف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ي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كع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عر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ف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ظ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ر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ن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فصل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ر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ر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instrText xml:space="preserve"> HYPERLINK "http://www.eladawy.net/data/BOOK10/page54.xml" \l "P(1)%23P(1)"</w:instrTex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كعة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09"/>
        </w:numPr>
        <w:spacing w:before="0" w:after="280"/>
        <w:ind w:left="720" w:right="0" w:hanging="360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دو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ي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دا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لم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باب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ذ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كث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نية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خرج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دخلون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دخل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ل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بح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ع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دخ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ذ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م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لن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ن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ئ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نن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آ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فلة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م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لعت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رية</w:t>
      </w:r>
      <w:r>
        <w:rPr>
          <w:rFonts w:cs="Traditional Arabic" w:ascii="Arial" w:hAnsi="Arial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ظ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لعت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نظ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طلع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بح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م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ل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رية</w:t>
      </w:r>
      <w:r>
        <w:rPr>
          <w:rFonts w:cs="Traditional Arabic" w:ascii="Arial" w:hAnsi="Arial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ظري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لعت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نظ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لعت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ال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cs="Traditional Arabic" w:ascii="Arial" w:hAnsi="Arial"/>
          <w:sz w:val="36"/>
          <w:szCs w:val="36"/>
          <w:rtl w:val="true"/>
        </w:rPr>
        <w:t>.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ه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حس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هلك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نوبنا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أ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ف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ر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ه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عر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ائن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حف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ائ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رؤ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فصل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ور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م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______________________________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instrText xml:space="preserve"> HYPERLINK "http://www.eladawy.net/data/BOOK10/page54.xml" \l "T(1)%23T(1)"</w:instrTex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وا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بخ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ورت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امي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كع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توقير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ا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َلِك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مَ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ُعَظِّم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َعَائِر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instrText xml:space="preserve"> HYPERLINK "http://www.eladawy.net/data/BOOK10/page55.xml" \l "P(1)%23P(1)"</w:instrTex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 xml:space="preserve">)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َإِنَّه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ِ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َقْوَ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ُلُوب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)[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</w:rPr>
        <w:t>32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]. </w:t>
      </w:r>
    </w:p>
    <w:p>
      <w:pPr>
        <w:pStyle w:val="Normal"/>
        <w:numPr>
          <w:ilvl w:val="0"/>
          <w:numId w:val="145"/>
        </w:numPr>
        <w:spacing w:before="0" w:after="280"/>
        <w:ind w:left="720" w:right="0" w:hanging="360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ه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ا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دو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instrText xml:space="preserve"> HYPERLINK "http://www.eladawy.net/data/BOOK10/page55.xml" \l "P(2)%23P(2)"</w:instrTex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</w:rPr>
        <w:t>2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29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وا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خاف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نا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عدو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numPr>
          <w:ilvl w:val="0"/>
          <w:numId w:val="65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يهود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ئتو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توراة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نز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س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ور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م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زلك</w:t>
      </w:r>
      <w:r>
        <w:rPr>
          <w:rFonts w:cs="Traditional Arabic" w:ascii="Arial" w:hAnsi="Arial"/>
          <w:sz w:val="36"/>
          <w:szCs w:val="36"/>
          <w:rtl w:val="true"/>
        </w:rPr>
        <w:t xml:space="preserve">...."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______________________________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instrText xml:space="preserve"> HYPERLINK "http://www.eladawy.net/data/BOOK10/page55.xml" \l "T(1)%23T(1)"</w:instrTex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شعائ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عل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ظاه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صف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ام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/>
      </w:pP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instrText xml:space="preserve"> HYPERLINK "http://www.eladawy.net/data/BOOK10/page55.xml" \l "T(2)%23T(2)"</w:instrTex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</w:rPr>
        <w:t>2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ش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صح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إمته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كف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ساف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رضهم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مته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صح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خش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ليب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صح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ستحباب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تطهر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لقراء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88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قو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فس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ِنَّه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َقُرْآن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َرِيم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ِتَابٍ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َّكْنُونٍ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َمَسُّه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ِلاّ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ُطَهَّرُو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)[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واقع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</w:rPr>
        <w:t>79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-</w:t>
      </w:r>
      <w:r>
        <w:rPr>
          <w:rFonts w:cs="Traditional Arabic" w:ascii="Arial" w:hAnsi="Arial"/>
          <w:color w:val="0000FF"/>
          <w:sz w:val="36"/>
          <w:szCs w:val="36"/>
        </w:rPr>
        <w:t>77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]. </w:t>
      </w:r>
    </w:p>
    <w:p>
      <w:pPr>
        <w:pStyle w:val="Normal"/>
        <w:numPr>
          <w:ilvl w:val="0"/>
          <w:numId w:val="19"/>
        </w:numPr>
        <w:spacing w:before="0" w:after="280"/>
        <w:ind w:left="720" w:right="0" w:hanging="360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أ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طهر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حداث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ف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و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ري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instrText xml:space="preserve"> HYPERLINK "http://www.eladawy.net/data/BOOK10/page56.xml" \l "P(1)%23P(1)"</w:instrTex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before="0" w:after="280"/>
        <w:ind w:left="720" w:right="0" w:hanging="360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ه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ح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ق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س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وجه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د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90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instrText xml:space="preserve"> HYPERLINK "http://www.eladawy.net/data/BOOK10/page56.xml" \l "P(2)%23P(2)"</w:instrTex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</w:rPr>
        <w:t>2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______________________________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instrText xml:space="preserve"> HYPERLINK "http://www.eladawy.net/data/BOOK10/page56.xml" \l "T(1)%23T(1)"</w:instrTex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مث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رأ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َمَسُّه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ِلاّ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ُطَهَّرُونَ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فس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ح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كرم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فوع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طه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أيد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ف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ر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ررة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ق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رط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مع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مس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طهرون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منز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 "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تول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كر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ح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كرم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فوع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طه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أبد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ف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ر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ررة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ر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طهر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صفو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طها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بس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 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صطف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م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طاه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ف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/>
      </w:pP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instrText xml:space="preserve"> HYPERLINK "http://www.eladawy.net/data/BOOK10/page56.xml" \l "T(2)%23T(2)"</w:instrTex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</w:rPr>
        <w:t>2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اه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هاج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نفذ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ت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ب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ؤضأ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عتذ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 "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ره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ذك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طهر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 "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طها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"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ض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ف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قرؤ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حج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جناب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سن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جواز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قراء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ضوء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43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يانه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117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..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يق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جل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س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ه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د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وات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ل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وض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ضوءه</w:t>
      </w:r>
      <w:r>
        <w:rPr>
          <w:rFonts w:cs="Traditional Arabic" w:ascii="Arial" w:hAnsi="Arial"/>
          <w:sz w:val="36"/>
          <w:szCs w:val="36"/>
          <w:rtl w:val="true"/>
        </w:rPr>
        <w:t xml:space="preserve">..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قراء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داب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سائر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مواصلات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َلْق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َّمَوَات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الأَرْض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اخْتِلاف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َّيْل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النَّهَار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آيَاتٍ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أُوْلِ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َلْبَاب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َذْكُرُو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ِيَاماً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قُعُوداً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عَلَ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ُنُوبِهِم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. )[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آ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مر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</w:rPr>
        <w:t>190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- </w:t>
      </w:r>
      <w:r>
        <w:rPr>
          <w:rFonts w:cs="Traditional Arabic" w:ascii="Arial" w:hAnsi="Arial"/>
          <w:color w:val="0000FF"/>
          <w:sz w:val="36"/>
          <w:szCs w:val="36"/>
        </w:rPr>
        <w:t>191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] </w:t>
      </w:r>
    </w:p>
    <w:p>
      <w:pPr>
        <w:pStyle w:val="Normal"/>
        <w:numPr>
          <w:ilvl w:val="0"/>
          <w:numId w:val="81"/>
        </w:numPr>
        <w:spacing w:before="0" w:after="280"/>
        <w:ind w:left="720" w:right="0" w:hanging="360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غف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ر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احل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 w:ascii="Arial" w:hAnsi="Arial"/>
          <w:sz w:val="36"/>
          <w:szCs w:val="36"/>
          <w:rtl w:val="true"/>
        </w:rPr>
        <w:t xml:space="preserve">"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استعاذ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تلاو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00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َإِذ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َرَأْت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ُرْآ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َاسْتَعِذ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ِاللَّه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َّيْطَان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َّجِيمِ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(. [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حل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</w:rPr>
        <w:t>98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]. </w:t>
      </w:r>
    </w:p>
    <w:p>
      <w:pPr>
        <w:pStyle w:val="Normal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صوت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بالتلاو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29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رَتِّل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ُرْآ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َرْتِيلاً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)[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زمل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</w:rPr>
        <w:t>4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]. </w:t>
      </w:r>
    </w:p>
    <w:p>
      <w:pPr>
        <w:pStyle w:val="Normal"/>
        <w:numPr>
          <w:ilvl w:val="0"/>
          <w:numId w:val="62"/>
        </w:numPr>
        <w:spacing w:before="0" w:after="280"/>
        <w:ind w:left="720" w:right="0" w:hanging="360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ذ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شيء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ذ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نب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instrText xml:space="preserve"> HYPERLINK "http://www.eladawy.net/data/BOOK10/page60.xml" \l "P(1)%23P(1)"</w:instrTex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 xml:space="preserve">)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صوت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تغن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القرآ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instrText xml:space="preserve"> HYPERLINK "http://www.eladawy.net/data/BOOK10/page60.xml" \l "P(2)%23P(2)"</w:instrTex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</w:rPr>
        <w:t>2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 xml:space="preserve">)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جه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159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زين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أصواتك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instrText xml:space="preserve"> HYPERLINK "http://www.eladawy.net/data/BOOK10/page60.xml" \l "P(3)%23P(3)"</w:instrTex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</w:rPr>
        <w:t>3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92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س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شع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ب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وسى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ق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وتي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زمار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زامي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داو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instrText xml:space="preserve"> HYPERLINK "http://www.eladawy.net/data/BOOK10/page60.xml" \l "P(4)%23P(4)"</w:instrTex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</w:rPr>
        <w:t>4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18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أيتن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أن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ستم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قراءت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بارح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ق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وتي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زمار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زامي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داود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24"/>
        </w:numPr>
        <w:spacing w:before="0" w:after="280"/>
        <w:ind w:left="720" w:right="0" w:hanging="360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طأ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ش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ئ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نت؟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اء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حاب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اء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و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ف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ا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و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ذيفة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حم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ع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مت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جا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ق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30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رأ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التِّين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الزَّيْتُون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شاء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وت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اءةً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______________________________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instrText xml:space="preserve"> HYPERLINK "http://www.eladawy.net/data/BOOK10/page60.xml" \l "T(1)%23T(1)"</w:instrTex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ذ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شي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ذ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ستم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شي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ستماع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نب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/>
      </w:pP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instrText xml:space="preserve"> HYPERLINK "http://www.eladawy.net/data/BOOK10/page60.xml" \l "T(2)%23T(2)"</w:instrTex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</w:rPr>
        <w:t>2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تغن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قرآن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ُحسِّ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و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حز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راء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ترقيق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 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تغ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قرآ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نتق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د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ط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إسن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ُعل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/>
      </w:pP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instrText xml:space="preserve"> HYPERLINK "http://www.eladawy.net/data/BOOK10/page60.xml" \l "T(3)%23T(3)"</w:instrTex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</w:rPr>
        <w:t>3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دارم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زياد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 "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صو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ز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ُسنً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". </w:t>
      </w:r>
    </w:p>
    <w:p>
      <w:pPr>
        <w:pStyle w:val="Normal"/>
        <w:spacing w:before="280" w:after="280"/>
        <w:ind w:left="150" w:right="150" w:hanging="0"/>
        <w:jc w:val="both"/>
        <w:rPr/>
      </w:pP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instrText xml:space="preserve"> HYPERLINK "http://www.eladawy.net/data/BOOK10/page60.xml" \l "T(4)%23T(4)"</w:instrTex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</w:rPr>
        <w:t>4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ا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او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صو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ضر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ث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بار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ِبَال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وِّبِ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َعَ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الطَّيْـر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ى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ِنّ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َخَّرْنَ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جِبَال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َعَ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ُسَبِّحْن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ِالْعَشِيّ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الإِشْرَاق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َالطَّيْرَ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َحْشُورَة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ُلّ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َّهُ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وَّاب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ش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و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حلاو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نغم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زمار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بكاء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ستماع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تلاوت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إِذ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َمِعُ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ُنزِل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َّسُول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َرَ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َعْيُنَهُم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َفِيض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دَّمْع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ِمّ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َرَفُ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َقّ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َقُولُو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َبَّن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آمَنّ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َاكْتُبْن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َع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َّاهِدِي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)[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ائدة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</w:rPr>
        <w:t>83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]. </w:t>
      </w:r>
    </w:p>
    <w:p>
      <w:pPr>
        <w:pStyle w:val="Normal"/>
        <w:numPr>
          <w:ilvl w:val="0"/>
          <w:numId w:val="21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ُل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آمِنُ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ُؤْمِنُ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ُوتُ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ِلْم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ِ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َبْلِه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ُتْلَ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َلَيْهِم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َخِرُّو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ِلأَذْقَان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ُجَّداً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يَقُولُو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ُبْحَا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َبِّن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ِ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عْد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َبِّن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َمَفْعُولاً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يَخِرُّو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ِلأَذْقَان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َبْكُو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يَزِيدُهُم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ُشُوعاً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) [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إسراء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</w:rPr>
        <w:t>107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-</w:t>
      </w:r>
      <w:r>
        <w:rPr>
          <w:rFonts w:cs="Traditional Arabic" w:ascii="Arial" w:hAnsi="Arial"/>
          <w:color w:val="0000FF"/>
          <w:sz w:val="36"/>
          <w:szCs w:val="36"/>
        </w:rPr>
        <w:t>109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]. </w:t>
      </w:r>
    </w:p>
    <w:p>
      <w:pPr>
        <w:pStyle w:val="Normal"/>
        <w:numPr>
          <w:ilvl w:val="0"/>
          <w:numId w:val="103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َفَمِن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َذ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َدِيث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َعْجَبُو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*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تَضْحَكُو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لا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َبْكُو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( [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جم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</w:rPr>
        <w:t>59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-</w:t>
      </w:r>
      <w:r>
        <w:rPr>
          <w:rFonts w:cs="Traditional Arabic" w:ascii="Arial" w:hAnsi="Arial"/>
          <w:color w:val="0000FF"/>
          <w:sz w:val="36"/>
          <w:szCs w:val="36"/>
        </w:rPr>
        <w:t>60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]. </w:t>
      </w:r>
    </w:p>
    <w:p>
      <w:pPr>
        <w:pStyle w:val="Normal"/>
        <w:numPr>
          <w:ilvl w:val="0"/>
          <w:numId w:val="121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ُوْلَئِك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َنْعَم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ّه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َلَيْهِ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ِّ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َّبِيِّي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ِ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ُرِّيَّة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آدَم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مِمَّن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َمَلْن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َع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ُوحٍ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مِ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ُرِّيَّة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ِبْرَاهِيم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إِسْرَائِيل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مِمَّن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َدَيْن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اجْتَبَيْن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ُتْلَ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َلَيْهِم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آيَات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َّحْمَن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َرُّ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ُجَّداً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بُكِياًّ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) [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يم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</w:rPr>
        <w:t>58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]. </w:t>
      </w:r>
    </w:p>
    <w:p>
      <w:pPr>
        <w:pStyle w:val="Normal"/>
        <w:numPr>
          <w:ilvl w:val="0"/>
          <w:numId w:val="45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قرأ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ي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قرآن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ر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ك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ُنزل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ن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شته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سمع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غيري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رأ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غ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َكَيْف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ِئْن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ِ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ُلّ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ُمَّةٍ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ِشَهِيدٍ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جِئْن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ِك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َؤُلاء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َهِيداً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) [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ساء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</w:rPr>
        <w:t>41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]. </w:t>
      </w:r>
    </w:p>
    <w:p>
      <w:pPr>
        <w:pStyle w:val="Normal"/>
        <w:numPr>
          <w:ilvl w:val="0"/>
          <w:numId w:val="35"/>
        </w:numPr>
        <w:spacing w:before="0" w:after="280"/>
        <w:ind w:left="720" w:right="0" w:hanging="360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رف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سي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مز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ف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سي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أ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مو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يل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126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ف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ial" w:hAnsi="Arial"/>
          <w:sz w:val="36"/>
          <w:szCs w:val="36"/>
          <w:rtl w:val="true"/>
        </w:rPr>
        <w:t xml:space="preserve">: 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ام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كاء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133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ق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معه</w:t>
      </w:r>
      <w:r>
        <w:rPr>
          <w:rFonts w:cs="Traditional Arabic" w:ascii="Arial" w:hAnsi="Arial"/>
          <w:sz w:val="36"/>
          <w:szCs w:val="36"/>
          <w:rtl w:val="true"/>
        </w:rPr>
        <w:t xml:space="preserve">". </w:t>
      </w:r>
    </w:p>
    <w:p>
      <w:pPr>
        <w:pStyle w:val="Normal"/>
        <w:numPr>
          <w:ilvl w:val="0"/>
          <w:numId w:val="16"/>
        </w:numPr>
        <w:spacing w:before="0" w:after="280"/>
        <w:ind w:left="720" w:right="0" w:hanging="360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ق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كاء</w:t>
      </w:r>
      <w:r>
        <w:rPr>
          <w:rFonts w:cs="Traditional Arabic" w:ascii="Arial" w:hAnsi="Arial"/>
          <w:sz w:val="36"/>
          <w:szCs w:val="36"/>
          <w:rtl w:val="true"/>
        </w:rPr>
        <w:t xml:space="preserve">". </w:t>
      </w:r>
    </w:p>
    <w:p>
      <w:pPr>
        <w:pStyle w:val="Normal"/>
        <w:numPr>
          <w:ilvl w:val="0"/>
          <w:numId w:val="13"/>
        </w:numPr>
        <w:spacing w:before="0" w:after="280"/>
        <w:ind w:left="720" w:right="0" w:hanging="360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جو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زيز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أزي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كاء</w:t>
      </w:r>
      <w:r>
        <w:rPr>
          <w:rFonts w:cs="Traditional Arabic" w:ascii="Arial" w:hAnsi="Arial"/>
          <w:sz w:val="36"/>
          <w:szCs w:val="36"/>
          <w:rtl w:val="true"/>
        </w:rPr>
        <w:t xml:space="preserve">"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سن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مائ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ترجيع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قراء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fldChar w:fldCharType="begin"/>
      </w:r>
      <w:r>
        <w:rPr>
          <w:rtl w:val="true"/>
          <w:rStyle w:val="InternetLink"/>
          <w:vertAlign w:val="superscript"/>
          <w:sz w:val="36"/>
          <w:szCs w:val="36"/>
          <w:rFonts w:cs="Traditional Arabic" w:ascii="Arial" w:hAnsi="Arial"/>
          <w:color w:val="0066FF"/>
        </w:rPr>
        <w:instrText xml:space="preserve"> HYPERLINK "http://www.eladawy.net/data/BOOK10/page62.xml" \l "P(1)%23P(1)"</w:instrText>
      </w:r>
      <w:r>
        <w:rPr>
          <w:rtl w:val="true"/>
          <w:rStyle w:val="InternetLink"/>
          <w:vertAlign w:val="superscript"/>
          <w:sz w:val="36"/>
          <w:szCs w:val="36"/>
          <w:rFonts w:cs="Traditional Arabic" w:ascii="Arial" w:hAnsi="Arial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36"/>
          <w:szCs w:val="36"/>
          <w:rFonts w:cs="Traditional Arabic" w:ascii="Arial" w:hAnsi="Arial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numPr>
          <w:ilvl w:val="0"/>
          <w:numId w:val="108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ُغَفَّ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ز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ت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ر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ت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ج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او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ك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اء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غف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ت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رجع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غف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ك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عاوي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جي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اتٌ</w:t>
      </w:r>
      <w:r>
        <w:rPr>
          <w:rFonts w:cs="Traditional Arabic" w:ascii="Arial" w:hAnsi="Arial"/>
          <w:sz w:val="36"/>
          <w:szCs w:val="36"/>
          <w:rtl w:val="true"/>
        </w:rPr>
        <w:t xml:space="preserve">"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______________________________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instrText xml:space="preserve"> HYPERLINK "http://www.eladawy.net/data/BOOK10/page62.xml" \l "T(1)%23T(1)"</w:instrTex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رجيع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رديد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قراء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دً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5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س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اء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مدّ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دً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instrText xml:space="preserve"> HYPERLINK "http://www.eladawy.net/data/BOOK10/page63.xml" \l "P(1)%23P(1)"</w:instrTex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______________________________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instrText xml:space="preserve"> HYPERLINK "http://www.eladawy.net/data/BOOK10/page63.xml" \l "T(1)%23T(1)"</w:instrTex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واي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د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س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رحي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س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ي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رح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ي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رحي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مستمع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للقارئ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أحسنت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82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instrText xml:space="preserve"> HYPERLINK "http://www.eladawy.net/data/BOOK10/page64.xml" \l "P(1)%23P(1)"</w:instrTex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مص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قر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رأ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ك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زلت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حك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 w:ascii="Arial" w:hAnsi="Arial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أ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حسنت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______________________________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instrText xml:space="preserve"> HYPERLINK "http://www.eladawy.net/data/BOOK10/page64.xml" \l "T(1)%23T(1)"</w:instrTex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عود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جهر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بالقرآ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والإسرار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fldChar w:fldCharType="begin"/>
      </w:r>
      <w:r>
        <w:rPr>
          <w:rtl w:val="true"/>
          <w:rStyle w:val="InternetLink"/>
          <w:vertAlign w:val="superscript"/>
          <w:sz w:val="36"/>
          <w:szCs w:val="36"/>
          <w:rFonts w:cs="Traditional Arabic" w:ascii="Arial" w:hAnsi="Arial"/>
          <w:color w:val="0066FF"/>
        </w:rPr>
        <w:instrText xml:space="preserve"> HYPERLINK "http://www.eladawy.net/data/BOOK10/page65.xml" \l "P(1)%23P(1)"</w:instrText>
      </w:r>
      <w:r>
        <w:rPr>
          <w:rtl w:val="true"/>
          <w:rStyle w:val="InternetLink"/>
          <w:vertAlign w:val="superscript"/>
          <w:sz w:val="36"/>
          <w:szCs w:val="36"/>
          <w:rFonts w:cs="Traditional Arabic" w:ascii="Arial" w:hAnsi="Arial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36"/>
          <w:szCs w:val="36"/>
          <w:rFonts w:cs="Traditional Arabic" w:ascii="Arial" w:hAnsi="Arial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numPr>
          <w:ilvl w:val="0"/>
          <w:numId w:val="33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ض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اف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فت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ة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51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س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ن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عرف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صوا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فْقًة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أشعري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القرآ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دخلو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اللي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أعرف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ازل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صوات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القرآ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instrText xml:space="preserve"> HYPERLINK "http://www.eladawy.net/data/BOOK10/page65.xml" \l "P(2)%23P(2)"</w:instrTex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</w:rPr>
        <w:t>2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 xml:space="preserve">)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اللي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نت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ر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ازل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زل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النهار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.."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44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ر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رحم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ق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ذكرن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ي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ك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سيت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كذ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32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"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لا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َجْهَر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ِصَلاتِك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لا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ُخَافِت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ِه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ز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و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ك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و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ر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ب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ز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لا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َجْهَر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ِصَلاتِك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لا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ُخَافِت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ِه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ج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صلات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ركو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خاف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حاب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معه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ت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يلاً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مع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ج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خذ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Arial" w:hAnsi="Arial"/>
          <w:sz w:val="36"/>
          <w:szCs w:val="36"/>
          <w:rtl w:val="true"/>
        </w:rPr>
        <w:t xml:space="preserve">"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______________________________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instrText xml:space="preserve"> HYPERLINK "http://www.eladawy.net/data/BOOK10/page65.xml" \l "T(1)%23T(1)"</w:instrTex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ح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جه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شويش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ون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لاو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قيام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150" w:right="150" w:hanging="0"/>
        <w:jc w:val="both"/>
        <w:rPr/>
      </w:pP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instrText xml:space="preserve"> HYPERLINK "http://www.eladawy.net/data/BOOK10/page65.xml" \l "T(2)%23T(2)"</w:instrTex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</w:rPr>
        <w:t>2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ج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: ..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ف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ف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صو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قرآ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ل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ُستحس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ح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ؤذ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حدًا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ُ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رياء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نهي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تشويش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بالقراء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آخري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40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د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عتك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جد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مع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هر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قراء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ش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ت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لك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اج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ب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ؤذ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عضك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عضًا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رف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عضك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قراءة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صلاة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اقتصاد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قراءة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َلِم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َ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َيَكُون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ِنكُ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َّرْضَ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آخَرُو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َضْرِبُو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َرْض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َبْتَغُو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ِ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َضْل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آخَرُو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ُقَاتِلُو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َبِيل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َاقْرَءُ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َيَسَّر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ِنْهُ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.( [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زمل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</w:rPr>
        <w:t>20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]. </w:t>
      </w:r>
    </w:p>
    <w:p>
      <w:pPr>
        <w:pStyle w:val="Normal"/>
        <w:numPr>
          <w:ilvl w:val="0"/>
          <w:numId w:val="69"/>
        </w:numPr>
        <w:spacing w:before="0" w:after="280"/>
        <w:ind w:left="720" w:right="0" w:hanging="360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ر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أ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ب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ئم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144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ح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أعما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دومُ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لَّ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instrText xml:space="preserve"> HYPERLINK "http://www.eladawy.net/data/BOOK10/page67.xml" \l "P(1)%23P(1)"</w:instrTex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48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ن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مرأة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ذه؟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اته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يك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طيقو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و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م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ملو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حبه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113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قرأ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هر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ةً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اقرأ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بع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ز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لك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89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كيف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ختم؟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ل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قرأ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هر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ط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.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قرأ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ب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يال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رة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ليتن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بل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خص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سلم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ذا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بر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ضعفت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ك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قرأ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ه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ب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النهار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ذ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قرؤ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عرض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ها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يكو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خف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اللي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."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95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ذي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فتت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بق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ك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ائ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ض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صلّ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كع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ض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ك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فتت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رأه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فتت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رأ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ر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ُرس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آ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ب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َّح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سؤال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أل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تعوذ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وَّ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80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 xml:space="preserve">-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في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ُبرم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ظ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يات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بغ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حد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ر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يات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في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بر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ص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ح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ب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ق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عود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ق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ط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ب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ن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رأ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الآيت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بقر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يلة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فتا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51"/>
        </w:numPr>
        <w:spacing w:before="0" w:after="280"/>
        <w:ind w:left="720" w:right="0" w:hanging="360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حدك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يل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استعج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instrText xml:space="preserve"> HYPERLINK "http://www.eladawy.net/data/BOOK10/page67.xml" \l "P(2)%23P(2)"</w:instrTex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36"/>
          <w:sz w:val="36"/>
          <w:szCs w:val="36"/>
          <w:rFonts w:ascii="Arial" w:hAnsi="Arial" w:cs="Traditional Arabic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</w:rPr>
        <w:t>2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vertAlign w:val="superscript"/>
          <w:rtl w:val="true"/>
        </w:rPr>
        <w:t xml:space="preserve">)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سان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د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قول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ليضطجع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______________________________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instrText xml:space="preserve"> HYPERLINK "http://www.eladawy.net/data/BOOK10/page67.xml" \l "T(1)%23T(1)"</w:instrTex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</w:rPr>
        <w:t>1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را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كان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مل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زم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را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 "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ك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عم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طيقون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م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ملوا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ح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عم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وو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لّ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"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ملو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م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ثبتو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/>
      </w:pPr>
      <w:r>
        <w:fldChar w:fldCharType="begin"/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instrText xml:space="preserve"> HYPERLINK "http://www.eladawy.net/data/BOOK10/page67.xml" \l "T(2)%23T(2)"</w:instrTex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separate"/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>(</w:t>
      </w:r>
      <w:r>
        <w:rPr>
          <w:rtl w:val="true"/>
          <w:rStyle w:val="InternetLink"/>
          <w:sz w:val="36"/>
          <w:szCs w:val="36"/>
          <w:rFonts w:cs="Traditional Arabic" w:ascii="Arial" w:hAnsi="Arial"/>
          <w:color w:val="0066FF"/>
        </w:rPr>
        <w:fldChar w:fldCharType="end"/>
      </w:r>
      <w:r>
        <w:rPr>
          <w:rStyle w:val="InternetLink"/>
          <w:rFonts w:cs="Traditional Arabic" w:ascii="Arial" w:hAnsi="Arial"/>
          <w:color w:val="0066FF"/>
          <w:sz w:val="36"/>
          <w:szCs w:val="36"/>
        </w:rPr>
        <w:t>2</w:t>
      </w:r>
      <w:r>
        <w:rPr>
          <w:rStyle w:val="InternetLink"/>
          <w:rFonts w:cs="Traditional Arabic" w:ascii="Arial" w:hAnsi="Arial"/>
          <w:color w:val="0066FF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ستعج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سان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عب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لاو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نطل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سا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غلب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عاس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يفعل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نام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حزبه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11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ط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ا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زب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قرأ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لا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صلا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ظه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ُت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أن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رأ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ي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سن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يوقفَ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قارئ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قرأ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ي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ر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زل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ع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رأ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َكَيْف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ِئْن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ِ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ُلّ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ُمَّةٍ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ِشَهِيدٍ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جِئْن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ِك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َؤُلاء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َهِيداً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)[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ساء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</w:rPr>
        <w:t>41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]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سب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آن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تف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ن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ذرقان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jc w:val="center"/>
        <w:rPr>
          <w:rFonts w:ascii="Arial" w:hAnsi="Arial" w:cs="Traditional Arabic"/>
          <w:color w:val="663333"/>
          <w:sz w:val="36"/>
          <w:szCs w:val="36"/>
        </w:rPr>
      </w:pPr>
      <w:r>
        <w:rPr>
          <w:rFonts w:ascii="Arial" w:hAnsi="Arial" w:cs="Traditional Arabic"/>
          <w:color w:val="663333"/>
          <w:sz w:val="36"/>
          <w:sz w:val="36"/>
          <w:szCs w:val="36"/>
          <w:rtl w:val="true"/>
        </w:rPr>
        <w:t>دعاء</w:t>
      </w:r>
      <w:r>
        <w:rPr>
          <w:rFonts w:ascii="Arial" w:hAnsi="Arial" w:eastAsia="Arial" w:cs="Arial"/>
          <w:color w:val="66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42"/>
        </w:numPr>
        <w:spacing w:before="0" w:after="280"/>
        <w:ind w:left="720" w:right="0" w:hanging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صا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حد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طّ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ز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ن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بد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بد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مت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اصيت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يد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ض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كم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دل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ضاؤ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سأل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ك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س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مي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فس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مت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حدً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لق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زلت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تابك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ستأثر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غي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ند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جع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بي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لب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نو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در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جلاء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زن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ذها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م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ذه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مَّ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حزَنَه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أبد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كان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رجً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ي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تعلمها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نبغ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مع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تعلمها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  <w:highlight w:val="darkBlue"/>
        </w:rPr>
      </w:pPr>
      <w:r>
        <w:rPr>
          <w:rFonts w:cs="Traditional Arabic"/>
          <w:sz w:val="36"/>
          <w:szCs w:val="36"/>
          <w:highlight w:val="darkBlue"/>
          <w:rtl w:val="true"/>
        </w:rPr>
        <w:t xml:space="preserve">------------------------  </w:t>
      </w:r>
      <w:r>
        <w:rPr>
          <w:rFonts w:cs="Traditional Arabic"/>
          <w:sz w:val="36"/>
          <w:sz w:val="36"/>
          <w:szCs w:val="36"/>
          <w:highlight w:val="darkBlue"/>
          <w:rtl w:val="true"/>
        </w:rPr>
        <w:t>تم</w:t>
      </w:r>
      <w:r>
        <w:rPr>
          <w:sz w:val="36"/>
          <w:sz w:val="36"/>
          <w:szCs w:val="36"/>
          <w:highlight w:val="darkBlu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highlight w:val="darkBlue"/>
          <w:rtl w:val="true"/>
        </w:rPr>
        <w:t>بحمد</w:t>
      </w:r>
      <w:r>
        <w:rPr>
          <w:sz w:val="36"/>
          <w:sz w:val="36"/>
          <w:szCs w:val="36"/>
          <w:highlight w:val="darkBlu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highlight w:val="darkBlue"/>
          <w:rtl w:val="true"/>
        </w:rPr>
        <w:t>الله</w:t>
      </w:r>
      <w:r>
        <w:rPr>
          <w:sz w:val="36"/>
          <w:sz w:val="36"/>
          <w:szCs w:val="36"/>
          <w:highlight w:val="darkBlu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highlight w:val="darkBlue"/>
          <w:rtl w:val="true"/>
        </w:rPr>
        <w:t>وفضله</w:t>
      </w:r>
      <w:r>
        <w:rPr>
          <w:sz w:val="36"/>
          <w:sz w:val="36"/>
          <w:szCs w:val="36"/>
          <w:highlight w:val="darkBlue"/>
          <w:rtl w:val="true"/>
        </w:rPr>
        <w:t xml:space="preserve"> </w:t>
      </w:r>
      <w:r>
        <w:rPr>
          <w:rFonts w:cs="Traditional Arabic"/>
          <w:sz w:val="36"/>
          <w:szCs w:val="36"/>
          <w:highlight w:val="darkBlue"/>
          <w:rtl w:val="true"/>
        </w:rPr>
        <w:t>--------------------</w:t>
      </w:r>
    </w:p>
    <w:sectPr>
      <w:headerReference w:type="default" r:id="rId2"/>
      <w:type w:val="nextPage"/>
      <w:pgSz w:w="11906" w:h="16838"/>
      <w:pgMar w:left="1800" w:right="1800" w:gutter="0" w:header="708" w:top="107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0000FF"/>
        <w:sz w:val="36"/>
        <w:szCs w:val="36"/>
      </w:rPr>
    </w:pPr>
    <w:r>
      <w:rPr>
        <w:rFonts w:cs="Monotype Koufi"/>
        <w:color w:val="0000FF"/>
        <w:sz w:val="36"/>
        <w:sz w:val="36"/>
        <w:szCs w:val="36"/>
        <w:rtl w:val="true"/>
      </w:rPr>
      <w:t>مكتبة</w:t>
    </w:r>
    <w:r>
      <w:rPr>
        <w:color w:val="0000FF"/>
        <w:sz w:val="36"/>
        <w:sz w:val="36"/>
        <w:szCs w:val="36"/>
        <w:rtl w:val="true"/>
      </w:rPr>
      <w:t xml:space="preserve"> </w:t>
    </w:r>
    <w:r>
      <w:rPr>
        <w:rFonts w:cs="Monotype Koufi"/>
        <w:color w:val="0000FF"/>
        <w:sz w:val="36"/>
        <w:sz w:val="36"/>
        <w:szCs w:val="36"/>
        <w:rtl w:val="true"/>
      </w:rPr>
      <w:t>مشكاة</w:t>
    </w:r>
    <w:r>
      <w:rPr>
        <w:color w:val="0000FF"/>
        <w:sz w:val="36"/>
        <w:sz w:val="36"/>
        <w:szCs w:val="36"/>
        <w:rtl w:val="true"/>
      </w:rPr>
      <w:t xml:space="preserve"> </w:t>
    </w:r>
    <w:r>
      <w:rPr>
        <w:rFonts w:cs="Monotype Koufi"/>
        <w:color w:val="0000FF"/>
        <w:sz w:val="36"/>
        <w:sz w:val="36"/>
        <w:szCs w:val="36"/>
        <w:rtl w:val="true"/>
      </w:rPr>
      <w:t>الإسلامية</w:t>
    </w:r>
    <w:r>
      <w:rPr>
        <w:color w:val="0000FF"/>
        <w:sz w:val="36"/>
        <w:sz w:val="36"/>
        <w:szCs w:val="36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strike w:val="false"/>
      <w:dstrike w:val="false"/>
      <w:color w:val="0066FF"/>
      <w:u w:val="none"/>
    </w:rPr>
  </w:style>
  <w:style w:type="character" w:styleId="Hadith1">
    <w:name w:val="hadith1"/>
    <w:basedOn w:val="Style14"/>
    <w:qFormat/>
    <w:rPr>
      <w:color w:val="000080"/>
    </w:rPr>
  </w:style>
  <w:style w:type="character" w:styleId="Quran1">
    <w:name w:val="quran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18344A"/>
      <w:sz w:val="28"/>
      <w:szCs w:val="28"/>
      <w:u w:val="single"/>
    </w:rPr>
  </w:style>
  <w:style w:type="paragraph" w:styleId="Bodytexta">
    <w:name w:val="bodytext_a"/>
    <w:basedOn w:val="Normal"/>
    <w:qFormat/>
    <w:pPr>
      <w:bidi w:val="0"/>
      <w:spacing w:before="280" w:after="280"/>
      <w:ind w:left="150" w:right="150" w:hanging="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1:11:00Z</dcterms:created>
  <dc:creator>rash</dc:creator>
  <dc:description/>
  <cp:keywords/>
  <dc:language>en-US</dc:language>
  <cp:lastModifiedBy>*0*</cp:lastModifiedBy>
  <dcterms:modified xsi:type="dcterms:W3CDTF">2004-04-06T21:03:00Z</dcterms:modified>
  <cp:revision>9</cp:revision>
  <dc:subject/>
  <dc:title>فضائل القرآن وآداب حملته </dc:title>
</cp:coreProperties>
</file>