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jc w:val="center"/>
        <w:rPr/>
      </w:pP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</w:p>
    <w:p>
      <w:pPr>
        <w:pStyle w:val="Normal"/>
        <w:spacing w:lineRule="atLeast" w:line="600" w:before="2" w:after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"/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لج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PlainText"/>
        <w:ind w:left="0" w:right="0" w:firstLine="475"/>
        <w:jc w:val="left"/>
        <w:rPr/>
      </w:pPr>
      <w:r>
        <w:rPr>
          <w:sz w:val="36"/>
          <w:sz w:val="36"/>
          <w:szCs w:val="36"/>
          <w:rtl w:val="true"/>
        </w:rPr>
        <w:t>وسو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ه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ص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و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ا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رّ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خْفَى</w:t>
      </w:r>
      <w:r>
        <w:rPr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ئِنَة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عْيُن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ف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ُ</w:t>
      </w:r>
      <w:r>
        <w:rPr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ر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ـز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صلى الله عليه 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طِق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و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ي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ى</w:t>
      </w:r>
      <w:r>
        <w:rPr>
          <w:rFonts w:ascii="AGA Arabesque" w:hAnsi="AGA Arabesque"/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PlainText"/>
        <w:ind w:left="0" w:right="0" w:firstLine="475"/>
        <w:jc w:val="left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فُؤ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ـ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ؤُولا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eastAsia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]. </w:t>
      </w:r>
      <w:r>
        <w:rPr>
          <w:rtl w:val="true"/>
        </w:rPr>
        <w:t>وأنى</w:t>
      </w:r>
      <w:r>
        <w:rPr>
          <w:rFonts w:eastAsia="Courier Ne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ourier New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Courier New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Courier New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Courier New"/>
          <w:rtl w:val="true"/>
        </w:rPr>
        <w:t xml:space="preserve"> </w:t>
      </w:r>
      <w:r>
        <w:rPr>
          <w:rtl w:val="true"/>
        </w:rPr>
        <w:t>وخواطرها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ا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طل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ذ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PlainText"/>
        <w:ind w:left="0" w:right="0" w:firstLine="47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ه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يت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كيت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ا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مِّيّ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ً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لُ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زَكِّيهِ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هُم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كْمَةَ</w:t>
      </w:r>
      <w:r>
        <w:rPr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َثِيَابَك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هِّرْ</w:t>
      </w:r>
      <w:r>
        <w:rPr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ثر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ي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PlainText"/>
        <w:ind w:left="0" w:right="0" w:firstLine="475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ـ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أُوْلَـئِك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د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َهِّر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َ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زْي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ه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ي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ك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ـ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والـ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و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لّ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ـ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ـ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حتق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اع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ـ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وصـ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ـ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ع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مأني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ُو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لْب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يمٍ</w:t>
      </w:r>
      <w:r>
        <w:rPr>
          <w:sz w:val="36"/>
          <w:szCs w:val="36"/>
          <w:rtl w:val="true"/>
        </w:rPr>
        <w:t>)</w:t>
      </w:r>
      <w:r>
        <w:rPr>
          <w:rFonts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AGA Arabesque"/>
          <w:sz w:val="48"/>
          <w:sz w:val="48"/>
          <w:szCs w:val="48"/>
          <w:rtl w:val="true"/>
        </w:rPr>
        <w:t>رضي</w:t>
      </w:r>
      <w:r>
        <w:rPr>
          <w:rFonts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cs="AGA Arabesque"/>
          <w:sz w:val="48"/>
          <w:sz w:val="48"/>
          <w:szCs w:val="48"/>
          <w:rtl w:val="true"/>
        </w:rPr>
        <w:t>الله</w:t>
      </w:r>
      <w:r>
        <w:rPr>
          <w:rFonts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cs="AGA Arabesque"/>
          <w:sz w:val="48"/>
          <w:sz w:val="48"/>
          <w:szCs w:val="48"/>
          <w:rtl w:val="true"/>
        </w:rPr>
        <w:t>عنه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ائ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رة</w:t>
      </w:r>
      <w:r>
        <w:rPr>
          <w:rFonts w:cs="Traditional Arabic" w:ascii="AGA Arabesque" w:hAnsi="AGA Arabesque"/>
          <w:sz w:val="36"/>
          <w:szCs w:val="36"/>
          <w:rtl w:val="true"/>
        </w:rPr>
        <w:t>.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ـم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بي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ـ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لغ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و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و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ا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PlainText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8"/>
          <w:sz w:val="48"/>
          <w:szCs w:val="48"/>
          <w:rtl w:val="true"/>
        </w:rPr>
        <w:t>صلى الله عليه 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زِن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عَثُو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ُو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لْب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يمٍ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فل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َأُزْلِفَ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تَّق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د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عَدُو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اب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فِيظ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شِي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لْب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فأ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؟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سام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ما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ظ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اج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يق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رارت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ك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ش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تخل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ـ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لسن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ـاركـ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ـ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ـ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قر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ـ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اخـ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ـ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ind w:left="0" w:right="0" w:firstLine="475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َلِيَبْتَلِي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ِ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ُمَحَّص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PlainText"/>
        <w:ind w:left="0" w:right="0" w:firstLine="475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أُوْلَئِك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ْتَحَ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َ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قْو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غْفِرَة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جْر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ات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ـ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ع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ـ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ـ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ما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PlainText"/>
        <w:ind w:left="0" w:right="0" w:firstLine="662"/>
        <w:jc w:val="left"/>
        <w:rPr/>
      </w:pPr>
      <w:r>
        <w:rPr>
          <w:rFonts w:ascii="Arb Hadith" w:hAnsi="Arb Hadith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</w:rPr>
        <w:t>مجا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فَعُ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وَاتَ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وْ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هَرُ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َوْل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جَهْر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َعْضٍ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بَط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ُ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ت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ْعُرُون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ات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خ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خذ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غف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ـدهمـ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لِّ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خرج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نتيج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ُوْلَئ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مْتَحَ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ُلُوب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ِلتَّق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َهُ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مَّغْفِر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أَجْ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عَظِيمٌ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(</w:t>
      </w:r>
      <w:r>
        <w:rPr>
          <w:rStyle w:val="FootnoteAnchor"/>
          <w:rFonts w:ascii="Arb Hadith" w:hAnsi="Arb Hadith"/>
          <w:rtl w:val="true"/>
          <w:lang w:val="en-US" w:eastAsia="ar-SA"/>
        </w:rPr>
        <w:footnoteReference w:id="30"/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) [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حج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rb Hadith" w:hAnsi="Arb Hadith"/>
          <w:sz w:val="36"/>
          <w:szCs w:val="36"/>
          <w:lang w:val="en-US" w:eastAsia="ar-SA"/>
        </w:rPr>
        <w:t>3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].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لو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صب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ت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ه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.  (</w:t>
      </w:r>
      <w:r>
        <w:rPr>
          <w:rStyle w:val="FootnoteAnchor"/>
          <w:rFonts w:ascii="Arb Hadith" w:hAnsi="Arb Hadith"/>
          <w:rtl w:val="true"/>
          <w:lang w:val="en-US" w:eastAsia="ar-SA"/>
        </w:rPr>
        <w:footnoteReference w:id="31"/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ف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غ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ا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ير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رْبَاد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ك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جَخيِّ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ه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ذ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بهـ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ـ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بـ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غ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بتل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حو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تغ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ـ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ذ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ى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ط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جا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ه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فه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ح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ـ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ـ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ذ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ف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سخ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زِغ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ب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دُن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حْم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دواء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ـ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مئ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صا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صف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ـ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ـ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ـ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ائ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حيح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ئ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ـ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َا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ق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تَغ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ـ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ـ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ـ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تغ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ن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ك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يه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د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زر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ار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ادِل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ـ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ـ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ن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ت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وَال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وْلاد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ض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خل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ا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ف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اص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ي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و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اغ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عث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ي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وائ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د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ه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تنبيهات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هم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ن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س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ط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ولَئ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ل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عْرِض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ِظ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لِيغ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ب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زمنا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ح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ع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م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ت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و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ج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تص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ت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ق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رَب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ب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ق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ك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لا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س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ؤْمِ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بْتَغ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َض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غَانِ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لاص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ط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ا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ض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ـا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ـ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ـ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ـ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و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ي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ي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ج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َج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ضَي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سَل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ّ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ّ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َاؤ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ذْكُر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ساء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ل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تع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ءال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ور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ع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ع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و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ب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ر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انّ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وْ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ائِر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وْءِ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ئ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سُ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َاه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غ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ـ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و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ب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ل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ل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ع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تق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ُدُو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ب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بَالِغِيه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استهـ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ق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ظ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ا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أف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يم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ش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آ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ـ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ـ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ـ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ه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و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ـ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ـ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ط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وئ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م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س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ـ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ـ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ن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ن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طل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طل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ط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ث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ـ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ا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ب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ي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ـ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عتق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ض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ط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ضـ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اس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قتصـا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د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ل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يك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ه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ن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ابر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الِ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ث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ص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ع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لَأ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تَم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قْتُلُو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خْرُج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ه قصة أخرى تتميما للفائدة، إلا إن صاحبها شاعر فاسق ماجن وهي أنه لما قام أحد رؤساء الدول العربية، وقـ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إن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%) </w:t>
      </w:r>
      <w:r>
        <w:rPr>
          <w:rFonts w:cs="Traditional Arabic"/>
          <w:rtl w:val="true"/>
        </w:rPr>
        <w:t>من أوراق القضية الفلسطينية بيد أمريكـا، ومعنى 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أن نستسلم لأمريكا، ونسلمها مقاليد الأمور، فرد عليه هذا الشاعر الفاسق </w:t>
      </w:r>
      <w:r>
        <w:rPr>
          <w:rtl w:val="true"/>
        </w:rPr>
        <w:t>قائلا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41"/>
        <w:gridCol w:w="408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لت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مريك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ي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عزي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قدير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ل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تمنــ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طــائ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يطــير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يقول شيخ الإسلام ابن تيمية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 بيان كون الحب يعمي ويصم</w:t>
      </w:r>
      <w:r>
        <w:rPr>
          <w:rFonts w:cs="Traditional Arabic"/>
          <w:rtl w:val="true"/>
        </w:rPr>
        <w:t xml:space="preserve">: ".. </w:t>
      </w:r>
      <w:r>
        <w:rPr>
          <w:rFonts w:cs="Traditional Arabic"/>
          <w:rtl w:val="true"/>
        </w:rPr>
        <w:t xml:space="preserve">ولذلك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عــد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م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عـادت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t xml:space="preserve">,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سـ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أهلهـا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left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قر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ي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ح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أقر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footnoteReference w:id="129"/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ذكر شيخ الإسلام أيضا قصة رجل أحب امرأة سوداء حبا عجيبا، أخذت عليه مجامع قلبه، فيقول هذا </w:t>
      </w:r>
      <w:r>
        <w:rPr>
          <w:rtl w:val="true"/>
        </w:rPr>
        <w:t>الرج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ـ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ـ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سو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خْشَوُ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خْشَوْنِ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ـ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ـ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س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لْحِجَا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سْو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>]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طَ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م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س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72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ب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َ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بّ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غض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ر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72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ز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ز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ز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يمان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د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فر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ز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ت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ُونُو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خْتَلَفُو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ِ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هُمُ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ذَاب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 آل عمران، 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ناك فرق كبير بين التحزب وبين التنافس في الخير فالتنافس مطلوب ومحمود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 إِلَى مَغْفِرَةٍ مِنْ رَبِّكُمْ وَجَنّ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 آل عمران، 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َابِقُوا إِلَى مَغْفِرَةٍ مِنْ رَبِّكُمْ وَجَنّ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 xml:space="preserve">سورة </w:t>
      </w:r>
      <w:r>
        <w:rPr>
          <w:rFonts w:cs="Traditional Arabic"/>
          <w:rtl w:val="true"/>
        </w:rPr>
        <w:t>الحديد، 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ما التحزب فمذموم، وكم أودى بأمم وجماعات وأفر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حتى صار حال بعضهم كما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و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ش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شـ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ج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ي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ـو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ا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سُك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حْيَا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مَا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ـما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و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اب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ق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حِبّ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تَا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خُذ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ئ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م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شع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ح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و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ك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ئ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ش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نَزّ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رْآ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ِف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حْم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ـ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ته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ك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؟</w:t>
      </w:r>
      <w:r>
        <w:rPr>
          <w:rFonts w:cs="Traditional Arabic"/>
          <w:sz w:val="36"/>
          <w:szCs w:val="36"/>
          <w:rtl w:val="true"/>
        </w:rPr>
        <w:t xml:space="preserve">!]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فوظ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ع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ائ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جب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ئ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م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م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قاوته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ن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رب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ـات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غ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ف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غف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خراجها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)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987</w:t>
      </w:r>
      <w:r>
        <w:rPr>
          <w:rtl w:val="true"/>
        </w:rPr>
        <w:t xml:space="preserve">)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2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219</w:t>
      </w:r>
      <w:r>
        <w:rPr>
          <w:rtl w:val="true"/>
        </w:rPr>
        <w:t xml:space="preserve">)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/14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5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856</w:t>
      </w:r>
      <w:r>
        <w:rPr>
          <w:rtl w:val="true"/>
        </w:rPr>
        <w:t xml:space="preserve">)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33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863</w:t>
      </w:r>
      <w:r>
        <w:rPr>
          <w:rtl w:val="true"/>
        </w:rPr>
        <w:t xml:space="preserve">)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زمته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دها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ب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ض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خ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لك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)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ا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/349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ذي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98</w:t>
      </w:r>
      <w:r>
        <w:rPr>
          <w:rtl w:val="true"/>
        </w:rPr>
        <w:t xml:space="preserve">)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51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96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ـ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/34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ه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289</w:t>
      </w:r>
      <w:r>
        <w:rPr>
          <w:rtl w:val="true"/>
        </w:rPr>
        <w:t xml:space="preserve">)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/33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289</w:t>
      </w:r>
      <w:r>
        <w:rPr>
          <w:rtl w:val="true"/>
        </w:rPr>
        <w:t xml:space="preserve">)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19</w:t>
      </w:r>
      <w:r>
        <w:rPr>
          <w:rtl w:val="true"/>
        </w:rPr>
        <w:t xml:space="preserve">)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 xml:space="preserve">)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/7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 xml:space="preserve">). 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986</w:t>
      </w:r>
      <w:r>
        <w:rPr>
          <w:rtl w:val="true"/>
        </w:rPr>
        <w:t xml:space="preserve">). 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24</w:t>
      </w:r>
      <w:r>
        <w:rPr>
          <w:rtl w:val="true"/>
        </w:rPr>
        <w:t xml:space="preserve">). 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/23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3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 xml:space="preserve">). 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نا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أ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ئ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ف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tl w:val="true"/>
        </w:rPr>
        <w:t>: "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وس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ز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ا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8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7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42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50</w:t>
      </w:r>
      <w:r>
        <w:rPr>
          <w:rtl w:val="true"/>
        </w:rPr>
        <w:t xml:space="preserve">) </w:t>
      </w:r>
      <w:r>
        <w:rPr>
          <w:rtl w:val="true"/>
        </w:rPr>
        <w:t>وحس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ي</w:t>
      </w:r>
      <w:r>
        <w:rPr>
          <w:rtl w:val="true"/>
        </w:rPr>
        <w:t xml:space="preserve">). 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50</w:t>
      </w:r>
      <w:r>
        <w:rPr>
          <w:rtl w:val="true"/>
        </w:rPr>
        <w:t xml:space="preserve">). 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36</w:t>
      </w:r>
      <w:r>
        <w:rPr>
          <w:rtl w:val="true"/>
        </w:rPr>
        <w:t xml:space="preserve">). 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5/36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tl w:val="true"/>
        </w:rPr>
        <w:t xml:space="preserve">). 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متح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قلوب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22:00Z</dcterms:created>
  <dc:creator>aa</dc:creator>
  <dc:description/>
  <dc:language>en-US</dc:language>
  <cp:lastModifiedBy>amg</cp:lastModifiedBy>
  <cp:lastPrinted>2003-03-24T19:37:00Z</cp:lastPrinted>
  <dcterms:modified xsi:type="dcterms:W3CDTF">2003-04-16T13:22:00Z</dcterms:modified>
  <cp:revision>2</cp:revision>
  <dc:subject/>
  <dc:title>امتحان القلوب </dc:title>
</cp:coreProperties>
</file>