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يقة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ولاً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spacing w:lineRule="atLeast" w:line="600" w:before="2" w:after="2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 w:val="40"/>
          <w:szCs w:val="36"/>
          <w:rtl w:val="true"/>
        </w:rPr>
        <w:t>ي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يُّ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مَن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تَّق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ق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ُقَات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مُوتُ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لّ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أَنْت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ُسْلِمُونَ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آ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ران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102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 "</w:t>
      </w:r>
      <w:r>
        <w:rPr>
          <w:rFonts w:cs="Traditional Arabic"/>
          <w:sz w:val="40"/>
          <w:sz w:val="40"/>
          <w:szCs w:val="36"/>
          <w:rtl w:val="true"/>
        </w:rPr>
        <w:t>ي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يُّ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َّاس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تَّق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َبَّكُم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َلَقَ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َفْس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احِدَة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خَلَق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َوْجَ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بَث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هُ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ِجَال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ثِير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نِسَاء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اتَّق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سَاءَل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الْأَرْحَام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ا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لَيْ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َقِيباً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النساء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1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>. "</w:t>
      </w:r>
      <w:r>
        <w:rPr>
          <w:rFonts w:cs="Traditional Arabic"/>
          <w:sz w:val="40"/>
          <w:sz w:val="40"/>
          <w:szCs w:val="36"/>
          <w:rtl w:val="true"/>
        </w:rPr>
        <w:t>ي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يُّ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مَن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تَّق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قُول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َوْل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َدِيد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صْلِح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عْمَالَ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يَغْفِر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ُنُوبَ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طِع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رَسُول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قَد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از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وْز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ظِيماً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الأحزاب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70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</w:rPr>
        <w:t>71</w:t>
      </w:r>
      <w:r>
        <w:rPr>
          <w:rFonts w:cs="Traditional Arabic"/>
          <w:sz w:val="40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ز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يقة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4"/>
          <w:rtl w:val="true"/>
        </w:rPr>
        <w:t>ثانياً</w:t>
      </w:r>
      <w:r>
        <w:rPr>
          <w:rFonts w:cs="Traditional Arabic"/>
          <w:b/>
          <w:bCs/>
          <w:color w:val="FF0000"/>
          <w:sz w:val="40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4"/>
          <w:rtl w:val="true"/>
        </w:rPr>
        <w:t>أسباب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4"/>
          <w:rtl w:val="true"/>
        </w:rPr>
        <w:t>طرح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4"/>
          <w:rtl w:val="true"/>
        </w:rPr>
        <w:t>الموضوع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سي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اه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ا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ـا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لف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ـاد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ـاي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ص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ا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و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دل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يق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ط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ط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ه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ي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باه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ق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ط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HQPB2" w:hAnsi="HQPB2"/>
          <w:sz w:val="36"/>
          <w:szCs w:val="36"/>
          <w:rtl w:val="true"/>
        </w:rPr>
        <w:t>!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مية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atLeast" w:line="160"/>
        <w:ind w:left="0" w:right="0" w:hanging="0"/>
        <w:jc w:val="center"/>
        <w:rPr/>
      </w:pPr>
      <w:r>
        <w:rPr>
          <w:rFonts w:ascii="Times New Roman" w:hAnsi="Times New Roman" w:cs="Times New Roman"/>
          <w:color w:val="FF0000"/>
          <w:sz w:val="40"/>
          <w:sz w:val="40"/>
          <w:rtl w:val="true"/>
        </w:rPr>
        <w:t>ثالثاً</w:t>
      </w:r>
      <w:r>
        <w:rPr>
          <w:rFonts w:cs="Times New Roman" w:ascii="Times New Roman" w:hAnsi="Times New Roman"/>
          <w:color w:val="FF0000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تعريف السعاد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ب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أن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يح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ه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ح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HQPB2" w:hAnsi="HQPB2"/>
          <w:sz w:val="36"/>
          <w:szCs w:val="36"/>
          <w:rtl w:val="true"/>
        </w:rPr>
        <w:t xml:space="preserve">: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ئ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Heading1"/>
        <w:spacing w:lineRule="atLeast" w:line="160"/>
        <w:ind w:left="0" w:right="0" w:hanging="0"/>
        <w:jc w:val="center"/>
        <w:rPr/>
      </w:pPr>
      <w:r>
        <w:rPr>
          <w:rFonts w:ascii="Times New Roman" w:hAnsi="Times New Roman" w:cs="Times New Roman"/>
          <w:color w:val="FF0000"/>
          <w:sz w:val="40"/>
          <w:sz w:val="40"/>
          <w:rtl w:val="true"/>
        </w:rPr>
        <w:t>رابعاً</w:t>
      </w:r>
      <w:r>
        <w:rPr>
          <w:rFonts w:cs="Times New Roman" w:ascii="Times New Roman" w:hAnsi="Times New Roman"/>
          <w:color w:val="FF0000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أوهام السعادة</w:t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ع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ال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سأ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هي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ط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تساء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ر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و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ص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و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ار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كث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لسان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عتقد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قلب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تصر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طل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ـ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ـ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ـد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ـ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ـ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احـ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ـال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عيـ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ر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ثما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وا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ف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ق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HQPB2" w:hAnsi="HQPB2"/>
          <w:sz w:val="36"/>
          <w:szCs w:val="36"/>
          <w:rtl w:val="true"/>
        </w:rPr>
        <w:t>!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 w:ascii="HQPB2" w:hAnsi="HQPB2"/>
          <w:sz w:val="36"/>
          <w:szCs w:val="36"/>
          <w:rtl w:val="true"/>
        </w:rPr>
        <w:t>!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س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س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عين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ا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ته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ر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ي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رو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ا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طق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1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ارون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 w:val="40"/>
          <w:szCs w:val="36"/>
          <w:rtl w:val="true"/>
        </w:rPr>
        <w:t>فَخَرَج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َوْم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ِينَتِهِ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قصص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79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 w:val="40"/>
          <w:szCs w:val="36"/>
          <w:rtl w:val="true"/>
        </w:rPr>
        <w:t>إِن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ذُ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ظّ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ظِيمٍ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قصص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79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 w:val="40"/>
          <w:szCs w:val="36"/>
          <w:rtl w:val="true"/>
        </w:rPr>
        <w:t>فَخَسَفْ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بِدَار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أَرْض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ا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ئَة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نْصُرُون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ُو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ا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مُنْتَصِرِينَ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القصص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81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غْن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نّ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لِيَهْ</w:t>
      </w:r>
      <w:r>
        <w:rPr>
          <w:rFonts w:cs="Traditional Arabic"/>
          <w:sz w:val="40"/>
          <w:szCs w:val="36"/>
          <w:rtl w:val="true"/>
        </w:rPr>
        <w:t>"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الحاقة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28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2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رستي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وناسيس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ست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ناسي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ست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ناسيس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ن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يون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ناسيس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يا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ط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ق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ري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ر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ت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ث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ث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ط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خما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ران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صو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ف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ئر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ي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؟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رو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صب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رو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س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و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ك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دي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ئ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دي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لا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ا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ئ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دي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ك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ظ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ل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وع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س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جب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سم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وعية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حف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و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ث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سم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زوج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وعي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ن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س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مت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ف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اد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فت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اء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ف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ابع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ألو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اش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ي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نس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في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ر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نس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حظ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ناع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ج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ش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جن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ي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جنت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ش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ث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ت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ي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ـ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ض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حظ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ا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ا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ذكر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ا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ش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ن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ز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160" w:before="2" w:after="2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ه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ريا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ب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س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1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ياضة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عظ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س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س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ستقب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صل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شغ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ياض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ض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ضطر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را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آ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زي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قاذ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ه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ظ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ب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اص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س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زدا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ز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2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فن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د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ح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ع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ث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ئ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ي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اتها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يط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م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تل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ر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ن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ي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طع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د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رج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خ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يلا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ع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سا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ض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ط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ئ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س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هاد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كتورا</w:t>
      </w:r>
      <w:r>
        <w:rPr>
          <w:rFonts w:cs="Traditional Arabic" w:ascii="HQPB2" w:hAnsi="HQPB2"/>
          <w:sz w:val="36"/>
          <w:szCs w:val="36"/>
          <w:rtl w:val="true"/>
        </w:rPr>
        <w:t xml:space="preserve">"!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ر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طب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ا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ط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ا</w:t>
      </w:r>
      <w:r>
        <w:rPr>
          <w:rFonts w:cs="Traditional Arabic" w:ascii="HQPB2" w:hAnsi="HQPB2"/>
          <w:sz w:val="36"/>
          <w:szCs w:val="36"/>
          <w:rtl w:val="true"/>
        </w:rPr>
        <w:t xml:space="preserve">!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ظ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كت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طا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كت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اد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ط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كتورا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ق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فز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م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م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اد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ـزان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مدف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زنـز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ـ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]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م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ثم تقول هذه </w:t>
      </w:r>
      <w:r>
        <w:rPr>
          <w:rtl w:val="true"/>
        </w:rPr>
        <w:t>الأبيات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ج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ـقـ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ـيب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ـ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د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ه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ــ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ـ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ـ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ل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ث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ك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ـت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له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160" w:before="2" w:after="2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نص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1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ا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يران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2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ئي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فلبين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</w:rPr>
        <w:t>3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وكاسا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اس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يصور هذا المعنى الشاعر حمد الحجي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رحمه الله في قصيدة له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ـ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شـ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ت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ســ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ـ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نـ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ـابي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ثم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ـ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ـ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ـنـأ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ـظ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ـــأ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كـ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ـلـ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ناي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ـ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ره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ـتيـ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ـ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سـ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ح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ـ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ينه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لـ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ن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Heading1"/>
        <w:spacing w:lineRule="atLeast" w:line="160"/>
        <w:ind w:left="0" w:right="0" w:hanging="0"/>
        <w:jc w:val="center"/>
        <w:rPr/>
      </w:pP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خامساً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موانع السعاد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رِد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ضِل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جْعَل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دْر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َيِّق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رَج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أَنَّ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صَّعَّد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َّمَاء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)(</w:t>
      </w:r>
      <w:r>
        <w:rPr>
          <w:rFonts w:cs="Traditional Arabic"/>
          <w:sz w:val="40"/>
          <w:sz w:val="40"/>
          <w:szCs w:val="36"/>
          <w:rtl w:val="true"/>
        </w:rPr>
        <w:t>الأنعام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125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هر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1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َرّ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اسِد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ذ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سَدَ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الفلق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5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أَ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حْسُد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َّاس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تَاهُم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ضْلِهِ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نساء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54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اطع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غض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بر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جْعَل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ُلُوبِ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ِلّ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ِلَّذ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مَنُوا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حشر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10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نَزَعْ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ُدُورِ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ِلٍّ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</w:t>
      </w:r>
      <w:r>
        <w:rPr>
          <w:rFonts w:cs="Traditional Arabic"/>
          <w:sz w:val="40"/>
          <w:sz w:val="40"/>
          <w:szCs w:val="36"/>
          <w:rtl w:val="true"/>
        </w:rPr>
        <w:t>لأعراف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43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إِذ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َضِب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غْفِرُونَ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شورى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37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ر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ـ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ناص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هن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ـز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أُولَئِ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ا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دْخُلُو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لّ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َائِفِينَ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بقرة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114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إِنَّ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َلِكُم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َّيْطَان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خَوِّف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وْلِيَاء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خَافُو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خَافُو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ُنْت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ُؤْمِنِينَ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آ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ران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175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خَاف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ُشْرِك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هِ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أنعام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80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اؤ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أ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ؤ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ي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يُّ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مَن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جْتَنِب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ثِير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ظَّنّ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َعْض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ظَّنّ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ثْمٌ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حجرات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12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شو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ـ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ـ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Heading1"/>
        <w:spacing w:lineRule="atLeast" w:line="160"/>
        <w:ind w:left="0" w:right="0" w:firstLine="40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tLeast" w:line="16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سادساً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أسباب السعادة وصفات السعداء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 من يريد أن ينال السعادة، وهو لم يأخذ بأسبابها يصدق عليه قول 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لكه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بس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مِ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الِح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َكَر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و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ُنْث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هُو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ُؤْمِن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لَنُحْيِيَن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يَاة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َيِّبَةً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نحل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97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آمَ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اللَّ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الْيَوْم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آخِ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عَمِ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الِح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َوْف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لَيْ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حْزَنُونَ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مائدة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69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لَقَّا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لّ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بَر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لَقَّا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لّ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ُ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ظّ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ظِيمٍ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فصلت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35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ـوف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ـد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أنشد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ـ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ـا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ت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ـ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ــ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بــ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ـد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شـ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ـ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ـش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ع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ع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ا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صـ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ـ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زع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و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أ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ذِكْ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طْمَئِنّ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قُلُوبُ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رعد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28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عْش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ِكْ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َّحْمَ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ُقَيِّض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َيْطَان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هُو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َرِينٌ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الزخرف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36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عْرَض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ِكْر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إِ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عِيشَة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َنْك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نَحْشُرُ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وْم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قِيَام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عْمَى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طـه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124</w:t>
      </w:r>
      <w:r>
        <w:rPr>
          <w:rFonts w:cs="Traditional Arabic"/>
          <w:sz w:val="40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فَوَيْل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ِلْقَاسِي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ُلُوبُ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ِكْ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ُولَئِ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ضَلال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ُبِينٍ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زمر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22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غ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رَبّ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شْرَح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دْرِي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طـه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25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أَلَ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َشْرَح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َ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دْرَكَ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الشرح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1</w:t>
      </w:r>
      <w:r>
        <w:rPr>
          <w:rFonts w:cs="Traditional Arabic"/>
          <w:sz w:val="40"/>
          <w:szCs w:val="36"/>
          <w:rtl w:val="true"/>
        </w:rPr>
        <w:t xml:space="preserve">). </w:t>
      </w:r>
    </w:p>
    <w:p>
      <w:pPr>
        <w:pStyle w:val="Normal"/>
        <w:spacing w:lineRule="atLeast" w:line="160" w:before="2" w:after="2"/>
        <w:ind w:left="0" w:right="0" w:firstLine="400"/>
        <w:jc w:val="left"/>
        <w:rPr/>
      </w:pPr>
      <w:r>
        <w:rPr>
          <w:rFonts w:cs="Traditional Arabic"/>
          <w:sz w:val="40"/>
          <w:sz w:val="40"/>
          <w:szCs w:val="36"/>
          <w:rtl w:val="true"/>
        </w:rPr>
        <w:t>وقا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فَ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ُرِد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هْدِي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شْرَح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دْر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ِلإِسْلامِ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أنعام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125</w:t>
      </w:r>
      <w:r>
        <w:rPr>
          <w:rFonts w:cs="Traditional Arabic"/>
          <w:sz w:val="40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يق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- </w:t>
      </w:r>
      <w:r>
        <w:rPr>
          <w:rFonts w:cs="Traditional Arabic"/>
          <w:sz w:val="40"/>
          <w:sz w:val="40"/>
          <w:szCs w:val="36"/>
          <w:rtl w:val="true"/>
        </w:rPr>
        <w:t>ج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أنه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  <w:rtl w:val="true"/>
        </w:rPr>
        <w:t xml:space="preserve"> (</w:t>
      </w:r>
      <w:r>
        <w:rPr>
          <w:rFonts w:cs="Traditional Arabic"/>
          <w:sz w:val="40"/>
          <w:sz w:val="40"/>
          <w:szCs w:val="36"/>
          <w:rtl w:val="true"/>
        </w:rPr>
        <w:t>أَفَ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َرَح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دْر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ِلْإِسْلام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هُو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ُور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َبِّهِ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زمر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22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أَمّ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ُعِد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جَنّ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َالِد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ِي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َامَت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َّمَاوَات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الْأَرْض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لّ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َاء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َبُّ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طَاء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َيْر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جْذُوذٍ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هود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108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سقل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به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ئ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س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ؤ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ظ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ظر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رف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ـ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ـا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ح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فئ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د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ف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ي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سْتَو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ْحَسَنَة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َّيِّئَة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دْفَع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الَّت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ِي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حْسَن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إِذ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َّذ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َيْنَ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بَيْن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دَاوَة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أَن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لِيّ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مِيمٌ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فصلت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34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وَإِذ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رّ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اللَّغْو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رّ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ِرَاماً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الفرقان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ية</w:t>
      </w:r>
      <w:r>
        <w:rPr>
          <w:rFonts w:cs="Traditional Arabic"/>
          <w:sz w:val="40"/>
          <w:szCs w:val="36"/>
        </w:rPr>
        <w:t>72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ـ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نيا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ش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ز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تا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تف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ن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ي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غص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>(</w:t>
      </w:r>
      <w:r>
        <w:rPr>
          <w:rFonts w:cs="Traditional Arabic"/>
          <w:sz w:val="40"/>
          <w:sz w:val="40"/>
          <w:szCs w:val="36"/>
          <w:rtl w:val="true"/>
        </w:rPr>
        <w:t>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َمِ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َالِح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َكَر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و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ُنْث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هُو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ُؤْمِن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لَنُحْيِيَن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َيَاة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َيِّبَة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َلَنَجْزِيَنَّ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جْرَ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ِأَحْسَ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ان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َعْمَلُونَ</w:t>
      </w:r>
      <w:r>
        <w:rPr>
          <w:rFonts w:cs="Traditional Arabic"/>
          <w:sz w:val="40"/>
          <w:szCs w:val="36"/>
          <w:rtl w:val="true"/>
        </w:rPr>
        <w:t>) (</w:t>
      </w:r>
      <w:r>
        <w:rPr>
          <w:rFonts w:cs="Traditional Arabic"/>
          <w:sz w:val="40"/>
          <w:sz w:val="40"/>
          <w:szCs w:val="36"/>
          <w:rtl w:val="true"/>
        </w:rPr>
        <w:t>النحل</w:t>
      </w:r>
      <w:r>
        <w:rPr>
          <w:rFonts w:cs="Traditional Arabic"/>
          <w:sz w:val="40"/>
          <w:szCs w:val="36"/>
          <w:rtl w:val="true"/>
        </w:rPr>
        <w:t>:</w:t>
      </w:r>
      <w:r>
        <w:rPr>
          <w:rFonts w:cs="Traditional Arabic"/>
          <w:sz w:val="40"/>
          <w:szCs w:val="36"/>
        </w:rPr>
        <w:t>97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eastAsia="HQPB2" w:cs="HQPB2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خراجها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سع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وه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حقيقة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HQPB2" w:hAnsi="HQPB2" w:cs="Traditional Arabic"/>
      <w:b/>
      <w:bCs/>
      <w:sz w:val="44"/>
      <w:szCs w:val="4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8:37:00Z</dcterms:created>
  <dc:creator>aa</dc:creator>
  <dc:description/>
  <cp:keywords/>
  <dc:language>en-US</dc:language>
  <cp:lastModifiedBy>Vancouver</cp:lastModifiedBy>
  <dcterms:modified xsi:type="dcterms:W3CDTF">2004-08-22T08:39:00Z</dcterms:modified>
  <cp:revision>3</cp:revision>
  <dc:subject/>
  <dc:title>السعادة بين الوهم والحقيقة </dc:title>
</cp:coreProperties>
</file>