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</w:tblGrid>
      <w:tr>
        <w:trPr/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color w:val="4E4E4E"/>
                <w:sz w:val="24"/>
                <w:szCs w:val="24"/>
              </w:rPr>
            </w:pPr>
            <w:r>
              <w:rPr>
                <w:b w:val="false"/>
                <w:b w:val="false"/>
                <w:rtl w:val="true"/>
              </w:rPr>
              <w:t>واحـــــــة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  <w:b w:val="false"/>
                <w:rtl w:val="true"/>
              </w:rPr>
              <w:t>هداية</w:t>
            </w:r>
          </w:p>
        </w:tc>
      </w:tr>
    </w:tbl>
    <w:p>
      <w:pPr>
        <w:pStyle w:val="Normal"/>
        <w:bidi w:val="0"/>
        <w:jc w:val="center"/>
        <w:rPr>
          <w:vanish/>
          <w:color w:val="4E4E4E"/>
          <w:lang w:val="en-US" w:eastAsia="en-US"/>
        </w:rPr>
      </w:pPr>
      <w:r>
        <w:rPr>
          <w:vanish/>
          <w:color w:val="4E4E4E"/>
          <w:lang w:val="en-US"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4E4E4E"/>
                <w:lang w:val="en-US" w:eastAsia="en-US"/>
              </w:rPr>
            </w:pPr>
            <w:r>
              <w:rPr>
                <w:color w:val="4E4E4E"/>
                <w:lang w:val="en-US" w:eastAsia="en-US"/>
              </w:rPr>
              <w:t> </w:t>
            </w:r>
            <w:r>
              <w:rPr>
                <w:rFonts w:cs="Times New Roman"/>
                <w:color w:val="4E4E4E"/>
                <w:lang w:val="en-US" w:eastAsia="en-US"/>
              </w:rPr>
              <w:t xml:space="preserve"> </w:t>
            </w:r>
          </w:p>
          <w:tbl>
            <w:tblPr>
              <w:tblW w:w="4404" w:type="dxa"/>
              <w:jc w:val="left"/>
              <w:tblInd w:w="5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1844"/>
            </w:tblGrid>
            <w:tr>
              <w:trPr>
                <w:trHeight w:val="491" w:hRule="atLeast"/>
              </w:trPr>
              <w:tc>
                <w:tcPr>
                  <w:tcW w:w="2560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FFFFF" w:val="clear"/>
                </w:tcPr>
                <w:p>
                  <w:pPr>
                    <w:pStyle w:val="Heading5"/>
                    <w:ind w:left="506" w:right="506" w:hanging="506"/>
                    <w:rPr/>
                  </w:pPr>
                  <w:r>
                    <w:rPr>
                      <w:rFonts w:eastAsia="Abadi MT Condensed Light" w:cs="Abadi MT Condensed Light"/>
                    </w:rPr>
                    <w:t xml:space="preserve"> </w:t>
                  </w:r>
                  <w:r>
                    <w:rPr>
                      <w:rtl w:val="true"/>
                    </w:rPr>
                    <w:t>ما</w:t>
                  </w:r>
                  <w:r>
                    <w:rPr>
                      <w:rFonts w:eastAsia="Abadi MT Condensed Light" w:cs="Abadi MT Condensed Light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هم</w:t>
                  </w:r>
                  <w:r>
                    <w:rPr>
                      <w:rFonts w:eastAsia="Abadi MT Condensed Light" w:cs="Abadi MT Condensed Light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ـذي</w:t>
                  </w:r>
                  <w:r>
                    <w:rPr>
                      <w:rFonts w:eastAsia="Abadi MT Condensed Light" w:cs="Abadi MT Condensed Light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حمله</w:t>
                  </w:r>
                  <w:r>
                    <w:rPr>
                      <w:rFonts w:eastAsia="Abadi MT Condensed Light" w:cs="Abadi MT Condensed Light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؟</w:t>
                  </w:r>
                </w:p>
              </w:tc>
              <w:tc>
                <w:tcPr>
                  <w:tcW w:w="184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FFFFF" w:val="clear"/>
                </w:tcPr>
                <w:p>
                  <w:pPr>
                    <w:pStyle w:val="Heading2"/>
                    <w:ind w:left="506" w:right="506" w:hanging="506"/>
                    <w:rPr>
                      <w:rFonts w:ascii="Abadi MT Condensed Light" w:hAnsi="Abadi MT Condensed Light" w:cs="Andalus"/>
                      <w:b/>
                      <w:b/>
                      <w:bCs/>
                      <w:color w:val="333399"/>
                    </w:rPr>
                  </w:pPr>
                  <w:r>
                    <w:rPr>
                      <w:rFonts w:ascii="Abadi MT Condensed Light" w:hAnsi="Abadi MT Condensed Light" w:cs="Andalus"/>
                      <w:b/>
                      <w:b/>
                      <w:bCs/>
                      <w:color w:val="333399"/>
                      <w:rtl w:val="true"/>
                    </w:rPr>
                    <w:t>عنوان</w:t>
                  </w:r>
                  <w:r>
                    <w:rPr>
                      <w:rFonts w:ascii="Abadi MT Condensed Light" w:hAnsi="Abadi MT Condensed Light" w:eastAsia="Abadi MT Condensed Light" w:cs="Abadi MT Condensed Light"/>
                      <w:b/>
                      <w:b/>
                      <w:bCs/>
                      <w:color w:val="333399"/>
                      <w:rtl w:val="true"/>
                    </w:rPr>
                    <w:t xml:space="preserve"> </w:t>
                  </w:r>
                  <w:r>
                    <w:rPr>
                      <w:rFonts w:ascii="Abadi MT Condensed Light" w:hAnsi="Abadi MT Condensed Light" w:cs="Andalus"/>
                      <w:b/>
                      <w:b/>
                      <w:bCs/>
                      <w:color w:val="333399"/>
                      <w:rtl w:val="true"/>
                    </w:rPr>
                    <w:t>المادة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560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FFFFF" w:val="clear"/>
                </w:tcPr>
                <w:p>
                  <w:pPr>
                    <w:pStyle w:val="Heading3"/>
                    <w:ind w:left="506" w:right="506" w:hanging="506"/>
                    <w:rPr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ناصر</w:t>
                  </w:r>
                  <w:r>
                    <w:rPr>
                      <w:rFonts w:eastAsia="Abadi MT Condensed Light" w:cs="Abadi MT Condensed Light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rFonts w:eastAsia="Abadi MT Condensed Light" w:cs="Abadi MT Condensed Light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سليمان</w:t>
                  </w:r>
                  <w:r>
                    <w:rPr>
                      <w:rFonts w:eastAsia="Abadi MT Condensed Light" w:cs="Abadi MT Condensed Light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ُمر</w:t>
                  </w:r>
                </w:p>
              </w:tc>
              <w:tc>
                <w:tcPr>
                  <w:tcW w:w="184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  <w:shd w:fill="FFFFFF" w:val="clear"/>
                </w:tcPr>
                <w:p>
                  <w:pPr>
                    <w:pStyle w:val="Heading3"/>
                    <w:ind w:left="506" w:right="506" w:hanging="506"/>
                    <w:rPr>
                      <w:rFonts w:ascii="Times New Roman" w:hAnsi="Times New Roman" w:cs="Times New Roman"/>
                      <w:color w:val="333399"/>
                    </w:rPr>
                  </w:pPr>
                  <w:r>
                    <w:rPr>
                      <w:rFonts w:ascii="Times New Roman" w:hAnsi="Times New Roman" w:cs="Times New Roman"/>
                      <w:color w:val="333399"/>
                      <w:rtl w:val="true"/>
                    </w:rPr>
                    <w:t>فضيلة الشيـخ</w:t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م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ستع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ستغفر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عو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ن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" name="s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آمنو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تقو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قاته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موت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أنت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سلمون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آمنو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تقو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قولو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و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ديدا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عمالكم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يغف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نوبكم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ط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وز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ظي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من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ه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يب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وضوع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بب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ئيس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أيت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صحو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بارك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ل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لاي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ذه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يئ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صل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متعلم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اك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ساجد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لت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ث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و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بل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ش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لاف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ذه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ل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ف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لقا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جا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ساء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أ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أ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رك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ظ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ؤدى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ظ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رجو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ساء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يش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ساءل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جل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أ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ف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أيت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أ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ؤ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أ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امر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ج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ب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ظ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لب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ُش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عل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بعما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ج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ق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0/14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و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نتشاره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أ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حرص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ل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س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سيط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ط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لان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ريض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ح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أم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تنف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فس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ت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هم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ُ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تماماتك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مك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أفاجئ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عب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ختلف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د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أ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أ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ثالث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يان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راب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تأم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ستقبل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معيشتهم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خامس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بن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رع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أت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شغلُ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ناقش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حدا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خرته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فا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دنياه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شعب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با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وديت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لك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حح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لباني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شغلُ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ستبا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ضطهد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هاج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ص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ت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طفئو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أفواهه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يأب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ور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يطفئو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أفواهه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ت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ور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ساء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م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ل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ي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يص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ه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مصار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ن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ن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حدا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خرته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فا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دنياه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ن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ك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شعب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شعب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با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وديت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لك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أل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أ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أ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كي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يق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طر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أ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ك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و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جو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غ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قت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يق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وا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دا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ج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ق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هلك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فين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صالح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ثُ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خبث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ك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ف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لف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ا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غد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باي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معتق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وبقها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ف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ف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د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قع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يذ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زو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س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ال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به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سي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ؤ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أمث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نأخ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جل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ّ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ت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عط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ّس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تز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ض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قو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أضف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ذا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رب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داك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ت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قو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يتزوج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نكح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أربع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مال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لجمالها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لحسب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لدين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أضف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ذا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رب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داك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ظ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ع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ننظ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أت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و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ت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أ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ـنين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ج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عش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بائ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ليتزوج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ا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رق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ت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و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ارئ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سيط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ص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مصي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ثلا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ص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مرض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ثق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رق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ي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ه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ؤ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ج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لينظ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قع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ك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غي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دن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مو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عاب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لينظ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ب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لك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أبد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ين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مت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عيش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ؤو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جاد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مر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،ما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لإسلام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ر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م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ل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ر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سأ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إ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ينك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ط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م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م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ني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ن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ؤ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ي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أق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لس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أر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اس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دين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رح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سن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س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اسب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ح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حاسبو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فسك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حاسبوا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زنو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فسك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وزنوا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تجهزو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ج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فل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اد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سَ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ار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ار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لإس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مر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شا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وق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ه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ثلاث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صار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ل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أ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ا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ل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صار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دار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بداع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أ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أ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أ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ع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ع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ع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ضر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اكين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مرطبا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علم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تشر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تمن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؟؟؟؟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تم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كي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ك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ء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تم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كي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ط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ش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ح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‍‍لا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تمن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اكين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ثل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نض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أشرطة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ندخ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ريالا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خرج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زر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خرج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ثيم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ضغط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زر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خرج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حوالي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زر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عودة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سادس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سابعا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BodyTextIndent3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ف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رأي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كي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بداع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فكي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سير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بدع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كرت؟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طل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ص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ت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ن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ي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ث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ئ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تا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غاشية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اش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ام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اصبة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ص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ار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امية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طل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ص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ف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ع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أمل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ت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يرت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ط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خي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باب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ن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غف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ل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قو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حي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ريد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ذو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ضع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تن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لام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رائ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ل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أه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منتس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جد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ل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أ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ف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ا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ج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طئ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ط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ي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ج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دث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خ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ب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ني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ب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لمتمو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ي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ال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ي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ئ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تب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مائ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خل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دتن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م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ر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ح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قائق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أ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حم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أت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صال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ش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لاف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اس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وا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راخ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ت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أيت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اجر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فت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ُ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ا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رب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ر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ما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نيا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ج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أتوق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ني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د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ا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ق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ت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نق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ير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أ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ث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ها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ه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وش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ك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ز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اري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جبل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اري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ه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د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د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ذهب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و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ش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حف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و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ما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مانن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أحد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زائ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أ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ث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أق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أ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ي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ف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ذ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ائ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ذ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عين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يخ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ئ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ج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نت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ئ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لت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و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ع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رائ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س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ع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قب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ت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أح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تك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ل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ظ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نت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ق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نتز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ي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ي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اء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ر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ر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ش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أ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خ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ن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ا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غذ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غ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ل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خ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ه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لس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ا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مائن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ب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لا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ل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ز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دث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ذ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م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‍‍</w:t>
            </w:r>
            <w:r>
              <w:rPr>
                <w:rFonts w:cs="Simplified Arabic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جلس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بيح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عمر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ثمان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ا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ا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ته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عرف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خذو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ّ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ل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د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اض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د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ن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ن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ض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تيق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ق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فقيه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هر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ا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ع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قظ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حدث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لازم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سبوع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وان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ث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ت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فلب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سما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لق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ص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ف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م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صب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أ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آ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ت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ت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اء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ئ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ب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ت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ص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س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ذ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ق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و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أل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م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جو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فريقيا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با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color w:val="800000"/>
                <w:sz w:val="28"/>
                <w:szCs w:val="28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آبائي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فجئني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بمثلهم……إذ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جمعتن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جليس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ـ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ؤلاء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د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ال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س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مل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در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ا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من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ا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ف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ي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تص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مو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صا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ثني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لح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لي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حقيق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بلا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قد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يهودي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إخوان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سام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إخوان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شب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جن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سج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عذب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يبتل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يؤذ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علم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تسمعون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لي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حب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نيا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هت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أمو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أمو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نته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رمات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لي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حب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أعد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نصار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ذناب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تكلم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لغت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لدت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خدم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عد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هار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يحارب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طلع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م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حيد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آ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انيو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آ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يدت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انيو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فقو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لي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هتم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لتواف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هتم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ترفع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أخوات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سلم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نته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عراضه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يبتل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ينهن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لي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وا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و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ام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َ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د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سب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س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سح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د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لق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يمان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نظ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لب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جاءت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لت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ا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تمام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حص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حجب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ضيء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نجاة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اعي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مود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سج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،أو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مفصو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ظيفت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ذنب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قترفَ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د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تعرض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أذ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يتعرض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لأقاوي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لوشايات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علماني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خراج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خدر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لزج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عترك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خلاف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قتضي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طرت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خيم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الي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ظ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حمي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خمسمائ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عظم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رص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ميزاني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نصي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عانا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شمي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بور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لفلب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أس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سلم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نتهك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صليبي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بوسن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ريتير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أخير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آخر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مائ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خمسي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مثلو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لكن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غثاء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غثاء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سي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وم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عرف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جزاك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تمامات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نحذ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د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غ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من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عاس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غش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طائف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همته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ظن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عو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م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س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ث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كر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ي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آخرت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فا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دنياه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تشعب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نيا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بال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وديته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هلك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 w:val="28"/>
                <w:szCs w:val="28"/>
              </w:rPr>
            </w:pP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معافى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جسده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آمن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سربه،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يوم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كأنم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حيزت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14935" cy="1447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تؤدة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Simplified Arabic"/>
                <w:color w:val="008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حب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درو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بعا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بدا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بدارَ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إصلا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وضاعنا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ليك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ك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ث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ك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قيدة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جيال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م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عداد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ملاقا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هيئوك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فطن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له……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فاربأ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بنفسك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ترع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همل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color w:val="800000"/>
                <w:sz w:val="28"/>
                <w:szCs w:val="28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كبارا…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تعب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مراده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أجسا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ذ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يه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هوا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عليه…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لجرح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بميتٍ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إيلا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ستغف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Simplified Arabic"/>
                <w:sz w:val="32"/>
                <w:szCs w:val="32"/>
                <w:lang w:eastAsia="en-US"/>
              </w:rPr>
            </w:pPr>
            <w:r>
              <w:rPr>
                <w:rFonts w:cs="Simplified Arabic" w:ascii="Tahoma" w:hAnsi="Tahoma"/>
                <w:sz w:val="32"/>
                <w:szCs w:val="32"/>
                <w:rtl w:val="true"/>
                <w:lang w:eastAsia="en-US"/>
              </w:rPr>
              <w:t>…</w:t>
            </w:r>
            <w:r>
              <w:rPr>
                <w:rFonts w:cs="Simplified Arabic" w:ascii="Tahoma" w:hAnsi="Tahoma"/>
                <w:sz w:val="32"/>
                <w:szCs w:val="32"/>
                <w:rtl w:val="true"/>
                <w:lang w:eastAsia="en-US"/>
              </w:rPr>
              <w:t>.………………………………………………………</w:t>
            </w:r>
          </w:p>
          <w:p>
            <w:pPr>
              <w:pStyle w:val="BodyTextIndent3"/>
              <w:ind w:left="0" w:right="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جع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خالص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لوجهك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BodyTextIndent3"/>
              <w:ind w:left="0" w:right="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تحرمن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غيب</w:t>
            </w:r>
          </w:p>
          <w:p>
            <w:pPr>
              <w:pStyle w:val="BodyTextIndent3"/>
              <w:ind w:left="0" w:right="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قتراحاتك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توجيهاتك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BodyTextIndent3"/>
              <w:ind w:left="0" w:right="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تواصل</w:t>
            </w:r>
            <w:r>
              <w:rPr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3"/>
              <w:ind w:left="0" w:right="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أخوك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بورا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</w:rPr>
              <w:t xml:space="preserve">/    </w:t>
            </w:r>
            <w:hyperlink r:id="rId21">
              <w:r>
                <w:rPr>
                  <w:rStyle w:val="InternetLink"/>
                  <w:color w:val="000080"/>
                  <w:sz w:val="28"/>
                  <w:szCs w:val="28"/>
                </w:rPr>
                <w:t>anaheho@maktoob.com</w:t>
              </w:r>
            </w:hyperlink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color w:val="000080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color w:val="FFFFFF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4E4E4E"/>
          <w:lang w:val="en-US" w:eastAsia="en-US"/>
        </w:rPr>
      </w:pPr>
      <w:r>
        <w:rPr>
          <w:vanish/>
          <w:color w:val="4E4E4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Tahoma" w:hAnsi="Tahoma" w:cs="Diwani Bent"/>
      <w:bCs/>
      <w:color w:val="FFFF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506" w:right="506" w:hanging="506"/>
      <w:jc w:val="center"/>
      <w:outlineLvl w:val="1"/>
    </w:pPr>
    <w:rPr>
      <w:rFonts w:cs="Times New Roman"/>
      <w:color w:val="4E4E4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506" w:right="506" w:hanging="506"/>
      <w:jc w:val="center"/>
      <w:outlineLvl w:val="2"/>
    </w:pPr>
    <w:rPr>
      <w:rFonts w:ascii="Abadi MT Condensed Light" w:hAnsi="Abadi MT Condensed Light" w:cs="Andalus"/>
      <w:b/>
      <w:bCs/>
      <w:color w:val="4E4E4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Monotype Koufi"/>
      <w:b/>
      <w:color w:val="333399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06" w:right="506" w:hanging="506"/>
      <w:jc w:val="center"/>
      <w:outlineLvl w:val="4"/>
    </w:pPr>
    <w:rPr>
      <w:rFonts w:ascii="Abadi MT Condensed Light" w:hAnsi="Abadi MT Condensed Light" w:cs="Simplified Arabic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E4E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0" w:right="0" w:firstLine="331"/>
      <w:jc w:val="left"/>
    </w:pPr>
    <w:rPr>
      <w:rFonts w:cs="Simplified Arabic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anaheho@maktoob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0:50:00Z</dcterms:created>
  <dc:creator>**</dc:creator>
  <dc:description/>
  <dc:language>en-US</dc:language>
  <cp:lastModifiedBy>**</cp:lastModifiedBy>
  <dcterms:modified xsi:type="dcterms:W3CDTF">2000-01-28T22:41:00Z</dcterms:modified>
  <cp:revision>3</cp:revision>
  <dc:subject/>
  <dc:title>واحـــــــة  هداية</dc:title>
</cp:coreProperties>
</file>