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ind w:left="0" w:right="0" w:hanging="0"/>
        <w:jc w:val="center"/>
        <w:rPr/>
      </w:pPr>
      <w:r>
        <w:rPr>
          <w:rFonts w:ascii="Tahoma" w:hAnsi="Tahoma" w:cs="Tahoma"/>
          <w:color w:val="000000"/>
          <w:sz w:val="40"/>
          <w:sz w:val="40"/>
          <w:rtl w:val="true"/>
        </w:rPr>
        <w:t>محاضرة</w:t>
      </w:r>
      <w:r>
        <w:rPr>
          <w:rFonts w:cs="Tahoma" w:ascii="Tahoma" w:hAnsi="Tahoma"/>
          <w:color w:val="000000"/>
          <w:sz w:val="40"/>
          <w:rtl w:val="true"/>
        </w:rPr>
        <w:t>:</w:t>
      </w:r>
      <w:r>
        <w:rPr>
          <w:rFonts w:cs="Tahoma" w:ascii="Tahoma" w:hAnsi="Tahoma"/>
          <w:color w:val="0000FF"/>
          <w:sz w:val="40"/>
          <w:rtl w:val="true"/>
        </w:rPr>
        <w:t xml:space="preserve"> (</w:t>
      </w:r>
      <w:r>
        <w:rPr>
          <w:rFonts w:ascii="Tahoma" w:hAnsi="Tahoma" w:cs="Tahoma"/>
          <w:color w:val="0000FF"/>
          <w:sz w:val="40"/>
          <w:sz w:val="40"/>
          <w:rtl w:val="true"/>
        </w:rPr>
        <w:t>ضبط النفس</w:t>
      </w:r>
      <w:r>
        <w:rPr>
          <w:rFonts w:cs="Tahoma" w:ascii="Tahoma" w:hAnsi="Tahoma"/>
          <w:color w:val="0000FF"/>
          <w:sz w:val="40"/>
          <w:rtl w:val="true"/>
        </w:rPr>
        <w:t>)</w:t>
      </w:r>
    </w:p>
    <w:p>
      <w:pPr>
        <w:pStyle w:val="Heading2"/>
        <w:shd w:fill="F3F3F3" w:val="clear"/>
        <w:bidi w:val="0"/>
        <w:ind w:left="0" w:right="0" w:hanging="0"/>
        <w:jc w:val="center"/>
        <w:rPr/>
      </w:pPr>
      <w:r>
        <w:rPr>
          <w:rFonts w:ascii="Tahoma" w:hAnsi="Tahoma" w:cs="Tahoma"/>
          <w:color w:val="000000"/>
          <w:sz w:val="40"/>
          <w:sz w:val="40"/>
          <w:rtl w:val="true"/>
        </w:rPr>
        <w:t>فضيلة الشيخ</w:t>
      </w:r>
      <w:r>
        <w:rPr>
          <w:rFonts w:cs="Tahoma" w:ascii="Tahoma" w:hAnsi="Tahoma"/>
          <w:color w:val="000000"/>
          <w:sz w:val="40"/>
          <w:rtl w:val="true"/>
        </w:rPr>
        <w:t xml:space="preserve">:  </w:t>
      </w:r>
      <w:r>
        <w:rPr>
          <w:rFonts w:ascii="Tahoma" w:hAnsi="Tahoma" w:cs="Tahoma"/>
          <w:color w:val="0000FF"/>
          <w:sz w:val="40"/>
          <w:sz w:val="40"/>
          <w:rtl w:val="true"/>
        </w:rPr>
        <w:t>د</w:t>
      </w:r>
      <w:r>
        <w:rPr>
          <w:rFonts w:cs="Tahoma" w:ascii="Tahoma" w:hAnsi="Tahoma"/>
          <w:color w:val="0000FF"/>
          <w:sz w:val="40"/>
          <w:rtl w:val="true"/>
        </w:rPr>
        <w:t xml:space="preserve">. </w:t>
      </w:r>
      <w:r>
        <w:rPr>
          <w:rFonts w:ascii="Tahoma" w:hAnsi="Tahoma" w:cs="Tahoma"/>
          <w:color w:val="0000FF"/>
          <w:sz w:val="40"/>
          <w:sz w:val="40"/>
          <w:rtl w:val="true"/>
        </w:rPr>
        <w:t>ناصر ابن سليمان العُمــر</w:t>
      </w:r>
    </w:p>
    <w:p>
      <w:pPr>
        <w:pStyle w:val="Heading1"/>
        <w:shd w:fill="F3F3F3" w:val="clear"/>
        <w:ind w:left="0" w:right="0" w:hanging="0"/>
        <w:jc w:val="center"/>
        <w:rPr>
          <w:rFonts w:cs="Monotype Koufi"/>
          <w:sz w:val="24"/>
          <w:szCs w:val="24"/>
        </w:rPr>
      </w:pPr>
      <w:r>
        <w:rPr>
          <w:rtl w:val="true"/>
        </w:rPr>
        <w:t>.............................................................................</w:t>
      </w:r>
    </w:p>
    <w:p>
      <w:pPr>
        <w:pStyle w:val="Heading1"/>
        <w:shd w:fill="F3F3F3" w:val="clear"/>
        <w:ind w:left="0" w:right="0" w:hanging="0"/>
        <w:jc w:val="both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يُّ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َن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ق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ُقَات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مُوتُ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أَنْت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سْلِمُو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يُّ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مَن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قُول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ْ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دِي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صْلِح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عْمَال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يَغْفِر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ُنُوب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طِع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رَسُول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از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وْز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ك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وضو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نو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ع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ل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ئ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خاص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ثلا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رو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ت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ي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قتلته؟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rFonts w:cs="Traditional Arabic"/>
          <w:color w:val="008080"/>
          <w:sz w:val="40"/>
          <w:szCs w:val="40"/>
          <w:rtl w:val="true"/>
        </w:rPr>
        <w:t xml:space="preserve">.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ما؟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808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تط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إيا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سب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شتم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هوي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فأ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أس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تلته</w:t>
      </w:r>
      <w:r>
        <w:rPr>
          <w:rFonts w:cs="Traditional Arabic"/>
          <w:color w:val="008080"/>
          <w:sz w:val="40"/>
          <w:szCs w:val="40"/>
          <w:rtl w:val="true"/>
        </w:rPr>
        <w:t xml:space="preserve">.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ر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ء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ب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تو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ام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ز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ب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موضو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ح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اج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تو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ا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اخ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وت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قارب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هلي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يران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صحابنا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ك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ح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اج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تو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عو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ر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*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عن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ظ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يظ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ظ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سَارِع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غْفِر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بِّ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جَنّ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رْضُ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َّمَاوَات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أَرْض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عِدَّت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لْمُتَّقِينَ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Cs w:val="40"/>
          <w:rtl w:val="true"/>
        </w:rPr>
        <w:t xml:space="preserve">*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نْفِق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َّرَّاء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ضَّرَّاء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كَاظِم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غَيْظ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عَاف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َّاس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حِبّ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ظ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ف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رط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ناه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كظ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ر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فضب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فس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نع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صرف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طأ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مواقف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طارئ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المفاجئ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تطل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در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جاع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الحكم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حس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صرف</w:t>
      </w:r>
      <w:r>
        <w:rPr>
          <w:rFonts w:cs="Traditional Arabic"/>
          <w:color w:val="FF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رع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رع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يظ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كظ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ظ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لأ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وف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يمانا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ظ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يظ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د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نف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ل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وف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إيمانا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ظ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يظ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د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نف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دع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ؤو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خلائ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خير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و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اء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جر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ب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رع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فض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جر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رع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يظ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ظ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تغ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 xml:space="preserve">*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ظاه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د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ب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فس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ر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ض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انفعال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تأثر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ز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ص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ا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ظا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ظلوما</w:t>
      </w:r>
      <w:r>
        <w:rPr>
          <w:rFonts w:cs="Traditional Arabic"/>
          <w:color w:val="00808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لنأخ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ث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حدا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ل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ئ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ص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و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طل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سا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ت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م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فع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ض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ئش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أيا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رس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حد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زوجات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ض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ه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ميع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طعا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صلحت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صحف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ر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ء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طع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ئشة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ذ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غي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ئش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ض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ه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أ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طع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يو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و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ه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الغي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يد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نسب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نساء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م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ئش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خذ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صحف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سرت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نتث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عا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ج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نتث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ع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غار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ك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ار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بتس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>)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خ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حف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ديد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رسل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ؤمن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د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سر</w:t>
      </w:r>
      <w:r>
        <w:rPr>
          <w:rFonts w:cs="Traditional Arabic"/>
          <w:color w:val="008080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سر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ا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ي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ي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لع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مه؟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ه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لو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ناث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ده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ث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زجاج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سره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جب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غضب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قور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ظما</w:t>
      </w:r>
      <w:r>
        <w:rPr>
          <w:rFonts w:cs="Traditional Arabic"/>
          <w:color w:val="800000"/>
          <w:sz w:val="40"/>
          <w:szCs w:val="40"/>
          <w:rtl w:val="true"/>
        </w:rPr>
        <w:t>........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لغيظ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بص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تسمع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كف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رف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اعة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رض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إ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ترفع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ل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بلغ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ج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قو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رفو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ت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ذل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ز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أقوام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يُشتم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تر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لو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شرقة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ف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ذ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ف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كرا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 xml:space="preserve">*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أسبا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الدواع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مضاد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ضب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فس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ريش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يطا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ل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ستفزا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افق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أع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ز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ز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ز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ني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ع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ها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ضر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واق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ج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رتفا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اط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خف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ق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خاذ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ع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ادر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ص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ق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د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ظ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ضع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غار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ك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خاذ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حم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تصر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ود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فش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تشج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س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جم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سائ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حما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قب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ضاي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عو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دعاة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شج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ض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حم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ضد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راج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شاعات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ج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شاع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ذ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ثل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لا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ق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هت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ر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ب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ا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ض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خ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ننتب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ش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اج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اع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بث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حدا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لاح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ا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ذ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مته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و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ر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ق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بائ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دية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لف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م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ي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ي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عج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ا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 xml:space="preserve">*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سائ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ب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فس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ص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صي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ج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ُل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َل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تَو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لَم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د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ائ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م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زا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ض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أ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لم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هم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هد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ستهد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دل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ظ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ئ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ظ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ظ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ع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رعَ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رّ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ّ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ر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ع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ع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ع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ر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كمة</w:t>
      </w:r>
      <w:r>
        <w:rPr>
          <w:rFonts w:cs="Traditional Arabic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ح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ؤ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ِكْم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وتِي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يْ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ثِي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ذَّكَّر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ولُ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َلْبَابِ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رء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تَيْ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ُقْمَا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ِكْمَةَ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وص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غْضُض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َوْت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نْكَر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َصْوَات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صَوْت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َمِيرِ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حك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ع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بغ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بغ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ق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بغ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َاهَد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نَهْدِيَنّ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ُبُلَ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مَع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ح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عا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ا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طم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تو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ؤْت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ِكْم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شَاء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ؤ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ِكْم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وتِي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يْ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ثِي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اح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قل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ز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صْبِ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تَ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َل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زْم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ُمُورِ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شد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صُرعة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شد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م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فس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غضب</w:t>
      </w:r>
      <w:r>
        <w:rPr>
          <w:rFonts w:cs="Traditional Arabic"/>
          <w:color w:val="00808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اء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لو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ك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دن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ضيغم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دن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رف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لرب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طع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ت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قران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رأ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ب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طاع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قران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ر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ي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أهل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ما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ط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ي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ذ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يّ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تى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قد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دو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دار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يع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فيع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و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اق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وم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حس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رض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اش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ه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عقل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ا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لد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غريب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وعن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ذو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عتر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قدا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قتدر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غلو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غل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عق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ذ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ز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رآ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مو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ر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قائ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مجه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جهول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آ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ظو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سا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س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سان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س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آخذ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تكلم؟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كلت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ك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ا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وه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اخر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صائ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لسنتهم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س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لس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فسه</w:t>
      </w:r>
      <w:r>
        <w:rPr>
          <w:rFonts w:cs="Traditional Arabic"/>
          <w:color w:val="00808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ع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ك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سب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رد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وارد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رد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سنت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محاف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ا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يص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ت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ثر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لسان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ي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ص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ر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ثر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رجل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عثر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ذه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أس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عثر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رج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برأ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ه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احفظ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يه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إنسان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لدغ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ثع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ك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قا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تي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ه</w:t>
      </w:r>
      <w:r>
        <w:rPr>
          <w:rFonts w:cs="Traditional Arabic"/>
          <w:color w:val="800000"/>
          <w:sz w:val="40"/>
          <w:szCs w:val="40"/>
          <w:rtl w:val="true"/>
        </w:rPr>
        <w:t>........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ا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ه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قاء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شجع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الصم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ي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سكو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لامة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طق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ك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دم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كوت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رة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لتند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كلا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احفظ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ستعذ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ر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س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د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كاش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ز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كلا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طق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مجلس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ستو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هنا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م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اج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الصم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سعو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مطلع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ح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نط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ع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راب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عو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خي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نج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ل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فظ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ل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احذ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ل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نادم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دي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شت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دم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محاف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ج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جه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أحب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ع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ل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ص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اص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للأمر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معر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ناه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كر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للقائم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د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تج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ظو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ع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أ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تحق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ض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يف؟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ض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ر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س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ً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ت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م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صا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عرو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ك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و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ت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ظو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زم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سْتَو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َسَنَة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َّيِّئَة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ْفَع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َّت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ِي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حْسَن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َيْنَ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بَيْن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دَاوَة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أَن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ِيّ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مِيمٌ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لَقَّا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َبَ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لَقَّا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ُ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ظّ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ظِيمٍ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فس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ذ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د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اقش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ج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ت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ر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حس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لق</w:t>
      </w:r>
      <w:r>
        <w:rPr>
          <w:rFonts w:cs="Traditional Arabic"/>
          <w:color w:val="FF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ه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ميذ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): 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ت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يث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تب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سيئ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سن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مح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خال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خل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سن</w:t>
      </w:r>
      <w:r>
        <w:rPr>
          <w:rFonts w:cs="Traditional Arabic"/>
          <w:color w:val="00808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ش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س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خصلت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حبوهم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علا؛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أناة</w:t>
      </w:r>
      <w:r>
        <w:rPr>
          <w:rFonts w:cs="Traditional Arabic"/>
          <w:color w:val="008080"/>
          <w:sz w:val="40"/>
          <w:szCs w:val="4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ز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ء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عر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آ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ور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ط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فاس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حابة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سُبّ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دْع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ُو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يَسُبّ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دْو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غَيْر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ِلْم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غ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حط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ن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ذ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ن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آ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تائ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ج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ت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إلي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ثال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سين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ثالث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سل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ته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رج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مس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ص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سم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جَاء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قْص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َدِينَة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جُل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عَى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به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هزؤ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س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عذبو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قتلو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فعل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جَاء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قْص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َدِينَة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جُل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ع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ْم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َّبِع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رأ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ص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أ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ذ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تل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ت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ك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جَاء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قْص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َدِينَة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جُل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ع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ْم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َّبِع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رْسَل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تَّبِع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أَلُ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جْ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هْتَد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ي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عْبُد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طَرَن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لَيْ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ُرْجَعُو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اج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ز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مئ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ِي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ْخُل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جَنّ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ي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ْم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ش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ص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و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جذب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ق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حم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ط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أي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ث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جذب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قب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حت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بس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عط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رض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ص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ك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ت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رِق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رَق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خ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بْلُ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ا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أَسَرَّ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وسُف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َفْس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َ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بْدِ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نْت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َرّ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كَا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عْلَم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صِفُو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كانا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ق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سْرِق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رَق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خ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بْلُ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بّ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ق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ح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نف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؟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د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ي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ت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فالتف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808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قت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م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سأ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رحم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ثم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فسك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تف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طل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راح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م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د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د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هز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ا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آذ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ل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ستم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جلس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ع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تحر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جلس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لس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صحا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جلس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جاء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جار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حم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رق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ا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تقد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ع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قط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رق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يم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هران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يد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عاقبه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فقا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سب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س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و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ْكَاظِم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غَيْظ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كظ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يظ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عَاف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َّاس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فو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ك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808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حِبّ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وج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ر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كر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سب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سام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ن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خا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ي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نني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ر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ند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ريم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ح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كار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خلا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جهدي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كر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عي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عا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أصفح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ب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ا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م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ش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ا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هو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سبا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رج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هيبو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ق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رج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ل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ها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را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اهلي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ُذ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عَفْو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أْمُر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ْعُرْف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أَعْرِض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جَاهِلِين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عِبَاد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َّحْمَ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مْش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َرْض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َوْ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اطَبَهُم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جَاهِل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ال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لاماً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شْهَد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زُّور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رّ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لَّغْو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رّ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ِرَاماً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أحن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ي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جلس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ورائ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تبع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سب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شتم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ر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أحن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يت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ب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شتم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جر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خلف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سافة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عط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ق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كم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شتا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ستغر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ش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دخ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ار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سب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را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فه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وم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ؤذو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ر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ؤذو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طر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ي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نصرف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لق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م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ئي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سب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مضي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ث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ل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عنيني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ل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ل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و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قمت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جر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أصبح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صخ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ثقا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دينار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إعر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يئ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حسن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سْتَو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حَسَنَة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َّيِّئَة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دْفَع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َّت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ِي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حْسَن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َيْنَ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بَيْن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دَاوَة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أَن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ِيّ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مِيم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لَقَّا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َبَ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لَقَّاه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ل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ُ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ظّ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ظِيم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م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نْزَغَنَّ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َّيْطَا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َزْغ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اسْتَعِذ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لَّ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مِيع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ِيمٌ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Cs w:val="40"/>
          <w:rtl w:val="true"/>
        </w:rPr>
        <w:t xml:space="preserve">(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ت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تب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سيئ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سن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محو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خال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ا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خل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سن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ستشار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بِ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حْم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ن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َو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ُن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ظّ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َلِيظ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قَلْب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انْفَضّ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وْل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اعْف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نْ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سْتَغْفِر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شَاوِرْ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َمْر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زَمْت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تَوَكَّل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حِبّ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تَوَكِّلِي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شاو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فز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ت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صح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نتشا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ع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ش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صر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د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ف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ُيِّ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ُوء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مَل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رَآ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سَ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تقو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صْبِ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تَ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ضُرُّ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يْدُ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َيْئ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مَل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حِيطٌ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ن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تَّق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يَصْبِر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ضِيع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جْر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صْبِ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تَ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إ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َل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زْم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أُمُورِ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لي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بع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س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يسي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ق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م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تدبير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للمهي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الات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در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فو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دبير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د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بال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ي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م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ك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رك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كر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اح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ع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أع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أ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صط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رم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بر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هر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ط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ق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لي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لي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غيظ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بور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تت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صي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الليال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زما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بالى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ثقلا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لد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جيبة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لي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عتصم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عجل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جز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ع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الصب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ث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سم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ائبة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واقب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ح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عس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جرح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ساويه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ؤادي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بر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إساء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نط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جئ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يهم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طلق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حي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أ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مع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أ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ص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لتز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ر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ه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ضب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ا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مث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ار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ض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ض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ن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ا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لول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ال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استعاذ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يطان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لس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رجل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تبان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حده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م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ه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نتفخ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داج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ب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أع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لم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جد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و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شيط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جد</w:t>
      </w:r>
      <w:r>
        <w:rPr>
          <w:rFonts w:cs="Traditional Arabic"/>
          <w:color w:val="008080"/>
          <w:sz w:val="40"/>
          <w:szCs w:val="40"/>
          <w:rtl w:val="true"/>
        </w:rPr>
        <w:t xml:space="preserve">.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و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ك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سكوت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ل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ض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):</w:t>
      </w:r>
      <w:r>
        <w:rPr>
          <w:rFonts w:cs="Traditional Arabic"/>
          <w:color w:val="008080"/>
          <w:sz w:val="40"/>
          <w:szCs w:val="40"/>
          <w:rtl w:val="true"/>
        </w:rPr>
        <w:t xml:space="preserve">(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يسكت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سك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تغي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ا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ا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>):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ئ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يجلس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ضطجع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صرف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نب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8080"/>
          <w:sz w:val="40"/>
          <w:szCs w:val="40"/>
          <w:rtl w:val="true"/>
        </w:rPr>
        <w:t xml:space="preserve">)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صن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غض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صن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غض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صن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غضب</w:t>
      </w:r>
      <w:r>
        <w:rPr>
          <w:rFonts w:cs="Traditional Arabic"/>
          <w:color w:val="008080"/>
          <w:sz w:val="40"/>
          <w:szCs w:val="40"/>
          <w:rtl w:val="true"/>
        </w:rPr>
        <w:t>.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ك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ذ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ا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مرأ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سن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شر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ح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ض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جزار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لا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افضة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ذهب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جزار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افضي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ر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ح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عطا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حم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ظر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ح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إ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شه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غضب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رم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ح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ط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خمي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ثورة</w:t>
      </w:r>
      <w:r>
        <w:rPr>
          <w:rFonts w:cs="Traditional Arabic"/>
          <w:color w:val="008080"/>
          <w:sz w:val="40"/>
          <w:szCs w:val="40"/>
          <w:rtl w:val="true"/>
        </w:rPr>
        <w:t>)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جزا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ف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سطو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سم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صفين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تحق</w:t>
      </w:r>
      <w:r>
        <w:rPr>
          <w:rFonts w:cs="Traditional Arabic"/>
          <w:color w:val="00808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أ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ط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دعاء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ز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بات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ب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دامك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ط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تين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 xml:space="preserve">*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أول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ما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ب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فس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م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تصا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ص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ف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قي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نْفِق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َّرَّاء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ضَّرَّاء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كَاظِم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غَيْظ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ْعَاف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ن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َّاس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حِبّ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حْسِنِينَ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تفو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عداء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حم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حو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ربصين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بص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ي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و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و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جن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س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ندام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جاءن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ح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خرج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ل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دث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طلق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زوج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ثالث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غضب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مشكل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آ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طفال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فع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هم؟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لس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شكل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ه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شكلة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ظ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ف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دمي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مي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ع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دخ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آب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و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لاد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وجد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بث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ثا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نزل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علم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ع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صغا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لح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ض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ض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رم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كسر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يئ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فسد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يئا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ف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غضب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يد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ناد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كبر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ربط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يد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بط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يد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قس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ككت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باط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طالق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ف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بك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ك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يد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تأو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أ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تصر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حر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اك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ت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زرق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د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فل</w:t>
      </w:r>
      <w:r>
        <w:rPr>
          <w:rFonts w:cs="Traditional Arabic"/>
          <w:color w:val="008080"/>
          <w:sz w:val="40"/>
          <w:szCs w:val="40"/>
          <w:rtl w:val="true"/>
        </w:rPr>
        <w:t xml:space="preserve">.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ستشف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ل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8080"/>
          <w:sz w:val="40"/>
          <w:szCs w:val="40"/>
          <w:rtl w:val="true"/>
        </w:rPr>
        <w:t>: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خلاص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قط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د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ي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د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ص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قل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فل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ضط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قتن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وق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ط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د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بكي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و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نته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عمل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فا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ف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و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زور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أبيه</w:t>
      </w:r>
      <w:r>
        <w:rPr>
          <w:rFonts w:cs="Traditional Arabic"/>
          <w:color w:val="008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ت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د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ب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أثا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نزل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أ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أ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ك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تأث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سب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صر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هو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ق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فع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آب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نائ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ص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مفرط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آمر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نه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أتم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نته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أ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وا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وا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دع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وأثن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جي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حد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باريا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ادث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صي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شلل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أي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شل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كرس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بو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ذ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عظ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ذا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ب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لل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كس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زجا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يت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س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ه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ؤذيهم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هاي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طا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ح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ر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فس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يت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و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بو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عو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سا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و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خي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نج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ل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فظ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ل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َّذ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قُول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َبَّ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َب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زْوَاجِ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ذُرِّيَّاتِ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ُرّ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عْيُن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جْعَلْن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لْمُتَّق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مَاماً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آباء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ب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غض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مر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خر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ظل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نفذ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اج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وائج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صغي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خائ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ستطيع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ص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د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ب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رج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خر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مر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ش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نوات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ا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اب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رج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قل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نائ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نائ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نائ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دو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الح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شار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طر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يو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ه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لد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يقو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خوان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اء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زيارت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يلقو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درس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حاضر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مسج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فلاني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طف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طر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ناس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خر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اح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ي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رب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ائ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شغو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سب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أسبا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خر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طف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ما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طرق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ا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ح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خو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جئ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دين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نر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زورك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حضرو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ض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دروس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طر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با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ص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ه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غضب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حم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وذي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سبي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نصرف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ه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رج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شدوها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ح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طف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8080"/>
          <w:sz w:val="40"/>
          <w:szCs w:val="40"/>
          <w:rtl w:val="true"/>
        </w:rPr>
        <w:t>: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8080"/>
          <w:sz w:val="40"/>
          <w:sz w:val="40"/>
          <w:szCs w:val="40"/>
          <w:rtl w:val="true"/>
        </w:rPr>
        <w:t>ق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ن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خطأ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ك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خوان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أنت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ضيو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لي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ر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سامحني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ث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ه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ي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جل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ه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كرم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>*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خير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قفا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همة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ق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ولى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ع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تم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ب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ي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شد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صرعة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ن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شدي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ذ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م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نفس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غض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إ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صْبِ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تَتّ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ضُرُّ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يْدُ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َيْئ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40"/>
          <w:szCs w:val="40"/>
        </w:rPr>
      </w:pPr>
      <w:r>
        <w:rPr>
          <w:rFonts w:cs="Traditional Arabic"/>
          <w:color w:val="008080"/>
          <w:sz w:val="40"/>
          <w:szCs w:val="40"/>
          <w:rtl w:val="true"/>
        </w:rPr>
        <w:t>(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صد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حق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ظي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حتاج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ى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و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إخلاص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المخلص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و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عجز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ع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قي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ه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قو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خلاص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خذل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هم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كام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هو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صدّيق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ضعف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ق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تأل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الإنكار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القلب،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ليس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ذلك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يمان</w:t>
      </w:r>
      <w:r>
        <w:rPr>
          <w:rFonts w:cs="Traditional Arabic"/>
          <w:color w:val="008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وق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ذ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عوته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ذ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نظ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آ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ور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اع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ا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صال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فاسد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ذ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ذ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إها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ج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صلح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ذِلّ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ُؤْمِن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عِزّ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نتبه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44"/>
          <w:szCs w:val="44"/>
          <w:rtl w:val="true"/>
        </w:rPr>
        <w:t xml:space="preserve">*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وقف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أخيرة</w:t>
      </w:r>
      <w:r>
        <w:rPr>
          <w:rFonts w:cs="Traditional Arabic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س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ق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يضر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كتاب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عض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بعض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أن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ي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ظهركم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فتا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نت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عاذ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سام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تشفع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في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ن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حدو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808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أقتلت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وقد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قا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؟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ماذ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تفعل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ب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إلا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له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يوم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80"/>
          <w:sz w:val="40"/>
          <w:sz w:val="40"/>
          <w:szCs w:val="40"/>
          <w:rtl w:val="true"/>
        </w:rPr>
        <w:t>القيامة</w:t>
      </w:r>
      <w:r>
        <w:rPr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حتاج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ن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عض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حايي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حوج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ل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ر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لج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ر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سرج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قويم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قو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عويج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إ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عوج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ي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اشئا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خير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ئ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فضل</w:t>
      </w:r>
    </w:p>
    <w:p>
      <w:pPr>
        <w:pStyle w:val="Normal"/>
        <w:bidi w:val="1"/>
        <w:ind w:left="0" w:right="0" w:hanging="0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لك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صف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يس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صف</w:t>
      </w:r>
      <w:r>
        <w:rPr>
          <w:rFonts w:cs="Traditional Arabic"/>
          <w:color w:val="8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رض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الجه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مثل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ب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را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..... </w:t>
      </w:r>
      <w:r>
        <w:rPr>
          <w:rFonts w:cs="Traditional Arabic"/>
          <w:sz w:val="40"/>
          <w:sz w:val="40"/>
          <w:szCs w:val="40"/>
          <w:rtl w:val="true"/>
        </w:rPr>
        <w:t>ح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ر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أ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غض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غض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لمحار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ض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ضوابط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شرع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طلوب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رعا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ختام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س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م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تب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ت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توفيقه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80"/>
          <w:sz w:val="24"/>
          <w:szCs w:val="24"/>
        </w:rPr>
      </w:pPr>
      <w:r>
        <w:rPr>
          <w:rFonts w:cs="Monotype Koufi"/>
          <w:color w:val="000080"/>
          <w:sz w:val="24"/>
          <w:sz w:val="24"/>
          <w:szCs w:val="24"/>
          <w:rtl w:val="true"/>
        </w:rPr>
        <w:t>أخ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حبي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رعا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80"/>
          <w:sz w:val="24"/>
          <w:szCs w:val="24"/>
        </w:rPr>
      </w:pPr>
      <w:r>
        <w:rPr>
          <w:rFonts w:cs="Monotype Koufi"/>
          <w:color w:val="000080"/>
          <w:sz w:val="24"/>
          <w:sz w:val="24"/>
          <w:szCs w:val="24"/>
          <w:rtl w:val="true"/>
        </w:rPr>
        <w:t>ل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نقصد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نشر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هذه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ماد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قراء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فقط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أو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حفظه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ف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جهاز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حاسب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ب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نأم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تفاعل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أكثر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خلال</w:t>
      </w:r>
      <w:r>
        <w:rPr>
          <w:rFonts w:cs="Monotype Koufi"/>
          <w:color w:val="00008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Cs w:val="24"/>
          <w:rtl w:val="true"/>
        </w:rPr>
        <w:t xml:space="preserve">- </w:t>
      </w:r>
      <w:r>
        <w:rPr>
          <w:rFonts w:cs="Monotype Koufi"/>
          <w:color w:val="000080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إبلاغن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ع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خطأ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إملائي</w:t>
      </w:r>
      <w:r>
        <w:rPr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ك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يتم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تعديل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Cs w:val="24"/>
          <w:rtl w:val="true"/>
        </w:rPr>
        <w:t xml:space="preserve">-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نشر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هذه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ماد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ف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واقع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أخرى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على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شبكة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Cs w:val="24"/>
          <w:rtl w:val="true"/>
        </w:rPr>
        <w:t xml:space="preserve">-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راجعته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و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ثم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طباعته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وتغليفه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بطريق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جذاب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كهدي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لأحبا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والأصحاب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ف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حا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أمكا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أستاذا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شيخ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تبن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طباعته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ككتي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يكو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صدق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جاري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ك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أخ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حبي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تحرمن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دعو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صالح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ف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ظهر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غيب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و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م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خلا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قتراحات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وتوجيهات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أخي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يمك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أن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تساهم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في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هذ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عم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جليل</w:t>
      </w:r>
      <w:r>
        <w:rPr>
          <w:rFonts w:cs="Monotype Koufi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اللهم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جع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هذ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عمل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خالصا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لوجهك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كريم</w:t>
      </w:r>
      <w:r>
        <w:rPr>
          <w:rFonts w:cs="Monotype Koufi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color w:val="000080"/>
          <w:sz w:val="24"/>
          <w:sz w:val="24"/>
          <w:szCs w:val="24"/>
          <w:rtl w:val="true"/>
        </w:rPr>
        <w:t>للتواصل</w:t>
      </w:r>
      <w:r>
        <w:rPr>
          <w:rFonts w:cs="Monotype Koufi"/>
          <w:color w:val="00008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4"/>
          <w:szCs w:val="24"/>
        </w:rPr>
      </w:pPr>
      <w:r>
        <w:rPr>
          <w:rFonts w:cs="Monotype Koufi"/>
          <w:b/>
          <w:b/>
          <w:bCs/>
          <w:color w:val="000080"/>
          <w:sz w:val="24"/>
          <w:sz w:val="24"/>
          <w:szCs w:val="24"/>
          <w:rtl w:val="true"/>
        </w:rPr>
        <w:t>أخوكم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4"/>
          <w:sz w:val="24"/>
          <w:szCs w:val="24"/>
          <w:rtl w:val="true"/>
        </w:rPr>
        <w:t>البوراق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Cs w:val="24"/>
          <w:rtl w:val="true"/>
        </w:rPr>
        <w:t xml:space="preserve">/    </w:t>
      </w:r>
      <w:r>
        <w:rPr>
          <w:rFonts w:cs="Monotype Koufi"/>
          <w:color w:val="000080"/>
          <w:sz w:val="24"/>
          <w:szCs w:val="24"/>
          <w:rtl w:val="true"/>
        </w:rPr>
        <w:t xml:space="preserve">        </w:t>
      </w:r>
      <w:hyperlink r:id="rId2">
        <w:r>
          <w:rPr>
            <w:rStyle w:val="InternetLink"/>
            <w:rFonts w:cs="Monotype Koufi"/>
            <w:color w:val="FF0000"/>
            <w:sz w:val="24"/>
            <w:szCs w:val="24"/>
          </w:rPr>
          <w:t>anaheho@maktoob.com</w:t>
        </w:r>
      </w:hyperlink>
    </w:p>
    <w:p>
      <w:pPr>
        <w:pStyle w:val="Normal"/>
        <w:bidi w:val="1"/>
        <w:ind w:left="0" w:right="0" w:hanging="0"/>
        <w:jc w:val="left"/>
        <w:rPr>
          <w:rFonts w:cs="Monotype Koufi"/>
          <w:sz w:val="24"/>
          <w:szCs w:val="24"/>
        </w:rPr>
      </w:pPr>
      <w:r>
        <w:rPr>
          <w:rFonts w:cs="Monotype Koufi"/>
          <w:color w:val="000080"/>
          <w:sz w:val="24"/>
          <w:sz w:val="24"/>
          <w:szCs w:val="24"/>
          <w:rtl w:val="true"/>
        </w:rPr>
        <w:t>واحا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80"/>
          <w:sz w:val="24"/>
          <w:sz w:val="24"/>
          <w:szCs w:val="24"/>
          <w:rtl w:val="true"/>
        </w:rPr>
        <w:t>الهداية</w:t>
      </w:r>
      <w:r>
        <w:rPr>
          <w:rFonts w:cs="Monotype Koufi"/>
          <w:color w:val="000080"/>
          <w:sz w:val="24"/>
          <w:szCs w:val="24"/>
          <w:rtl w:val="true"/>
        </w:rPr>
        <w:t>/</w:t>
      </w:r>
      <w:r>
        <w:rPr>
          <w:rFonts w:cs="Monotype Koufi"/>
          <w:sz w:val="24"/>
          <w:szCs w:val="24"/>
          <w:rtl w:val="true"/>
        </w:rPr>
        <w:t xml:space="preserve">          </w:t>
      </w:r>
      <w:hyperlink r:id="rId3">
        <w:r>
          <w:rPr>
            <w:rStyle w:val="InternetLink"/>
            <w:rFonts w:cs="Monotype Koufi"/>
            <w:color w:val="FF0000"/>
            <w:sz w:val="24"/>
            <w:szCs w:val="24"/>
          </w:rPr>
          <w:t>http://www.khayma.com/ante99/index.htm</w:t>
        </w:r>
      </w:hyperlink>
    </w:p>
    <w:p>
      <w:pPr>
        <w:pStyle w:val="Normal"/>
        <w:bidi w:val="1"/>
        <w:ind w:left="0" w:right="0" w:hanging="0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851" w:right="1134" w:gutter="0" w:header="0" w:top="1418" w:footer="720" w:bottom="1134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Koufi"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onotype Koufi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4E4E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Monotype Koufi"/>
      <w:color w:val="008080"/>
      <w:sz w:val="24"/>
      <w:szCs w:val="24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بمسافة بادئة 3"/>
    <w:basedOn w:val="Normal"/>
    <w:qFormat/>
    <w:pPr>
      <w:widowControl w:val="false"/>
      <w:bidi w:val="1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eho@maktoob.com" TargetMode="External"/><Relationship Id="rId3" Type="http://schemas.openxmlformats.org/officeDocument/2006/relationships/hyperlink" Target="http://www.khayma.com/ante99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55:00Z</dcterms:created>
  <dc:creator>**</dc:creator>
  <dc:description/>
  <dc:language>en-US</dc:language>
  <cp:lastModifiedBy>321</cp:lastModifiedBy>
  <dcterms:modified xsi:type="dcterms:W3CDTF">2001-10-26T20:08:00Z</dcterms:modified>
  <cp:revision>9</cp:revision>
  <dc:subject/>
  <dc:title>Default Normal Template</dc:title>
</cp:coreProperties>
</file>