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حكم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عطورا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كحولية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كتبه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ناص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حم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فهد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</w:rPr>
        <w:t>1419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هـ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amp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&amp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د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ط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ل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ع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ج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ذ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ط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نز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ن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ت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ت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ئ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ت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ز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ي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يي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؟</w:t>
      </w:r>
      <w:r>
        <w:rPr>
          <w:rFonts w:cs="Traditional Arabic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خا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عم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و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ري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ق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رت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ق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ص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ي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دا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سي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ا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خ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ري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ق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·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ك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·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ش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·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ش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ي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·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·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·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·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·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ب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استه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ق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اس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؟؟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ق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ه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ش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ّ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و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كالاستنجاء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ف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سي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،،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فسير القرطب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/270</w:t>
      </w:r>
      <w:r>
        <w:rPr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/225</w:t>
      </w:r>
      <w:r>
        <w:rPr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1/485</w:t>
      </w:r>
      <w:r>
        <w:rPr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أضواء البي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/129</w:t>
      </w:r>
      <w:r>
        <w:rPr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أتي الكلام على نجاسة الخمر بالتفصيل إن شاء الله تعالى</w:t>
      </w:r>
      <w:r>
        <w:rPr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أضواء البي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/129</w:t>
      </w:r>
      <w:r>
        <w:rPr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زاد المع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/662</w:t>
      </w:r>
      <w:r>
        <w:rPr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صحيح ابن حب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3/52</w:t>
      </w:r>
      <w:r>
        <w:rPr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2/518</w:t>
      </w:r>
      <w:r>
        <w:rPr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فسير القرطب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/27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2/518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1/481</w:t>
      </w:r>
      <w:r>
        <w:rPr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1/481</w:t>
      </w:r>
      <w:r>
        <w:rPr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4/220</w:t>
      </w:r>
      <w:r>
        <w:rPr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2/518</w:t>
      </w:r>
      <w:r>
        <w:rPr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فسير القرطب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/270</w:t>
      </w:r>
      <w:r>
        <w:rPr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إعلام الموقع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/151</w:t>
      </w:r>
      <w:r>
        <w:rPr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إعلام الموقع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/147</w:t>
      </w:r>
      <w:r>
        <w:rPr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أبي شيبة </w:t>
      </w:r>
      <w:r>
        <w:rPr>
          <w:b/>
          <w:bCs/>
          <w:sz w:val="28"/>
          <w:szCs w:val="28"/>
        </w:rPr>
        <w:t>5/98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بد الرزاق </w:t>
      </w:r>
      <w:r>
        <w:rPr>
          <w:b/>
          <w:bCs/>
          <w:sz w:val="28"/>
          <w:szCs w:val="28"/>
        </w:rPr>
        <w:t>9/249</w:t>
      </w:r>
      <w:r>
        <w:rPr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ص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ة التي تحص الشعر وتذهب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الأثير </w:t>
      </w:r>
      <w:r>
        <w:rPr>
          <w:b/>
          <w:bCs/>
          <w:sz w:val="28"/>
          <w:szCs w:val="28"/>
        </w:rPr>
        <w:t>1/396</w:t>
      </w:r>
      <w:r>
        <w:rPr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أبي شيبة </w:t>
      </w:r>
      <w:r>
        <w:rPr>
          <w:b/>
          <w:bCs/>
          <w:sz w:val="28"/>
          <w:szCs w:val="28"/>
        </w:rPr>
        <w:t>5/9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بد الرزاق </w:t>
      </w:r>
      <w:r>
        <w:rPr>
          <w:b/>
          <w:bCs/>
          <w:sz w:val="28"/>
          <w:szCs w:val="28"/>
        </w:rPr>
        <w:t>9/249</w:t>
      </w:r>
      <w:r>
        <w:rPr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أبي شيبة </w:t>
      </w:r>
      <w:r>
        <w:rPr>
          <w:b/>
          <w:bCs/>
          <w:sz w:val="28"/>
          <w:szCs w:val="28"/>
        </w:rPr>
        <w:t>5/9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بد الرزاق </w:t>
      </w:r>
      <w:r>
        <w:rPr>
          <w:b/>
          <w:bCs/>
          <w:sz w:val="28"/>
          <w:szCs w:val="28"/>
        </w:rPr>
        <w:t>9/249</w:t>
      </w:r>
      <w:r>
        <w:rPr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 يظهر أنه نوع من أنواع الخمر يستخدمه النساء للامتشاط كما يظهر من تبويب المصنف لعبد الرزاق والله أعلم</w:t>
      </w:r>
      <w:r>
        <w:rPr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عبد الرزاق</w:t>
      </w:r>
      <w:r>
        <w:rPr>
          <w:b/>
          <w:bCs/>
          <w:sz w:val="28"/>
          <w:szCs w:val="28"/>
        </w:rPr>
        <w:t>9/250</w:t>
      </w:r>
      <w:r>
        <w:rPr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عبد الرزاق</w:t>
      </w:r>
      <w:r>
        <w:rPr>
          <w:b/>
          <w:bCs/>
          <w:sz w:val="28"/>
          <w:szCs w:val="28"/>
        </w:rPr>
        <w:t>9/249</w:t>
      </w:r>
      <w:r>
        <w:rPr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أبي شيبة </w:t>
      </w:r>
      <w:r>
        <w:rPr>
          <w:b/>
          <w:bCs/>
          <w:sz w:val="28"/>
          <w:szCs w:val="28"/>
        </w:rPr>
        <w:t>5/97</w:t>
      </w:r>
      <w:r>
        <w:rPr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د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في أسفل الخمر من عك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غني الحتا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/188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/112</w:t>
      </w:r>
      <w:r>
        <w:rPr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أبي شيبة </w:t>
      </w:r>
      <w:r>
        <w:rPr>
          <w:b/>
          <w:bCs/>
          <w:sz w:val="28"/>
          <w:szCs w:val="28"/>
        </w:rPr>
        <w:t>1/134</w:t>
      </w:r>
      <w:r>
        <w:rPr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أبي شيبة </w:t>
      </w:r>
      <w:r>
        <w:rPr>
          <w:b/>
          <w:bCs/>
          <w:sz w:val="28"/>
          <w:szCs w:val="28"/>
        </w:rPr>
        <w:t>1/134</w:t>
      </w:r>
      <w:r>
        <w:rPr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ج العرو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/302</w:t>
      </w:r>
      <w:r>
        <w:rPr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أضواء البي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/127</w:t>
      </w:r>
      <w:r>
        <w:rPr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أضواء البي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/128</w:t>
      </w:r>
      <w:r>
        <w:rPr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/10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كام القرآ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العربي </w:t>
      </w:r>
      <w:r>
        <w:rPr>
          <w:b/>
          <w:bCs/>
          <w:sz w:val="28"/>
          <w:szCs w:val="28"/>
        </w:rPr>
        <w:t>2/65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فسير القرطب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/269</w:t>
      </w:r>
      <w:r>
        <w:rPr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فتح البا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0/48</w:t>
      </w:r>
      <w:r>
        <w:rPr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2/51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/24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/56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غني المحتا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داية المجته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/76</w:t>
      </w:r>
      <w:r>
        <w:rPr>
          <w:b/>
          <w:b/>
          <w:bCs/>
          <w:sz w:val="28"/>
          <w:sz w:val="28"/>
          <w:szCs w:val="28"/>
          <w:rtl w:val="true"/>
        </w:rPr>
        <w:t>وغيرها من كتب المذاهب</w:t>
      </w:r>
      <w:r>
        <w:rPr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1/48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2/18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8/340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9/33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2/22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/198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204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2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214</w:t>
      </w:r>
      <w:r>
        <w:rPr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علام الموقع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/151</w:t>
      </w:r>
      <w:r>
        <w:rPr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ضواء البي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/129</w:t>
      </w:r>
      <w:r>
        <w:rPr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فسير القرطب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/26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ضواء البي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/130</w:t>
      </w:r>
      <w:r>
        <w:rPr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فسير القرطب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/269</w:t>
      </w:r>
      <w:r>
        <w:rPr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فتح البار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0/48</w:t>
      </w:r>
      <w:r>
        <w:rPr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فتح البار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0/48</w:t>
      </w:r>
      <w:r>
        <w:rPr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2/180</w:t>
      </w:r>
      <w:r>
        <w:rPr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46:00Z</dcterms:created>
  <dc:creator>***</dc:creator>
  <dc:description/>
  <dc:language>en-US</dc:language>
  <cp:lastModifiedBy>***</cp:lastModifiedBy>
  <dcterms:modified xsi:type="dcterms:W3CDTF">2001-10-15T15:54:00Z</dcterms:modified>
  <cp:revision>10</cp:revision>
  <dc:subject/>
  <dc:title>التحقيق</dc:title>
</cp:coreProperties>
</file>